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bookmarkStart w:id="0" w:name="Заславская"/>
      <w:r>
        <w:rPr>
          <w:b/>
          <w:bCs/>
          <w:sz w:val="28"/>
        </w:rPr>
        <w:t xml:space="preserve">Заславская Т.И. </w:t>
      </w:r>
      <w:bookmarkEnd w:id="0"/>
      <w:r>
        <w:rPr>
          <w:sz w:val="28"/>
        </w:rPr>
        <w:t>Я благодарна организаторам конференции за то, что меня удостоили чести выступать первой на этой конференции. Тем более что я вынуждена признаться: вплоть до самого последнего времени я не занималась гендерной проблемой. И начала я ей заниматься всего только несколько месяцев назад.</w:t>
      </w:r>
    </w:p>
    <w:p>
      <w:pPr>
        <w:pStyle w:val="Normal"/>
        <w:ind w:firstLine="720"/>
        <w:jc w:val="both"/>
        <w:rPr>
          <w:sz w:val="28"/>
        </w:rPr>
      </w:pPr>
      <w:r>
        <w:rPr>
          <w:sz w:val="28"/>
        </w:rPr>
        <w:t>Основной предмет моих научных интересов – это трансформация российского общества, в которую мы включены уже двадцать лет. А внутри этой широкой темы мне представляется самым актуальным и самым интересным вопрос о социальных акторах, то есть о тех людях или социальных группах, слоях, которые оказывают наибольшее влияние на фактически происходящий здесь процесс.</w:t>
      </w:r>
    </w:p>
    <w:p>
      <w:pPr>
        <w:pStyle w:val="Normal"/>
        <w:ind w:firstLine="720"/>
        <w:jc w:val="both"/>
        <w:rPr>
          <w:sz w:val="28"/>
        </w:rPr>
      </w:pPr>
      <w:r>
        <w:rPr>
          <w:sz w:val="28"/>
        </w:rPr>
        <w:t>Всем нам ясно, что кроме самих граждан России никто не сможет поднять Россию с колен и тем более никто не захочет. Значит, вопрос о том, что будет дальше с Россией, - а он постоянно звучит во всех наших политологических, социологических и других аудиториях, - зависит, в конечном счете, от нас самих в широком смысле, то есть от нашего населения, от наших граждан.</w:t>
      </w:r>
    </w:p>
    <w:p>
      <w:pPr>
        <w:pStyle w:val="Normal"/>
        <w:ind w:firstLine="720"/>
        <w:jc w:val="both"/>
        <w:rPr>
          <w:sz w:val="28"/>
        </w:rPr>
      </w:pPr>
      <w:r>
        <w:rPr>
          <w:sz w:val="28"/>
        </w:rPr>
        <w:t>Между тем, как сказала только что Ирина Михайловна, во всей стране и обществе наблюдается период затишья. Люди устали от реформ, разочаровались в том, что новизна, что-то новое способны существенно улучшить жизнь, наоборот, боятся всяких перемен. И в своем большинстве вынуждены заниматься своими собственными повседневными заботами. Для нижнего и базового слоев все еще остается актуальной проблема выживания, особенно на уровне семей, особенно для тех, у кого есть дети. Что касается верхнего слоя и элиты, то они демонстрируют социальный эгоизм и социальную безответственность.</w:t>
      </w:r>
    </w:p>
    <w:p>
      <w:pPr>
        <w:pStyle w:val="Normal"/>
        <w:ind w:firstLine="720"/>
        <w:jc w:val="both"/>
        <w:rPr>
          <w:sz w:val="28"/>
        </w:rPr>
      </w:pPr>
      <w:r>
        <w:rPr>
          <w:sz w:val="28"/>
        </w:rPr>
        <w:t>В этих условиях, естественно, повышается внимание к тем элементам нашего общества, к тем социальным группам, общностям и слоям, которые деятельны, занимаются важными вещами и интересы которых, хотя бы в общем, совпадают с интересами общества. Эти общности важны уже потому, что в них по существу заключена наша надежда.</w:t>
      </w:r>
    </w:p>
    <w:p>
      <w:pPr>
        <w:pStyle w:val="Normal"/>
        <w:ind w:firstLine="720"/>
        <w:jc w:val="both"/>
        <w:rPr>
          <w:sz w:val="28"/>
        </w:rPr>
      </w:pPr>
      <w:r>
        <w:rPr>
          <w:sz w:val="28"/>
        </w:rPr>
        <w:t>Одной из таких общностей в сфере экономики я бы назвала новое поколение предпринимателей и менеджеров – то поколение, которое пришло в бизнес уже после начала реформ, адаптировалось и социализировалось в этих новых и очень сложных условиях, выжило в них и занято активной деятельностью. Поэтому пристальное изучение этого слоя представляет большой интерес.</w:t>
      </w:r>
    </w:p>
    <w:p>
      <w:pPr>
        <w:pStyle w:val="Normal"/>
        <w:ind w:firstLine="720"/>
        <w:jc w:val="both"/>
        <w:rPr/>
      </w:pPr>
      <w:r>
        <w:rPr>
          <w:sz w:val="28"/>
        </w:rPr>
        <w:t xml:space="preserve">Но надо сказать: чем больше успехи предпринимателя, чем большего он добился, чем он интереснее для социологов, тем менее доступным он для них становится.  Представители среднего и крупного капитала ведут, как правило, замкнутый образ жизни с высокими заборами, охраной, чрезвычайно дорожат своим временем и, кроме того, не испытывают особого доверия к малознакомым людям типа интервьюеров и социологов. Поэтому когда руководство Академии народного хозяйства при правительстве РФ обратилось ко мне и к моим коллегам Эльмире Крылатых и Марине Шабановой с просьбой провести социологическое исследование слушателей Программ </w:t>
      </w:r>
      <w:r>
        <w:rPr>
          <w:sz w:val="28"/>
          <w:lang w:val="en-US"/>
        </w:rPr>
        <w:t>MBA</w:t>
      </w:r>
      <w:r>
        <w:rPr>
          <w:sz w:val="28"/>
        </w:rPr>
        <w:t xml:space="preserve"> Академии, то мы отнесли к этому весьма положительно и, можно сказать, ухватились за эту возможность.</w:t>
      </w:r>
    </w:p>
    <w:p>
      <w:pPr>
        <w:pStyle w:val="Normal"/>
        <w:ind w:firstLine="720"/>
        <w:jc w:val="both"/>
        <w:rPr/>
      </w:pPr>
      <w:r>
        <w:rPr>
          <w:sz w:val="28"/>
        </w:rPr>
        <w:t xml:space="preserve">Летом 2004 года с помощью факультетов Академии (в Академии вообще учатся более 2 тысяч слушателей по Программам </w:t>
      </w:r>
      <w:r>
        <w:rPr>
          <w:sz w:val="28"/>
          <w:lang w:val="en-US"/>
        </w:rPr>
        <w:t>MBA</w:t>
      </w:r>
      <w:r>
        <w:rPr>
          <w:sz w:val="28"/>
        </w:rPr>
        <w:t>; о том, каковы они, я расскажу немножко дальше) наши анкеты заполнили 1016 слушателей этих Программ. Ознакомление с их данными, ответами позволило нам отнести в целом эту общность (естественно, наиболее ее представительных людей) к авангарду современного делового российского сообщества.</w:t>
      </w:r>
    </w:p>
    <w:p>
      <w:pPr>
        <w:pStyle w:val="Normal"/>
        <w:ind w:firstLine="720"/>
        <w:jc w:val="both"/>
        <w:rPr>
          <w:sz w:val="28"/>
        </w:rPr>
      </w:pPr>
      <w:r>
        <w:rPr>
          <w:sz w:val="28"/>
        </w:rPr>
        <w:t xml:space="preserve">Немножко предупреждая то, о чем я буду говорить дальше более конкретно, я хотела бы сказать о том, что можно вынести за скобки три группы очень важных качеств, которые сочетаются у этих людей. </w:t>
      </w:r>
    </w:p>
    <w:p>
      <w:pPr>
        <w:pStyle w:val="Normal"/>
        <w:ind w:firstLine="720"/>
        <w:jc w:val="both"/>
        <w:rPr>
          <w:sz w:val="28"/>
        </w:rPr>
      </w:pPr>
      <w:r>
        <w:rPr>
          <w:sz w:val="28"/>
        </w:rPr>
        <w:t xml:space="preserve">Первая – это относительно молодой возраст, не старше возраста ранней зрелости, то есть перспективность, установка на восходящую деловую карьеру, готовность учиться и активное претворение получаемых знаний в жизнь, в практику – учиться ради практики. </w:t>
      </w:r>
    </w:p>
    <w:p>
      <w:pPr>
        <w:pStyle w:val="Normal"/>
        <w:ind w:firstLine="720"/>
        <w:jc w:val="both"/>
        <w:rPr>
          <w:sz w:val="28"/>
        </w:rPr>
      </w:pPr>
      <w:r>
        <w:rPr>
          <w:sz w:val="28"/>
        </w:rPr>
        <w:t>Вторая группа черт – значительный опыт и заметные успехи в деловой деятельности, теоретическое и практическое знание особенностей российского бизнеса, высокая адаптация к действующим в нем правилам игры.</w:t>
      </w:r>
    </w:p>
    <w:p>
      <w:pPr>
        <w:pStyle w:val="Normal"/>
        <w:ind w:firstLine="720"/>
        <w:jc w:val="both"/>
        <w:rPr>
          <w:sz w:val="28"/>
        </w:rPr>
      </w:pPr>
      <w:r>
        <w:rPr>
          <w:sz w:val="28"/>
        </w:rPr>
        <w:t>И третья, социальная характеристика, – принадлежность к верхушке формирующегося среднего класса, высокие социальные амбиции, высокая образованность (как минимум одно высшее образование, но у выпускников – уже два), высокое материальное благосостояние и достаточная удовлетворенность своим социальным и экономическим статусом.</w:t>
      </w:r>
    </w:p>
    <w:p>
      <w:pPr>
        <w:pStyle w:val="Normal"/>
        <w:ind w:firstLine="720"/>
        <w:jc w:val="both"/>
        <w:rPr>
          <w:sz w:val="28"/>
        </w:rPr>
      </w:pPr>
      <w:r>
        <w:rPr>
          <w:sz w:val="28"/>
        </w:rPr>
        <w:t>Более конкретно, чтобы подтвердить это, я прошу показать слайд, который содержит количественные характеристики опрошенных нами людей, структуры этих людей. Думаю, что вы согласитесь со мной в том, что эта группа очень высоко - экономически и социально - продвинутых людей. Хотя она не однородна, и об этом будет разговор дальше.</w:t>
      </w:r>
    </w:p>
    <w:p>
      <w:pPr>
        <w:pStyle w:val="Normal"/>
        <w:ind w:firstLine="720"/>
        <w:jc w:val="both"/>
        <w:rPr>
          <w:sz w:val="28"/>
          <w:lang w:val="en-US"/>
        </w:rPr>
      </w:pPr>
      <w:r>
        <w:rPr>
          <w:sz w:val="28"/>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pt" filled="f" o:ole="">
            <v:imagedata r:id="rId3" o:title=""/>
          </v:shape>
          <o:OLEObject Type="Embed" ProgID="PowerPoint.Show.12" ShapeID="ole_rId2" DrawAspect="Content" ObjectID="_582019497" r:id="rId2"/>
        </w:object>
      </w:r>
    </w:p>
    <w:p>
      <w:pPr>
        <w:pStyle w:val="Normal"/>
        <w:ind w:firstLine="720"/>
        <w:jc w:val="both"/>
        <w:rPr>
          <w:sz w:val="28"/>
        </w:rPr>
      </w:pPr>
      <w:r>
        <w:rPr>
          <w:sz w:val="28"/>
        </w:rPr>
        <w:t>Мы уже закончили первую стадию обработки данных. Они опубликованы, во-первых, в специальной отдельной брошюре, которую издала Академия народного хозяйства. Она называется: «Новое поколение предпринимателей и менеджеров». И, кроме того, четыре центральные статьи опубликованы в журнале «Общество и экономика», № 5 за этот года.</w:t>
      </w:r>
    </w:p>
    <w:p>
      <w:pPr>
        <w:pStyle w:val="Normal"/>
        <w:ind w:firstLine="720"/>
        <w:jc w:val="both"/>
        <w:rPr/>
      </w:pPr>
      <w:r>
        <w:rPr>
          <w:sz w:val="28"/>
        </w:rPr>
        <w:t xml:space="preserve">Вторая же ступень, которая еще далеко не закончена (и это я прошу учитывать при восприятии этого доклада), как раз и посвящается проблеме гендеров. Разобравшись со слушателями </w:t>
      </w:r>
      <w:r>
        <w:rPr>
          <w:sz w:val="28"/>
          <w:lang w:val="en-US"/>
        </w:rPr>
        <w:t>MBA</w:t>
      </w:r>
      <w:r>
        <w:rPr>
          <w:sz w:val="28"/>
        </w:rPr>
        <w:t xml:space="preserve"> или со своими респондентами на общем уровне как с единой общностью, мы сочли следующим важным вопросом раздельно посмотреть на два гендера – как ведут себя, что представляют собой, с одной стороны, слушательницы, с другой стороны – слушатели Программ </w:t>
      </w:r>
      <w:r>
        <w:rPr>
          <w:sz w:val="28"/>
          <w:lang w:val="en-US"/>
        </w:rPr>
        <w:t>MBA</w:t>
      </w:r>
      <w:r>
        <w:rPr>
          <w:sz w:val="28"/>
        </w:rPr>
        <w:t xml:space="preserve">. </w:t>
      </w:r>
    </w:p>
    <w:p>
      <w:pPr>
        <w:pStyle w:val="Normal"/>
        <w:ind w:firstLine="720"/>
        <w:jc w:val="both"/>
        <w:rPr>
          <w:sz w:val="28"/>
        </w:rPr>
      </w:pPr>
      <w:r>
        <w:rPr>
          <w:sz w:val="28"/>
        </w:rPr>
        <w:t>Побуждает к этому то обстоятельство, что, согласно нашей научной литературе и нашим собственным наблюдениям, можно утверждать, что результаты реформ для двух наших гендеров – мужчин и женщин – оказались существенно разными. Мужской гендер, скажем так, его верхушка основательно выиграла от этих реформ. Потому что в политике у нас сегодня представлены почти исключительно мужчины. Средний и крупный капитал принадлежит почти исключительно мужчинам. А социальное бремя реформ опустилось прежде всего на плечи женщин, потому что именно они являются ответственными за жизнь каждой семьи, за выращивание и воспитание детей.</w:t>
      </w:r>
    </w:p>
    <w:p>
      <w:pPr>
        <w:pStyle w:val="Normal"/>
        <w:ind w:firstLine="720"/>
        <w:jc w:val="both"/>
        <w:rPr>
          <w:sz w:val="28"/>
        </w:rPr>
      </w:pPr>
      <w:r>
        <w:rPr>
          <w:sz w:val="28"/>
        </w:rPr>
        <w:t>В этом контексте особый интерес представляет та группа женщин, которая в этих достаточно сложных условиях сумела пробиться на очень значительную высоту, несмотря на сравнительно молодой возраст. В целом надо сказать, что женщины, получившие эту нагрузку, отнюдь не вели себя пассивно. В частности, в 2002 году женщины составляли 44 процента всех лиц, хотя бы раз пытавшихся открыть свое дело; 43 процента – самозанятых; 41 процент – руководителей среднего звена предприятий и фирм.</w:t>
      </w:r>
    </w:p>
    <w:p>
      <w:pPr>
        <w:pStyle w:val="2"/>
        <w:spacing w:lineRule="auto" w:line="240"/>
        <w:jc w:val="both"/>
        <w:rPr/>
      </w:pPr>
      <w:r>
        <w:rPr/>
        <w:t>Кроме того, части руководителей-женщин предприятий легкой и пищевой промышленности, торговли и сферы услуг удалось сохранить свои посты. И, наконец, после 1998 года, когда ситуация в бизнесе начала легализироваться, более активные женщины получили бóльшую возможность проникать в эту сферу деятельности.</w:t>
      </w:r>
    </w:p>
    <w:p>
      <w:pPr>
        <w:pStyle w:val="Normal"/>
        <w:ind w:firstLine="720"/>
        <w:jc w:val="both"/>
        <w:rPr/>
      </w:pPr>
      <w:r>
        <w:rPr>
          <w:sz w:val="28"/>
        </w:rPr>
        <w:t xml:space="preserve">По встретившимся мне в литературе данным, которые вы наверняка знаете лучше и точнее, в начале этого века в российском директорском корпусе женщины составляли 15 процентов. Между тем, наше исследование показало, что среди слушателей Программ </w:t>
      </w:r>
      <w:r>
        <w:rPr>
          <w:sz w:val="28"/>
          <w:lang w:val="en-US"/>
        </w:rPr>
        <w:t>MBA</w:t>
      </w:r>
      <w:r>
        <w:rPr>
          <w:sz w:val="28"/>
        </w:rPr>
        <w:t xml:space="preserve"> их процент вдвое больше – они составляют 31 процент. </w:t>
      </w:r>
    </w:p>
    <w:p>
      <w:pPr>
        <w:pStyle w:val="Normal"/>
        <w:ind w:firstLine="720"/>
        <w:jc w:val="both"/>
        <w:rPr>
          <w:sz w:val="28"/>
        </w:rPr>
      </w:pPr>
      <w:r>
        <w:rPr>
          <w:sz w:val="28"/>
        </w:rPr>
        <w:t>Такое весомое представительство женщин в авангарде нового поколения бизнесменов лично для меня было неожиданным и очень отрадным. Похоже, что личное стремление женщин в сферу руководства бизнесом достаточно сильно. Этот резерв можно и нужно обратить в пользу общества. Расширение круга женщин-руководителей бизнеса не только позволит полнее использовать их высокий профессиональный, управленческий, интеллектуальный потенциал, но одновременно будет способствовать тому, чтобы наш бизнес становился более цивилизованным, поскольку правовое сознание женщин является значительно более стойким по отношению с мужчинами.</w:t>
      </w:r>
    </w:p>
    <w:p>
      <w:pPr>
        <w:pStyle w:val="Normal"/>
        <w:ind w:firstLine="720"/>
        <w:jc w:val="both"/>
        <w:rPr/>
      </w:pPr>
      <w:r>
        <w:rPr>
          <w:sz w:val="28"/>
        </w:rPr>
        <w:t xml:space="preserve">Исходя из этих соображений, мы и решили изучить специально характеристики женщин, обучающихся на Программах </w:t>
      </w:r>
      <w:r>
        <w:rPr>
          <w:sz w:val="28"/>
          <w:lang w:val="en-US"/>
        </w:rPr>
        <w:t>MBA</w:t>
      </w:r>
      <w:r>
        <w:rPr>
          <w:sz w:val="28"/>
        </w:rPr>
        <w:t>, естественно, в сравнении с мужчинами. Встали вопросы: из каких сфер деятельности они пришли учиться в Академию; какое образование имеют; чем мотивировались, поступая, проходя определенный конкурс и уплачивая очень большие деньги за эту учебу; какие профессиональные качества помогают им в достижении успеха, а каких качеств, по их собственной оценке, им недостает; с какими главными трудностями они встречаются в своей деловой деятельности; насколько адаптированы к современным правилам игры в экономике; какие планы ставят перед собой на будущее?</w:t>
      </w:r>
    </w:p>
    <w:p>
      <w:pPr>
        <w:pStyle w:val="Normal"/>
        <w:ind w:firstLine="720"/>
        <w:jc w:val="both"/>
        <w:rPr>
          <w:sz w:val="28"/>
        </w:rPr>
      </w:pPr>
      <w:r>
        <w:rPr>
          <w:sz w:val="28"/>
        </w:rPr>
        <w:t xml:space="preserve">Разумеется, у меня нет возможности подробно рассказать вам о всех тех вещах, которые относятся к данной теме, в силу ограниченности времени доклада. Поэтому я остановлюсь только на некоторых вопросах, которые представляют определенный интерес. </w:t>
      </w:r>
    </w:p>
    <w:p>
      <w:pPr>
        <w:pStyle w:val="Normal"/>
        <w:ind w:firstLine="720"/>
        <w:jc w:val="both"/>
        <w:rPr>
          <w:sz w:val="28"/>
        </w:rPr>
      </w:pPr>
      <w:r>
        <w:rPr>
          <w:sz w:val="28"/>
        </w:rPr>
        <w:t xml:space="preserve">Начну с анализа или, точнее, со сравнения возрастной структуры слушателей и слушательниц Программ </w:t>
      </w:r>
      <w:r>
        <w:rPr>
          <w:sz w:val="28"/>
          <w:lang w:val="en-US"/>
        </w:rPr>
        <w:t>MBA</w:t>
      </w:r>
      <w:r>
        <w:rPr>
          <w:sz w:val="28"/>
        </w:rPr>
        <w:t xml:space="preserve">. </w:t>
      </w:r>
      <w:r>
        <w:rPr>
          <w:sz w:val="28"/>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70pt" filled="f" o:ole="">
            <v:imagedata r:id="rId5" o:title=""/>
          </v:shape>
          <o:OLEObject Type="Embed" ProgID="PowerPoint.Show.12" ShapeID="ole_rId4" DrawAspect="Content" ObjectID="_923049828" r:id="rId4"/>
        </w:object>
      </w:r>
    </w:p>
    <w:p>
      <w:pPr>
        <w:pStyle w:val="Normal"/>
        <w:ind w:firstLine="720"/>
        <w:jc w:val="both"/>
        <w:rPr>
          <w:sz w:val="28"/>
        </w:rPr>
      </w:pPr>
      <w:r>
        <w:rPr>
          <w:sz w:val="28"/>
        </w:rPr>
        <w:t>Вы видите, что эта табличка разделена на две части: первая часть – процент по строке, вторая часть – процент по столбцу. Цифры, содержащиеся в первой части таблицы, говорят о том, как распределяются женщины и мужчины между младшими и старшими возрастными группами.</w:t>
      </w:r>
    </w:p>
    <w:p>
      <w:pPr>
        <w:pStyle w:val="Normal"/>
        <w:ind w:firstLine="720"/>
        <w:jc w:val="both"/>
        <w:rPr>
          <w:sz w:val="28"/>
        </w:rPr>
      </w:pPr>
      <w:r>
        <w:rPr>
          <w:sz w:val="28"/>
        </w:rPr>
        <w:t>Легко видеть, что распределение женщин сильно смещено в сторону молодых групп. Среди старших групп их значительно меньше. И в среднем, если посчитать, женщины моложе мужчин примерно на 1,5-2 года. Это обстоятельство связано в первую очередь с тем, что у женщин значительно короче период, благоприятствующий хотя бы в какой-то степени учебе. Конечно, самый лучший возраст – с 18 до 23, когда можно получить высшее образование. Дальше становится труднее. До 30-ти еще женщины управляются, но максимум – 35. Если дети и если семья, то, конечно, матерям и женам гораздо труднее учиться, нежели отцам и мужьям.</w:t>
      </w:r>
    </w:p>
    <w:p>
      <w:pPr>
        <w:pStyle w:val="Normal"/>
        <w:ind w:firstLine="720"/>
        <w:jc w:val="both"/>
        <w:rPr>
          <w:sz w:val="28"/>
        </w:rPr>
      </w:pPr>
      <w:r>
        <w:rPr>
          <w:sz w:val="28"/>
        </w:rPr>
        <w:t>Хочу обратить ваше внимание и на вторую часть этой таблицы, которая показывает долю женщин уже в каждой из возрастных групп. Мы видим: чем моложе группа, тем больше в ней женщин. С одной стороны, это отражение той же самой тенденции, о которой я только что говорила. Но, кроме того, хотелось бы надеяться, что здесь присутствует в определенной степени и динамическая тенденция, согласно которой с каждым годом большее количество женщин дерзает поступать в Академию народного хозяйства и преуспевает в этом.</w:t>
      </w:r>
    </w:p>
    <w:p>
      <w:pPr>
        <w:pStyle w:val="Normal"/>
        <w:ind w:firstLine="720"/>
        <w:jc w:val="both"/>
        <w:rPr>
          <w:sz w:val="28"/>
        </w:rPr>
      </w:pPr>
      <w:r>
        <w:rPr>
          <w:sz w:val="28"/>
        </w:rPr>
        <w:t xml:space="preserve">Конечно, достоверно ответить на этот вопрос можно только при реальной динамике, у нас это – квазидинамика. </w:t>
      </w:r>
    </w:p>
    <w:p>
      <w:pPr>
        <w:pStyle w:val="Normal"/>
        <w:ind w:firstLine="720"/>
        <w:jc w:val="both"/>
        <w:rPr/>
      </w:pPr>
      <w:r>
        <w:rPr>
          <w:sz w:val="28"/>
        </w:rPr>
        <w:t xml:space="preserve">Структура мест проживания мужчин и женщин также существенно различается. Понятно, раз Академия находится в Москве, то бóльшую часть ее слушателей составляют москвичи. Но очень важно - все-таки какому проценту, какому количеству деловых людей, живущих в регионах, в других крупных городах удается пройти учебу в Академии народного хозяйства? Поскольку согласно многочисленным отзывам – и, в общем-то, это естественно, хотя Программы </w:t>
      </w:r>
      <w:r>
        <w:rPr>
          <w:sz w:val="28"/>
          <w:lang w:val="en-US"/>
        </w:rPr>
        <w:t>MBA</w:t>
      </w:r>
      <w:r>
        <w:rPr>
          <w:sz w:val="28"/>
        </w:rPr>
        <w:t xml:space="preserve"> реализуются не только в Москве и не только в Академии, - Академия считается заслуженным лидером по этой части. И поэтому большая разница – учиться по Программе </w:t>
      </w:r>
      <w:r>
        <w:rPr>
          <w:sz w:val="28"/>
          <w:lang w:val="en-US"/>
        </w:rPr>
        <w:t>MBA</w:t>
      </w:r>
      <w:r>
        <w:rPr>
          <w:sz w:val="28"/>
        </w:rPr>
        <w:t xml:space="preserve"> в Академии или, скажем, условно говоря, в Орле или в каком-то другом городе.</w:t>
      </w:r>
    </w:p>
    <w:p>
      <w:pPr>
        <w:pStyle w:val="Normal"/>
        <w:ind w:firstLine="720"/>
        <w:jc w:val="both"/>
        <w:rPr>
          <w:sz w:val="28"/>
        </w:rPr>
      </w:pPr>
      <w:r>
        <w:rPr>
          <w:sz w:val="28"/>
        </w:rPr>
        <w:t xml:space="preserve">Получается такая ситуация: иногородние бизнесмены среди мужчин составляют 36 процентов. Все-таки это не так уж плохо. Это довольно солидная вещь. А среди женщин – 24 процента. Причем здесь имеются различия в возрастных группах. Доля немосквичей и иногородних среди мужчин практически не зависит от возраста, то есть они имеют эту возможность в любом возрасте. А у женщин в этом плане картина иная: среди слушательниц моложе 36 лет доля иногородних составляет всего 17 процентов, то есть молодые женщины резко, вдвое, отстают от молодых же мужчин, которых там 34 процента. А в двух старших группах иногородних женщин 36 процентов и 42 процента – самые старшие. </w:t>
      </w:r>
    </w:p>
    <w:p>
      <w:pPr>
        <w:pStyle w:val="Normal"/>
        <w:ind w:firstLine="720"/>
        <w:jc w:val="both"/>
        <w:rPr/>
      </w:pPr>
      <w:r>
        <w:rPr>
          <w:sz w:val="28"/>
        </w:rPr>
        <w:t xml:space="preserve">Это, конечно, объясняется тем, что у этих более старших возрастов дети уже в основном выращены, требуют меньше забот, семья либо укрепилась, либо развалилась. Если укрепилась – она может помогать человеку, а если нет, то делает его свободным. И вот таким образом выявляется некоторая интересная группа молодых и достаточно продвинутых женщин, которые могут иметь достаточные амбиции и стремятся продолжить свое образование в бизнесе, но такой возможности не имеют из-за того, что они живут вне Москвы. Это, мне кажется, как раз типичное гендерное различие. На мужчинах это не отражается. </w:t>
      </w:r>
    </w:p>
    <w:p>
      <w:pPr>
        <w:pStyle w:val="Normal"/>
        <w:ind w:firstLine="720"/>
        <w:jc w:val="both"/>
        <w:rPr>
          <w:sz w:val="28"/>
        </w:rPr>
      </w:pPr>
      <w:r>
        <w:rPr>
          <w:sz w:val="28"/>
        </w:rPr>
        <w:t>Очень существенно различаются профили базового образования слушателей и слушательниц. Так, среди женщин доля экономистов и юристов почти вдвое выше, чем среди мужчин:44 процента у женщин, 23 процента у мужчин. А лиц с техническим образованием, наоборот, - у женщин 33, а у мужчин 62 процента – подавляющая часть.</w:t>
      </w:r>
    </w:p>
    <w:p>
      <w:pPr>
        <w:pStyle w:val="Normal"/>
        <w:ind w:firstLine="720"/>
        <w:jc w:val="both"/>
        <w:rPr>
          <w:sz w:val="28"/>
        </w:rPr>
      </w:pPr>
      <w:r>
        <w:rPr>
          <w:sz w:val="28"/>
        </w:rPr>
        <w:t xml:space="preserve">Отсюда следует, как мне кажется, что большинство мужчин стремятся получить бизнес-образование после того, как они достаточное время поработали по своей основной профессии – инженерной чаще всего, включились в деловые отношения де-факто, спонтанно, в силу необходимости, в силу формирования рынка волей-неволей и на определенном этапе почувствовали, что, нет, надо все-таки получить системное знание, хватит – мне нужно экономическое образование, бизнес-образование. </w:t>
      </w:r>
    </w:p>
    <w:p>
      <w:pPr>
        <w:pStyle w:val="Normal"/>
        <w:ind w:firstLine="720"/>
        <w:jc w:val="both"/>
        <w:rPr/>
      </w:pPr>
      <w:r>
        <w:rPr>
          <w:sz w:val="28"/>
        </w:rPr>
        <w:t xml:space="preserve">У женщин все происходит глаже, поскольку, приходя в Академию, они по сути продолжают свое базовое экономическое образование. Может быть, это соображение следовало бы учитывать. Надо бы это уточнить с помощью дополнительных опросов. Может быть, это следовало бы учитывать при формировании Программ </w:t>
      </w:r>
      <w:r>
        <w:rPr>
          <w:sz w:val="28"/>
          <w:lang w:val="en-US"/>
        </w:rPr>
        <w:t>MBA</w:t>
      </w:r>
      <w:r>
        <w:rPr>
          <w:sz w:val="28"/>
        </w:rPr>
        <w:t xml:space="preserve">. </w:t>
      </w:r>
    </w:p>
    <w:p>
      <w:pPr>
        <w:pStyle w:val="Normal"/>
        <w:ind w:firstLine="720"/>
        <w:jc w:val="both"/>
        <w:rPr>
          <w:sz w:val="28"/>
        </w:rPr>
      </w:pPr>
      <w:r>
        <w:rPr>
          <w:sz w:val="28"/>
        </w:rPr>
        <w:t>Вообще, у нас осталось общее впечатление и от первой части исследования, что состав слушателей и слушательниц чрезвычайно разный. И, по-видимому, их потребности в знаниях тоже существенно разные. Не на уровне отдельных факультетов, а на уровне Академии, наверное, следовало бы все-таки подумать, может быть, о создании каких-то специальных программ, которые направлены на определенные группы.</w:t>
      </w:r>
    </w:p>
    <w:p>
      <w:pPr>
        <w:pStyle w:val="Normal"/>
        <w:ind w:firstLine="720"/>
        <w:jc w:val="both"/>
        <w:rPr>
          <w:sz w:val="28"/>
        </w:rPr>
      </w:pPr>
      <w:r>
        <w:rPr>
          <w:sz w:val="28"/>
        </w:rPr>
        <w:t xml:space="preserve">Интересна и динамика образования. Как меняется профиль образования? Конечно, за годы реформ произошли глубочайшие сдвиги во всей системе образования страны. Эти сдвиги нашли отражение в профиле образования разных возрастных групп слушателей. </w:t>
      </w:r>
    </w:p>
    <w:p>
      <w:pPr>
        <w:pStyle w:val="Normal"/>
        <w:ind w:firstLine="720"/>
        <w:jc w:val="both"/>
        <w:rPr>
          <w:sz w:val="28"/>
          <w:lang w:val="en-US"/>
        </w:rPr>
      </w:pPr>
      <w:r>
        <w:rPr>
          <w:sz w:val="28"/>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270pt" filled="f" o:ole="">
            <v:imagedata r:id="rId7" o:title=""/>
          </v:shape>
          <o:OLEObject Type="Embed" ProgID="PowerPoint.Show.12" ShapeID="ole_rId6" DrawAspect="Content" ObjectID="_1139744283" r:id="rId6"/>
        </w:object>
      </w:r>
    </w:p>
    <w:p>
      <w:pPr>
        <w:pStyle w:val="Normal"/>
        <w:ind w:firstLine="720"/>
        <w:jc w:val="both"/>
        <w:rPr>
          <w:sz w:val="28"/>
        </w:rPr>
      </w:pPr>
      <w:r>
        <w:rPr>
          <w:sz w:val="28"/>
        </w:rPr>
        <w:t>Чем моложе группа, тем больше в ней экономистов и юристов и меньше лиц с техническим образованием. С одной стороны, это понятно, что в Академию народного хозяйства, естественно, казалось бы, идти с экономическим и юридическим образованием. Но с другой стороны, развитие рынка толкает в эту сторону. Потому что эти знания, прежде всего экономические, становятся нужными. Вы знаете, как переполнены экономические и юридические факультеты, какой конкурс там существует. Это уже по существу спрос общества на эти специальности.</w:t>
      </w:r>
    </w:p>
    <w:p>
      <w:pPr>
        <w:pStyle w:val="Normal"/>
        <w:ind w:firstLine="720"/>
        <w:jc w:val="both"/>
        <w:rPr>
          <w:sz w:val="28"/>
        </w:rPr>
      </w:pPr>
      <w:r>
        <w:rPr>
          <w:sz w:val="28"/>
        </w:rPr>
        <w:t>Но и здесь мы видим существенную разницу между женщинами и мужчинами. Например, экономическое образование у мужчин заметно возросло – с 15 до 27 процентов. Но все равно оно остается второстепенным, все равно это четверть. А у женщин за это время оно возросло с 32 до 58 процентов и, следовательно, уже стало доминирующим. То же самое в техническом образовании – было 58, стало 21. Поскольку 100 процентов распределяются, то тут это само собой разумеется.</w:t>
      </w:r>
    </w:p>
    <w:p>
      <w:pPr>
        <w:pStyle w:val="Normal"/>
        <w:ind w:firstLine="720"/>
        <w:jc w:val="both"/>
        <w:rPr/>
      </w:pPr>
      <w:r>
        <w:rPr>
          <w:sz w:val="28"/>
        </w:rPr>
        <w:t xml:space="preserve">Думается, что эта тенденция к расширению слушателей, уже имеющих экономическое или юридическое образование, очень важна, будет способствовать тому, что за следующие два года они усвоят больше знаний. Но, по-видимому, опять-таки она предъявляет более высокие требования к тем программам. То есть сами Программы </w:t>
      </w:r>
      <w:r>
        <w:rPr>
          <w:sz w:val="28"/>
          <w:lang w:val="en-US"/>
        </w:rPr>
        <w:t>MBA</w:t>
      </w:r>
      <w:r>
        <w:rPr>
          <w:sz w:val="28"/>
        </w:rPr>
        <w:t xml:space="preserve"> могут повышать свой уровень. Есть определенный зазор.</w:t>
      </w:r>
    </w:p>
    <w:p>
      <w:pPr>
        <w:pStyle w:val="Normal"/>
        <w:ind w:firstLine="720"/>
        <w:jc w:val="both"/>
        <w:rPr>
          <w:sz w:val="28"/>
        </w:rPr>
      </w:pPr>
      <w:r>
        <w:rPr>
          <w:sz w:val="28"/>
        </w:rPr>
        <w:t xml:space="preserve">Теперь скажу о профессионально-деловых качествах мужчин и женщин. Это один из самых интересных разделов. У нас была сложная методика работы, поэтому я не могу на нем сильно останавливаться. В нашу анкету были включены два вопроса, касающиеся профессиональных качеств. «Какие профессиональные качества помогают вам добиваться успеха в деловой сфере?»  Это первый вопрос. Второй вопрос: «Не могли бы вы назвать такие качества, недостаток которых вы ощущаете как препятствие к своему деловому успеху?» Казалось бы, вопрос почти об одном и том же. Оба эти вопроса – на первый ли я ответила или на второй: хватает или не хватает – это значит, что для меня этот вопрос важен, я его выбрала. Для меня важно данное профессиональное качество. </w:t>
      </w:r>
    </w:p>
    <w:p>
      <w:pPr>
        <w:pStyle w:val="3"/>
        <w:spacing w:lineRule="auto" w:line="240"/>
        <w:jc w:val="both"/>
        <w:rPr>
          <w:sz w:val="28"/>
        </w:rPr>
      </w:pPr>
      <w:r>
        <w:rPr>
          <w:sz w:val="28"/>
        </w:rPr>
        <w:t>С другой стороны, если, скажем, 50 процентов ответили, что они готовы строго соблюдать этику, еще 40 процентов сказали, что они не готовы, наоборот, им недостает этого, то мы тогда скажем, что они считают это важным. Но разница очень небольшая – разница между теми, у кого это качество есть и у кого нет. Она может характеризовать, с нашей точки зрения, как бы оптимизм слушателей в отношении оценки того, есть у них данное качество или нет. 50 процентов сказали, что есть, 20 процентов сказали, что нет. 30 мы берем как разницу и называем это оптимизмом.</w:t>
      </w:r>
    </w:p>
    <w:p>
      <w:pPr>
        <w:pStyle w:val="3"/>
        <w:spacing w:lineRule="auto" w:line="240"/>
        <w:jc w:val="both"/>
        <w:rPr>
          <w:sz w:val="28"/>
        </w:rPr>
      </w:pPr>
      <w:r>
        <w:rPr>
          <w:sz w:val="28"/>
        </w:rPr>
        <w:t>Я говорю об этом так подробно потому, что конкретная табличка, которую я хочу вам показать, относится именно к оптимизму. Можно было бы показать важность, но я показываю оптимизм. Она называется «Уровень оптимизма слушателей относительно наличия у себя ряда важных профессиональных качеств». Понятно, что это проценты – сколько женщин сказали, сколько мужчин сказали. Но это уже разница, это уже вычтены те, которым остро не хватает.</w:t>
      </w:r>
    </w:p>
    <w:p>
      <w:pPr>
        <w:pStyle w:val="Normal"/>
        <w:ind w:firstLine="720"/>
        <w:jc w:val="both"/>
        <w:rPr>
          <w:sz w:val="28"/>
          <w:lang w:val="en-US"/>
        </w:rPr>
      </w:pPr>
      <w:r>
        <w:rPr>
          <w:sz w:val="28"/>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6pt;height:280.25pt" filled="f" o:ole="">
            <v:imagedata r:id="rId9" o:title=""/>
          </v:shape>
          <o:OLEObject Type="Embed" ProgID="PowerPoint.Show.12" ShapeID="ole_rId8" DrawAspect="Content" ObjectID="_779665964" r:id="rId8"/>
        </w:object>
      </w:r>
    </w:p>
    <w:p>
      <w:pPr>
        <w:pStyle w:val="Normal"/>
        <w:ind w:firstLine="720"/>
        <w:jc w:val="both"/>
        <w:rPr>
          <w:sz w:val="28"/>
          <w:lang w:val="en-US"/>
        </w:rPr>
      </w:pPr>
      <w:r>
        <w:rPr>
          <w:sz w:val="28"/>
          <w:lang w:val="en-US"/>
        </w:rPr>
      </w:r>
    </w:p>
    <w:p>
      <w:pPr>
        <w:pStyle w:val="Normal"/>
        <w:ind w:firstLine="720"/>
        <w:jc w:val="both"/>
        <w:rPr>
          <w:sz w:val="28"/>
        </w:rPr>
      </w:pPr>
      <w:r>
        <w:rPr>
          <w:sz w:val="28"/>
        </w:rPr>
        <w:t>Выявляются две группы профессиональных качеств, одну из которых себе в большей степени приписывают женщины, а другую, наоборот, себе приписывают мужчины. Посмотрим на эти качества. Что мы тут видим? Условно говоря, женские качества или преимущественно женские – способность организовать командную работу, настойчивость в выполнении принятых решений (обратите внимание: у мужчин будет готовность к ответственности, а здесь – повседневная настойчивость), стремление соблюдать деловую этику, умение создавать в коллективе климат доверия и поддержки, умение стимулировать подчиненных к творческому труду.</w:t>
      </w:r>
    </w:p>
    <w:p>
      <w:pPr>
        <w:pStyle w:val="Normal"/>
        <w:ind w:firstLine="720"/>
        <w:jc w:val="both"/>
        <w:rPr>
          <w:sz w:val="28"/>
        </w:rPr>
      </w:pPr>
      <w:r>
        <w:rPr>
          <w:sz w:val="28"/>
        </w:rPr>
        <w:t>Мне кажется, трудно за этими пятью качествами не увидеть чего-то общего, что можно вынести за скобку. Это – отношение к людям, работа с людьми. Вообще, это образ женщины-руководителя.</w:t>
      </w:r>
    </w:p>
    <w:p>
      <w:pPr>
        <w:pStyle w:val="Normal"/>
        <w:ind w:firstLine="720"/>
        <w:jc w:val="both"/>
        <w:rPr>
          <w:sz w:val="28"/>
        </w:rPr>
      </w:pPr>
      <w:r>
        <w:rPr>
          <w:sz w:val="28"/>
        </w:rPr>
        <w:t>А что мы находим у мужчин? Инновационный тип мышления, постоянный поиск нового (женщины не приписывают себе этого или в гораздо меньшей степени), готовность и умение при необходимости обходить юридические нормы  (у женщин вы видите: минус 11 – неготовность, преобладают те, которые не готовы. Но что значит – «не готовы»? Они не просто не готовы, они ощущают это как то, что мешает им преуспевать в их деятельности; таких женщин больше, чем тех, которые готовы), готовность к ответственности за принятие сложных решений, готовность к разумному риску. Вот – мужчина, плечи расправил и вперед.</w:t>
      </w:r>
    </w:p>
    <w:p>
      <w:pPr>
        <w:pStyle w:val="Normal"/>
        <w:ind w:firstLine="720"/>
        <w:jc w:val="both"/>
        <w:rPr/>
      </w:pPr>
      <w:r>
        <w:rPr>
          <w:sz w:val="28"/>
        </w:rPr>
        <w:t xml:space="preserve">Эти данные, как мне кажется, подтверждают высказываемое в литературе мнение о существовании разных стилей управления, одно из которых можно условно назвать </w:t>
      </w:r>
      <w:r>
        <w:rPr>
          <w:i/>
          <w:iCs/>
          <w:sz w:val="28"/>
        </w:rPr>
        <w:t>женским</w:t>
      </w:r>
      <w:r>
        <w:rPr>
          <w:sz w:val="28"/>
        </w:rPr>
        <w:t xml:space="preserve">, а другое – </w:t>
      </w:r>
      <w:r>
        <w:rPr>
          <w:i/>
          <w:iCs/>
          <w:sz w:val="28"/>
        </w:rPr>
        <w:t>мужским</w:t>
      </w:r>
      <w:r>
        <w:rPr>
          <w:sz w:val="28"/>
        </w:rPr>
        <w:t>. И о том, что наилучший результат (как видно из данных, что все эти качества нужны) может получать там, где они объединяются, где работают вместе.</w:t>
      </w:r>
    </w:p>
    <w:p>
      <w:pPr>
        <w:pStyle w:val="Normal"/>
        <w:ind w:firstLine="720"/>
        <w:jc w:val="both"/>
        <w:rPr>
          <w:sz w:val="28"/>
        </w:rPr>
      </w:pPr>
      <w:r>
        <w:rPr>
          <w:sz w:val="28"/>
        </w:rPr>
        <w:t>Последний вопрос, на котором я хочу остановиться, касается понятия и уровня такого качества, которое мы назвали профессионально-деловым потенциалом слушателей. Вообще у любого человека, который как-то связан с бизнесом, есть какой-то профессионально-деловой потенциал. Нам хотелось сравнить не только уровни этого потенциала мужчин и женщин, но также и внутреннюю структуру и динамику. Но у нас квазидинамика – переход от возраста к возрасту.</w:t>
      </w:r>
    </w:p>
    <w:p>
      <w:pPr>
        <w:pStyle w:val="Normal"/>
        <w:ind w:firstLine="720"/>
        <w:jc w:val="both"/>
        <w:rPr>
          <w:sz w:val="28"/>
        </w:rPr>
      </w:pPr>
      <w:r>
        <w:rPr>
          <w:sz w:val="28"/>
        </w:rPr>
        <w:t xml:space="preserve">Это сложная переменная. Она базируется на восьми конкретных показателях, которые разделяются на ресурсные, то есть чисто потенциальные условия для достижений, и статусные достижения. К ресурсному потенциалу мы отнесли такие качества – качество образования по самооценке, стаж занятости в бизнесе, стаж занятости в данной фирме и прохождение профессиональных стажировок. Вот подготовка. У человека есть условия. А к статусному потенциалу мы относим то, чего он добился, чем уже может гордиться. Это отношение к собственности. Здесь разделяются собственники, совладельцы и наемные работники. Уровень должностного положения, количество подчиненных, а также тип бизнеса – малый и средний или крупный и транснациональный. </w:t>
      </w:r>
    </w:p>
    <w:p>
      <w:pPr>
        <w:pStyle w:val="Normal"/>
        <w:ind w:firstLine="720"/>
        <w:jc w:val="both"/>
        <w:rPr>
          <w:sz w:val="28"/>
        </w:rPr>
      </w:pPr>
      <w:r>
        <w:rPr>
          <w:sz w:val="28"/>
        </w:rPr>
        <w:t xml:space="preserve">И на основе этого по определенной методике были исчислены ресурсный потенциал каждого человека, статусный потенциал и целостный профессионально-деловой потенциал. На слайде показаны соотношения ресурсных и статусных факторов формирования профессионально-делового потенциала мужчин и женщин. Единицей измерения являются здесь баллы. </w:t>
      </w:r>
    </w:p>
    <w:p>
      <w:pPr>
        <w:pStyle w:val="Normal"/>
        <w:ind w:firstLine="720"/>
        <w:jc w:val="both"/>
        <w:rPr>
          <w:sz w:val="28"/>
          <w:lang w:val="en-US"/>
        </w:rPr>
      </w:pPr>
      <w:r>
        <w:rPr>
          <w:sz w:val="28"/>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35pt;height:269.7pt" filled="f" o:ole="">
            <v:imagedata r:id="rId11" o:title=""/>
          </v:shape>
          <o:OLEObject Type="Embed" ProgID="PowerPoint.Show.12" ShapeID="ole_rId10" DrawAspect="Content" ObjectID="_584259396" r:id="rId10"/>
        </w:object>
      </w:r>
    </w:p>
    <w:p>
      <w:pPr>
        <w:pStyle w:val="Normal"/>
        <w:ind w:firstLine="720"/>
        <w:jc w:val="both"/>
        <w:rPr>
          <w:sz w:val="28"/>
        </w:rPr>
      </w:pPr>
      <w:r>
        <w:rPr>
          <w:sz w:val="28"/>
        </w:rPr>
        <w:t xml:space="preserve">Я вам скажу главные выводы из этого. Во-первых, вы можете видеть, что потенциал женщин оказывается заметно меньше. Добавлю к этому, что это намного меньше, чем это было бы за счет возраста. Возраст играет здесь незначительную роль. </w:t>
      </w:r>
    </w:p>
    <w:p>
      <w:pPr>
        <w:pStyle w:val="Normal"/>
        <w:ind w:firstLine="720"/>
        <w:jc w:val="both"/>
        <w:rPr>
          <w:sz w:val="28"/>
        </w:rPr>
      </w:pPr>
      <w:r>
        <w:rPr>
          <w:sz w:val="28"/>
        </w:rPr>
        <w:t>Более интересным и важным мне представляется то, что по ресурсному потенциалу женщины отстают от мужчин всего на 13 процентов. Здесь вместо третьего столбца надо было поставить 13, 30 и 22. Это был бы немножко другой показатель, он более яркий. По ресурсному – на 13 процентов отстают, но по статусному – на 30 процентов. Поэтому если мы отнесем одно к другому, то мы увидим, что мужчина, увеличив на десяток баллов свой ресурсный потенциал, получит 9 баллов прироста статуса. В то время когда женщина получит только 7.</w:t>
      </w:r>
    </w:p>
    <w:p>
      <w:pPr>
        <w:pStyle w:val="Normal"/>
        <w:ind w:firstLine="720"/>
        <w:jc w:val="both"/>
        <w:rPr>
          <w:sz w:val="28"/>
        </w:rPr>
      </w:pPr>
      <w:r>
        <w:rPr>
          <w:sz w:val="28"/>
        </w:rPr>
        <w:t>Таким образом, у женщин оказывается два вида препятствий. Во-первых, все-таки их ресурсный потенциал меньше, чем у мужчин, как я говорю, это не зависит от возраста. Стаж тот же самый. У мужчины – непрерывный, женщина в декретном отпуске сидела с ребенком. Все-таки это сказывается. Значит, им труднее зарабатывать ресурсный потенциал. Но вторая ситуация – меньшая отдача, – мне кажется, носит социальный характер. Не столько профессиональный, сколько социальный. Все мы знаем, что отношение к женщинам и мужчинам, не только в деловой сфере, является разным, и, в общем, есть определенный фактор торможения.</w:t>
      </w:r>
    </w:p>
    <w:p>
      <w:pPr>
        <w:pStyle w:val="Normal"/>
        <w:ind w:firstLine="720"/>
        <w:jc w:val="both"/>
        <w:rPr>
          <w:sz w:val="28"/>
        </w:rPr>
      </w:pPr>
      <w:r>
        <w:rPr>
          <w:sz w:val="28"/>
        </w:rPr>
        <w:t>Заканчивая свое сообщение, я хочу сказать вам, что это исследование далеко не закончено. Я бы скорее сказала и хотела бы надеяться, что оно только начинается. Сейчас у нас впереди углубленная разработка материалов, которые уже собраны и далеко еще не проанализированы. И одновременно работа над новым вариантом анкеты, которая будет использоваться в следующем году.</w:t>
      </w:r>
    </w:p>
    <w:p>
      <w:pPr>
        <w:pStyle w:val="Normal"/>
        <w:ind w:firstLine="720"/>
        <w:jc w:val="both"/>
        <w:rPr>
          <w:sz w:val="28"/>
        </w:rPr>
      </w:pPr>
      <w:r>
        <w:rPr>
          <w:sz w:val="28"/>
        </w:rPr>
        <w:t>Дело в том, что Ученый совет АНХ, обсудив результаты нашего исследования, решил придать ему мониторинговый характер и установил интервал в два года (2004 год, теперь – 2006 год). Я надеюсь на то, что следующее исследование позволит нам не только немного расширить круг изучаемых вопросов, но одновременно, - уже учитывая недостатки, которые мы выявляем сейчас, - углубить исследование тех вопросов, которых мы уже успели коснуться.</w:t>
      </w:r>
    </w:p>
    <w:p>
      <w:pPr>
        <w:pStyle w:val="Normal"/>
        <w:ind w:firstLine="720"/>
        <w:jc w:val="both"/>
        <w:rPr>
          <w:sz w:val="28"/>
        </w:rPr>
      </w:pPr>
      <w:r>
        <w:rPr>
          <w:sz w:val="28"/>
        </w:rPr>
        <w:t xml:space="preserve">Что касается содержательных выводов из доклада, то они, мне кажется, достаточно очевидны. Хотя занятые в бизнесе женщины находятся в более сложном положении по сравнению с мужчинами, они энергичны, амбициозны и часто успешны. Поэтому очень важно, во-первых, всемерно помогать им расширять свои знания и умения в бизнесе, совершенствовать те профессиональные качества, недостаток которых они особенно остро ощущают. И, во-вторых, широко пропагандировать их вполне реальные достижения в самых разных формах – в прессе, в СМИ и так, как это вообще возможно. Потому что надо стимулировать тех, кто немножко не решается, колеблется и т.д. </w:t>
      </w:r>
    </w:p>
    <w:p>
      <w:pPr>
        <w:pStyle w:val="Normal"/>
        <w:ind w:firstLine="720"/>
        <w:jc w:val="both"/>
        <w:rPr>
          <w:sz w:val="28"/>
        </w:rPr>
      </w:pPr>
      <w:r>
        <w:rPr>
          <w:sz w:val="28"/>
        </w:rPr>
        <w:t>И в этом смысле распространение этого опыта, мне кажется, могло бы быть. А наше общество, безусловно, заинтересовано в том, чтобы богатый потенциал, имеющийся у его женской части, использовался бы на пользу родины, с одной стороны, и, с другой стороны, для самих людей самореализация также является большой ценностью. Здесь интересы совпадают, как мне кажется.</w:t>
      </w:r>
    </w:p>
    <w:p>
      <w:pPr>
        <w:pStyle w:val="Normal"/>
        <w:ind w:firstLine="720"/>
        <w:jc w:val="both"/>
        <w:rPr>
          <w:sz w:val="28"/>
        </w:rPr>
      </w:pPr>
      <w:r>
        <w:rPr>
          <w:sz w:val="28"/>
        </w:rPr>
        <w:t>Спасибо за внимание. (Аплодисменты).</w:t>
      </w:r>
    </w:p>
    <w:p>
      <w:pPr>
        <w:pStyle w:val="Normal"/>
        <w:jc w:val="both"/>
        <w:rPr>
          <w:sz w:val="28"/>
        </w:rPr>
      </w:pPr>
      <w:r>
        <w:rPr>
          <w:sz w:val="28"/>
        </w:rPr>
      </w:r>
    </w:p>
    <w:sectPr>
      <w:headerReference w:type="default" r:id="rId12"/>
      <w:headerReference w:type="first" r:id="rId13"/>
      <w:type w:val="nextPage"/>
      <w:pgSz w:w="11906" w:h="16838"/>
      <w:pgMar w:left="1701" w:right="851"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right="-186" w:firstLine="720"/>
    </w:pPr>
    <w:rPr>
      <w:sz w:val="28"/>
    </w:rPr>
  </w:style>
  <w:style w:type="paragraph" w:styleId="3">
    <w:name w:val="Основной текст с отступом 3"/>
    <w:basedOn w:val="Normal"/>
    <w:qFormat/>
    <w:pPr>
      <w:spacing w:lineRule="auto" w:line="360"/>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16:00Z</dcterms:created>
  <dc:creator>Tatiana</dc:creator>
  <dc:description/>
  <dc:language>en-US</dc:language>
  <cp:lastModifiedBy>belanovsky</cp:lastModifiedBy>
  <dcterms:modified xsi:type="dcterms:W3CDTF">2010-10-05T09:16:00Z</dcterms:modified>
  <cp:revision>2</cp:revision>
  <dc:subject/>
  <dc:title>Заславская Т</dc:title>
</cp:coreProperties>
</file>