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Стенограмма</w:t>
      </w:r>
    </w:p>
    <w:p>
      <w:pPr>
        <w:pStyle w:val="Normal"/>
        <w:ind w:right="-1050" w:hanging="0"/>
        <w:jc w:val="center"/>
        <w:rPr>
          <w:b/>
          <w:b/>
          <w:sz w:val="28"/>
        </w:rPr>
      </w:pPr>
      <w:r>
        <w:rPr>
          <w:b/>
          <w:sz w:val="28"/>
        </w:rPr>
        <w:t>Международного семинара «Власть права и право власти»</w:t>
      </w:r>
    </w:p>
    <w:p>
      <w:pPr>
        <w:pStyle w:val="Normal"/>
        <w:ind w:right="-1050" w:hanging="0"/>
        <w:jc w:val="center"/>
        <w:rPr>
          <w:b/>
          <w:b/>
          <w:sz w:val="28"/>
        </w:rPr>
      </w:pPr>
      <w:r>
        <w:rPr>
          <w:b/>
          <w:sz w:val="28"/>
        </w:rPr>
      </w:r>
    </w:p>
    <w:p>
      <w:pPr>
        <w:pStyle w:val="Normal"/>
        <w:ind w:right="-1050" w:hanging="0"/>
        <w:rPr>
          <w:b/>
          <w:b/>
          <w:sz w:val="28"/>
        </w:rPr>
      </w:pPr>
      <w:r>
        <w:rPr>
          <w:b/>
          <w:sz w:val="28"/>
        </w:rPr>
        <w:tab/>
        <w:tab/>
        <w:tab/>
        <w:tab/>
        <w:tab/>
        <w:tab/>
        <w:tab/>
        <w:tab/>
        <w:tab/>
        <w:t>5 июня 2001 г.</w:t>
      </w:r>
    </w:p>
    <w:p>
      <w:pPr>
        <w:pStyle w:val="Normal"/>
        <w:ind w:right="-1050" w:hanging="0"/>
        <w:rPr>
          <w:b/>
          <w:b/>
          <w:sz w:val="28"/>
        </w:rPr>
      </w:pPr>
      <w:r>
        <w:rPr>
          <w:b/>
          <w:sz w:val="28"/>
        </w:rPr>
      </w:r>
    </w:p>
    <w:p>
      <w:pPr>
        <w:pStyle w:val="Normal"/>
        <w:spacing w:lineRule="auto" w:line="360"/>
        <w:ind w:right="43" w:firstLine="709"/>
        <w:rPr/>
      </w:pPr>
      <w:r>
        <w:rPr>
          <w:b/>
          <w:sz w:val="28"/>
        </w:rPr>
        <w:t xml:space="preserve">Здравомыслова О.М. </w:t>
      </w:r>
      <w:r>
        <w:rPr>
          <w:sz w:val="28"/>
        </w:rPr>
        <w:t xml:space="preserve">Мы начинаем наш семинар под названием «Власть права и право власти». Я хочу чуть-чуть ввести всех в курс дела. Дело в том, что этот семинар является продолжением того цикла, который мы начали в самом конце прошлого года в Горбачев-Фонде, </w:t>
      </w:r>
      <w:r>
        <w:rPr>
          <w:sz w:val="28"/>
          <w:lang w:val="en-US"/>
        </w:rPr>
        <w:t xml:space="preserve">- </w:t>
      </w:r>
      <w:r>
        <w:rPr>
          <w:sz w:val="28"/>
        </w:rPr>
        <w:t>семинар</w:t>
      </w:r>
      <w:r>
        <w:rPr>
          <w:sz w:val="28"/>
          <w:lang w:val="en-US"/>
        </w:rPr>
        <w:t>а</w:t>
      </w:r>
      <w:r>
        <w:rPr>
          <w:sz w:val="28"/>
        </w:rPr>
        <w:t xml:space="preserve">, который назывался «Идеологические предпочтения населения». </w:t>
      </w:r>
    </w:p>
    <w:p>
      <w:pPr>
        <w:pStyle w:val="Normal"/>
        <w:spacing w:lineRule="auto" w:line="360"/>
        <w:ind w:right="-2" w:firstLine="709"/>
        <w:rPr>
          <w:sz w:val="28"/>
        </w:rPr>
      </w:pPr>
      <w:r>
        <w:rPr>
          <w:sz w:val="28"/>
        </w:rPr>
        <w:t>За это время мы провели, по крайней мере, четыре мероприятия. Это была конференция, это был «круглый стол», это был семинар. В общем и целом всё это преследовало цель представить себе, как бы пощупать, я бы сказала, отдельные аспекты той общественной ситуации, общественно-политической ситуации, которая складывается сейчас в России.</w:t>
      </w:r>
    </w:p>
    <w:p>
      <w:pPr>
        <w:pStyle w:val="Normal"/>
        <w:spacing w:lineRule="auto" w:line="360"/>
        <w:ind w:right="-2" w:firstLine="709"/>
        <w:rPr>
          <w:sz w:val="28"/>
        </w:rPr>
      </w:pPr>
      <w:r>
        <w:rPr>
          <w:sz w:val="28"/>
        </w:rPr>
        <w:t>Темы этих семинаров возникают по-разному. Иногда тема предлагается теми, кто с нами проводит вместе семинар. Иногда, как сейчас, это в значительной степени представление уже проведенного или идущего исследования.</w:t>
      </w:r>
    </w:p>
    <w:p>
      <w:pPr>
        <w:pStyle w:val="Normal"/>
        <w:spacing w:lineRule="auto" w:line="360"/>
        <w:ind w:right="-2" w:firstLine="709"/>
        <w:rPr>
          <w:sz w:val="28"/>
        </w:rPr>
      </w:pPr>
      <w:r>
        <w:rPr>
          <w:sz w:val="28"/>
        </w:rPr>
        <w:t xml:space="preserve">Вот этот семинар мы разделили на две части. Первая часть, как вы видите по программе, будет посвящена в основном представлению результатов исследования. «Правовое сознание и использование законов в современной России» – вот так оно называется. </w:t>
      </w:r>
    </w:p>
    <w:p>
      <w:pPr>
        <w:pStyle w:val="Normal"/>
        <w:spacing w:lineRule="auto" w:line="360"/>
        <w:ind w:right="-2" w:firstLine="709"/>
        <w:rPr/>
      </w:pPr>
      <w:r>
        <w:rPr>
          <w:sz w:val="28"/>
        </w:rPr>
        <w:t xml:space="preserve">Это исследование есть часть очень большого проекта, который начался в 1993 году, т.е. просто безумно давно, в прошлом веке. Это был изначально российско-французский проект. Идея его и основная методика были предложены исследователем из Франции, социологом права </w:t>
      </w:r>
      <w:r>
        <w:rPr>
          <w:sz w:val="28"/>
          <w:lang w:val="en-US"/>
        </w:rPr>
        <w:t xml:space="preserve">Шанталь </w:t>
      </w:r>
      <w:r>
        <w:rPr>
          <w:sz w:val="28"/>
        </w:rPr>
        <w:t xml:space="preserve">Курильски, которая сидит справа от меня. </w:t>
      </w:r>
    </w:p>
    <w:p>
      <w:pPr>
        <w:pStyle w:val="2"/>
        <w:rPr/>
      </w:pPr>
      <w:r>
        <w:rPr/>
        <w:t xml:space="preserve">Шанталь Курильски много лет занималась сравнительными исследованиями права. Она юрист по образованию, но постепенно стала уже комплексным специалистом: социологом одновременно и психологом, и юристом, т.е. она совмещает разные аспекты социальных знаний в своих исследованиях. </w:t>
      </w:r>
    </w:p>
    <w:p>
      <w:pPr>
        <w:pStyle w:val="Normal"/>
        <w:spacing w:lineRule="auto" w:line="360"/>
        <w:ind w:right="-2" w:firstLine="709"/>
        <w:rPr>
          <w:sz w:val="28"/>
        </w:rPr>
      </w:pPr>
      <w:r>
        <w:rPr>
          <w:sz w:val="28"/>
        </w:rPr>
        <w:t xml:space="preserve">Шанталь провела несколько больших исследований в Европе и в Соединенных Штатах Америки. Все они были посвящены как раз выяснению того, как правовые представления людей определяются их культурой. Шанталь сама более подробно про это расскажет. </w:t>
      </w:r>
    </w:p>
    <w:p>
      <w:pPr>
        <w:pStyle w:val="2"/>
        <w:rPr/>
      </w:pPr>
      <w:r>
        <w:rPr/>
        <w:t>Самая оригинальная идея этого проекта состоит в следующем. Не существует права сознания как чего-то абсолютно отдельного от культуры. Не существует культуры, которая бы не несла в себе тех базовых ценностей, которые потом превращаются в правовые представления и вообще в то, как люди ведут себя по отношению к праву.</w:t>
      </w:r>
    </w:p>
    <w:p>
      <w:pPr>
        <w:pStyle w:val="Normal"/>
        <w:spacing w:lineRule="auto" w:line="360"/>
        <w:ind w:right="-2" w:firstLine="709"/>
        <w:rPr>
          <w:sz w:val="28"/>
        </w:rPr>
      </w:pPr>
      <w:r>
        <w:rPr>
          <w:sz w:val="28"/>
        </w:rPr>
        <w:t>Этот подход очень интересный, очень глубокий и абсолютно нетрадиционный. Как вы понимаете, он не совпадает с классическим таким, юридическим взглядом и не чисто социологический. Здесь довольно много переплетено разных подходов из разных социальных наук.</w:t>
      </w:r>
    </w:p>
    <w:p>
      <w:pPr>
        <w:pStyle w:val="Normal"/>
        <w:spacing w:lineRule="auto" w:line="360"/>
        <w:ind w:right="-2" w:firstLine="709"/>
        <w:rPr>
          <w:sz w:val="28"/>
        </w:rPr>
      </w:pPr>
      <w:r>
        <w:rPr>
          <w:sz w:val="28"/>
        </w:rPr>
        <w:t xml:space="preserve">Шанталь является автором методики, которая легла в основу нашего проекта. Это методика спонтанных и селективных ассоциаций, которые предлагались респондентам … и с последующим анализом полученных ответов. Этот проект закончился книгой, которую мы написали в 1996 году. В 1993 году мы начали сравнительные исследования в России, и проект закончился книгой. Вот она у меня здесь есть, я ее показываю, она вышла в 1996 году. Она называется «Образы права в России и во Франции». </w:t>
      </w:r>
    </w:p>
    <w:p>
      <w:pPr>
        <w:pStyle w:val="Normal"/>
        <w:spacing w:lineRule="auto" w:line="360"/>
        <w:ind w:right="-2" w:firstLine="709"/>
        <w:rPr>
          <w:sz w:val="28"/>
        </w:rPr>
      </w:pPr>
      <w:r>
        <w:rPr>
          <w:sz w:val="28"/>
        </w:rPr>
        <w:t xml:space="preserve">В прошлом году этот проект был продолжен. То есть мы решили сделать такой следующий шаг. Мы решили расширить, во-первых, поле этих исследований. На первом этапе мы проводили опросы только в Москве и Париже. На этом этапе мы решили, прежде всего, сконцентрироваться на России. </w:t>
      </w:r>
    </w:p>
    <w:p>
      <w:pPr>
        <w:pStyle w:val="Normal"/>
        <w:spacing w:lineRule="auto" w:line="360"/>
        <w:ind w:right="-2" w:firstLine="709"/>
        <w:rPr>
          <w:sz w:val="28"/>
        </w:rPr>
      </w:pPr>
      <w:r>
        <w:rPr>
          <w:sz w:val="28"/>
        </w:rPr>
        <w:t xml:space="preserve">У нас уже включено в исследования больше респондентов. Это не только молодые люди и подростки, как это было в первый раз, но это уже и взрослые. Исследования проводятся в Москве и в городе Иваново, не так далеко от Москвы, но представляющим собой большой контраст по отношению к Москве. Одновременно они идут и в Париже. </w:t>
      </w:r>
    </w:p>
    <w:p>
      <w:pPr>
        <w:pStyle w:val="Normal"/>
        <w:spacing w:lineRule="auto" w:line="360"/>
        <w:ind w:right="-2" w:firstLine="709"/>
        <w:rPr>
          <w:sz w:val="28"/>
        </w:rPr>
      </w:pPr>
      <w:r>
        <w:rPr>
          <w:sz w:val="28"/>
        </w:rPr>
        <w:t>Кроме того, к нам подключился Гётеборгский университет - такая группа шведских социологов, которую возглавляет профессор П.Монсон. К сожалению, он не присутствует сегодня, но его докторантка Оксана Смуляр как раз будет рассказывать о шведской части исследования. То есть исследование российское, но проведенное шведами.</w:t>
      </w:r>
    </w:p>
    <w:p>
      <w:pPr>
        <w:pStyle w:val="Normal"/>
        <w:spacing w:lineRule="auto" w:line="360"/>
        <w:ind w:right="-2" w:firstLine="709"/>
        <w:rPr>
          <w:sz w:val="28"/>
        </w:rPr>
      </w:pPr>
      <w:r>
        <w:rPr>
          <w:sz w:val="28"/>
        </w:rPr>
        <w:t>Таким образом, у нас уже получился практически международный такой проект. Я бы сказала не просто международный, а европейский, потому что в нем участвуют Россия, Франция и Швеция. Координатором по-прежнему является Шанталь Курильски. Хотя то, о чем мы будем говорить сегодня, это только результаты самого первого этапа нашего исследования – того этапа, который был проведен по методике, предложенной Шанталь.</w:t>
      </w:r>
    </w:p>
    <w:p>
      <w:pPr>
        <w:pStyle w:val="Normal"/>
        <w:spacing w:lineRule="auto" w:line="360"/>
        <w:ind w:right="-2" w:firstLine="709"/>
        <w:rPr>
          <w:sz w:val="28"/>
        </w:rPr>
      </w:pPr>
      <w:r>
        <w:rPr>
          <w:sz w:val="28"/>
        </w:rPr>
        <w:t>Следующий этап – это будет более широкое исследование на основе анкет, интервью и закончится оно в 2002 году. Это уже будет окончательный результат. Так что у нас сейчас некоторая промежуточная такая фаза, но кое-что мы уже увидели и хотели бы предложить это для обсуждения. В первой части нашего семинара будет, собственно говоря, представление этих первых результатов нашего проекта.</w:t>
      </w:r>
    </w:p>
    <w:p>
      <w:pPr>
        <w:pStyle w:val="Normal"/>
        <w:spacing w:lineRule="auto" w:line="360"/>
        <w:ind w:right="-2" w:firstLine="709"/>
        <w:rPr>
          <w:sz w:val="28"/>
        </w:rPr>
      </w:pPr>
      <w:r>
        <w:rPr>
          <w:sz w:val="28"/>
        </w:rPr>
        <w:t>Я передаю сейчас слово Шанталь, которая выступит с докладом. Доклад называется «Эволюция правосознания в России: изменения во времени и различия в социальном пространстве». Шанталь будет говорить по-русски, она очень хорошо говорит по-русски. Но, как вы понимаете, она несколько волнуется, потому что говорить по-русски целый доклад перед русской аудиторией французскому исследователю, конечно, очень сложно. Я думаю, что каждый из нас это хорошо понимает, потому что все мы были когда-то в иноязычных аудиториях. Но по-русски она говорит прекрасно, очень выразительно. Оксана тоже будет говорить по-русски, поскольку это ее родной язык. В  результате нам все легко, мы все будем говорить по-русски и задавать вопросы тоже.</w:t>
      </w:r>
    </w:p>
    <w:p>
      <w:pPr>
        <w:pStyle w:val="Normal"/>
        <w:spacing w:lineRule="auto" w:line="360"/>
        <w:ind w:right="-2" w:firstLine="709"/>
        <w:rPr>
          <w:sz w:val="28"/>
        </w:rPr>
      </w:pPr>
      <w:r>
        <w:rPr>
          <w:sz w:val="28"/>
        </w:rPr>
        <w:t>Пожалуйста, Шанталь.</w:t>
      </w:r>
    </w:p>
    <w:p>
      <w:pPr>
        <w:pStyle w:val="Normal"/>
        <w:spacing w:lineRule="auto" w:line="360"/>
        <w:ind w:right="-2" w:firstLine="709"/>
        <w:rPr/>
      </w:pPr>
      <w:r>
        <w:rPr>
          <w:b/>
          <w:sz w:val="28"/>
        </w:rPr>
        <w:t>Шанталь</w:t>
      </w:r>
      <w:r>
        <w:rPr>
          <w:sz w:val="28"/>
        </w:rPr>
        <w:t xml:space="preserve"> </w:t>
      </w:r>
      <w:r>
        <w:rPr>
          <w:b/>
          <w:sz w:val="28"/>
        </w:rPr>
        <w:t>Курильски-Ожвен</w:t>
      </w:r>
      <w:r>
        <w:rPr>
          <w:sz w:val="28"/>
        </w:rPr>
        <w:t>. Конечно, очень трудно для меня выразить свои мысли по-русски, потому что, как вы знаете, возможность перевести более или менее точно, что у вас есть в голове,  когда вы только что прилетели в другую страну, немножко трудно. Но надеюсь, что вы меня не осудите за ошибки, которые, конечно, будут.</w:t>
      </w:r>
    </w:p>
    <w:p>
      <w:pPr>
        <w:pStyle w:val="Normal"/>
        <w:spacing w:lineRule="auto" w:line="360"/>
        <w:ind w:right="-2" w:firstLine="709"/>
        <w:rPr>
          <w:sz w:val="28"/>
        </w:rPr>
      </w:pPr>
      <w:r>
        <w:rPr>
          <w:sz w:val="28"/>
        </w:rPr>
        <w:t xml:space="preserve">В самом начале я хотела просто напомнить, что мой подход к праву - это право как объект индивидуального сознания и это составная часть, как сказала Ольга Здравомыслова, определенной культуры. Правосознание  отношений, которые существуют внутри этой культуры между человеком и правом, но посредством представления права, которые этот человек творит для самого себя. Если произвести это выражение ….., мы скажем, что право является составной частью …. манеры воображения реальности. </w:t>
      </w:r>
    </w:p>
    <w:p>
      <w:pPr>
        <w:pStyle w:val="Normal"/>
        <w:spacing w:lineRule="auto" w:line="360"/>
        <w:ind w:right="-2" w:firstLine="709"/>
        <w:rPr>
          <w:sz w:val="28"/>
        </w:rPr>
      </w:pPr>
      <w:r>
        <w:rPr>
          <w:sz w:val="28"/>
        </w:rPr>
        <w:t>Что сложно в этом процессе? Это с детства до конца отрочества, до взрослого возраста человек строит для себя мировоззрение, в котором … общественной реальности … права тесно связаны и их трудно различить. Возможно, было бы верить в упрощенной концепции, что правосознание, как и культура внутри которой она развивается, является гомогенным и стабильным.</w:t>
      </w:r>
    </w:p>
    <w:p>
      <w:pPr>
        <w:pStyle w:val="Normal"/>
        <w:spacing w:lineRule="auto" w:line="360"/>
        <w:ind w:right="-2" w:firstLine="709"/>
        <w:rPr>
          <w:sz w:val="28"/>
        </w:rPr>
      </w:pPr>
      <w:r>
        <w:rPr>
          <w:sz w:val="28"/>
        </w:rPr>
        <w:t xml:space="preserve">В такой концепции право … социальным изменениям, но культура являлась бы, если говорить в музыкальных терминах, как фоном постоянного баса, успокаивающим, потому что это просто обеспечивает непрерывность мелодии. Но невозможно сказать, что культура гомогенная и статическая, поскольку любая культура живая и, конечно, она не может быть статической. Что касается сопрано, … является статическим только последовательно … Конечно, он стабильный в определенном времени, но он меняется тоже со временем. </w:t>
      </w:r>
    </w:p>
    <w:p>
      <w:pPr>
        <w:pStyle w:val="Normal"/>
        <w:spacing w:lineRule="auto" w:line="360"/>
        <w:ind w:right="-2" w:firstLine="709"/>
        <w:rPr>
          <w:sz w:val="28"/>
        </w:rPr>
      </w:pPr>
      <w:r>
        <w:rPr>
          <w:sz w:val="28"/>
        </w:rPr>
        <w:t>Что надо сказать с самого начала? Это то, что право, хотя некоторые юристы думают, что это очень гомогенное существо, оно совсем не гомогенное. Есть разные части, которые адресуются очень разным социальным проблемам, и это вызывает у людей очень разные эмоции и можно сказать, что невозможно вообще говорить о правосознании как таковом, но о разных аспектах правосознания.</w:t>
      </w:r>
    </w:p>
    <w:p>
      <w:pPr>
        <w:pStyle w:val="Normal"/>
        <w:spacing w:lineRule="auto" w:line="360"/>
        <w:ind w:right="-2" w:firstLine="709"/>
        <w:rPr>
          <w:sz w:val="28"/>
        </w:rPr>
      </w:pPr>
      <w:r>
        <w:rPr>
          <w:sz w:val="28"/>
        </w:rPr>
        <w:t>Сейчас я вам расскажу о некоторых аспектах, которые для меня поразительны, потому что они показывают очень ярко, какая эволюция у вас была в правосознании в течение семи лет с тех пор, когда мы провели последний опрос в 1993 году.</w:t>
      </w:r>
    </w:p>
    <w:p>
      <w:pPr>
        <w:pStyle w:val="Normal"/>
        <w:spacing w:lineRule="auto" w:line="360"/>
        <w:ind w:right="-2" w:firstLine="709"/>
        <w:rPr>
          <w:sz w:val="28"/>
        </w:rPr>
      </w:pPr>
      <w:r>
        <w:rPr>
          <w:sz w:val="28"/>
        </w:rPr>
        <w:t xml:space="preserve">Первый элемент – это большое изменение чувства репрессивности: закон, судья и вина. Представления закона и правосудия семь лет тому назад отражали исключительно репрессивное созвездие, если так можно сказать, были связаны восприятие закона, уменьшенное к его императивному аспекту, и восприятие судей, уменьшенное только к его уголовной компетенции. </w:t>
      </w:r>
    </w:p>
    <w:p>
      <w:pPr>
        <w:pStyle w:val="Normal"/>
        <w:spacing w:lineRule="auto" w:line="360"/>
        <w:ind w:right="-2" w:firstLine="709"/>
        <w:rPr>
          <w:sz w:val="28"/>
        </w:rPr>
      </w:pPr>
      <w:r>
        <w:rPr>
          <w:sz w:val="28"/>
        </w:rPr>
        <w:t xml:space="preserve">Конечно, возможно возражать, и это непременно будет сделано, что во всех культурах люди, обыкновенные люди в самом начале и почти исключительно воспринимают закон как уголовный закон и судью как уголовную судью. </w:t>
      </w:r>
    </w:p>
    <w:p>
      <w:pPr>
        <w:pStyle w:val="Normal"/>
        <w:spacing w:lineRule="auto" w:line="360"/>
        <w:ind w:right="-2" w:firstLine="709"/>
        <w:rPr/>
      </w:pPr>
      <w:r>
        <w:rPr>
          <w:sz w:val="28"/>
        </w:rPr>
        <w:t xml:space="preserve">Интересно то, что в других культурах это не единственные аспекты, которые воспринимаются людьми, тогда как в России именно этот единственный аспект был уголовным. Репрессивный аспект закона и правосудия не только был исключительно воспринят, но этот репрессивный аспект был поддержан сильной репрессивностью морального сознания. </w:t>
      </w:r>
    </w:p>
    <w:p>
      <w:pPr>
        <w:pStyle w:val="Normal"/>
        <w:spacing w:lineRule="auto" w:line="360"/>
        <w:ind w:right="-2" w:firstLine="709"/>
        <w:rPr>
          <w:sz w:val="28"/>
        </w:rPr>
      </w:pPr>
      <w:r>
        <w:rPr>
          <w:sz w:val="28"/>
        </w:rPr>
        <w:t xml:space="preserve">Понятие вины занимало здесь центральное место, понимаемое под аспектом вреда, который был причинен уже …, но оно очень сильно отличалось от восприятия этого понятия во Франции, потому что во Франции была вина, понимаемая тогда только под аспектом нарушения какого-то правила. Контрафункция наказания далеко не породила, как во Франции, чувства бунта и отказа, но, наоборот, с возрастом наказание было лучше и лучше …  Даже подростки думали, что наказание надо положительно оценить, потому что это единственный способ, через который виновный понимает, что он сделал. </w:t>
      </w:r>
    </w:p>
    <w:p>
      <w:pPr>
        <w:pStyle w:val="Normal"/>
        <w:spacing w:lineRule="auto" w:line="360"/>
        <w:ind w:right="-2" w:firstLine="709"/>
        <w:rPr>
          <w:sz w:val="28"/>
        </w:rPr>
      </w:pPr>
      <w:r>
        <w:rPr>
          <w:sz w:val="28"/>
        </w:rPr>
        <w:t>Тогда из ориентации к наказанию - как единственному способу дать понять виновным его плохой поступок - вытекали в качестве производной продукции гиперлегитимность самого строгого уголовного наказания  и, кроме того, сильная нетерпимость к преступникам, которые часто были рассмотрены как ненормальные и не имеющие совести.</w:t>
      </w:r>
    </w:p>
    <w:p>
      <w:pPr>
        <w:pStyle w:val="Normal"/>
        <w:spacing w:lineRule="auto" w:line="360"/>
        <w:ind w:right="-2" w:firstLine="709"/>
        <w:rPr>
          <w:sz w:val="28"/>
        </w:rPr>
      </w:pPr>
      <w:r>
        <w:rPr>
          <w:sz w:val="28"/>
        </w:rPr>
        <w:t>Можно теперь констатировать в этом году сильные изменения в правосознании по отношению к этой модели культуры. С одной стороны, закон еще остался в представлениях императивным и даже репрессивным, но теперь закон воспринимается опрошенными русскими как тоже дающим индивиду  право и возможность действия, что совсем отсутствовало в ответах семь лет назад.</w:t>
      </w:r>
    </w:p>
    <w:p>
      <w:pPr>
        <w:pStyle w:val="Normal"/>
        <w:spacing w:lineRule="auto" w:line="360"/>
        <w:ind w:right="-2" w:firstLine="709"/>
        <w:rPr>
          <w:sz w:val="28"/>
        </w:rPr>
      </w:pPr>
      <w:r>
        <w:rPr>
          <w:sz w:val="28"/>
        </w:rPr>
        <w:t xml:space="preserve">Кроме того, значительная пропорция русских респондентов рассматривает закон как … правила игры, необходимые, чтобы обеспечить хорошее функционирование общества. Несмотря на важность, которая дана аппарату применения уголовного закона, положительная эволюция (?) закона (типа закон и порядок, закон необходим, закон – это охрана против анархии) является важной и показывает желание охраны против современной преступности. </w:t>
      </w:r>
    </w:p>
    <w:p>
      <w:pPr>
        <w:pStyle w:val="Normal"/>
        <w:spacing w:lineRule="auto" w:line="360"/>
        <w:ind w:right="-2" w:firstLine="709"/>
        <w:rPr>
          <w:sz w:val="28"/>
        </w:rPr>
      </w:pPr>
      <w:r>
        <w:rPr>
          <w:sz w:val="28"/>
        </w:rPr>
        <w:t xml:space="preserve">С другой стороны, судья тоже воспринимается преимущественно в его уголовной роли. Но в контрасте с русскими ответами 1993 года это …больше … не его единственная роль и его компетенция в гражданских делах воспринимается в первый раз. Семь лет назад судья воспринимался почти мифическим образом, как воплощающий справедливость, а теперь он чаще воспринимается более реалистическим образом, как применяющий закон и право. Некоторые респонденты, конечно, обвиняют его в коррупции, но в то же время ему придают положительные общественные функции – защита общественного порядка, обеспечение равенства, охрана индивидуальных прав. </w:t>
      </w:r>
    </w:p>
    <w:p>
      <w:pPr>
        <w:pStyle w:val="Normal"/>
        <w:spacing w:lineRule="auto" w:line="360"/>
        <w:ind w:right="-2" w:firstLine="709"/>
        <w:rPr>
          <w:sz w:val="28"/>
        </w:rPr>
      </w:pPr>
      <w:r>
        <w:rPr>
          <w:sz w:val="28"/>
        </w:rPr>
        <w:t>Что касается ассоциации с термином «преступление», можно видеть, что, с одной стороны, есть сильное уменьшение моральных осуждений. Они уменьшились на 50 процентов. И наоборот, есть удвоение процента ассоциаций с юридическими законодателями. Преступления анализируются как нарушение закона и особенно нарушение, конечно, уголовного закона.</w:t>
      </w:r>
    </w:p>
    <w:p>
      <w:pPr>
        <w:pStyle w:val="Normal"/>
        <w:spacing w:lineRule="auto" w:line="360"/>
        <w:ind w:right="-2" w:firstLine="709"/>
        <w:rPr>
          <w:sz w:val="28"/>
        </w:rPr>
      </w:pPr>
      <w:r>
        <w:rPr>
          <w:sz w:val="28"/>
        </w:rPr>
        <w:t xml:space="preserve">Мы, следовательно, видим в ответах, что касается нормативного институционального аспекта представления, двойное явление – юридизация ответов и уменьшение числа ответов с характером морального … </w:t>
      </w:r>
    </w:p>
    <w:p>
      <w:pPr>
        <w:pStyle w:val="Normal"/>
        <w:spacing w:lineRule="auto" w:line="360"/>
        <w:ind w:right="-2" w:firstLine="709"/>
        <w:rPr>
          <w:sz w:val="28"/>
        </w:rPr>
      </w:pPr>
      <w:r>
        <w:rPr>
          <w:sz w:val="28"/>
        </w:rPr>
        <w:t>Что случилось с представлениями вины и наказания, которые так действенно формировали репрессивную основу представлений закона и правосудия?  Статус наказания сильно изменился в представлениях, в которых оно занимало привилегированное место и выражено, как мы сказали, с увеличившимся возрастом и числом положительных оценок.</w:t>
      </w:r>
    </w:p>
    <w:p>
      <w:pPr>
        <w:pStyle w:val="Normal"/>
        <w:spacing w:lineRule="auto" w:line="360"/>
        <w:ind w:right="-2" w:firstLine="709"/>
        <w:rPr>
          <w:sz w:val="28"/>
        </w:rPr>
      </w:pPr>
      <w:r>
        <w:rPr>
          <w:sz w:val="28"/>
        </w:rPr>
        <w:t xml:space="preserve">В этом году (?) и прошлом году уже происходит резкое падение этих положительных оценок наказания. Эти положительные оценки совсем не существуют в шестом классе, когда их было 18 процентов семь лет назад, и они падают в двенадцатом классе от 40 процентов до 7 процентов. </w:t>
      </w:r>
    </w:p>
    <w:p>
      <w:pPr>
        <w:pStyle w:val="Normal"/>
        <w:spacing w:lineRule="auto" w:line="360"/>
        <w:ind w:right="-2" w:firstLine="709"/>
        <w:rPr>
          <w:sz w:val="28"/>
        </w:rPr>
      </w:pPr>
      <w:r>
        <w:rPr>
          <w:sz w:val="28"/>
        </w:rPr>
        <w:t xml:space="preserve">Кроме того, не только подростки больше не дают положительных оценок наказания, но и взрослые, о которых можно было думать, что они, в их большинстве, интернализировали (?) репрессивную модель; спрашивать у самого себя, у самой практики наказания внутри русского общества с ответами следующего типа: прежде чем наказать, надо сто раз обдумать …. </w:t>
      </w:r>
    </w:p>
    <w:p>
      <w:pPr>
        <w:pStyle w:val="Normal"/>
        <w:spacing w:lineRule="auto" w:line="360"/>
        <w:ind w:right="-2" w:firstLine="709"/>
        <w:rPr>
          <w:sz w:val="28"/>
        </w:rPr>
      </w:pPr>
      <w:r>
        <w:rPr>
          <w:sz w:val="28"/>
        </w:rPr>
        <w:t xml:space="preserve">Например, у молодых взрослых от 20 до 30 лет ответы выражают сильное сомнение о целесообразности наказания вообще и мотивации наказывающего, а не квалифицировать наказание как несправедливость, бесчеловечие, месть и еще неосознание действия, когда человек в гневе. </w:t>
      </w:r>
    </w:p>
    <w:p>
      <w:pPr>
        <w:pStyle w:val="Normal"/>
        <w:spacing w:lineRule="auto" w:line="360"/>
        <w:ind w:right="-2" w:firstLine="709"/>
        <w:rPr>
          <w:sz w:val="28"/>
        </w:rPr>
      </w:pPr>
      <w:r>
        <w:rPr>
          <w:sz w:val="28"/>
        </w:rPr>
        <w:t xml:space="preserve">Однако, кажется, что сужение репрессивного поля морального сознания только слабо касается поля вины, потому что если анализировать содержание спонтанных ассоциаций с термином «вина», можно сказать, что, конечно, 40 процентов подростков против только 14 процентов семь лет назад ассоциируют это слово с нарушением правила. </w:t>
      </w:r>
    </w:p>
    <w:p>
      <w:pPr>
        <w:pStyle w:val="Normal"/>
        <w:spacing w:lineRule="auto" w:line="360"/>
        <w:ind w:right="-2" w:firstLine="709"/>
        <w:rPr>
          <w:sz w:val="28"/>
        </w:rPr>
      </w:pPr>
      <w:r>
        <w:rPr>
          <w:sz w:val="28"/>
        </w:rPr>
        <w:t xml:space="preserve">Кроме того, есть гораздо меньше ответов, которые ассоциируют с виной раскаяние. Но, может быть, это только вопрос моды. Термин «раскаяние» (как, может быть, такие авторы, как Достоевский) менее теперь модный. Но есть другой ответ, который заменяет раскаяние, – это чувство в себе быть виновным. Это совсем не исчезло.  Но что исчезло? Это быть виновным перед кем-то другим. </w:t>
      </w:r>
    </w:p>
    <w:p>
      <w:pPr>
        <w:pStyle w:val="Normal"/>
        <w:spacing w:lineRule="auto" w:line="360"/>
        <w:ind w:right="-2" w:firstLine="709"/>
        <w:rPr>
          <w:sz w:val="28"/>
        </w:rPr>
      </w:pPr>
      <w:r>
        <w:rPr>
          <w:sz w:val="28"/>
        </w:rPr>
        <w:t>Если анализировать русскую модель культуры, это очень важно, потому что … Что было для нас поразительным раньше, когда мы сравнивали  французские и русские ответы?  Это то, что в русских ответах на термин «вина» как будто бы респонденты никогда не забывали, что есть кто-то другой против них; что они никогда не забывали, что они функционируют в обществе, где есть конкретные люди, тогда как во Франции это было совсем наоборот.</w:t>
      </w:r>
    </w:p>
    <w:p>
      <w:pPr>
        <w:pStyle w:val="Normal"/>
        <w:spacing w:lineRule="auto" w:line="360"/>
        <w:ind w:right="-2" w:firstLine="709"/>
        <w:rPr>
          <w:sz w:val="28"/>
        </w:rPr>
      </w:pPr>
      <w:r>
        <w:rPr>
          <w:sz w:val="28"/>
        </w:rPr>
        <w:t>Наши респонденты во Франции совсем забывали, что есть кто-то другой внутри них, и они отвечали без лишних терминов: нарушение правила.</w:t>
      </w:r>
    </w:p>
    <w:p>
      <w:pPr>
        <w:pStyle w:val="Normal"/>
        <w:spacing w:lineRule="auto" w:line="360"/>
        <w:ind w:right="-2" w:firstLine="709"/>
        <w:rPr>
          <w:sz w:val="28"/>
        </w:rPr>
      </w:pPr>
      <w:r>
        <w:rPr>
          <w:sz w:val="28"/>
        </w:rPr>
        <w:t xml:space="preserve">Есть вопрос: уменьшает ли развитие правового сознания у русских, поскольку юридизация - это очень поразительное явление в этих объектах, чувства отношения к другим внутри русского общества? Мы сейчас видим, что наоборот. Юридизация может усилить это чувство в рамках концепции свободы. </w:t>
      </w:r>
    </w:p>
    <w:p>
      <w:pPr>
        <w:pStyle w:val="Normal"/>
        <w:spacing w:lineRule="auto" w:line="360"/>
        <w:ind w:right="-2" w:firstLine="709"/>
        <w:rPr>
          <w:sz w:val="28"/>
        </w:rPr>
      </w:pPr>
      <w:r>
        <w:rPr>
          <w:sz w:val="28"/>
        </w:rPr>
        <w:t xml:space="preserve">Теперь, поскольку Марина Арутюнян будет развивать эту тему, я здесь просто напомню некоторые элементы сравнительного анализа французских и русских опрошенных семь лет назад. </w:t>
      </w:r>
    </w:p>
    <w:p>
      <w:pPr>
        <w:pStyle w:val="Normal"/>
        <w:spacing w:lineRule="auto" w:line="360"/>
        <w:ind w:right="-2" w:firstLine="709"/>
        <w:rPr>
          <w:sz w:val="28"/>
        </w:rPr>
      </w:pPr>
      <w:r>
        <w:rPr>
          <w:sz w:val="28"/>
        </w:rPr>
        <w:t>Во французских ответах семь лет назад  закон и право являлись общей, совсем обыкновенный референцией. Напротив, властью, которая спонтанно понималась как политическая власть, подчиненная авторитету закону и права, понятие свободы было спонтанно ассоциировано с целым рядом гражданских и политических свобод, которыми пользуется гражданин, имеющий отношение с разными субъектами.</w:t>
      </w:r>
    </w:p>
    <w:p>
      <w:pPr>
        <w:pStyle w:val="Normal"/>
        <w:spacing w:lineRule="auto" w:line="360"/>
        <w:ind w:right="-2" w:firstLine="709"/>
        <w:rPr>
          <w:sz w:val="28"/>
        </w:rPr>
      </w:pPr>
      <w:r>
        <w:rPr>
          <w:sz w:val="28"/>
        </w:rPr>
        <w:t>Наоборот, в российских ответах понятие власти спонтанно понималось большинством респондентов как ассоциированность с силой, а также с огромной силой, тем более страшной, что она, кажется, не подчиняется закону, но наоборот, используя закон как инструмент, его меняет в зависимости от своих целей. И напротив, свобода интерпретировалась русскими подростками как безграничная свобода, которая, кажется, не может вписаться ни в какие социальные или юридические рамки.</w:t>
      </w:r>
    </w:p>
    <w:p>
      <w:pPr>
        <w:pStyle w:val="Normal"/>
        <w:spacing w:lineRule="auto" w:line="360"/>
        <w:ind w:right="-2" w:firstLine="709"/>
        <w:rPr>
          <w:sz w:val="28"/>
        </w:rPr>
      </w:pPr>
      <w:r>
        <w:rPr>
          <w:sz w:val="28"/>
        </w:rPr>
        <w:t xml:space="preserve">Следовательно, можно было наблюдать противоположные линии противоречий между Францией и Россией. Что касается учета другого индивидуума, в России мы переходим (?) от беспереходного этапа (понятие вины всегда связано с другими) до понятия свободы, которая совсем забывает другого. </w:t>
      </w:r>
    </w:p>
    <w:p>
      <w:pPr>
        <w:pStyle w:val="Normal"/>
        <w:spacing w:lineRule="auto" w:line="360"/>
        <w:ind w:right="-2" w:firstLine="709"/>
        <w:rPr>
          <w:sz w:val="28"/>
        </w:rPr>
      </w:pPr>
      <w:r>
        <w:rPr>
          <w:sz w:val="28"/>
        </w:rPr>
        <w:t>Во Франции, наоборот. Индивид несознательного существования другого в понятии вины, исключительно связанный с …, встречает другого в понятии свободы, которая должна уважать свободу других (?).</w:t>
      </w:r>
    </w:p>
    <w:p>
      <w:pPr>
        <w:pStyle w:val="Normal"/>
        <w:spacing w:lineRule="auto" w:line="360"/>
        <w:ind w:right="-2" w:firstLine="709"/>
        <w:rPr>
          <w:sz w:val="28"/>
        </w:rPr>
      </w:pPr>
      <w:r>
        <w:rPr>
          <w:sz w:val="28"/>
        </w:rPr>
        <w:t>Теперь в этом году новая модель рисуется в России. С одной стороны, русские респонденты комбинируют их моральное сознание личной вины и чувство ответственности. Но с другой стороны, они развивают через понятие прав и свобод настоящее правосознание в отношении другого понятия об индивидуальных правах, лучше и лучше интернационализованное в отношении самого себя и другого как индивида и гражданина.</w:t>
      </w:r>
    </w:p>
    <w:p>
      <w:pPr>
        <w:pStyle w:val="Normal"/>
        <w:spacing w:lineRule="auto" w:line="360"/>
        <w:ind w:right="-2" w:firstLine="709"/>
        <w:rPr>
          <w:sz w:val="28"/>
        </w:rPr>
      </w:pPr>
      <w:r>
        <w:rPr>
          <w:sz w:val="28"/>
        </w:rPr>
        <w:t xml:space="preserve">Теперь русское понятие свободы, похожее с французским понятием свободы, … равенством, потому что эта свобода учитывает, в первую очередь, свободу другого и его права. </w:t>
      </w:r>
    </w:p>
    <w:p>
      <w:pPr>
        <w:pStyle w:val="Normal"/>
        <w:spacing w:lineRule="auto" w:line="360"/>
        <w:ind w:right="-2" w:firstLine="709"/>
        <w:rPr>
          <w:sz w:val="28"/>
        </w:rPr>
      </w:pPr>
      <w:r>
        <w:rPr>
          <w:sz w:val="28"/>
        </w:rPr>
        <w:t>Я боюсь, что буду слишком длинно говорить, тогда я сейчас перейду к заключению.</w:t>
      </w:r>
    </w:p>
    <w:p>
      <w:pPr>
        <w:pStyle w:val="Normal"/>
        <w:spacing w:lineRule="auto" w:line="360"/>
        <w:ind w:right="-2" w:firstLine="709"/>
        <w:rPr>
          <w:sz w:val="28"/>
        </w:rPr>
      </w:pPr>
      <w:r>
        <w:rPr>
          <w:sz w:val="28"/>
        </w:rPr>
        <w:t>Да, я хотела все-таки что-то сказать об образе гражданина, о связанном с этим понятии свободы. Казалось, что семь лет назад есть какая-то девальвация (?) образа гражданина. Кроме того, это дезавуирование гражданина было связано с дезавуированием (?) государства. Что было очень поразительно, это то, что  тогда государство было ………… одиннадцатиклассниками, как без никакой ответственности. Это было то же самое и для гражданина, потому что … почему гражданин был бы ответственным, когда государство совсем не ответственно.</w:t>
      </w:r>
    </w:p>
    <w:p>
      <w:pPr>
        <w:pStyle w:val="Normal"/>
        <w:spacing w:lineRule="auto" w:line="360"/>
        <w:ind w:right="-2" w:firstLine="709"/>
        <w:rPr>
          <w:sz w:val="28"/>
        </w:rPr>
      </w:pPr>
      <w:r>
        <w:rPr>
          <w:sz w:val="28"/>
        </w:rPr>
        <w:t>Теперь есть как будто бы параллельно -  реставрация образа гражданина и реставрация образа государства. Интересно то, что с понятием государства ассоциирована теперь идея сообщества граждан, которые имеют общую культуру, обучение и язык. Чувство ассоциации удвоилось с семи лет. Это важно для меня.</w:t>
      </w:r>
    </w:p>
    <w:p>
      <w:pPr>
        <w:pStyle w:val="Normal"/>
        <w:spacing w:lineRule="auto" w:line="360"/>
        <w:ind w:right="-2" w:firstLine="709"/>
        <w:rPr>
          <w:sz w:val="28"/>
        </w:rPr>
      </w:pPr>
      <w:r>
        <w:rPr>
          <w:sz w:val="28"/>
        </w:rPr>
        <w:t xml:space="preserve">Я хотела говорить об образе предпринимателя, но Оксана это сделает. Тогда я хочу взять 10 минут, если возможно, чтобы сообщить вам о моих заключениях. </w:t>
      </w:r>
    </w:p>
    <w:p>
      <w:pPr>
        <w:pStyle w:val="Normal"/>
        <w:spacing w:lineRule="auto" w:line="360"/>
        <w:ind w:right="-2" w:firstLine="709"/>
        <w:rPr>
          <w:sz w:val="28"/>
        </w:rPr>
      </w:pPr>
      <w:r>
        <w:rPr>
          <w:sz w:val="28"/>
        </w:rPr>
        <w:t>Что интересно для нас в этом исследовании? Это то, что воспринимается внутри одной культуры, и кто что воспринимает, каким образом, потому что все группы населения, конечно, не воспринимают социальную реальность с той же остротой.</w:t>
      </w:r>
    </w:p>
    <w:p>
      <w:pPr>
        <w:pStyle w:val="Normal"/>
        <w:spacing w:lineRule="auto" w:line="360"/>
        <w:ind w:right="-2" w:firstLine="709"/>
        <w:rPr>
          <w:sz w:val="28"/>
        </w:rPr>
      </w:pPr>
      <w:r>
        <w:rPr>
          <w:sz w:val="28"/>
        </w:rPr>
        <w:t>Я здесь не буду говорить об источниках информации. Я хочу сказать, что мы знаем. Социология – это кто что говорит в ответах на анкеты. Изменения, которые мы наблюдали в представлениях, анализированных в этом году по сравнению с представлениями 1993 года, конечно, не выражены всеми респондентами. Некоторые представления выражены подростками, и это для нас самое интересное, потому что они дают предварительную версию о состоянии ментальности поколения, которое через несколько лет будет взрослым.</w:t>
      </w:r>
    </w:p>
    <w:p>
      <w:pPr>
        <w:pStyle w:val="Normal"/>
        <w:spacing w:lineRule="auto" w:line="360"/>
        <w:ind w:right="-2" w:firstLine="709"/>
        <w:rPr>
          <w:sz w:val="28"/>
        </w:rPr>
      </w:pPr>
      <w:r>
        <w:rPr>
          <w:sz w:val="28"/>
        </w:rPr>
        <w:t>Другие представления выражены женщинами. Эти представляют особый интерес из-за критического анализа. Они дают то, что долго было рассмотрено как постоянные элементы русской культуры. Они часто совпадают с критикой, выраженной подростками, но они их развивают и дают более глубокий анализ.</w:t>
      </w:r>
    </w:p>
    <w:p>
      <w:pPr>
        <w:pStyle w:val="Normal"/>
        <w:spacing w:lineRule="auto" w:line="360"/>
        <w:ind w:right="-2" w:firstLine="709"/>
        <w:rPr>
          <w:sz w:val="28"/>
        </w:rPr>
      </w:pPr>
      <w:r>
        <w:rPr>
          <w:sz w:val="28"/>
        </w:rPr>
        <w:t>Те представления, которые были выражены мужчинами, являются некоторым исключением, более похожими на то, что можно ожидать от результатов традиционной модели социализации, где различия в зависимости от пола довольно сильны. В конце концов, различия в восприятии социальной реальности в зависимости от социальной среды менее сильны, но они могут нам дать дополнительную информацию об эволюции русского общества.</w:t>
      </w:r>
    </w:p>
    <w:p>
      <w:pPr>
        <w:pStyle w:val="Normal"/>
        <w:spacing w:lineRule="auto" w:line="360"/>
        <w:ind w:right="-2" w:firstLine="709"/>
        <w:rPr>
          <w:sz w:val="28"/>
        </w:rPr>
      </w:pPr>
      <w:r>
        <w:rPr>
          <w:sz w:val="28"/>
        </w:rPr>
        <w:t>Переходим теперь к разным областям - это касается уголовного права и чувства вины. Мы раньше видели, что уголовное право долго занимало центральное место в арсенале правовых мероприятий здесь, в России, и что это явление нашло поддержку в репрессивном моральном сознании. Это как раз репрессивное моральное сознание было рассматриваемым как преобладающее в русской культуре.</w:t>
      </w:r>
    </w:p>
    <w:p>
      <w:pPr>
        <w:pStyle w:val="Normal"/>
        <w:spacing w:lineRule="auto" w:line="360"/>
        <w:ind w:right="-2" w:firstLine="709"/>
        <w:rPr>
          <w:sz w:val="28"/>
        </w:rPr>
      </w:pPr>
      <w:r>
        <w:rPr>
          <w:sz w:val="28"/>
        </w:rPr>
        <w:t xml:space="preserve">В этом отношении оспаривание предыдущей репрессивности выражено особенно двумя группами: молодые, особенно 11-классники, и женщины, которые формулируют критические оценки по поводу наказания. </w:t>
      </w:r>
    </w:p>
    <w:p>
      <w:pPr>
        <w:pStyle w:val="Normal"/>
        <w:spacing w:lineRule="auto" w:line="360"/>
        <w:ind w:right="-2" w:firstLine="709"/>
        <w:rPr>
          <w:sz w:val="28"/>
        </w:rPr>
      </w:pPr>
      <w:r>
        <w:rPr>
          <w:sz w:val="28"/>
        </w:rPr>
        <w:t>Интересно почерпнуть, что именно семь лет назад эти две группы, наоборот, были за наказание. Но почему они изменились? Вероятно, потому, что была эволюция педагогических ценностей (?), открытая дискуссия об идеях в обществе и что это позволяет пересматривать хорошо установленные принципы. Например, утверждение самыми традиционными тенденциями общества, что чувство вины …инстинктивным элементом русской культуры.</w:t>
      </w:r>
    </w:p>
    <w:p>
      <w:pPr>
        <w:pStyle w:val="Normal"/>
        <w:spacing w:lineRule="auto" w:line="360"/>
        <w:ind w:right="-2" w:firstLine="709"/>
        <w:rPr>
          <w:sz w:val="28"/>
        </w:rPr>
      </w:pPr>
      <w:r>
        <w:rPr>
          <w:sz w:val="28"/>
        </w:rPr>
        <w:t xml:space="preserve">В этом отношении женщины имеют в их распоряжении богатый опыт изучения, т.е. они сами и показывают, что чувство вины сильнее у них. Пока подростки защищают себя от чувства вины иронией, это чувство анализировано женщинами ясным умом. Они рассказывают, как это чувство в них внедряется в течение воспитания, в литературе и как это полезно для манипуляций обществом. Интересно видеть, что самыми критическими бывают женщины – это поколение от 45 до 60 лет. </w:t>
      </w:r>
    </w:p>
    <w:p>
      <w:pPr>
        <w:pStyle w:val="Normal"/>
        <w:spacing w:lineRule="auto" w:line="360"/>
        <w:ind w:right="-2" w:firstLine="709"/>
        <w:rPr>
          <w:sz w:val="28"/>
        </w:rPr>
      </w:pPr>
      <w:r>
        <w:rPr>
          <w:sz w:val="28"/>
        </w:rPr>
        <w:t>Со стороны мужчин – только молодые мужчины от 25 до 35 лет имеют такое отношение к чувству вины. Интересно напомнить, что именно они, как и подростки, переходили сложный период в общественной жизни в течение 90-х годов.</w:t>
      </w:r>
    </w:p>
    <w:p>
      <w:pPr>
        <w:pStyle w:val="Normal"/>
        <w:spacing w:lineRule="auto" w:line="360"/>
        <w:ind w:right="-2" w:firstLine="709"/>
        <w:rPr>
          <w:sz w:val="28"/>
        </w:rPr>
      </w:pPr>
      <w:r>
        <w:rPr>
          <w:sz w:val="28"/>
        </w:rPr>
        <w:t>Что касается свободы, то опять женщины, которые настаивают больше, чем мужчины, на желании личной свободы и права на выбор собственной жизни.  На юридическом (?) плане тоже они подчеркивают больше, чем мужчины, важность свободы мысли, свободы мнения, а также право голоса. В этой области 60 процентов женщин  (?) против только 45 процентов мужчин.</w:t>
      </w:r>
    </w:p>
    <w:p>
      <w:pPr>
        <w:pStyle w:val="Normal"/>
        <w:spacing w:lineRule="auto" w:line="360"/>
        <w:ind w:right="-2" w:firstLine="709"/>
        <w:rPr>
          <w:sz w:val="28"/>
        </w:rPr>
      </w:pPr>
      <w:r>
        <w:rPr>
          <w:sz w:val="28"/>
        </w:rPr>
        <w:t xml:space="preserve">Если речь идет о равенстве, то среди подростков юноши, которые подчеркивают, чаще чем девушки, важность отсутствия дискриминации, равенство полов и равенство … С другой стороны, девушки проявляют ту же самую тенденцию, чем французские девушки, несколько лет назад настаивали больше, чем юноши, на равенстве прав и равенстве перед законом. </w:t>
      </w:r>
    </w:p>
    <w:p>
      <w:pPr>
        <w:pStyle w:val="Normal"/>
        <w:spacing w:lineRule="auto" w:line="360"/>
        <w:ind w:right="-2" w:firstLine="709"/>
        <w:rPr>
          <w:sz w:val="28"/>
        </w:rPr>
      </w:pPr>
      <w:r>
        <w:rPr>
          <w:sz w:val="28"/>
        </w:rPr>
        <w:t>Упомянутая ориентация юношей мне, во всяком случае, напомнила, как в конце прошлого века в России (здесь цитирую Светлану Айвазову) мужчины поддерживают движение женщин потому, что не могло быть настоящей демократии без равенства всех граждан. Власти это не очень интересно.</w:t>
      </w:r>
    </w:p>
    <w:p>
      <w:pPr>
        <w:pStyle w:val="Normal"/>
        <w:spacing w:lineRule="auto" w:line="360"/>
        <w:ind w:right="-2" w:firstLine="709"/>
        <w:rPr>
          <w:sz w:val="28"/>
        </w:rPr>
      </w:pPr>
      <w:r>
        <w:rPr>
          <w:sz w:val="28"/>
        </w:rPr>
        <w:t xml:space="preserve">Я хотела бы все-таки процитировать, что касается ориентации в процессе предпринимателей, хотя потом Оксана об этом будет говорить. Что касается отношения к профессии предпринимателя, то именно повод, который дискриминируется (?) …как перемены. Можно так сказать? Во-первых, женщины привилегируют, что касается ...собственности, все ценности, которые они чувствуют как охранительные объекты на законной справедливости. </w:t>
      </w:r>
    </w:p>
    <w:p>
      <w:pPr>
        <w:pStyle w:val="Normal"/>
        <w:spacing w:lineRule="auto" w:line="360"/>
        <w:ind w:right="-2" w:firstLine="709"/>
        <w:rPr>
          <w:sz w:val="28"/>
        </w:rPr>
      </w:pPr>
      <w:r>
        <w:rPr>
          <w:sz w:val="28"/>
        </w:rPr>
        <w:t>Во-вторых, они ассоциируют гораздо чаще, чем мужчины, с деятельностью предпринимателя самые стабильные ценности, способные…- закон, право и дисциплина. Тогда именно они могут спокойно почерпнуть личные качества предпринимателя.</w:t>
      </w:r>
    </w:p>
    <w:p>
      <w:pPr>
        <w:pStyle w:val="Normal"/>
        <w:spacing w:lineRule="auto" w:line="360"/>
        <w:ind w:right="-2" w:firstLine="709"/>
        <w:rPr>
          <w:sz w:val="28"/>
        </w:rPr>
      </w:pPr>
      <w:r>
        <w:rPr>
          <w:sz w:val="28"/>
        </w:rPr>
        <w:t xml:space="preserve"> </w:t>
      </w:r>
      <w:r>
        <w:rPr>
          <w:sz w:val="28"/>
        </w:rPr>
        <w:t xml:space="preserve">В контракте мужчины подчеркивают чаще, чем женщины, прибыль, деньги и т.д. …контракты, которые он должен уметь заключить. Но интересно, что они привилегируют в контракте … с женщинами не ценности порядка, а ценности свободы. Кажется, что они с большой радостью включают предпринимателей в мужское сообщество, где царствуют авторитет, свобода, солидарность, безопасность и равенство. </w:t>
      </w:r>
    </w:p>
    <w:p>
      <w:pPr>
        <w:pStyle w:val="Normal"/>
        <w:spacing w:lineRule="auto" w:line="360"/>
        <w:ind w:right="-2" w:firstLine="709"/>
        <w:rPr>
          <w:sz w:val="28"/>
        </w:rPr>
      </w:pPr>
      <w:r>
        <w:rPr>
          <w:sz w:val="28"/>
        </w:rPr>
        <w:t xml:space="preserve">Я хотела бы просто напомнить в заключение, что это не первый раз такие социологические исследования, когда наблюдается, что есть большие социальные изменения в одной группе или в одной стране. Всегда молодые, это естественно. Но женщины легче адаптируются, чем мужчины. </w:t>
      </w:r>
    </w:p>
    <w:p>
      <w:pPr>
        <w:pStyle w:val="Normal"/>
        <w:spacing w:lineRule="auto" w:line="360"/>
        <w:ind w:right="-2" w:firstLine="709"/>
        <w:rPr>
          <w:sz w:val="28"/>
        </w:rPr>
      </w:pPr>
      <w:r>
        <w:rPr>
          <w:sz w:val="28"/>
        </w:rPr>
        <w:t xml:space="preserve">Это мне напоминает, например, когда у нас была очень сильная волна эмиграции со стороны Алжира, Марокко и Туниса, даже женщины, когда они приехали во Францию, не умели ни читать, ни писать, всё делали для того, чтобы научиться французскому языку,  чтобы помочь детям интегрироваться во французское общество. </w:t>
      </w:r>
    </w:p>
    <w:p>
      <w:pPr>
        <w:pStyle w:val="TextBodyIndent"/>
        <w:ind w:right="-2" w:firstLine="709"/>
        <w:rPr/>
      </w:pPr>
      <w:r>
        <w:rPr/>
        <w:t>Мне кажется, (я не буду говорить, что женщины – это будущее России), все-таки это интересный элемент.</w:t>
      </w:r>
    </w:p>
    <w:p>
      <w:pPr>
        <w:pStyle w:val="Normal"/>
        <w:spacing w:lineRule="auto" w:line="360"/>
        <w:ind w:right="-2" w:firstLine="709"/>
        <w:rPr/>
      </w:pPr>
      <w:r>
        <w:rPr>
          <w:b/>
          <w:sz w:val="28"/>
        </w:rPr>
        <w:t>Здравомыслова</w:t>
      </w:r>
      <w:r>
        <w:rPr>
          <w:sz w:val="28"/>
        </w:rPr>
        <w:t xml:space="preserve"> </w:t>
      </w:r>
      <w:r>
        <w:rPr>
          <w:b/>
          <w:sz w:val="28"/>
        </w:rPr>
        <w:t>О.М.</w:t>
      </w:r>
      <w:r>
        <w:rPr>
          <w:sz w:val="28"/>
        </w:rPr>
        <w:t xml:space="preserve"> Я прошу, прежде всего, задавать какие-то вопросы, если они есть.</w:t>
      </w:r>
    </w:p>
    <w:p>
      <w:pPr>
        <w:pStyle w:val="Normal"/>
        <w:spacing w:lineRule="auto" w:line="360"/>
        <w:ind w:right="-2" w:firstLine="709"/>
        <w:rPr/>
      </w:pPr>
      <w:r>
        <w:rPr>
          <w:b/>
          <w:sz w:val="28"/>
        </w:rPr>
        <w:t xml:space="preserve">Голос с места (вопросы). </w:t>
      </w:r>
      <w:r>
        <w:rPr>
          <w:sz w:val="28"/>
        </w:rPr>
        <w:t>Первый вопрос. Нет ли у Вас данных о том, как оценивают французские и российские граждане возможность недопустимости оказания сопротивления полиции, милиции и т.д.? Это первый вопрос.</w:t>
      </w:r>
    </w:p>
    <w:p>
      <w:pPr>
        <w:pStyle w:val="Normal"/>
        <w:spacing w:lineRule="auto" w:line="360"/>
        <w:ind w:right="-2" w:firstLine="709"/>
        <w:rPr>
          <w:sz w:val="28"/>
        </w:rPr>
      </w:pPr>
      <w:r>
        <w:rPr>
          <w:sz w:val="28"/>
        </w:rPr>
        <w:t>Второй вопрос. Вы выстроили в конце интересное построение о том, что поскольку женщина лучше адаптируется в тех условиях, в которых они были в последние десять лет, то возможно с ними будет связано будущее России. Но не кажется ли Вам, что существует сейчас мнение, что последние десять лет надо рассматривать как …к регрессу, что если женщины адаптируются к регрессу лучше, вряд ли можно верить в будущее?</w:t>
      </w:r>
    </w:p>
    <w:p>
      <w:pPr>
        <w:pStyle w:val="Normal"/>
        <w:spacing w:lineRule="auto" w:line="360"/>
        <w:ind w:right="-2" w:firstLine="709"/>
        <w:rPr/>
      </w:pPr>
      <w:r>
        <w:rPr>
          <w:b/>
          <w:sz w:val="28"/>
        </w:rPr>
        <w:t>Ш.Курильски-Ожвен</w:t>
      </w:r>
      <w:r>
        <w:rPr>
          <w:sz w:val="28"/>
        </w:rPr>
        <w:t>. Дополнительный вопрос к Вам. Что Вы называете регресс? Дайте мне пример.</w:t>
      </w:r>
    </w:p>
    <w:p>
      <w:pPr>
        <w:pStyle w:val="Normal"/>
        <w:spacing w:lineRule="auto" w:line="360"/>
        <w:ind w:right="-2" w:firstLine="709"/>
        <w:rPr/>
      </w:pPr>
      <w:r>
        <w:rPr>
          <w:b/>
          <w:sz w:val="28"/>
        </w:rPr>
        <w:t>Голос</w:t>
      </w:r>
      <w:r>
        <w:rPr>
          <w:sz w:val="28"/>
        </w:rPr>
        <w:t xml:space="preserve">. Как я понимаю регресс вообще? </w:t>
      </w:r>
    </w:p>
    <w:p>
      <w:pPr>
        <w:pStyle w:val="Normal"/>
        <w:spacing w:lineRule="auto" w:line="360"/>
        <w:ind w:right="-2" w:firstLine="709"/>
        <w:rPr/>
      </w:pPr>
      <w:r>
        <w:rPr>
          <w:b/>
          <w:sz w:val="28"/>
        </w:rPr>
        <w:t>Здравомыслова О.М</w:t>
      </w:r>
      <w:r>
        <w:rPr>
          <w:sz w:val="28"/>
        </w:rPr>
        <w:t>. Применительно, как я поняла, к тому, что сейчас происходит?</w:t>
      </w:r>
    </w:p>
    <w:p>
      <w:pPr>
        <w:pStyle w:val="Normal"/>
        <w:spacing w:lineRule="auto" w:line="360"/>
        <w:ind w:right="-2" w:firstLine="709"/>
        <w:rPr/>
      </w:pPr>
      <w:r>
        <w:rPr>
          <w:b/>
          <w:sz w:val="28"/>
        </w:rPr>
        <w:t>Голос.</w:t>
      </w:r>
      <w:r>
        <w:rPr>
          <w:sz w:val="28"/>
        </w:rPr>
        <w:t xml:space="preserve"> Применительно к тому, что сейчас происходит, простейшие вещи, самое примитивное  о чем, можно говорить: промышленный потенциал России с 1913 года по отношению к промышленному потенциалу США составлял 10 процентов, в 1985 году -  56 (?) процентов, а сейчас – 7 процентов. То есть сейчас мы в сравнении, скажем, с ведущими странами отброшены … к 1913 году.</w:t>
      </w:r>
    </w:p>
    <w:p>
      <w:pPr>
        <w:pStyle w:val="Normal"/>
        <w:spacing w:lineRule="auto" w:line="360"/>
        <w:ind w:right="-2" w:firstLine="709"/>
        <w:rPr/>
      </w:pPr>
      <w:r>
        <w:rPr>
          <w:b/>
          <w:sz w:val="28"/>
        </w:rPr>
        <w:t xml:space="preserve">Ш.Курильски-Ожвен. </w:t>
      </w:r>
      <w:r>
        <w:rPr>
          <w:sz w:val="28"/>
        </w:rPr>
        <w:t>Я уже забыла Ваш первый вопрос. Да, вспомнила, Вы спросили меня о полиции.</w:t>
      </w:r>
    </w:p>
    <w:p>
      <w:pPr>
        <w:pStyle w:val="Normal"/>
        <w:spacing w:lineRule="auto" w:line="360"/>
        <w:ind w:right="-2" w:firstLine="709"/>
        <w:rPr>
          <w:sz w:val="28"/>
        </w:rPr>
      </w:pPr>
      <w:r>
        <w:rPr>
          <w:sz w:val="28"/>
        </w:rPr>
        <w:t xml:space="preserve">У нас … французские результаты, но интересно, что семь лет назад был какой-то очень сильный бунт против полиции, против репрессий, против порядка и т.д. Но они тогда себя вели очень спокойно, как немного избалованные дети. У нас был молодой философ, который написал книгу, которая называлась «Закат долга. Закат обязанностей» (?). Это было что-то вроде… Вы знаете, что у нас в конце 60-х годов, когда у нас было движение в 1968 году, был такой лозунг запрещать. Но это было что-то вроде этого. </w:t>
      </w:r>
    </w:p>
    <w:p>
      <w:pPr>
        <w:pStyle w:val="Normal"/>
        <w:spacing w:lineRule="auto" w:line="360"/>
        <w:ind w:right="-2" w:firstLine="709"/>
        <w:rPr>
          <w:sz w:val="28"/>
        </w:rPr>
      </w:pPr>
      <w:r>
        <w:rPr>
          <w:sz w:val="28"/>
        </w:rPr>
        <w:t>Я еще не видела эти результаты в цифрах, я просто читала …. и кажется, что этот бунт против наказания, бунт против милиции или полиции гораздо более умеренный. Это уже не вопрос самолюбия, как раньше это было у дворян, как себя показать интересно, как себя показать мужчинам. Теперь это немножко в другом положении.</w:t>
      </w:r>
    </w:p>
    <w:p>
      <w:pPr>
        <w:pStyle w:val="Normal"/>
        <w:spacing w:lineRule="auto" w:line="360"/>
        <w:ind w:right="-2" w:firstLine="709"/>
        <w:rPr>
          <w:sz w:val="28"/>
        </w:rPr>
      </w:pPr>
      <w:r>
        <w:rPr>
          <w:sz w:val="28"/>
        </w:rPr>
        <w:t>Конечно, есть проблема с молодыми людьми иностранного происхождения, особенно когда они из арабского происхождения или африканского происхождения, потому что есть некоторое отношение полиции, которые не способствуют мирным отношениям к ним. И у нас есть ряд проблем в связи с этим. Но это уже не вопрос принципа. Это вопрос обстоятельств, когда можно сказать, что это стабильная тенденция.</w:t>
      </w:r>
    </w:p>
    <w:p>
      <w:pPr>
        <w:pStyle w:val="Normal"/>
        <w:spacing w:lineRule="auto" w:line="360"/>
        <w:ind w:right="-2" w:firstLine="709"/>
        <w:rPr>
          <w:sz w:val="28"/>
        </w:rPr>
      </w:pPr>
      <w:r>
        <w:rPr>
          <w:sz w:val="28"/>
        </w:rPr>
        <w:t>Что касается способности женщин адаптироваться к новым условиям, то мне кажется (это, конечно, мое заключение, это была шутка, провокация, но это социологические наблюдения), что женщины более гибкие в адаптировании к изменениям и важным образом потому, что они думают о будущем их детей. Они ради детей очень часто адаптируются. Когда адаптируются к регрессу, то это не значит, что они не предпочитают прогресс. Думаю, что это зависит от обстоятельств.</w:t>
      </w:r>
    </w:p>
    <w:p>
      <w:pPr>
        <w:pStyle w:val="Normal"/>
        <w:spacing w:lineRule="auto" w:line="360"/>
        <w:ind w:right="-2" w:firstLine="709"/>
        <w:rPr/>
      </w:pPr>
      <w:r>
        <w:rPr>
          <w:b/>
          <w:sz w:val="28"/>
        </w:rPr>
        <w:t>Ципко А</w:t>
      </w:r>
      <w:r>
        <w:rPr>
          <w:sz w:val="28"/>
        </w:rPr>
        <w:t xml:space="preserve">. Шанталь, у меня такой вопрос несколько провокационный. Мы слушали Ваш доклад, он очень интересный по поводу особенно угасания синдрома репрессивности, как, наверное, действительно традиционного синдрома русской культуры. Но учитываете ли Вы ту социально-экономическую, морально-психологическую обстановку, в которой живут эти одиннадцатиклассники и в которой они входят в жизнь? Учитываете ли тот факт, что дети вступают в жизнь, где нельзя преуспевать, не нарушая закон, где полностью криминализирована экономика, где практически значительная часть молодежи должна вступать в мир, где криминал и нарушения закона являются нормой жизни? Не кажется ли Вам, что это желание уйти от проблемы наказания имеет, как Вам кажется, не … такие существенные кардинальные перемены? </w:t>
      </w:r>
    </w:p>
    <w:p>
      <w:pPr>
        <w:pStyle w:val="TextBodyIndent"/>
        <w:ind w:right="-2" w:firstLine="709"/>
        <w:rPr/>
      </w:pPr>
      <w:r>
        <w:rPr/>
        <w:t>Я скажу откровенно, что у меня есть такое ощущение, что вы приезжаете сюда как миссионеры. Вы хотите, чтобы ощущение личности, свобод, прав личности сразу реализовалось. Ведь трагедия может… Я не знаю, я не провожу исследований, но может быть это совершенно другие причины. Может быть, вот это нежелание наказания, нежелание нерепрессий(?) связано просто с тем, что я не хочу, чтобы меня наказывали, потому что я вступаю в тот мир, где я буду вынужден нарушать закон и я тем самым …Это может иметь совершенно другую мотивацию, во многом более страстную, чем та репрессивная традиционно русская.</w:t>
      </w:r>
    </w:p>
    <w:p>
      <w:pPr>
        <w:pStyle w:val="Normal"/>
        <w:spacing w:lineRule="auto" w:line="360"/>
        <w:ind w:right="-2" w:firstLine="709"/>
        <w:rPr/>
      </w:pPr>
      <w:r>
        <w:rPr>
          <w:b/>
          <w:sz w:val="28"/>
        </w:rPr>
        <w:t>Логинов В.Т. (вопрос).</w:t>
      </w:r>
      <w:r>
        <w:rPr>
          <w:sz w:val="28"/>
        </w:rPr>
        <w:t xml:space="preserve"> То же самое относительно отношения к наказанию. В продолжение того, что говорил Саша. Связывать это с элементами национальной культуры я бы сегодня не стал. Я бы повнимательнее посмотрел на то, что происходит сегодня, скажем, в наших тюрьмах и т.д. и т.д. </w:t>
      </w:r>
    </w:p>
    <w:p>
      <w:pPr>
        <w:pStyle w:val="Normal"/>
        <w:spacing w:lineRule="auto" w:line="360"/>
        <w:ind w:right="-2" w:firstLine="709"/>
        <w:rPr>
          <w:sz w:val="28"/>
        </w:rPr>
      </w:pPr>
      <w:r>
        <w:rPr>
          <w:sz w:val="28"/>
        </w:rPr>
        <w:t>Понимаете, это настолько выходит за рамки нормы, что даже самое страшное преступление не оправдывает того, что сегодня происходит там, где осуществляется наказание. У меня брат дважды сидел в тюрьме, сосед сейчас недавно вышел. В камерах, рассчитанных на 30 человек, сидит 90 человек. Молодых ребят, подростков, просто кладут в качестве матрасов. Туберкулез, гомосексуализм, СПИД - всё что угодно. Это норма того, что происходит сегодня в местах заключения.</w:t>
      </w:r>
    </w:p>
    <w:p>
      <w:pPr>
        <w:pStyle w:val="Normal"/>
        <w:spacing w:lineRule="auto" w:line="360"/>
        <w:ind w:right="-2" w:firstLine="709"/>
        <w:rPr>
          <w:sz w:val="28"/>
        </w:rPr>
      </w:pPr>
      <w:r>
        <w:rPr>
          <w:sz w:val="28"/>
        </w:rPr>
        <w:t xml:space="preserve">Наконец, количественные показатели. Мы же все время ссылались на 1937 год. Сегодня после выхода книги Кудрявцева, по-моему, уже пора поставить точки какие-то. У нас год назад число заключенных превышало число заключенных в 1937 году, когда у нас было миллион с чем-то человек и т.д. </w:t>
      </w:r>
    </w:p>
    <w:p>
      <w:pPr>
        <w:pStyle w:val="Normal"/>
        <w:spacing w:lineRule="auto" w:line="360"/>
        <w:ind w:right="-2" w:firstLine="709"/>
        <w:rPr>
          <w:sz w:val="28"/>
        </w:rPr>
      </w:pPr>
      <w:r>
        <w:rPr>
          <w:sz w:val="28"/>
        </w:rPr>
        <w:t>Поэтому отношение к наказанию надо искать не только в каких-то традиционных элементах российской культуры, а в той конкретной ситуации, которая сегодня происходит в нашей карательной системе, и в той ситуации, которая сложилась сегодня в тюрьмах, по сравнению с которой сталинские лагеря - это просто санатории, где люди дышали хотя бы чистым лесным воздухом.</w:t>
      </w:r>
    </w:p>
    <w:p>
      <w:pPr>
        <w:pStyle w:val="Normal"/>
        <w:spacing w:lineRule="auto" w:line="360"/>
        <w:ind w:right="-2" w:firstLine="709"/>
        <w:rPr/>
      </w:pPr>
      <w:r>
        <w:rPr>
          <w:b/>
          <w:sz w:val="28"/>
        </w:rPr>
        <w:t>Ш.Курильски-Ожвен</w:t>
      </w:r>
      <w:r>
        <w:rPr>
          <w:sz w:val="28"/>
        </w:rPr>
        <w:t xml:space="preserve">. Я хочу сказать, что юридизация концепции у ваших одиннадцатиклассников, у всех подростков и у всей выборки, это не значит, что они не за уголовную репрессию. Этого я не говорила. Я сказала, что, наоборот, они гораздо более строгие, что касается  уголовной репрессии, чем французские подростки, потому что они как раз живут в гораздо более трудных обстоятельствах. Интересно, что они имеют эту двойную концепцию закона. Это закон, который в то же время карает, и закон, который в то же время дает вам права. Я думаю, что это очень здоровое понятие. </w:t>
      </w:r>
    </w:p>
    <w:p>
      <w:pPr>
        <w:pStyle w:val="Normal"/>
        <w:spacing w:lineRule="auto" w:line="360"/>
        <w:ind w:right="-2" w:firstLine="709"/>
        <w:rPr>
          <w:sz w:val="28"/>
        </w:rPr>
      </w:pPr>
      <w:r>
        <w:rPr>
          <w:sz w:val="28"/>
        </w:rPr>
        <w:t>Мне кажется, что семь лет назад у них было исключительно репрессивное понятие, потому что это показало, что они следовали традициям у вас не только в законодательстве. Это очень видно, если анализировать эволюцию советского законодательства. Советское законодательство на всех этапах его развития привилегировано …уголовные мероприятия, когда иногда будет возможность иначе делать. Это было, как рефлекс законодателей использовать уголовные меры.</w:t>
      </w:r>
    </w:p>
    <w:p>
      <w:pPr>
        <w:pStyle w:val="Normal"/>
        <w:spacing w:lineRule="auto" w:line="360"/>
        <w:ind w:right="-2" w:firstLine="709"/>
        <w:rPr>
          <w:sz w:val="28"/>
        </w:rPr>
      </w:pPr>
      <w:r>
        <w:rPr>
          <w:sz w:val="28"/>
        </w:rPr>
        <w:t xml:space="preserve">У ваших респондентов теперь гораздо более сбалансированная концепция, чем раньше. Раньше это были исключительно репрессивные. Они даже об этом не думали, они даже не смели об этом думать, потому что все вокруг них так говорили. </w:t>
      </w:r>
    </w:p>
    <w:p>
      <w:pPr>
        <w:pStyle w:val="Normal"/>
        <w:spacing w:lineRule="auto" w:line="360"/>
        <w:ind w:right="-2" w:firstLine="709"/>
        <w:rPr>
          <w:sz w:val="28"/>
        </w:rPr>
      </w:pPr>
      <w:r>
        <w:rPr>
          <w:sz w:val="28"/>
        </w:rPr>
        <w:t>Я называю это элементом культуры, когда есть заражение общественного мнения. Вы даже и не думаете о том, что … , может быть, не все преступники ненормальные, не все преступники, как вы говорите, есть очень молодые, которые в тюрьме даже становятся жертвами старших… Я никогда не говорила, что они против наказания. Они просто задают себе вопросы о целесообразности наказания. Это другое дело. Думать – это не грех, по-моему.</w:t>
      </w:r>
    </w:p>
    <w:p>
      <w:pPr>
        <w:pStyle w:val="Normal"/>
        <w:spacing w:lineRule="auto" w:line="360"/>
        <w:ind w:right="-2" w:firstLine="709"/>
        <w:rPr/>
      </w:pPr>
      <w:r>
        <w:rPr>
          <w:b/>
          <w:sz w:val="28"/>
        </w:rPr>
        <w:t>Арутюнян М.Ю.</w:t>
      </w:r>
      <w:r>
        <w:rPr>
          <w:sz w:val="28"/>
        </w:rPr>
        <w:t xml:space="preserve"> Я добавлю немножко. Просто, мне кажется, что прозвучала некоторая такая идея, что у этих детей, когда они протестуют против наказания или задают себе вопросы, насколько это осмысленно, зачем это нужно или что-то такое, такие фантазии про будущее, что они будут преступниками и чтобы их не наказывали.</w:t>
      </w:r>
    </w:p>
    <w:p>
      <w:pPr>
        <w:pStyle w:val="Normal"/>
        <w:spacing w:lineRule="auto" w:line="360"/>
        <w:ind w:right="-2" w:firstLine="709"/>
        <w:rPr>
          <w:sz w:val="28"/>
        </w:rPr>
      </w:pPr>
      <w:r>
        <w:rPr>
          <w:sz w:val="28"/>
        </w:rPr>
        <w:t xml:space="preserve">Я округляю Вашу мысль, что они войдут в какой-то криминальный мир, будут там делать карьеру, и надо, чтобы эта репрессивная система размылась. Это очень противоречит, как раз думать - не грех. Я имею в виду, что дети просто думают. У них нет пока концепции разработанной своей будущей криминальной карьеры. Они довольно идеалистичны. Вот это один, по-моему, из наших результатов. Эти дети – нормальные дети, они просто идеалисты. И когда они думают о своем будущем, они совсем не думают о том, как они будут крутыми мафиози. Я имею в виду, конечно, в среднем. Это обычные школьники, это не что-то такое там.  О том, как они описывают, например, свободу (Шанталь об этом говорила, а я буду говорить об этом более подробно в моем выступлении), то совершенно очевидно, что они представляют себе некоторые идеальные образы. </w:t>
      </w:r>
    </w:p>
    <w:p>
      <w:pPr>
        <w:pStyle w:val="Normal"/>
        <w:spacing w:lineRule="auto" w:line="360"/>
        <w:ind w:right="-2" w:firstLine="709"/>
        <w:rPr>
          <w:sz w:val="28"/>
        </w:rPr>
      </w:pPr>
      <w:r>
        <w:rPr>
          <w:sz w:val="28"/>
        </w:rPr>
        <w:t>В эти идеальные образы прекраснейшим образом (прошу прощение за тавтологию) входит представление о том, что нужно все-таки все время думать, когда кого-то наказываешь. Нужно быть справедливым. Нужно, чтобы наказание соответствовало размерам вины и т.д. Потому что, когда они говорят о свободе, они все время говорят о правах, об ограничениях своей свободы, свободы других там. У них очень, по сравнению с 1993 годом, возросла… не только юридизация, но, мне кажется, некий правовой идеализм. Может быть, как раз как контрдух к тому миру, в котором они живут. По крайней мере, мне так кажется.</w:t>
      </w:r>
    </w:p>
    <w:p>
      <w:pPr>
        <w:pStyle w:val="Normal"/>
        <w:spacing w:lineRule="auto" w:line="360"/>
        <w:ind w:right="-2" w:firstLine="709"/>
        <w:rPr/>
      </w:pPr>
      <w:r>
        <w:rPr>
          <w:b/>
          <w:sz w:val="28"/>
        </w:rPr>
        <w:t>Здравомыслова О.М</w:t>
      </w:r>
      <w:r>
        <w:rPr>
          <w:sz w:val="28"/>
        </w:rPr>
        <w:t>. Еще какие вопросы? Пожалуйста.</w:t>
      </w:r>
    </w:p>
    <w:p>
      <w:pPr>
        <w:pStyle w:val="Normal"/>
        <w:spacing w:lineRule="auto" w:line="360"/>
        <w:ind w:right="-2" w:firstLine="709"/>
        <w:rPr/>
      </w:pPr>
      <w:r>
        <w:rPr>
          <w:b/>
          <w:sz w:val="28"/>
        </w:rPr>
        <w:t xml:space="preserve">ИльюховА.А. </w:t>
      </w:r>
      <w:r>
        <w:rPr>
          <w:sz w:val="28"/>
        </w:rPr>
        <w:t>(профессор Государственного института управления). По части методологии. Скажите, насколько репрезентативно Ваше исследование? То есть, Вы как-то не назвали цифры, может быть, я прослушал, на какой базе. И второе (это продолжение)– насколько Ваши выводы можно интерполировать, скажем, на остальную Россию? Москва – все-таки немножко специфический город. Если мы будем обобщать по данным Москвы, то мы не поймем проблему в целом, и даже более того, исказим ее. Спасибо.</w:t>
      </w:r>
    </w:p>
    <w:p>
      <w:pPr>
        <w:pStyle w:val="Normal"/>
        <w:spacing w:lineRule="auto" w:line="360"/>
        <w:ind w:right="-2" w:firstLine="709"/>
        <w:rPr/>
      </w:pPr>
      <w:r>
        <w:rPr>
          <w:b/>
          <w:sz w:val="28"/>
        </w:rPr>
        <w:t>Ш.Курильски-Ожвен</w:t>
      </w:r>
      <w:r>
        <w:rPr>
          <w:sz w:val="28"/>
        </w:rPr>
        <w:t>. Что касается выборки, то передаю слово нашему председателю.</w:t>
      </w:r>
    </w:p>
    <w:p>
      <w:pPr>
        <w:pStyle w:val="Normal"/>
        <w:spacing w:lineRule="auto" w:line="360"/>
        <w:ind w:right="-2" w:firstLine="709"/>
        <w:rPr/>
      </w:pPr>
      <w:r>
        <w:rPr>
          <w:b/>
          <w:sz w:val="28"/>
        </w:rPr>
        <w:t>Здравомыслова</w:t>
      </w:r>
      <w:r>
        <w:rPr>
          <w:sz w:val="28"/>
        </w:rPr>
        <w:t xml:space="preserve"> </w:t>
      </w:r>
      <w:r>
        <w:rPr>
          <w:b/>
          <w:sz w:val="28"/>
        </w:rPr>
        <w:t>О.М</w:t>
      </w:r>
      <w:r>
        <w:rPr>
          <w:sz w:val="28"/>
        </w:rPr>
        <w:t xml:space="preserve">. Я скажу про выборку. Дело в том, что, во-первых, может быть, не ясно было с самого начала. Я сказала, что исследование проводилось не только в Москве. Оно проводилось в Москве и в городе Иваново, в России. Все-таки это больший разброс. </w:t>
      </w:r>
    </w:p>
    <w:p>
      <w:pPr>
        <w:pStyle w:val="Normal"/>
        <w:spacing w:lineRule="auto" w:line="360"/>
        <w:ind w:right="-2" w:firstLine="709"/>
        <w:rPr>
          <w:sz w:val="28"/>
        </w:rPr>
      </w:pPr>
      <w:r>
        <w:rPr>
          <w:sz w:val="28"/>
        </w:rPr>
        <w:t xml:space="preserve">Кроме того, респондентов было действительно немного по той причине, что методика, предложенная Шанталь, не предполагает массового опроса. Это методика, которая позволяет набрать банк ассоциаций, ассоциаций по поводу тех или иных правовых представлений или представлений, относящихся к правовым. Таких ассоциаций было задействовано около тысячи. Всего респодентов, которых опрашивали, было 440 человек. Поровну в Москве и в Иваново. Причем школы, когда мы опрашивали разные возрастные группы, начиная с шестого класса и до взрослого возраста…  </w:t>
      </w:r>
    </w:p>
    <w:p>
      <w:pPr>
        <w:pStyle w:val="Normal"/>
        <w:spacing w:lineRule="auto" w:line="360"/>
        <w:ind w:right="-2" w:firstLine="709"/>
        <w:rPr>
          <w:sz w:val="28"/>
        </w:rPr>
      </w:pPr>
      <w:r>
        <w:rPr>
          <w:sz w:val="28"/>
        </w:rPr>
        <w:t>Как вы понимаете, удельный вес каждой группы был не велик, но тем не менее они были сбалансированы по количеству представителей каждой группы. Мы брали школы не просто случайно, а ориентировались на школу, скажем, в центре города, какую-то такую привилегированную и школу обыкновенную. То есть в рамках этого описания, вы понимаете, что там представлены результаты, отнюдь не взятые в одной какой-то точке.</w:t>
      </w:r>
    </w:p>
    <w:p>
      <w:pPr>
        <w:pStyle w:val="Normal"/>
        <w:spacing w:lineRule="auto" w:line="360"/>
        <w:ind w:right="-2" w:firstLine="709"/>
        <w:rPr>
          <w:sz w:val="28"/>
        </w:rPr>
      </w:pPr>
      <w:r>
        <w:rPr>
          <w:sz w:val="28"/>
        </w:rPr>
        <w:t xml:space="preserve">Это вопрос традиционный о том, можно ли это распространять на всю Россию? Вы понимаете,  я вообще  не знаю, что можно распространять на всю Россию. Когда мы берем данные ВЦИОМ, например, делающих всероссийскую выборку, действительно, мы можем, наверное, говорить о представительности. Но это речь идет об опросе общественного мнения. То, что делаем мы, это не опрос общественного мнения. Это попытка выяснить некоторые глубинные составляющие культуры. </w:t>
      </w:r>
    </w:p>
    <w:p>
      <w:pPr>
        <w:pStyle w:val="Normal"/>
        <w:spacing w:lineRule="auto" w:line="360"/>
        <w:ind w:right="-2" w:firstLine="709"/>
        <w:rPr>
          <w:sz w:val="28"/>
        </w:rPr>
      </w:pPr>
      <w:r>
        <w:rPr>
          <w:sz w:val="28"/>
        </w:rPr>
        <w:t xml:space="preserve">Поскольку я участвую в этом исследовании, начиная с 1993 года, думаю, что все-таки, насколько это возможно, эта методика схватывает очень многие пласты, дотрагивается до многих пластов культуры, которая определяет наше представление о мире и наши правовые представления. Я имею в виду, что мы можем сконструировать некую культурную модель на этом основании. То есть мы имеем такие основания думать, что мы описываем не что имеющее отношение к делу. Тем более, что здесь опровергается довольно много разных мифов, как мы по ходу исследования видели. Я думаю, что мы всё это еще опишем. </w:t>
      </w:r>
    </w:p>
    <w:p>
      <w:pPr>
        <w:pStyle w:val="Normal"/>
        <w:spacing w:lineRule="auto" w:line="360"/>
        <w:ind w:right="-2" w:firstLine="709"/>
        <w:rPr/>
      </w:pPr>
      <w:r>
        <w:rPr>
          <w:b/>
          <w:sz w:val="28"/>
        </w:rPr>
        <w:t>Ш.Курильски-Ожвен</w:t>
      </w:r>
      <w:r>
        <w:rPr>
          <w:sz w:val="28"/>
        </w:rPr>
        <w:t xml:space="preserve">. Я хотела добавить. Во Франции с американскими коллегами говорила об этой методике. Что интересно? Даже если бы было в два раза меньше респондентов, возможно получить весь спектр представлений в данном моменте. Это дает как будто то бы … температуру общества в данном моменте. </w:t>
      </w:r>
    </w:p>
    <w:p>
      <w:pPr>
        <w:pStyle w:val="Normal"/>
        <w:spacing w:lineRule="auto" w:line="360"/>
        <w:ind w:right="-2" w:firstLine="709"/>
        <w:rPr>
          <w:sz w:val="28"/>
        </w:rPr>
      </w:pPr>
      <w:r>
        <w:rPr>
          <w:sz w:val="28"/>
        </w:rPr>
        <w:t xml:space="preserve">Конечно, это не говорит о том, что они, особенно подростки (у нас гораздо больше взрослых, чем подростков), именно так будут поступать в жизни. Это будет второй частью нашего исследования, когда мы будем интервьюировать людей о том, как они используют право – полезно или не полезно, какие контракты (?) они употребляют и т.д. </w:t>
      </w:r>
    </w:p>
    <w:p>
      <w:pPr>
        <w:pStyle w:val="TextBodyIndent"/>
        <w:ind w:right="-2" w:firstLine="709"/>
        <w:rPr/>
      </w:pPr>
      <w:r>
        <w:rPr/>
        <w:t xml:space="preserve">Я думаю, что все-таки, конечно, представление – это не …., но это дает, мне кажется, состояние ментальности в данном моменте. Даже если это не огромная выборка. </w:t>
      </w:r>
    </w:p>
    <w:p>
      <w:pPr>
        <w:pStyle w:val="Normal"/>
        <w:spacing w:lineRule="auto" w:line="360"/>
        <w:ind w:right="-2" w:firstLine="709"/>
        <w:rPr/>
      </w:pPr>
      <w:r>
        <w:rPr>
          <w:b/>
          <w:sz w:val="28"/>
        </w:rPr>
        <w:t>Здравомыслова</w:t>
      </w:r>
      <w:r>
        <w:rPr>
          <w:sz w:val="28"/>
        </w:rPr>
        <w:t xml:space="preserve"> </w:t>
      </w:r>
      <w:r>
        <w:rPr>
          <w:b/>
          <w:sz w:val="28"/>
        </w:rPr>
        <w:t>О.М</w:t>
      </w:r>
      <w:r>
        <w:rPr>
          <w:sz w:val="28"/>
        </w:rPr>
        <w:t>. Еще какие- то есть вопросы, замечания по поводу того, что было сказано?</w:t>
      </w:r>
    </w:p>
    <w:p>
      <w:pPr>
        <w:pStyle w:val="Normal"/>
        <w:spacing w:lineRule="auto" w:line="360"/>
        <w:ind w:right="-2" w:firstLine="709"/>
        <w:rPr>
          <w:sz w:val="28"/>
        </w:rPr>
      </w:pPr>
      <w:r>
        <w:rPr>
          <w:sz w:val="28"/>
        </w:rPr>
        <w:t>Я думаю, что Марина начнет свой рассказ все-таки после кофе. Поэтому если больше нет никаких комментариев…</w:t>
      </w:r>
    </w:p>
    <w:p>
      <w:pPr>
        <w:pStyle w:val="Normal"/>
        <w:spacing w:lineRule="auto" w:line="360"/>
        <w:ind w:right="-2" w:firstLine="709"/>
        <w:rPr>
          <w:sz w:val="28"/>
        </w:rPr>
      </w:pPr>
      <w:r>
        <w:rPr>
          <w:sz w:val="28"/>
        </w:rPr>
        <w:t xml:space="preserve">Я только хотела обратить внимание все-таки на то, что Шанталь все время подчеркивает (это, Саша, по поводу того, что ты говорил, я хочу высказаться), что в нашей культуре усиливается … Чем мне интересен этот результат лично, поскольку я его тоже анализировала? </w:t>
      </w:r>
    </w:p>
    <w:p>
      <w:pPr>
        <w:pStyle w:val="Normal"/>
        <w:spacing w:lineRule="auto" w:line="360"/>
        <w:ind w:right="-2" w:firstLine="709"/>
        <w:rPr>
          <w:sz w:val="28"/>
        </w:rPr>
      </w:pPr>
      <w:r>
        <w:rPr>
          <w:sz w:val="28"/>
        </w:rPr>
        <w:t>У нас есть представление о том, что у нас в обществе в нашей ментальности очень усиливается элемент иррациональности. Поднимаются какие-то иерархические представления, что люди перестают руководствоваться такими рациональным (?) моделями. Люди выживают, соответственно они ориентируются только на ситуацию. И вот тут поднимаются целые такие пласты архаики. Даже книги выходят с такими названиями и многочисленные статьи и прочее.</w:t>
      </w:r>
    </w:p>
    <w:p>
      <w:pPr>
        <w:pStyle w:val="Normal"/>
        <w:spacing w:lineRule="auto" w:line="360"/>
        <w:ind w:right="-2" w:firstLine="709"/>
        <w:rPr>
          <w:sz w:val="28"/>
        </w:rPr>
      </w:pPr>
      <w:r>
        <w:rPr>
          <w:sz w:val="28"/>
        </w:rPr>
        <w:t xml:space="preserve">Мне кажется, то, что мы получаем, в известном смысле подкорректирует это представление. Люди, как ни странно, мне кажется, становятся более рациональными. Другой вопрос, что из этого дальше следует. Можно ли оценить это исключительно со знаком плюс или какие следствия из этого выведем? Это другой уже вопрос. Можно про это думать. Но именно усиливается элемент рациональности. </w:t>
      </w:r>
    </w:p>
    <w:p>
      <w:pPr>
        <w:pStyle w:val="Normal"/>
        <w:spacing w:lineRule="auto" w:line="360"/>
        <w:ind w:right="-2" w:firstLine="709"/>
        <w:rPr>
          <w:sz w:val="28"/>
        </w:rPr>
      </w:pPr>
      <w:r>
        <w:rPr>
          <w:sz w:val="28"/>
        </w:rPr>
        <w:t xml:space="preserve">У меня такое ощущение, когда я посмотрела эти данные, я честно могу сказать, что мой взгляд был только исключительно…, я не успела их так проанализировать глубоко. Шанталь это сделала более детально. Но я ее внимательно слушала и свои там какие-то наблюдения привлекала. </w:t>
      </w:r>
    </w:p>
    <w:p>
      <w:pPr>
        <w:pStyle w:val="Normal"/>
        <w:spacing w:lineRule="auto" w:line="360"/>
        <w:ind w:right="-2" w:firstLine="709"/>
        <w:rPr>
          <w:sz w:val="28"/>
        </w:rPr>
      </w:pPr>
      <w:r>
        <w:rPr>
          <w:sz w:val="28"/>
        </w:rPr>
        <w:t xml:space="preserve">Я могу сказать, что да, у меня такое убеждение: респонденты – подростки и взрослые –более реально смотрят на жизнь. В результате этого десятилетия абсолютной смуты, которая погрузила  людей в такую бездну отчаяния и безысходности и всего прочего, мы можем тут говорить разные слова и всё будет правильно. Люди как бы становятся более трезвыми. Русские люди, которые никогда не были склонны к трезвости ни в прямом, ни в переносном смысле, тем не менее становятся более трезвыми в оценках. </w:t>
      </w:r>
    </w:p>
    <w:p>
      <w:pPr>
        <w:pStyle w:val="Normal"/>
        <w:spacing w:lineRule="auto" w:line="360"/>
        <w:ind w:right="-2" w:firstLine="709"/>
        <w:rPr>
          <w:sz w:val="28"/>
        </w:rPr>
      </w:pPr>
      <w:r>
        <w:rPr>
          <w:sz w:val="28"/>
        </w:rPr>
        <w:t>Марина говорила о том, что идеальные образы мы получаем. Конечно. Но эти идеальные образы тоже более такие приближенные к реальности. Они в большей степени отражают не чистую мечту, а какое-то представление о том, как должен работать механизм. Это не вера в добро, справедливость, которая должна восторжествовать. Это именно представление о том, что должен работать механизм. Другое дело, что он еще не работает. Это никто не утверждает. И когда они дают ответы впрямую, когда с ними разговариваешь, конечно, они будут поддерживать всё, что Владлен Терентьевич говорил и Саша, что у нас такой кошмар, везде беспредел. Они всё это вам скажут. Правильно, мы всё это видим. Но тем не мене они уже думают о том, что механизм должен работать рационально.</w:t>
      </w:r>
    </w:p>
    <w:p>
      <w:pPr>
        <w:pStyle w:val="Normal"/>
        <w:spacing w:lineRule="auto" w:line="360"/>
        <w:ind w:right="-2" w:firstLine="709"/>
        <w:rPr>
          <w:sz w:val="28"/>
        </w:rPr>
      </w:pPr>
      <w:r>
        <w:rPr>
          <w:sz w:val="28"/>
        </w:rPr>
        <w:t>Поэтому мне кажется, что результаты этого исследования в значительной степени корректируют наши такие мнения о том, что вот в России существует до сих пор вера в доброго царя, вот Россия хочет, чтобы кто-то пришел и дал всем волю или наоборот … Нет. Вот это как раз не так. Люди стали понимать, что так не бывает. Вот это главное.</w:t>
      </w:r>
    </w:p>
    <w:p>
      <w:pPr>
        <w:pStyle w:val="Normal"/>
        <w:spacing w:lineRule="auto" w:line="360"/>
        <w:ind w:right="-2" w:firstLine="709"/>
        <w:rPr/>
      </w:pPr>
      <w:r>
        <w:rPr>
          <w:b/>
          <w:sz w:val="28"/>
        </w:rPr>
        <w:t>Логинов В.Т</w:t>
      </w:r>
      <w:r>
        <w:rPr>
          <w:sz w:val="28"/>
        </w:rPr>
        <w:t>. (не слышно).</w:t>
      </w:r>
    </w:p>
    <w:p>
      <w:pPr>
        <w:pStyle w:val="Normal"/>
        <w:spacing w:lineRule="auto" w:line="360"/>
        <w:ind w:right="-2" w:firstLine="709"/>
        <w:rPr/>
      </w:pPr>
      <w:r>
        <w:rPr>
          <w:b/>
          <w:sz w:val="28"/>
        </w:rPr>
        <w:t xml:space="preserve">Здравомыслова О.М. </w:t>
      </w:r>
      <w:r>
        <w:rPr>
          <w:sz w:val="28"/>
        </w:rPr>
        <w:t>Как ни странно, Владлен Терентьевич, это отражается в результатах нашего прошлого исследования. Вот в чем дело? Они говорили, как была «литературщина», а теперь они говорят не так. И вот это само по себе очень интересно.</w:t>
      </w:r>
    </w:p>
    <w:p>
      <w:pPr>
        <w:pStyle w:val="Normal"/>
        <w:spacing w:lineRule="auto" w:line="360"/>
        <w:ind w:right="-2" w:firstLine="709"/>
        <w:rPr/>
      </w:pPr>
      <w:r>
        <w:rPr>
          <w:b/>
          <w:sz w:val="28"/>
        </w:rPr>
        <w:t xml:space="preserve">Черняховский С.Ф. </w:t>
      </w:r>
      <w:r>
        <w:rPr>
          <w:sz w:val="28"/>
        </w:rPr>
        <w:t>(Международный независимый эколого-политологический университет).</w:t>
      </w:r>
      <w:r>
        <w:rPr>
          <w:b/>
          <w:sz w:val="28"/>
        </w:rPr>
        <w:t xml:space="preserve"> </w:t>
      </w:r>
      <w:r>
        <w:rPr>
          <w:sz w:val="28"/>
        </w:rPr>
        <w:t xml:space="preserve">Просто мне кажется, что здесь нет противоречия между этим рациональным и иррациональным нашим представлением о том, рациональна или иррациональна русская культура. Потому что, во-первых, с одной стороны, уход в решение сегодняшних дел это как раз уход в некоторую текущую рациональность, а с другой стороны, … Вы абсолютно правильно сейчас сказали, что на словах они скажут одно, что есть, а вот как им бы хотелось, - другое. Так это на самом деле проявление того иррационального разорванного сознания, которое началось формироваться, начиная с катастроф конца 80-х годов. </w:t>
      </w:r>
    </w:p>
    <w:p>
      <w:pPr>
        <w:pStyle w:val="Normal"/>
        <w:spacing w:lineRule="auto" w:line="360"/>
        <w:ind w:right="-2" w:firstLine="709"/>
        <w:rPr>
          <w:sz w:val="28"/>
        </w:rPr>
      </w:pPr>
      <w:r>
        <w:rPr>
          <w:sz w:val="28"/>
        </w:rPr>
        <w:t xml:space="preserve">По поводу веры в доброго царя. Семь процентов населения одобряет Путина, при этом только половина из них одобряет то, что он делает, и одобряет действия тех людей, которых он лично назначил. Но при этом все на него надеются.  То есть население (две трети) говорит, что он хороший, и мы в него верим, но половина из них говорит, что действует он при этом плохо. Но все равно он хороший и мы в него верим.  </w:t>
      </w:r>
    </w:p>
    <w:p>
      <w:pPr>
        <w:pStyle w:val="Normal"/>
        <w:spacing w:lineRule="auto" w:line="360"/>
        <w:ind w:right="-2" w:firstLine="709"/>
        <w:rPr>
          <w:sz w:val="28"/>
        </w:rPr>
      </w:pPr>
      <w:r>
        <w:rPr>
          <w:sz w:val="28"/>
        </w:rPr>
        <w:t>Это можно проследить на любом отрезке. Половина предпринимателей не считает частную собственность ценностью.  А в обществе, как известно, ценность ее считает меньше трети населения. При этом хотят движения к рыночной экономике. Я не говорю, хорошая частная собственность или плохая. Я говорю, что большинство говорит, что надо продолжать реформы, но при этом меньшинство считает, что нужна частная собственность. Это прослеживается на каждом шагу.</w:t>
      </w:r>
    </w:p>
    <w:p>
      <w:pPr>
        <w:pStyle w:val="Normal"/>
        <w:spacing w:lineRule="auto" w:line="360"/>
        <w:ind w:right="-2" w:firstLine="709"/>
        <w:rPr>
          <w:sz w:val="28"/>
        </w:rPr>
      </w:pPr>
      <w:r>
        <w:rPr>
          <w:sz w:val="28"/>
        </w:rPr>
        <w:t xml:space="preserve">Тут интереснейшие данные, просто их надо еще достаточно подробно анализировать, потому что со слуха все-таки не всегда все связи улавливаешь. </w:t>
      </w:r>
    </w:p>
    <w:p>
      <w:pPr>
        <w:pStyle w:val="Normal"/>
        <w:spacing w:lineRule="auto" w:line="360"/>
        <w:ind w:right="-2" w:firstLine="709"/>
        <w:rPr>
          <w:sz w:val="28"/>
        </w:rPr>
      </w:pPr>
      <w:r>
        <w:rPr>
          <w:sz w:val="28"/>
        </w:rPr>
        <w:t xml:space="preserve">Чем вызваны те изменения, о которых говорилось? Я думаю, что уж совсем не тем, что изменилась концепция педагогики. То, что в ней хорошего было, осталось от предыдущего момента, а то, что появилось новое и ухудшилось как раз, во всяком случае, пока. Она живет как бы наработками предыдущего этапа просто по реалиям. Благодаря этому остается еще одной из лучших в мире. </w:t>
      </w:r>
    </w:p>
    <w:p>
      <w:pPr>
        <w:pStyle w:val="Normal"/>
        <w:spacing w:lineRule="auto" w:line="360"/>
        <w:ind w:right="-2" w:firstLine="709"/>
        <w:rPr>
          <w:sz w:val="28"/>
        </w:rPr>
      </w:pPr>
      <w:r>
        <w:rPr>
          <w:sz w:val="28"/>
        </w:rPr>
        <w:t xml:space="preserve">Дело в том, что убедились до конца, что от государства ждать нечего, что ответственности и обязанности перед государством реально нет, потому что оно ни на чем не базируется и ничем себя не проявило. Те отношения долженствования, которые проглядывались, это действительно некие отношения долженствования больше друг перед другом. Или говорилось … перед кем-то конкретно, а не абстрактно. </w:t>
      </w:r>
    </w:p>
    <w:p>
      <w:pPr>
        <w:pStyle w:val="Normal"/>
        <w:spacing w:lineRule="auto" w:line="360"/>
        <w:ind w:right="-2" w:firstLine="709"/>
        <w:rPr>
          <w:sz w:val="28"/>
        </w:rPr>
      </w:pPr>
      <w:r>
        <w:rPr>
          <w:sz w:val="28"/>
        </w:rPr>
        <w:t xml:space="preserve">Здесь появляются некоторые моменты формирования гражданского общества, то есть некоего продукта самостоятельного вылезания людей из той ямы, в которую их бросило государство. Это слишком большая цена, которую за это пришлось заплатить, но это единственный некий такой положительный момент. Но опять-таки, безусловно, это отношения людей между собой и те связи, которые выстраиваются между ними. </w:t>
      </w:r>
    </w:p>
    <w:p>
      <w:pPr>
        <w:pStyle w:val="Normal"/>
        <w:spacing w:lineRule="auto" w:line="360"/>
        <w:ind w:right="-2" w:firstLine="709"/>
        <w:rPr>
          <w:sz w:val="28"/>
        </w:rPr>
      </w:pPr>
      <w:r>
        <w:rPr>
          <w:sz w:val="28"/>
        </w:rPr>
        <w:t>Нет ничего более ненавидимого в глубине современного общества, чем современное, так называемое, российской государство при сохранении неких моментов уважения друг к другу и ответственности человека перед человеком. Кстати, в известной степени в русской, православной и коммунистической культуре этот момент (как бы этот человек –тварь божья, жизнь каждого…) всегда был свойственен и он как бы выводит (?) сейчас, на мой взгляд. Хотя тут много и других очень интересных аспектов, о которых можно было бы говорить.</w:t>
      </w:r>
    </w:p>
    <w:p>
      <w:pPr>
        <w:pStyle w:val="Normal"/>
        <w:spacing w:lineRule="auto" w:line="360"/>
        <w:ind w:right="-2" w:firstLine="709"/>
        <w:rPr/>
      </w:pPr>
      <w:r>
        <w:rPr>
          <w:b/>
          <w:sz w:val="28"/>
        </w:rPr>
        <w:t xml:space="preserve">Кузьмин А.С. </w:t>
      </w:r>
      <w:r>
        <w:rPr>
          <w:sz w:val="28"/>
        </w:rPr>
        <w:t xml:space="preserve">(Институт гуманитарно-политических исследований). Я хотел бы скорее больше говорить не о …  Во-первых, хочу сказать, что не я верю в то, что массовое опросы позволяют хоть как-то анализировать ценности. Я абсолютно убежден в том, что они способны только порождать социологические мифы и … </w:t>
      </w:r>
    </w:p>
    <w:p>
      <w:pPr>
        <w:pStyle w:val="Normal"/>
        <w:spacing w:lineRule="auto" w:line="360"/>
        <w:ind w:right="-2" w:firstLine="709"/>
        <w:rPr>
          <w:sz w:val="28"/>
        </w:rPr>
      </w:pPr>
      <w:r>
        <w:rPr>
          <w:sz w:val="28"/>
        </w:rPr>
        <w:t>По этому поводу на сей счет у меня убеждения чрезвычайно жесткие. Я считаю, что кроме разноглубинных методик не работает ничего. То, что здесь используются методики полуглубинные, позволяет мне к этим результатам относиться с уважением и всерьез. Поэтому мне важно было бы проанализировать то, что в них есть и что в них хорошо как бы очень сильно карьерирует (?) с тем, что я знаю из других исследований.</w:t>
      </w:r>
    </w:p>
    <w:p>
      <w:pPr>
        <w:pStyle w:val="Normal"/>
        <w:spacing w:lineRule="auto" w:line="360"/>
        <w:ind w:right="-2" w:firstLine="709"/>
        <w:rPr>
          <w:sz w:val="28"/>
        </w:rPr>
      </w:pPr>
      <w:r>
        <w:rPr>
          <w:sz w:val="28"/>
        </w:rPr>
        <w:t>Во-первых, мне представляется, что действительно эта самая рационализация ближнего горизонта действительно имеет место. Весь вопрос в том, что дальний горизонт – вообще вещь, характерная для немодерных обществ. Модерные общества не живут с дальним горизонтом. Принципиальное отличие модерна, что дальний горизонт не может быть.  … ушла. Деидеологизация общественного сознания и есть, на мой взгляд, главное достижение, гораздо более важно, чем  …гражданское общество, которое мы строим. Я не верю в то, что из массового общества можно построить гражданское. Это – первое.</w:t>
      </w:r>
    </w:p>
    <w:p>
      <w:pPr>
        <w:pStyle w:val="Normal"/>
        <w:spacing w:lineRule="auto" w:line="360"/>
        <w:ind w:right="-2" w:firstLine="709"/>
        <w:rPr>
          <w:sz w:val="28"/>
        </w:rPr>
      </w:pPr>
      <w:r>
        <w:rPr>
          <w:sz w:val="28"/>
        </w:rPr>
        <w:t xml:space="preserve">Второе то, что разрыв между инструментальными ценностями и терминальными ценностями в правовой части снижается. Если человек говорит о справедливости, то он говорит о механизме ее поддержания не только в терминах индивидуальной вины, но в терминах реально работающих правовых механизмов, то это, безусловно, тоже, с одной стороны,… </w:t>
      </w:r>
    </w:p>
    <w:p>
      <w:pPr>
        <w:pStyle w:val="Normal"/>
        <w:spacing w:lineRule="auto" w:line="360"/>
        <w:ind w:right="-2" w:firstLine="709"/>
        <w:rPr>
          <w:sz w:val="28"/>
        </w:rPr>
      </w:pPr>
      <w:r>
        <w:rPr>
          <w:sz w:val="28"/>
        </w:rPr>
        <w:t xml:space="preserve">Я вчера вечером смотрел эти огромные данные проведенных больших серий фокус-групп и закопался в них. С другой стороны, мне представляется, что это действительно тоже абсолютно качественные изменения состояния общества. </w:t>
      </w:r>
    </w:p>
    <w:p>
      <w:pPr>
        <w:pStyle w:val="Normal"/>
        <w:spacing w:lineRule="auto" w:line="360"/>
        <w:ind w:right="-2" w:firstLine="709"/>
        <w:rPr>
          <w:sz w:val="28"/>
        </w:rPr>
      </w:pPr>
      <w:r>
        <w:rPr>
          <w:sz w:val="28"/>
        </w:rPr>
        <w:t>Третий вопрос, который, мне кажется, важным – это вопрос о том, а как в этом всем участвует государство? Насколько я понимаю, это не могло быть просто по самой технологии исследования ключом (?) в том, что делали Шанталь и коллеги. Поэтому в этих рамках сейчас это обсуждать, на мой взгляд, не верно.</w:t>
      </w:r>
    </w:p>
    <w:p>
      <w:pPr>
        <w:pStyle w:val="Normal"/>
        <w:spacing w:lineRule="auto" w:line="360"/>
        <w:ind w:right="-2" w:firstLine="709"/>
        <w:rPr>
          <w:sz w:val="28"/>
        </w:rPr>
      </w:pPr>
      <w:r>
        <w:rPr>
          <w:sz w:val="28"/>
        </w:rPr>
        <w:t xml:space="preserve">Базовая проблема здесь заключается в том, что до тех пор, пока даже в рамках фокус-групп задаются некие кирпичики, из которых строятся разные представления о государственном порядке, потому что понятно, что диктатура закона может означать 240 разных вещей - от ценных, замечательных до совершенно убийственных. То же самое касается, я не знаю, правового государства, ибо до тех пор пока вы оперируете неинструментализированной, неоперационализованной метафорой, респондент вынужден оперировать в мозгах ровно ей же. </w:t>
      </w:r>
    </w:p>
    <w:p>
      <w:pPr>
        <w:pStyle w:val="Normal"/>
        <w:spacing w:lineRule="auto" w:line="360"/>
        <w:ind w:right="-2" w:firstLine="709"/>
        <w:rPr>
          <w:sz w:val="28"/>
        </w:rPr>
      </w:pPr>
      <w:r>
        <w:rPr>
          <w:sz w:val="28"/>
        </w:rPr>
        <w:t xml:space="preserve">Всё что вы можете, это можете работать только, если вы работаете как бы на методе свободных ассоциаций, когда вы говорите, что правовое государство это, и заставляете его долго и старательно вам рассказывать про то, что оно вам воспроизведет. Потом каким-то образом деконструировать то, а что же это такое. </w:t>
      </w:r>
    </w:p>
    <w:p>
      <w:pPr>
        <w:pStyle w:val="Normal"/>
        <w:spacing w:lineRule="auto" w:line="360"/>
        <w:ind w:right="-2" w:firstLine="709"/>
        <w:rPr>
          <w:sz w:val="28"/>
        </w:rPr>
      </w:pPr>
      <w:r>
        <w:rPr>
          <w:sz w:val="28"/>
        </w:rPr>
        <w:t>Задача эта, на мой взгляд, почти невозможная. Я знаю, что вы с ней успешно справляетесь и поэтому могу только преклоняться перед изощренностью дискурсивного анализа.</w:t>
      </w:r>
    </w:p>
    <w:p>
      <w:pPr>
        <w:pStyle w:val="Normal"/>
        <w:spacing w:lineRule="auto" w:line="360"/>
        <w:ind w:right="-2" w:firstLine="709"/>
        <w:rPr>
          <w:sz w:val="28"/>
        </w:rPr>
      </w:pPr>
      <w:r>
        <w:rPr>
          <w:sz w:val="28"/>
        </w:rPr>
        <w:t xml:space="preserve">Что здесь меня очень насторожило? Это то, что мы в своей дискуссии здесь и теперь воспроизводим собственные мифы. Это меня смущает гораздо больше, чем то, что происходит с общественным сознанием. </w:t>
      </w:r>
    </w:p>
    <w:p>
      <w:pPr>
        <w:pStyle w:val="Normal"/>
        <w:spacing w:lineRule="auto" w:line="360"/>
        <w:ind w:right="-2" w:firstLine="709"/>
        <w:rPr>
          <w:sz w:val="28"/>
        </w:rPr>
      </w:pPr>
      <w:r>
        <w:rPr>
          <w:sz w:val="28"/>
        </w:rPr>
        <w:t>У меня есть печальные ощущения, что экспертное сообщество страны, так же как и политическая элита страны, резко отстало от общества лет на 20 со всеми вытекающими отсюда разными последствиями.</w:t>
      </w:r>
    </w:p>
    <w:p>
      <w:pPr>
        <w:pStyle w:val="Normal"/>
        <w:spacing w:lineRule="auto" w:line="360"/>
        <w:ind w:right="-2" w:firstLine="709"/>
        <w:rPr/>
      </w:pPr>
      <w:r>
        <w:rPr>
          <w:b/>
          <w:sz w:val="28"/>
        </w:rPr>
        <w:t>Кара-Мурза А.А.</w:t>
      </w:r>
      <w:r>
        <w:rPr>
          <w:sz w:val="28"/>
        </w:rPr>
        <w:t xml:space="preserve"> (Институт философии). Во-первых, я хочу поздравить участниц, в данном случае проекта. Я видел, как всё это начиналось в Париже в 1993 году, потом читал внимательно книжку. Я вижу, что сейчас они очень серьезно продвинулись. Это одна из кардинальных тем, которая мучила русское сознание на протяжении всего ХХ века, - это проблема становления правосознания в России, ее укорененность в определенных институтах.</w:t>
      </w:r>
    </w:p>
    <w:p>
      <w:pPr>
        <w:pStyle w:val="Normal"/>
        <w:spacing w:lineRule="auto" w:line="360"/>
        <w:ind w:right="-2" w:firstLine="709"/>
        <w:rPr>
          <w:sz w:val="28"/>
        </w:rPr>
      </w:pPr>
      <w:r>
        <w:rPr>
          <w:sz w:val="28"/>
        </w:rPr>
        <w:t>Данные исследования помогают многое прояснить в этой ситуации. Ведь в российской (в данном случае я буду говорить о теоретической социологии, социальной философии) существуют два больших концепца (?), под которыми рефлектирующая русская мысль жила в ХХ века. Это - знаменитая концепция в бердяевской школе об антиномичности русской души. То есть от обожествления власти к ее демонизации, от суперпорядка - к анархии и т.д.</w:t>
      </w:r>
    </w:p>
    <w:p>
      <w:pPr>
        <w:pStyle w:val="Normal"/>
        <w:spacing w:lineRule="auto" w:line="360"/>
        <w:ind w:right="-2" w:firstLine="709"/>
        <w:rPr>
          <w:sz w:val="28"/>
        </w:rPr>
      </w:pPr>
      <w:r>
        <w:rPr>
          <w:sz w:val="28"/>
        </w:rPr>
        <w:t xml:space="preserve">Поэтому очень серьезный вопрос к данному исследованию. Что мы имеем перед собой?  Мы имеем распад обожествления власти и начало демонизации, т.е. чисто анархическое состояние. Поэтому не действуют никакие правовые законы, нет социальной сборки. И в этом смысле все эти позитивы, которые иногда кажутся позитивными, на самом деле это  просто русская душа в состоянии смуты. Вот так Бердяев это интерпретировал. Это, на мой взгляд, не чисто философия, поскольку Бердяев в значительной степени пользовался, кстати, вашей же методикой. Вот эти срезы в работе 18-го года в сборнике… Практически весь сборник построен на той же самой модели, в которой вы работаете. Это не чистая философия, это именно социология, в том числе и правовая социология, потому что все, кто там участвовал типа Новгородцева, Вышеславцева и т.д…. </w:t>
      </w:r>
    </w:p>
    <w:p>
      <w:pPr>
        <w:pStyle w:val="Normal"/>
        <w:spacing w:lineRule="auto" w:line="360"/>
        <w:ind w:right="-2" w:firstLine="709"/>
        <w:rPr>
          <w:sz w:val="28"/>
        </w:rPr>
      </w:pPr>
      <w:r>
        <w:rPr>
          <w:sz w:val="28"/>
        </w:rPr>
        <w:t>Так вот ответ. В данном случае Марина Арутюнян сказала, что это романтический период. Или анархия? На мой взгляд, анархия и романтика в чем-то схожи, поскольку они не жизнеспособны. Если это просто романтика, то она скоро встретится с той суровой действительностью, о которой здесь говорил Александр Ципко.</w:t>
      </w:r>
    </w:p>
    <w:p>
      <w:pPr>
        <w:pStyle w:val="Normal"/>
        <w:spacing w:lineRule="auto" w:line="360"/>
        <w:ind w:right="-2" w:firstLine="709"/>
        <w:rPr>
          <w:sz w:val="28"/>
        </w:rPr>
      </w:pPr>
      <w:r>
        <w:rPr>
          <w:sz w:val="28"/>
        </w:rPr>
        <w:t xml:space="preserve">Серьезный вопрос. Ольга Здравомыслова сказала, что это уже люди со складывающимся правовым сознанием. На что я тоже могу аргументировать, что в начале века в России складывалось правовое сознание очень серьезное, что не помешало опрокинуться в новую смуту большевистскую. </w:t>
      </w:r>
    </w:p>
    <w:p>
      <w:pPr>
        <w:pStyle w:val="Normal"/>
        <w:spacing w:lineRule="auto" w:line="360"/>
        <w:ind w:right="-2" w:firstLine="709"/>
        <w:rPr>
          <w:sz w:val="28"/>
        </w:rPr>
      </w:pPr>
      <w:r>
        <w:rPr>
          <w:sz w:val="28"/>
        </w:rPr>
        <w:t xml:space="preserve">К тому же заметьте, что если вы идете вообще в школы (не только в московские, но и в ивановские школы), то это не выборка даже детского сознания. До школы надо еще дотянуть, там надо доучиться, особенно одиннадцатый класс. У вас выборка элитарного российского сознания. Даже тогда, когда вы работаете в Иваново, вы должны отдавать себе в этом отчет. </w:t>
      </w:r>
    </w:p>
    <w:p>
      <w:pPr>
        <w:pStyle w:val="Normal"/>
        <w:spacing w:lineRule="auto" w:line="360"/>
        <w:ind w:right="-2" w:firstLine="709"/>
        <w:rPr>
          <w:sz w:val="28"/>
        </w:rPr>
      </w:pPr>
      <w:r>
        <w:rPr>
          <w:sz w:val="28"/>
        </w:rPr>
        <w:t>Кроме того, это подростковое сознание, которое еще не встретилось с суровой реальной действительностью. Вот это со всеми этими ограничениями вопрос, который поставил Бердяев. Все-таки мы выскочим из круга вот этой кармы - порядок и хаос, тотальный деспотизм и анархия к правовому сознанию. Это серьезный вопрос, который, так я понимаю, и требует дополнительных исследований.</w:t>
      </w:r>
    </w:p>
    <w:p>
      <w:pPr>
        <w:pStyle w:val="Normal"/>
        <w:spacing w:lineRule="auto" w:line="360"/>
        <w:ind w:right="-2" w:firstLine="709"/>
        <w:rPr>
          <w:sz w:val="28"/>
        </w:rPr>
      </w:pPr>
      <w:r>
        <w:rPr>
          <w:sz w:val="28"/>
        </w:rPr>
        <w:t xml:space="preserve">И вторая модель, которая в российском самосознании присутствовала, она меньше известна, потому что Бердяев все-таки написал это в России, а сейчас это много раз переиздано. Вторая концепция – это вопрос именно социологии вины, социологии русской вины. Она разработана  в 30-х годах в эмиграции в Германии Федором Августовичем Степуном. Он показывал, что вся российская социология революции, в том числе начиная с большевистского переворота, сталинизма (и он промысливал возможности выхода из большевизма, из тоталитаризма), связана в социологии с понятием вины. Причем он-то как раз был уже чистым социологом, политическим социологом, потому что беспрецедентный курс, читаемый им в Мюнхене на протяжении 20 лет,  «Социология русской революции» - это чисто социологическое уже исследование. </w:t>
      </w:r>
    </w:p>
    <w:p>
      <w:pPr>
        <w:pStyle w:val="Normal"/>
        <w:spacing w:lineRule="auto" w:line="360"/>
        <w:ind w:right="-2" w:firstLine="709"/>
        <w:rPr>
          <w:sz w:val="28"/>
        </w:rPr>
      </w:pPr>
      <w:r>
        <w:rPr>
          <w:sz w:val="28"/>
        </w:rPr>
        <w:t>Напомню, что Степун считал, что вся проблема как бы русской драмы ХХ века – это некоторые метаморфозы внутри русского понимания вины. Большевикам удалось канализировать (?) русское понимание вины сначала в анархию, т.е. виновато государство, а потом обернуть это же понятие русской вины внутрь. То есть виноват, как писал буржуй, русский советский человек не имеет понятия собственной вины, у него всегда виноват буржуй, империалист, …троцкист и т.д. И это очень точное понимание. Это уже не метафизика, это чистая социология.</w:t>
      </w:r>
    </w:p>
    <w:p>
      <w:pPr>
        <w:pStyle w:val="2"/>
        <w:rPr/>
      </w:pPr>
      <w:r>
        <w:rPr/>
        <w:t>Вопрос нынешней ситуации заключается в том, не обернулось ли русское понятие вины теперь против государства опять, во всем виновато государство, а я все время прав? В этом смысле выскочили мы из большевистского комплекса, потому что любой тоталитаризм… Кстати, Степун был социологом не только русской, но и немецкой революции, поскольку был двуязычным и двукультурным человеком. Так вот для него вся разница между большевизмом и нацизмом заключалась только в том, что объектом вины при большевизме становятся  враги народа внутри страны, а в Германии переброс вины идет на другие народы. Арийская раса всегда права, а другие виноваты. У нас же это был переброс на внутренних врагов, на внутренние классы, виноватые в чем-то.</w:t>
      </w:r>
    </w:p>
    <w:p>
      <w:pPr>
        <w:pStyle w:val="Normal"/>
        <w:spacing w:lineRule="auto" w:line="360"/>
        <w:ind w:right="-2" w:firstLine="709"/>
        <w:rPr>
          <w:sz w:val="28"/>
        </w:rPr>
      </w:pPr>
      <w:r>
        <w:rPr>
          <w:sz w:val="28"/>
        </w:rPr>
        <w:t>Поработать в этом очень серьезном контексте было бы очень интересно. И в докладе Шанталь я много интересного увидел именно в понимании этой социологии русской вины. Но вопрос остается:  все-таки это попытка взять на себя вину, но в том числе нельзя себя загонять в тотально виноватые. Потому что другая сторона тоталитаризма это не просто переброс вины на другого, но ощущение тотальной собственной вины как комплекса неполноценности. Без этого нормального демократического правового государства тоже не построишь.</w:t>
      </w:r>
    </w:p>
    <w:p>
      <w:pPr>
        <w:pStyle w:val="Normal"/>
        <w:spacing w:lineRule="auto" w:line="360"/>
        <w:ind w:right="-2" w:firstLine="709"/>
        <w:rPr>
          <w:sz w:val="28"/>
        </w:rPr>
      </w:pPr>
      <w:r>
        <w:rPr>
          <w:sz w:val="28"/>
        </w:rPr>
        <w:t>В то же время те намеки, которые были даны в докладах и комментариях авторов, они дают некоторую надежду в отношении молодежи. Под их романтизмом - что бы это ни было: нигилизм, романтизм, попытка выскочить из этой русской кармы. К сожалению, в России до сих пор нет ни институтов соответствующих, ни системы судопроизводства, ни политических актеров, которые могут взять на себя эту проблему для разрешения ее на государственном уровне. Нет людей, которые бы этим профессионально занимались, потому что сваливать всё на юристов бесполезно. Нет политиков, которые возьмут это на себя.</w:t>
      </w:r>
    </w:p>
    <w:p>
      <w:pPr>
        <w:pStyle w:val="Normal"/>
        <w:spacing w:lineRule="auto" w:line="360"/>
        <w:ind w:right="-2" w:firstLine="709"/>
        <w:rPr>
          <w:sz w:val="28"/>
        </w:rPr>
      </w:pPr>
      <w:r>
        <w:rPr>
          <w:sz w:val="28"/>
        </w:rPr>
        <w:t xml:space="preserve">С другой стороны, оптимизм заключается в том, что все-таки определенные классы (вот женский авторский коллектив упирал на особую роль женщин)… Я должен сказать, возможно, здесь случайные корреляции, а может быть, и нет. У партий, которые ставят на своих знаменах понятие свободы (в данном случае я условно это говорю), европейские западнические партии типа «Яблоко», СПС, электорат 60 на 40 в пользу женщин. Мужики голосуют за «Единство», мимикрируя власть, стараясь прислониться к сильному. </w:t>
      </w:r>
    </w:p>
    <w:p>
      <w:pPr>
        <w:pStyle w:val="Normal"/>
        <w:spacing w:lineRule="auto" w:line="360"/>
        <w:ind w:right="-2" w:firstLine="709"/>
        <w:rPr>
          <w:sz w:val="28"/>
        </w:rPr>
      </w:pPr>
      <w:r>
        <w:rPr>
          <w:sz w:val="28"/>
        </w:rPr>
        <w:t>В этом смысле, наверное, какая-то политическая корреляция здесь есть и это тоже серьезная проблема, насколько удастся эту тенденцию удержать, насколько удастся под эту тенденцию, условно говоря, подставить и мужское плечо в России. Я уверен, с детским романтизмом, мы здесь гражданское общество не построим. С женским романтизмом мы тоже прочного серьезного гражданского общества не построим.</w:t>
      </w:r>
    </w:p>
    <w:p>
      <w:pPr>
        <w:pStyle w:val="Normal"/>
        <w:spacing w:lineRule="auto" w:line="360"/>
        <w:ind w:right="-2" w:firstLine="709"/>
        <w:rPr>
          <w:sz w:val="28"/>
        </w:rPr>
      </w:pPr>
      <w:r>
        <w:rPr>
          <w:sz w:val="28"/>
        </w:rPr>
        <w:t>Поэтому я считаю, что на очень интересном пути находится наш творческий коллектив, который сейчас сидит в президиуме. Мы должны его активно поддержать, поблагодарить за те усилия, пожелать им успехов в будущем. Спасибо.</w:t>
      </w:r>
    </w:p>
    <w:p>
      <w:pPr>
        <w:pStyle w:val="Normal"/>
        <w:spacing w:lineRule="auto" w:line="360"/>
        <w:ind w:right="-2" w:firstLine="709"/>
        <w:rPr/>
      </w:pPr>
      <w:r>
        <w:rPr>
          <w:b/>
          <w:sz w:val="28"/>
        </w:rPr>
        <w:t>Здравомыслова О.М</w:t>
      </w:r>
      <w:r>
        <w:rPr>
          <w:sz w:val="28"/>
        </w:rPr>
        <w:t>. Мы продолжаем или мы … Хорошо.</w:t>
      </w:r>
    </w:p>
    <w:p>
      <w:pPr>
        <w:pStyle w:val="Normal"/>
        <w:spacing w:lineRule="auto" w:line="360"/>
        <w:ind w:right="-2" w:firstLine="709"/>
        <w:rPr>
          <w:sz w:val="28"/>
        </w:rPr>
      </w:pPr>
      <w:r>
        <w:rPr>
          <w:sz w:val="28"/>
        </w:rPr>
        <w:t>(Нет записи).</w:t>
      </w:r>
    </w:p>
    <w:p>
      <w:pPr>
        <w:pStyle w:val="Normal"/>
        <w:spacing w:lineRule="auto" w:line="360"/>
        <w:ind w:right="-2" w:firstLine="709"/>
        <w:rPr/>
      </w:pPr>
      <w:r>
        <w:rPr>
          <w:b/>
          <w:sz w:val="28"/>
        </w:rPr>
        <w:t>Здравомыслова О.М</w:t>
      </w:r>
      <w:r>
        <w:rPr>
          <w:sz w:val="28"/>
        </w:rPr>
        <w:t>. Поскольку коллега представляет еще и политическую силу очень важную, я, как человек специально занимавшийся  проблемой электората мужского и женского, не могу не сказать, что вы здесь ошибаетесь. Пока, к сожалению, женщин поддерживает партия власти. Мне было бы приятнее сказать наоборот. Вот Алексадр Ципко не даст мне соврать. Я человек либеральных взглядов, за что меня регулярно ругают. Если бы женщины действительно теперь голосовали за либералов, я была бы рада от всей души.</w:t>
      </w:r>
    </w:p>
    <w:p>
      <w:pPr>
        <w:pStyle w:val="Normal"/>
        <w:spacing w:lineRule="auto" w:line="360"/>
        <w:ind w:right="-2" w:firstLine="709"/>
        <w:rPr>
          <w:sz w:val="28"/>
        </w:rPr>
      </w:pPr>
      <w:r>
        <w:rPr>
          <w:sz w:val="28"/>
        </w:rPr>
        <w:t>Пока, к сожалению, женщины, которые представляют 60 процентов приходящих к урнам для голосования и силу, которая обеспечивает реально победу на выборах, голосуют все-таки стабильно за партию власти.</w:t>
      </w:r>
    </w:p>
    <w:p>
      <w:pPr>
        <w:pStyle w:val="Normal"/>
        <w:spacing w:lineRule="auto" w:line="360"/>
        <w:ind w:right="-2" w:firstLine="709"/>
        <w:rPr/>
      </w:pPr>
      <w:r>
        <w:rPr>
          <w:b/>
          <w:sz w:val="28"/>
        </w:rPr>
        <w:t>Голоса</w:t>
      </w:r>
      <w:r>
        <w:rPr>
          <w:sz w:val="28"/>
        </w:rPr>
        <w:t xml:space="preserve"> (не слышно)…</w:t>
      </w:r>
    </w:p>
    <w:p>
      <w:pPr>
        <w:pStyle w:val="Normal"/>
        <w:spacing w:lineRule="auto" w:line="360"/>
        <w:ind w:right="-2" w:firstLine="709"/>
        <w:rPr/>
      </w:pPr>
      <w:r>
        <w:rPr>
          <w:b/>
          <w:sz w:val="28"/>
        </w:rPr>
        <w:t xml:space="preserve">Здравомыслова О.М. </w:t>
      </w:r>
      <w:r>
        <w:rPr>
          <w:sz w:val="28"/>
        </w:rPr>
        <w:t>Значит, вы имеете неточные выборки.</w:t>
      </w:r>
    </w:p>
    <w:p>
      <w:pPr>
        <w:pStyle w:val="Normal"/>
        <w:spacing w:lineRule="auto" w:line="360"/>
        <w:ind w:right="-2" w:firstLine="709"/>
        <w:rPr/>
      </w:pPr>
      <w:r>
        <w:rPr>
          <w:b/>
          <w:sz w:val="28"/>
        </w:rPr>
        <w:t xml:space="preserve">Голос </w:t>
      </w:r>
      <w:r>
        <w:rPr>
          <w:sz w:val="28"/>
        </w:rPr>
        <w:t>(не слышно). …. партия власти….</w:t>
      </w:r>
    </w:p>
    <w:p>
      <w:pPr>
        <w:pStyle w:val="Normal"/>
        <w:spacing w:lineRule="auto" w:line="360"/>
        <w:ind w:right="-2" w:firstLine="709"/>
        <w:rPr/>
      </w:pPr>
      <w:r>
        <w:rPr>
          <w:b/>
          <w:sz w:val="28"/>
        </w:rPr>
        <w:t xml:space="preserve">Здравомыслова О.М. </w:t>
      </w:r>
      <w:r>
        <w:rPr>
          <w:sz w:val="28"/>
        </w:rPr>
        <w:t>К сожалению, это не так. Другое дело, что в числе как бы сочувствующих этим партиям, в числе тех, кто представляет подбрюшье(?) этих движений, действительно все-таки женщин больше.</w:t>
      </w:r>
    </w:p>
    <w:p>
      <w:pPr>
        <w:pStyle w:val="Normal"/>
        <w:spacing w:lineRule="auto" w:line="360"/>
        <w:ind w:right="-2" w:firstLine="709"/>
        <w:rPr>
          <w:sz w:val="28"/>
        </w:rPr>
      </w:pPr>
      <w:r>
        <w:rPr>
          <w:sz w:val="28"/>
        </w:rPr>
        <w:t>Тут возникает очень интересная и сложная проблематика. Кроме того, я хотела бы обратить внимание уважаемого женского коллектива, по поводу которого так иронично выступают наши коллеги-мужчины, что действительно рационализация женского сознания должна быть. Худо-бедно, а в стране действует 15 тысяч женских организаций. Мужских движений, которые бы пытались бы выяснить, что такое я в современном мире, что такое мужская личность и мужской гражданин в современном мире, в России мы не видим.</w:t>
      </w:r>
    </w:p>
    <w:p>
      <w:pPr>
        <w:pStyle w:val="Normal"/>
        <w:spacing w:lineRule="auto" w:line="360"/>
        <w:ind w:right="-2" w:firstLine="709"/>
        <w:rPr/>
      </w:pPr>
      <w:r>
        <w:rPr>
          <w:b/>
          <w:sz w:val="28"/>
        </w:rPr>
        <w:t>Голос</w:t>
      </w:r>
      <w:r>
        <w:rPr>
          <w:sz w:val="28"/>
        </w:rPr>
        <w:t>. И так ясно.</w:t>
      </w:r>
    </w:p>
    <w:p>
      <w:pPr>
        <w:pStyle w:val="Normal"/>
        <w:spacing w:lineRule="auto" w:line="360"/>
        <w:ind w:right="-2" w:firstLine="709"/>
        <w:rPr/>
      </w:pPr>
      <w:r>
        <w:rPr>
          <w:b/>
          <w:sz w:val="28"/>
        </w:rPr>
        <w:t xml:space="preserve">Здравомыслова О.М. </w:t>
      </w:r>
      <w:r>
        <w:rPr>
          <w:sz w:val="28"/>
        </w:rPr>
        <w:t xml:space="preserve"> Но этого процесса рационализации нет. А российское женское движение, которое возникло на рубеже 90-х годов, все-таки сознательно занимается именно рационализацией женского сознания. Программа женского просвещения, программа самосознания были главными в деятельности этих организаций. С этим, на мой взгляд, тоже следует считаться.</w:t>
      </w:r>
    </w:p>
    <w:p>
      <w:pPr>
        <w:pStyle w:val="Normal"/>
        <w:spacing w:lineRule="auto" w:line="360"/>
        <w:ind w:right="-2" w:firstLine="709"/>
        <w:rPr>
          <w:sz w:val="28"/>
        </w:rPr>
      </w:pPr>
      <w:r>
        <w:rPr>
          <w:sz w:val="28"/>
        </w:rPr>
        <w:t>Массовое общество и гражданское общество – это разные метафоры разных состояний. Вы меня простите, они могут сосуществовать и складываться параллельно.</w:t>
      </w:r>
    </w:p>
    <w:p>
      <w:pPr>
        <w:pStyle w:val="Normal"/>
        <w:spacing w:lineRule="auto" w:line="360"/>
        <w:ind w:right="-2" w:firstLine="709"/>
        <w:rPr/>
      </w:pPr>
      <w:r>
        <w:rPr>
          <w:b/>
          <w:sz w:val="28"/>
        </w:rPr>
        <w:t xml:space="preserve">Голос. </w:t>
      </w:r>
      <w:r>
        <w:rPr>
          <w:sz w:val="28"/>
        </w:rPr>
        <w:t>…в защиту женской души</w:t>
      </w:r>
      <w:r>
        <w:rPr>
          <w:b/>
          <w:sz w:val="28"/>
        </w:rPr>
        <w:t xml:space="preserve">. </w:t>
      </w:r>
      <w:r>
        <w:rPr>
          <w:sz w:val="28"/>
        </w:rPr>
        <w:t xml:space="preserve">Я пришел к выводу, что действительно женская душа, женское начало в мире, во-первых, более адаптированное, более разумное и более приветливое. </w:t>
      </w:r>
    </w:p>
    <w:p>
      <w:pPr>
        <w:pStyle w:val="TextBodyIndent"/>
        <w:ind w:right="-2" w:firstLine="709"/>
        <w:rPr/>
      </w:pPr>
      <w:r>
        <w:rPr/>
        <w:t xml:space="preserve">Вот у меня на даче пара трясогузок. Это поразительно интересно. Я за ними наблюдаю. Я приезжаю и начинаю копать. Они двое. Вот весна, конец апреля. Мужик здоровый такой, плотный, он в четырех-пяти метрах. Она маленькая такая, юркая, красивая бегает. Она садится на лопату, но она ест все первые эти червячки, она всё съедает. Тот дурак ничего не получает, потому что он боится. Для меня это было открытием. </w:t>
      </w:r>
    </w:p>
    <w:p>
      <w:pPr>
        <w:pStyle w:val="Normal"/>
        <w:spacing w:lineRule="auto" w:line="360"/>
        <w:ind w:right="-2" w:firstLine="709"/>
        <w:rPr>
          <w:sz w:val="28"/>
        </w:rPr>
      </w:pPr>
      <w:r>
        <w:rPr>
          <w:sz w:val="28"/>
        </w:rPr>
        <w:t>Когда я психологию читал (Гальперина, Леонтьева), что всё развито в природе - начало духовное, потребность общения. Они были хоть марксисты, но они были идеалисты - наши учителя на факультете психологии. Здесь я убедился, это поразительно. Это живой человечек, только более умный, чем этот дурной мужик. Она всё получает и себя покажет, и покрасуется, она как актриса. Честно говоря, конечно, женское начало к природе, конечно, более адаптированное и более красивое. Это точно.</w:t>
      </w:r>
    </w:p>
    <w:p>
      <w:pPr>
        <w:pStyle w:val="Normal"/>
        <w:spacing w:lineRule="auto" w:line="360"/>
        <w:ind w:right="-2" w:firstLine="709"/>
        <w:rPr/>
      </w:pPr>
      <w:r>
        <w:rPr>
          <w:b/>
          <w:sz w:val="28"/>
        </w:rPr>
        <w:t xml:space="preserve">Здравомыслова О.М. </w:t>
      </w:r>
      <w:r>
        <w:rPr>
          <w:sz w:val="28"/>
        </w:rPr>
        <w:t>У нас тут сбилась несколько программа. Но я предлагаю пойти попить кофе все-таки, а потом продолжить. Хорошо бы было, если бы вы не убежали после кофе, потому что очень много интересного вы высказывали и хочется как-то это дальше обсудить.</w:t>
      </w:r>
    </w:p>
    <w:p>
      <w:pPr>
        <w:pStyle w:val="Normal"/>
        <w:spacing w:lineRule="auto" w:line="360"/>
        <w:ind w:right="-2" w:hanging="0"/>
        <w:jc w:val="center"/>
        <w:rPr>
          <w:i/>
          <w:i/>
          <w:sz w:val="28"/>
        </w:rPr>
      </w:pPr>
      <w:r>
        <w:rPr>
          <w:i/>
          <w:sz w:val="28"/>
        </w:rPr>
        <w:t>(После перерыва)</w:t>
      </w:r>
    </w:p>
    <w:p>
      <w:pPr>
        <w:pStyle w:val="Normal"/>
        <w:spacing w:lineRule="auto" w:line="360"/>
        <w:ind w:right="-2" w:firstLine="709"/>
        <w:rPr/>
      </w:pPr>
      <w:r>
        <w:rPr>
          <w:b/>
          <w:sz w:val="28"/>
        </w:rPr>
        <w:t>Здравомыслова О.М.</w:t>
      </w:r>
      <w:r>
        <w:rPr>
          <w:sz w:val="28"/>
        </w:rPr>
        <w:t xml:space="preserve"> Я думаю, что дискуссию по первому докладу как бы мы все-таки остановим, а то, что скажут Марина и Оксана, может быть, вызовет новые какие-то стимулы в дискуссии.</w:t>
      </w:r>
    </w:p>
    <w:p>
      <w:pPr>
        <w:pStyle w:val="Normal"/>
        <w:spacing w:lineRule="auto" w:line="360"/>
        <w:ind w:right="-2" w:firstLine="709"/>
        <w:rPr>
          <w:sz w:val="28"/>
        </w:rPr>
      </w:pPr>
      <w:r>
        <w:rPr>
          <w:sz w:val="28"/>
        </w:rPr>
        <w:t>Марина Юрьевна Арутюнян – это член соответственно нашей общей группы, которая делает эти исследования. С самого начала мы работаем вместе. Тема ее доклада «Правовые представления подростков и взрослых о гражданских ценностях».</w:t>
      </w:r>
    </w:p>
    <w:p>
      <w:pPr>
        <w:pStyle w:val="Normal"/>
        <w:spacing w:lineRule="auto" w:line="360"/>
        <w:ind w:right="-2" w:firstLine="709"/>
        <w:rPr/>
      </w:pPr>
      <w:r>
        <w:rPr>
          <w:b/>
          <w:sz w:val="28"/>
        </w:rPr>
        <w:t xml:space="preserve">Арутюнян М.Ю. </w:t>
      </w:r>
      <w:r>
        <w:rPr>
          <w:sz w:val="28"/>
        </w:rPr>
        <w:t>Я постараюсь покороче. Мне показались очень интересными те мысли, которые здесь высказывались в дискуссии. Поэтому мне кажется, что будет лучше, если больше пространства останется именно на такой дискуссионный период.</w:t>
      </w:r>
    </w:p>
    <w:p>
      <w:pPr>
        <w:pStyle w:val="Normal"/>
        <w:spacing w:lineRule="auto" w:line="360"/>
        <w:ind w:right="-2" w:firstLine="709"/>
        <w:rPr>
          <w:sz w:val="28"/>
        </w:rPr>
      </w:pPr>
      <w:r>
        <w:rPr>
          <w:sz w:val="28"/>
        </w:rPr>
        <w:t xml:space="preserve">Я только скажу несколько вещей в каком-то смысле продолжения доклада Шанталь, который я так же, как и вы, слышу первый раз, но с которым согласилась. И  те наблюдения, которые я сделала, анализируя пока предварительно тот материал, который мы получили по этому этапу исследования. </w:t>
      </w:r>
    </w:p>
    <w:p>
      <w:pPr>
        <w:pStyle w:val="Normal"/>
        <w:spacing w:lineRule="auto" w:line="360"/>
        <w:ind w:right="-2" w:firstLine="709"/>
        <w:rPr>
          <w:sz w:val="28"/>
        </w:rPr>
      </w:pPr>
      <w:r>
        <w:rPr>
          <w:sz w:val="28"/>
        </w:rPr>
        <w:t xml:space="preserve">Я хочу сказать, какая у меня была проблема. На прошлом этапе исследования, которое мы проводили в 1993 году и описали в 1996 году в книжке, моя тема была «Гендерные различия» - различия между мужчинами и женщинами, как они воспринимают все эти правовые ценности, представления и прочее. </w:t>
      </w:r>
    </w:p>
    <w:p>
      <w:pPr>
        <w:pStyle w:val="Normal"/>
        <w:spacing w:lineRule="auto" w:line="360"/>
        <w:ind w:right="-2" w:firstLine="709"/>
        <w:rPr>
          <w:sz w:val="28"/>
        </w:rPr>
      </w:pPr>
      <w:r>
        <w:rPr>
          <w:sz w:val="28"/>
        </w:rPr>
        <w:t xml:space="preserve">В этот раз предлагалось, что я тоже буду разрабатывать этот кусок в этой части. Когда я попробовала к нему подойти, я пришла к выводу, что мне это стало не очень интересно по той причине, что эти различия очень сильно … В эти истекшие семь лет, по крайней мере, так мне всё представляется. Они очень сильно уступают. Они и тогда были не самыми дискриминирующими, но все-таки были достаточно отчетливые тенденции именно, а не просто, прямо тебе, дискриминация такая вот. </w:t>
      </w:r>
    </w:p>
    <w:p>
      <w:pPr>
        <w:pStyle w:val="Normal"/>
        <w:spacing w:lineRule="auto" w:line="360"/>
        <w:ind w:right="-2" w:firstLine="709"/>
        <w:rPr>
          <w:sz w:val="28"/>
        </w:rPr>
      </w:pPr>
      <w:r>
        <w:rPr>
          <w:sz w:val="28"/>
        </w:rPr>
        <w:t xml:space="preserve">Но все-таки отчетливая тенденция, различающая как бы эту культурную модель, спроецированную на правовые представления мальчиков и девочек. Тогда у нас не было мужчин и женщин. У нас были только мальчики и девочки с шестого по одиннадцатый класс. Можно было бы с некоторой, конечно, такой фантазией, сделать вывод, который, может быть, наверное, слишком смелый. Но тем не менее, я  до сих пор считаю, что тенденция эта так и была. Было примерно такое. То, что обычно приписывается этой самой русской культурной модели, очень сильно замешано как раз на чувстве вины, на такой как раз … (?), о которой Леша Кара-Мурза сейчас нам упомянул, между совершенной свободой и совершенной властью с абсолютной … и в то же время протестом и т.д. </w:t>
      </w:r>
    </w:p>
    <w:p>
      <w:pPr>
        <w:pStyle w:val="Normal"/>
        <w:spacing w:lineRule="auto" w:line="360"/>
        <w:ind w:right="-2" w:firstLine="709"/>
        <w:rPr>
          <w:sz w:val="28"/>
        </w:rPr>
      </w:pPr>
      <w:r>
        <w:rPr>
          <w:sz w:val="28"/>
        </w:rPr>
        <w:t>Вот эти тенденции были более выражены девушками, чем юношами, а более как бы национальными казались молодые люди. Это составляло контраст с французскими опрошенными, потому что там такие различия практически не наблюдались. И вот то, что Шанталь упоминала, например, про чувство вины перед другим, которое сейчас очень сильно снизилось (количество таких репрезентаций вины), это было тоже гораздо более женское, выражено как женская тенденция. Как будто бы девочки все время представляли себе какого-то другого, на которого они ориентируются, в то время как юноши в большей мере вели диалог с самим собой.</w:t>
      </w:r>
    </w:p>
    <w:p>
      <w:pPr>
        <w:pStyle w:val="Normal"/>
        <w:spacing w:lineRule="auto" w:line="360"/>
        <w:ind w:right="-2" w:firstLine="709"/>
        <w:rPr>
          <w:sz w:val="28"/>
        </w:rPr>
      </w:pPr>
      <w:r>
        <w:rPr>
          <w:sz w:val="28"/>
        </w:rPr>
        <w:t>Сейчас, похоже, что эти различия утрачивают свою силу. Гораздо более явно выступают различия всех этих репрезентаций (как бы правовых понятий), гораздо больше выступают различия между городами. Москва и Иваново – это очень разные города, и как здесь уже было упомянуто, это действительно очень разные миры.</w:t>
      </w:r>
    </w:p>
    <w:p>
      <w:pPr>
        <w:pStyle w:val="Normal"/>
        <w:spacing w:lineRule="auto" w:line="360"/>
        <w:ind w:right="-2" w:firstLine="709"/>
        <w:rPr>
          <w:sz w:val="28"/>
        </w:rPr>
      </w:pPr>
      <w:r>
        <w:rPr>
          <w:sz w:val="28"/>
        </w:rPr>
        <w:t>Гораздо больше заметны возрастные различия. Это тоже такая очевидная динамика. В то время, как гендерные различия надо вылавливать, выискивать, как бы даже конструировать. Это не то, что само очевидно.</w:t>
      </w:r>
    </w:p>
    <w:p>
      <w:pPr>
        <w:pStyle w:val="TextBody"/>
        <w:ind w:right="-2" w:firstLine="709"/>
        <w:rPr/>
      </w:pPr>
      <w:r>
        <w:rPr/>
        <w:t>Я постепенно как-то съехала, анализируя материал, на немножко другую тему – на представление, тоже с учетом этой мужской, женской специфики, если возможно и где возможно, о триаде, которую я назвала гражданскими ценностями, ориентируясь на лозунг Французской революции – свобода, равенство, братство. А у нас это представлено тремя понятиями – свобода, равенство и солидарность. И очень тесно связано с этими гражданскими ценностями понятие – гражданин. Вот, собственно, эти вещи я старалась разрабатывать.</w:t>
      </w:r>
    </w:p>
    <w:p>
      <w:pPr>
        <w:pStyle w:val="TextBodyIndent"/>
        <w:ind w:right="-2" w:firstLine="709"/>
        <w:rPr/>
      </w:pPr>
      <w:r>
        <w:rPr/>
        <w:t>Больше всего меня заинтриговали представления о свободе. Шанталь здесь упоминала, что эти представления действительно за семь лет, похоже, претерпели довольно большие изменения. Тогда достаточно очевидно выступала эта антиномия – свобода, абсолютна, безграничная, свобода как воля – такой классический литературный (как здесь было сказано) российский образ. И ему в противовес или в симметрию добавлялось такое же представление о власти – как абсолютной, безграничной.</w:t>
      </w:r>
    </w:p>
    <w:p>
      <w:pPr>
        <w:pStyle w:val="TextBodyIndent"/>
        <w:ind w:right="-2" w:firstLine="709"/>
        <w:rPr/>
      </w:pPr>
      <w:r>
        <w:rPr/>
        <w:t xml:space="preserve">Очень интересные были (я сейчас вспоминаю) такие штуки, что французские дети-шестиклассники писали, например:  абсолютная власть была раньше, абсолютная власть бывает у королей. Это был такой дистанцированный образ – у кого-то когда-то в истории была какая-то абсолютная власть. </w:t>
      </w:r>
    </w:p>
    <w:p>
      <w:pPr>
        <w:pStyle w:val="TextBodyIndent"/>
        <w:ind w:right="-2" w:firstLine="709"/>
        <w:rPr/>
      </w:pPr>
      <w:r>
        <w:rPr/>
        <w:t>Для наших же детей никакой такой дистанции не было. Власть – она и есть власть, власть – этот тот, кто всегда тобой руководит, командует, делает что хочет. И это как раз тот, у кого есть абсолютная свобода. То есть власть - это чистой воды произвол.</w:t>
      </w:r>
    </w:p>
    <w:p>
      <w:pPr>
        <w:pStyle w:val="Normal"/>
        <w:spacing w:lineRule="auto" w:line="360"/>
        <w:ind w:right="-2" w:firstLine="709"/>
        <w:rPr>
          <w:sz w:val="28"/>
        </w:rPr>
      </w:pPr>
      <w:r>
        <w:rPr>
          <w:sz w:val="28"/>
        </w:rPr>
        <w:t xml:space="preserve">Что случилось со свободой? А свобода, классический образ которой возникал тогда у русских детей (то, что мне сейчас вспоминается), - это была птица, выпущенная из клетки. Антиномия тюрьмы. Есть тюрьма, а есть свобода. Вот такое представление человека, который сидит в тюрьме, и он только думает о свободе от тюрьмы. Дальше этого воображение особенно не шло. И только в одиннадцатом классе появлялись (там было 3 процента) ответы, в которых как-то звучало представление о свободе как общественной категории или о свободе, которая зачем-то, или о свободе, которая имеет какие-то пределы, ограничения и т.д. </w:t>
      </w:r>
    </w:p>
    <w:p>
      <w:pPr>
        <w:pStyle w:val="Normal"/>
        <w:spacing w:lineRule="auto" w:line="360"/>
        <w:ind w:right="-2" w:firstLine="709"/>
        <w:rPr>
          <w:sz w:val="28"/>
        </w:rPr>
      </w:pPr>
      <w:r>
        <w:rPr>
          <w:sz w:val="28"/>
        </w:rPr>
        <w:t xml:space="preserve">Этот образ у французских опрошенных соответственного возраста (я сейчас забыла сколько) что-то не чуть ли 50 с лишним процентов ответов содержал этот образ. У нас было три процента. </w:t>
      </w:r>
    </w:p>
    <w:p>
      <w:pPr>
        <w:pStyle w:val="Normal"/>
        <w:spacing w:lineRule="auto" w:line="360"/>
        <w:ind w:right="-2" w:firstLine="709"/>
        <w:rPr>
          <w:sz w:val="28"/>
        </w:rPr>
      </w:pPr>
      <w:r>
        <w:rPr>
          <w:sz w:val="28"/>
        </w:rPr>
        <w:t xml:space="preserve">Что получилось у нас теперь? Даже при беглом анализе этого образа свободы поражает отчетливое присутствие некого ментального другого – человека, общества, как неизбежного и нередко позитивного ограничения воли субъекта. Воли именно в этом прежнем значении. </w:t>
      </w:r>
    </w:p>
    <w:p>
      <w:pPr>
        <w:pStyle w:val="Normal"/>
        <w:spacing w:lineRule="auto" w:line="360"/>
        <w:ind w:right="-2" w:firstLine="709"/>
        <w:rPr>
          <w:sz w:val="28"/>
        </w:rPr>
      </w:pPr>
      <w:r>
        <w:rPr>
          <w:sz w:val="28"/>
        </w:rPr>
        <w:t>Несопоставимо чаще формулируются представления о свободе как о праве личности, о возможности вмонтированной системы права и человеческой общности, позволяющей сочетать индивидуальные и общие интересы. Свобода намного чаще рационализируется через права человека, а их список стал гораздо более разнообразным, чем семь лет назад. Упоминаются свобода и право выбора профессии, веры, передвижения, высказывания и т.д.</w:t>
      </w:r>
    </w:p>
    <w:p>
      <w:pPr>
        <w:pStyle w:val="Normal"/>
        <w:spacing w:lineRule="auto" w:line="360"/>
        <w:ind w:right="-2" w:firstLine="709"/>
        <w:rPr>
          <w:sz w:val="28"/>
        </w:rPr>
      </w:pPr>
      <w:r>
        <w:rPr>
          <w:sz w:val="28"/>
        </w:rPr>
        <w:t>Даже у шестиклассников наряду, конечно, с устойчивым образом вольного ветра, вечных каникул и «делаешь все, что захочешь» появляются такие слова, как независимость и свобода выбора. Дети особенно подчеркивают свободу как антитезу зависимости и даже рабства. И гораздо сдержаннее рисуют свободу как низвержение всякого общежития и ответственности. Это как раз по поводу анархии.</w:t>
      </w:r>
    </w:p>
    <w:p>
      <w:pPr>
        <w:pStyle w:val="Normal"/>
        <w:spacing w:lineRule="auto" w:line="360"/>
        <w:ind w:right="-2" w:firstLine="709"/>
        <w:rPr>
          <w:sz w:val="28"/>
        </w:rPr>
      </w:pPr>
      <w:r>
        <w:rPr>
          <w:sz w:val="28"/>
        </w:rPr>
        <w:t>Я выделила шесть образов свободы, которые возникают в этих ассоциациях российских опрошенных. Первый – это тот самый, о котором я говорила, который был самый распространенный в 93-м году. «Ветер в поле» – это выражение из ответов. «Исполнение желаний; счастье, вольность; принадлежу сама себе; делаю все, что хочу; воля, простор души, жизнь; когда человек свободен, он ничего не делает» и т.д. «Орел заснул на ветке в зоопарке, мечтая о свободе», «птица, выпущенная из клетки. Только она еще в клетке». «Нахождение человека, животного без ограничение воли» – это ответ шестиклассника. «Быть свободным и ни о чем не думать». Такие ответы.</w:t>
      </w:r>
    </w:p>
    <w:p>
      <w:pPr>
        <w:pStyle w:val="Normal"/>
        <w:spacing w:lineRule="auto" w:line="360"/>
        <w:ind w:right="-2" w:firstLine="709"/>
        <w:rPr>
          <w:sz w:val="28"/>
        </w:rPr>
      </w:pPr>
      <w:r>
        <w:rPr>
          <w:sz w:val="28"/>
        </w:rPr>
        <w:t>Похоже, что девушки, как и раньше, чуть чаще ассоциируют свободу с волей. Но эти различия нельзя считать сколько-нибудь значительными. А вот представление о свободе как о чем-то, что в реальности абсолютно недостижимо, тоже сюда вмонтировано. Такие печальные ремарки: «Ее не существует», «только после смерти», «нереальные», «недостижимые». Это представление действительно больше характерно для девушек.</w:t>
      </w:r>
    </w:p>
    <w:p>
      <w:pPr>
        <w:pStyle w:val="Normal"/>
        <w:spacing w:lineRule="auto" w:line="360"/>
        <w:ind w:right="-2" w:firstLine="709"/>
        <w:rPr>
          <w:sz w:val="28"/>
        </w:rPr>
      </w:pPr>
      <w:r>
        <w:rPr>
          <w:sz w:val="28"/>
        </w:rPr>
        <w:t xml:space="preserve"> </w:t>
      </w:r>
      <w:r>
        <w:rPr>
          <w:sz w:val="28"/>
        </w:rPr>
        <w:t>Вот, например, развернутое рассуждение московской одиннадцатиклассницы: «Свобода – небо, также привлекательно, бездонно и недосягаемо». А вот рассуждение девочки-восьмиклассницы: «Свобода может быть только у младенца, который еще не осознает серьезности жизни. Все остальные – под властью судьбы, случая, других людей и т.п.». Такого рода ответы попали в этот образ.</w:t>
      </w:r>
    </w:p>
    <w:p>
      <w:pPr>
        <w:pStyle w:val="Normal"/>
        <w:spacing w:lineRule="auto" w:line="360"/>
        <w:ind w:right="-2" w:firstLine="709"/>
        <w:rPr>
          <w:sz w:val="28"/>
        </w:rPr>
      </w:pPr>
      <w:r>
        <w:rPr>
          <w:sz w:val="28"/>
        </w:rPr>
        <w:t xml:space="preserve">Я перехожу ко второму образу. Второй образ я сформулировала так – «Самостоятельный выбор. Свобода как выбор. Мнение, поведение пути, самоутверждение, независимость». Сюда входят независимость, самостоятельность действий, свобода от денежной, религиозной, алкогольной, любой зависимости от зависти, мстительности. В политике – свобода при демократии. И так далее. Возможность самостоятельно распоряжаться своей жизнью, самому себя обеспечивать, думать. Свое мнение, выбор, право решать самому, но разумно. </w:t>
      </w:r>
    </w:p>
    <w:p>
      <w:pPr>
        <w:pStyle w:val="Normal"/>
        <w:spacing w:lineRule="auto" w:line="360"/>
        <w:ind w:right="-2" w:firstLine="709"/>
        <w:rPr>
          <w:sz w:val="28"/>
        </w:rPr>
      </w:pPr>
      <w:r>
        <w:rPr>
          <w:sz w:val="28"/>
        </w:rPr>
        <w:t>Здесь такого типа ответы. Этот тип ответов намного более характерен для москвичей, основное различие здесь – Москва-Иваново. Есть отчетливая возрастная динамика. То есть это расчет, это представление гораздо чаще встречается с возрастом, очень активно представлено у одиннадцатиклассников и у взрослых, особенно у молодых взрослых.</w:t>
      </w:r>
    </w:p>
    <w:p>
      <w:pPr>
        <w:pStyle w:val="Normal"/>
        <w:spacing w:lineRule="auto" w:line="360"/>
        <w:ind w:right="-2" w:firstLine="709"/>
        <w:rPr>
          <w:sz w:val="28"/>
        </w:rPr>
      </w:pPr>
      <w:r>
        <w:rPr>
          <w:sz w:val="28"/>
        </w:rPr>
        <w:t>Третий образ – это образ, который также очень часто встречался в 1993 году: не быть в зависимости, в рабстве и тюрьме. То есть свобода как противопоставление зависимости и рабству. Он отличается от предыдущего, во-первых, меньшим акцентом на самого себя и на свой личный самостоятельный выбор, а во-вторых, более депрессивными переживаниями. И вот таких ответов…, но в Иваново особенно у младших. Они часто дают эти ответы совершенно в буквальном смысле. Это вот алаверды, к сожалению, к покинувшему нас сейчас Александру Ципко. Потому что тут явно что-то как бы звучит из близкого опыта – выйти из тюрьмы, подальше от тюрьмы, не быть в тюрьме, как будто бы это уже не метафора, а как будто бы это некоторое просачивание довольно конкретной действительности в эти образы.</w:t>
      </w:r>
    </w:p>
    <w:p>
      <w:pPr>
        <w:pStyle w:val="Normal"/>
        <w:spacing w:lineRule="auto" w:line="360"/>
        <w:ind w:right="-2" w:firstLine="709"/>
        <w:rPr>
          <w:sz w:val="28"/>
        </w:rPr>
      </w:pPr>
      <w:r>
        <w:rPr>
          <w:sz w:val="28"/>
        </w:rPr>
        <w:t>Вообще, тема рабства, кажется, более заметна у юношей, особенно младших возрастов. Я сейчас это всё пропускаю.</w:t>
      </w:r>
    </w:p>
    <w:p>
      <w:pPr>
        <w:pStyle w:val="Normal"/>
        <w:spacing w:lineRule="auto" w:line="360"/>
        <w:ind w:right="-2" w:firstLine="709"/>
        <w:rPr>
          <w:sz w:val="28"/>
        </w:rPr>
      </w:pPr>
      <w:r>
        <w:rPr>
          <w:sz w:val="28"/>
        </w:rPr>
        <w:t xml:space="preserve">Четвертый тип ответов. Вот ответы, которые практически мне встречались в 1993 году. Это… правовых и гражданских свобод. Причем появляется, так еще не очень оформлено даже у шестиклассников. Мне кажется, например, в таком ответе, как это право, которое ты можешь выполнять, а дальше свобода – одно из необъяснимых понятий. Это девочка шестиклассница, 11 лет. Мне кажется, что в этом ответе звучит то, что девочка чувствует, но не может объяснить человеку какую-то интимную связь свободы и права, правильность ее использования. </w:t>
      </w:r>
    </w:p>
    <w:p>
      <w:pPr>
        <w:pStyle w:val="Normal"/>
        <w:spacing w:lineRule="auto" w:line="360"/>
        <w:ind w:right="-2" w:firstLine="709"/>
        <w:rPr>
          <w:sz w:val="28"/>
        </w:rPr>
      </w:pPr>
      <w:r>
        <w:rPr>
          <w:sz w:val="28"/>
        </w:rPr>
        <w:t xml:space="preserve">В ответах более старших детей это уже достаточно отчетливо звучит: равноправие всех членов общества. Очень много такого типа ответов: возможность свободно перемещаться  по миру, права человека, ребенка, свобода выбора, свобода печати, свобода слова, право выбора. Это разные ответы разных детей: человек имеет право любить, кого хочет; возможность отстаивать свои права. </w:t>
      </w:r>
    </w:p>
    <w:p>
      <w:pPr>
        <w:pStyle w:val="Normal"/>
        <w:spacing w:lineRule="auto" w:line="360"/>
        <w:ind w:right="-2" w:firstLine="709"/>
        <w:rPr>
          <w:sz w:val="28"/>
        </w:rPr>
      </w:pPr>
      <w:r>
        <w:rPr>
          <w:sz w:val="28"/>
        </w:rPr>
        <w:t>Пятый тип ответов тоже встречался и раньше, но очень мало был представлен. Я бы сформулировала это так: свобода как внутренняя свобода; свобода мысли; каждый человек свободен внутри; свобода дается каждому; быть свободным можно только в душе; быть неупертым, гибким и т.д. Юноши и девушки часто говорят о чувстве свободы, явно локализованным внутри человека: состояние полета души; весь мир для тебя, ты – для всего мира; полет мысли; простор души; любовь к жизни; свобода мысли и движений, когда человек дает волю чувствам.</w:t>
      </w:r>
    </w:p>
    <w:p>
      <w:pPr>
        <w:pStyle w:val="Normal"/>
        <w:spacing w:lineRule="auto" w:line="360"/>
        <w:ind w:right="-2" w:firstLine="709"/>
        <w:rPr>
          <w:sz w:val="28"/>
        </w:rPr>
      </w:pPr>
      <w:r>
        <w:rPr>
          <w:sz w:val="28"/>
        </w:rPr>
        <w:t xml:space="preserve">Это переживание свободы, разумеется, входит составной частью в образ свободы вообще. Однако есть некоторая специфика. Внутреннее чувство свободы … непременно (?) связано с отсутствием внешних ограничений или наличием внешних благоприятных условий. </w:t>
      </w:r>
    </w:p>
    <w:p>
      <w:pPr>
        <w:pStyle w:val="Normal"/>
        <w:spacing w:lineRule="auto" w:line="360"/>
        <w:ind w:right="-2" w:firstLine="709"/>
        <w:rPr>
          <w:sz w:val="28"/>
        </w:rPr>
      </w:pPr>
      <w:r>
        <w:rPr>
          <w:sz w:val="28"/>
        </w:rPr>
        <w:t xml:space="preserve">Эти представления встречаются и в Москве и в Иваново – и у девушек, и у юношей. Похоже, что есть лишь возрастная специфика. Младшие чаще представляют себе свободу, как свободу … Чувство свободы чаще всего передается словом счастье. Рефлексия же … чувства свободы возникает и развивается по мере взросления – эмансипация от взрослых, т.е. увеличение степеней свободы, если можно так выразиться, в инструментальном смысле. </w:t>
      </w:r>
    </w:p>
    <w:p>
      <w:pPr>
        <w:pStyle w:val="Normal"/>
        <w:spacing w:lineRule="auto" w:line="360"/>
        <w:ind w:right="-2" w:firstLine="709"/>
        <w:rPr>
          <w:sz w:val="28"/>
        </w:rPr>
      </w:pPr>
      <w:r>
        <w:rPr>
          <w:sz w:val="28"/>
        </w:rPr>
        <w:t>Грубо говоря, мне кажется, что когда ребенку уже можно приходить домой поздно, он понимает, что это не вся свобода и пытается переопределить понятие, в том числе через поиск чувства свободы внутри.</w:t>
      </w:r>
    </w:p>
    <w:p>
      <w:pPr>
        <w:pStyle w:val="Normal"/>
        <w:spacing w:lineRule="auto" w:line="360"/>
        <w:ind w:right="-2" w:firstLine="709"/>
        <w:rPr>
          <w:sz w:val="28"/>
        </w:rPr>
      </w:pPr>
      <w:r>
        <w:rPr>
          <w:sz w:val="28"/>
        </w:rPr>
        <w:t>И шестой образ относится к пункту первому, т.е. к этой свободе как к воле плюс осознание ограничений как со стороны общества, например, в виде законов и традиций, так и со стороны личной морали. В этом смысле, пожалуй, это наиболее контрастный образ по сравнению с семилетней давностью в том смысле, что гораздо более широко представлен он теперь.</w:t>
      </w:r>
    </w:p>
    <w:p>
      <w:pPr>
        <w:pStyle w:val="Normal"/>
        <w:spacing w:lineRule="auto" w:line="360"/>
        <w:ind w:right="-2" w:firstLine="709"/>
        <w:rPr>
          <w:sz w:val="28"/>
        </w:rPr>
      </w:pPr>
      <w:r>
        <w:rPr>
          <w:sz w:val="28"/>
        </w:rPr>
        <w:t>Сейчас примерно те же три процента составляют прямые упоминания границ свободы ивановскими школьниками. Если причем исключить шестиклассников самых младших, то это доля составит в Иваново где-то около шести процентов. Московские же подростки вводят эту тему примерно в 17 процентах случаев, а у учащихся восьмых и одиннадцатых классов она превышает четверть.</w:t>
      </w:r>
    </w:p>
    <w:p>
      <w:pPr>
        <w:pStyle w:val="Normal"/>
        <w:spacing w:lineRule="auto" w:line="360"/>
        <w:ind w:right="-2" w:firstLine="709"/>
        <w:rPr>
          <w:sz w:val="28"/>
        </w:rPr>
      </w:pPr>
      <w:r>
        <w:rPr>
          <w:sz w:val="28"/>
        </w:rPr>
        <w:t>У самых младших можно обнаружить лишь предчувствие этой идеи. Например, вместо  «можно сделать всё, что угодно» ребенок пишет: «можно делать всё, что возможно». Вот такой интересный разворот.</w:t>
      </w:r>
    </w:p>
    <w:p>
      <w:pPr>
        <w:pStyle w:val="Normal"/>
        <w:spacing w:lineRule="auto" w:line="360"/>
        <w:ind w:right="-2" w:firstLine="709"/>
        <w:rPr>
          <w:sz w:val="28"/>
        </w:rPr>
      </w:pPr>
      <w:r>
        <w:rPr>
          <w:sz w:val="28"/>
        </w:rPr>
        <w:t>Уже у восьмиклассников в Москве выделяются две основные идеи пределов – правовая и нравственная. Например, право делать всё, что хочется, не нарушая закона. И такой ответ: полет, воздух, возможность делать, что хочешь, но и ответственность и т.д. Когда можешь делать, что хочешь, в пределах разумного.</w:t>
      </w:r>
    </w:p>
    <w:p>
      <w:pPr>
        <w:pStyle w:val="Normal"/>
        <w:spacing w:lineRule="auto" w:line="360"/>
        <w:ind w:right="-2" w:firstLine="709"/>
        <w:rPr>
          <w:sz w:val="28"/>
        </w:rPr>
      </w:pPr>
      <w:r>
        <w:rPr>
          <w:sz w:val="28"/>
        </w:rPr>
        <w:t xml:space="preserve">Характерно появление робкой оговорки, когда можно делать почти всё, что хочешь, … как бы запрет на деструктивные желания. Никогда не бывает абсолютным, ограничивается либо законами, уставами, моральными устоями либо условиями. Это в восьмом классе был такой ответ. </w:t>
      </w:r>
    </w:p>
    <w:p>
      <w:pPr>
        <w:pStyle w:val="Normal"/>
        <w:spacing w:lineRule="auto" w:line="360"/>
        <w:ind w:right="-2" w:firstLine="709"/>
        <w:rPr>
          <w:sz w:val="28"/>
        </w:rPr>
      </w:pPr>
      <w:r>
        <w:rPr>
          <w:sz w:val="28"/>
        </w:rPr>
        <w:t>Хочу заметить в скобках, что ответы такого рода в прошлом исследовании семилетней давности появлялись только у самых старших детей. Теперь в Москве они достаточно характерны для восьмиклассников. И по очень многим параметрам вообще можно сказать, что как бы такой …  правовой диспут очень помолодел. Эти наши теперешние восьмиклассники – это 13-летние дети, они совсем маленькие, 13-14 лет. У них такой как бы проявленный ответ.</w:t>
      </w:r>
    </w:p>
    <w:p>
      <w:pPr>
        <w:pStyle w:val="Normal"/>
        <w:spacing w:lineRule="auto" w:line="360"/>
        <w:ind w:right="-2" w:firstLine="709"/>
        <w:rPr>
          <w:sz w:val="28"/>
        </w:rPr>
      </w:pPr>
      <w:r>
        <w:rPr>
          <w:sz w:val="28"/>
        </w:rPr>
        <w:t>Одиннадцатиклассники продолжают эту тему, развивают и очень квалифицированно развивают. Даже встречаются такие ответы, что свобода – это род договоренностей, например. Вот такие ответы.</w:t>
      </w:r>
    </w:p>
    <w:p>
      <w:pPr>
        <w:pStyle w:val="Normal"/>
        <w:spacing w:lineRule="auto" w:line="360"/>
        <w:ind w:right="-2" w:firstLine="709"/>
        <w:rPr>
          <w:sz w:val="28"/>
        </w:rPr>
      </w:pPr>
      <w:r>
        <w:rPr>
          <w:sz w:val="28"/>
        </w:rPr>
        <w:t>Образ свободы как подразумеваемого договора между людьми о личном пространстве каждого становится достаточно внятным. Немножко чаще описывается девушками. Однако вряд ли эти различия окажутся статистически значимыми.</w:t>
      </w:r>
    </w:p>
    <w:p>
      <w:pPr>
        <w:pStyle w:val="Normal"/>
        <w:spacing w:lineRule="auto" w:line="360"/>
        <w:ind w:right="-2" w:firstLine="709"/>
        <w:rPr>
          <w:sz w:val="28"/>
        </w:rPr>
      </w:pPr>
      <w:r>
        <w:rPr>
          <w:sz w:val="28"/>
        </w:rPr>
        <w:t>Это же относится к взрослым, у которых прямое упоминание ограничений свободы примерно с той же частотой встречается, что и у одиннадцатиклассников.</w:t>
      </w:r>
    </w:p>
    <w:p>
      <w:pPr>
        <w:pStyle w:val="Normal"/>
        <w:spacing w:lineRule="auto" w:line="360"/>
        <w:ind w:right="-2" w:firstLine="709"/>
        <w:rPr>
          <w:sz w:val="28"/>
        </w:rPr>
      </w:pPr>
      <w:r>
        <w:rPr>
          <w:sz w:val="28"/>
        </w:rPr>
        <w:t xml:space="preserve">Очень часто встречаются такие ответы, в которых можно видеть ту или иную комбинацию вот этих шести образов. Вот, например, в ответе девушки восьмиклассницы: «свободы личности, слова …» - это тип четыре; «небо, птицы, простор» – это тип один, а может быть, и пять; «восставшие требовали свободу» – это явно тип три (это который против рабства). </w:t>
      </w:r>
    </w:p>
    <w:p>
      <w:pPr>
        <w:pStyle w:val="Normal"/>
        <w:spacing w:lineRule="auto" w:line="360"/>
        <w:ind w:right="-2" w:firstLine="709"/>
        <w:rPr>
          <w:sz w:val="28"/>
        </w:rPr>
      </w:pPr>
      <w:r>
        <w:rPr>
          <w:sz w:val="28"/>
        </w:rPr>
        <w:t>Взрослые не чаще детей упоминают ограничения свободы: 23 процента - москвичи, 7 процентов – жители Иваново. Однако при внимательном изучении ответов становится очевидно, что в таком специальном упоминании, как бы уже нет необходимости. Ограничения как бы входят внутрь представления о свободе с самого начала – либо через репрезентацию как нормальное состояние человека, использующего или стремящегося реализовывать свои гражданские права, либо, что близко, как жизнь в согласии со своими убеждениями. Причем убеждения явно подразумеваются как …характер морали. Либо через описание ее, как от отдыха, от труда и обязательств повседневной жизни. То есть все то, что не перечеркивает эти труды и обязательства, а просто дополняет.</w:t>
      </w:r>
    </w:p>
    <w:p>
      <w:pPr>
        <w:pStyle w:val="Normal"/>
        <w:spacing w:lineRule="auto" w:line="360"/>
        <w:ind w:right="-2" w:firstLine="709"/>
        <w:rPr>
          <w:sz w:val="28"/>
        </w:rPr>
      </w:pPr>
      <w:r>
        <w:rPr>
          <w:sz w:val="28"/>
        </w:rPr>
        <w:t>Полновесно звучит и тема внутренней свободы у взрослых как вариант в творчестве, что изначально может подразумевать смирение с наличием каких-то внешних рамок.</w:t>
      </w:r>
    </w:p>
    <w:p>
      <w:pPr>
        <w:pStyle w:val="Normal"/>
        <w:spacing w:lineRule="auto" w:line="360"/>
        <w:ind w:right="-2" w:firstLine="709"/>
        <w:rPr>
          <w:sz w:val="28"/>
        </w:rPr>
      </w:pPr>
      <w:r>
        <w:rPr>
          <w:sz w:val="28"/>
        </w:rPr>
        <w:t>Получает развитие и тема свободы от против темы свободы для. Свобода от власти к насилию как один вариант и возможность реализации своего «я», как другой вариант. Свобода нужна каждому человеку для проявления себя в этой жизни – этот тип ответов возникает чаще всего у женщин взрослых.</w:t>
      </w:r>
    </w:p>
    <w:p>
      <w:pPr>
        <w:pStyle w:val="Normal"/>
        <w:spacing w:lineRule="auto" w:line="360"/>
        <w:ind w:right="-2" w:firstLine="709"/>
        <w:rPr>
          <w:sz w:val="28"/>
        </w:rPr>
      </w:pPr>
      <w:r>
        <w:rPr>
          <w:sz w:val="28"/>
        </w:rPr>
        <w:t>Я тут закругляюсь. Просто, чтобы не говорить слишком длинно и много, но единственное, что я хотела бы, может быть, еще отметить – новость такая: что по селективным выборочным ответам… А что это такое? Это когда даются некоторые ценностные понятия и просят поставить крестик, где они пересекаются с какими-то другими понятиями. Так, например, свобода.  Как она пересекается  с правом, совершеннолетием, собственностью, предпринимательством, …гражданин, развод, семья, государство, гарантии, власть? В прежние времена наиболее активно связывалась свобода с разводом. Развод был как бы символом свободы. Человек, т.е. ребенок, подросток (мы тогда только детей опрашивали) как бы другую свободу не мыслил. В совершеннолетии эта свобода – это понятно от родной семьи прирожденной, и еще развод – это потом в будущем еще такая вакансия для свободы.</w:t>
      </w:r>
    </w:p>
    <w:p>
      <w:pPr>
        <w:pStyle w:val="Normal"/>
        <w:spacing w:lineRule="auto" w:line="360"/>
        <w:ind w:right="-2" w:firstLine="709"/>
        <w:rPr>
          <w:sz w:val="28"/>
        </w:rPr>
      </w:pPr>
      <w:r>
        <w:rPr>
          <w:sz w:val="28"/>
        </w:rPr>
        <w:t>Теперь совершенно новый такой момент, что очень активно связывают свободу с понятием гражданин, например, мужчины и женщины (больше) в Москве, особенно после 40 лет. Эта связь достигает 85 процентов, т.е. очень высокая. Это некий новый факт, как кажется.  Развод по-прежнему активно связывается  со свободой. Совершеннолетие по-прежнему активно тоже с ней связывается. Тем не менее, более активно выходят такие представления, как гражданин. То есть свобода приобретает опять же гражданский какой-то такой общественный смысл.</w:t>
      </w:r>
    </w:p>
    <w:p>
      <w:pPr>
        <w:pStyle w:val="Normal"/>
        <w:spacing w:lineRule="auto" w:line="360"/>
        <w:ind w:right="-2" w:firstLine="709"/>
        <w:rPr>
          <w:sz w:val="28"/>
        </w:rPr>
      </w:pPr>
      <w:r>
        <w:rPr>
          <w:sz w:val="28"/>
        </w:rPr>
        <w:t xml:space="preserve">Еще хотела бы отметить по поводу равенства. Там тоже наблюдаются довольно большие изменения. Если равенство тогда локализовалось главным образом в пространстве семьи, т.е. свобода как простая реализация, она через развод или через совершеннолетие, через свободу от семьи в той или форме, а равенство, наоборот, это была конституирующая семейная ценность. В социальном пространстве равенство не помещалось у наших опрошенных в 1993 году. </w:t>
      </w:r>
    </w:p>
    <w:p>
      <w:pPr>
        <w:pStyle w:val="Normal"/>
        <w:spacing w:lineRule="auto" w:line="360"/>
        <w:ind w:right="-2" w:firstLine="709"/>
        <w:rPr>
          <w:sz w:val="28"/>
        </w:rPr>
      </w:pPr>
      <w:r>
        <w:rPr>
          <w:sz w:val="28"/>
        </w:rPr>
        <w:t>Вот теперь похоже, что и здесь тоже произошло довольно большое изменение. Теперь равенство в значительной степени …. как бы через равенство прав. Впервые заговорили, в том числе и дети, о равенстве между полами, например. Этот ответ не встречался. Значительная доля людей тоже указывала на равенство с правовым акцентом.</w:t>
      </w:r>
    </w:p>
    <w:p>
      <w:pPr>
        <w:pStyle w:val="Normal"/>
        <w:spacing w:lineRule="auto" w:line="360"/>
        <w:ind w:right="-2" w:firstLine="709"/>
        <w:rPr>
          <w:sz w:val="28"/>
        </w:rPr>
      </w:pPr>
      <w:r>
        <w:rPr>
          <w:sz w:val="28"/>
        </w:rPr>
        <w:t>Единственно печальное известие – это представление о солидарности, потому что здесь какой-то абсолютный провал. Если в прошлом исследовании опять-таки  в семье можно было сказать, что свобода определялась по отношению к семье тоже в значительной степени через развод, совершеннолетие, а равенство и солидарность тоже по отношению к семье (потому что это были, наоборот, ценности, которые дети чувствовали, видели и где они могли, наверное, представить себя равными и солидарными, если не сейчас, то в перспективе, а может быть,  и сейчас по отношению к своим родителям и т.д.), то теперь представление о свободе и равенстве выходит как бы в социальное пространство, солидарность вообще пролетает. Она как бы  и в семье не представлена, и вне семьи не представлена.</w:t>
      </w:r>
    </w:p>
    <w:p>
      <w:pPr>
        <w:pStyle w:val="Normal"/>
        <w:spacing w:lineRule="auto" w:line="360"/>
        <w:ind w:right="-2" w:firstLine="709"/>
        <w:rPr>
          <w:sz w:val="28"/>
        </w:rPr>
      </w:pPr>
      <w:r>
        <w:rPr>
          <w:sz w:val="28"/>
        </w:rPr>
        <w:t>Возникает вопрос. (Это просто хозяйке не заметку). Я просто думаю своим совсем не политическим совсем умом, что если есть некая фантазия о гражданской свободе, фантазия о гражданском равенстве, то куда делась фантазия о солидарности? И каким образом они представляют себя в осуществлении свободы и равенства, если у них совсем нет живого чувства в отношении к человеческой солидарности? Я на этом заканчиваю. Спасибо.</w:t>
      </w:r>
    </w:p>
    <w:p>
      <w:pPr>
        <w:pStyle w:val="Normal"/>
        <w:spacing w:lineRule="auto" w:line="360"/>
        <w:ind w:right="-2" w:firstLine="709"/>
        <w:rPr/>
      </w:pPr>
      <w:r>
        <w:rPr>
          <w:b/>
          <w:sz w:val="28"/>
        </w:rPr>
        <w:t>Здравомыслова О.М</w:t>
      </w:r>
      <w:r>
        <w:rPr>
          <w:sz w:val="28"/>
        </w:rPr>
        <w:t>. Как образом мы поступим? Мы какие-то вопросы зададим Марине или сразу перейдем к следующему?</w:t>
      </w:r>
    </w:p>
    <w:p>
      <w:pPr>
        <w:pStyle w:val="Normal"/>
        <w:spacing w:lineRule="auto" w:line="360"/>
        <w:ind w:right="-2" w:firstLine="709"/>
        <w:rPr/>
      </w:pPr>
      <w:r>
        <w:rPr>
          <w:b/>
          <w:sz w:val="28"/>
        </w:rPr>
        <w:t>Голос</w:t>
      </w:r>
      <w:r>
        <w:rPr>
          <w:sz w:val="28"/>
        </w:rPr>
        <w:t>. Наверное, давайте сейчас заслушаем доклад…</w:t>
      </w:r>
    </w:p>
    <w:p>
      <w:pPr>
        <w:pStyle w:val="Normal"/>
        <w:spacing w:lineRule="auto" w:line="360"/>
        <w:ind w:right="-2" w:firstLine="709"/>
        <w:rPr/>
      </w:pPr>
      <w:r>
        <w:rPr>
          <w:b/>
          <w:sz w:val="28"/>
        </w:rPr>
        <w:t>Здравомыслова О.М</w:t>
      </w:r>
      <w:r>
        <w:rPr>
          <w:sz w:val="28"/>
        </w:rPr>
        <w:t>. Хорошо. Тогда я передаю слово Оксане Шмуляр (Гётеборгский университет), которая представляет шведскую группу, работающую с нами.</w:t>
      </w:r>
    </w:p>
    <w:p>
      <w:pPr>
        <w:pStyle w:val="Normal"/>
        <w:spacing w:lineRule="auto" w:line="360"/>
        <w:ind w:right="-2" w:firstLine="709"/>
        <w:rPr>
          <w:sz w:val="28"/>
        </w:rPr>
      </w:pPr>
      <w:r>
        <w:rPr>
          <w:sz w:val="28"/>
        </w:rPr>
        <w:t>Я просто скажу несколько слов. Я говорила, что эту группу возглавляет профессор П.Монсон, который здесь не присутствует, но он не руководит. Шведская группа несколько позже к нам присоединилась. Поэтому Оксана будет анализировать отчасти эти наши данные, которые она получила, и в то же время свои собственные, потому что до этого они проводили исследования в России независимо от нас. Поэтому часть того материала, который она будет привлекать, собрана не по нашей только методике.</w:t>
      </w:r>
    </w:p>
    <w:p>
      <w:pPr>
        <w:pStyle w:val="Normal"/>
        <w:spacing w:lineRule="auto" w:line="360"/>
        <w:ind w:right="-2" w:firstLine="709"/>
        <w:rPr/>
      </w:pPr>
      <w:r>
        <w:rPr>
          <w:b/>
          <w:sz w:val="28"/>
        </w:rPr>
        <w:t xml:space="preserve">О.Шмуляр-Грин. </w:t>
      </w:r>
      <w:r>
        <w:rPr>
          <w:sz w:val="28"/>
        </w:rPr>
        <w:t>Спасибо за презентацию. Я хотела бы также поблагодарить и аудиторию, и всех присутствующих за очень интересную дискуссию, поскольку это дает возможность для дальнейших ассоциаций.</w:t>
      </w:r>
    </w:p>
    <w:p>
      <w:pPr>
        <w:pStyle w:val="Normal"/>
        <w:spacing w:lineRule="auto" w:line="360"/>
        <w:ind w:right="-2" w:firstLine="709"/>
        <w:rPr>
          <w:sz w:val="28"/>
        </w:rPr>
      </w:pPr>
      <w:r>
        <w:rPr>
          <w:sz w:val="28"/>
        </w:rPr>
        <w:t>Как Ольга уже упомянула, я представляют проект, который состоит из трех человек. Кроме профессора Монсона у нас еще есть одна коллега …Гудина(?), с которой в принципе мы вместе стараемся писать наши исследовательские проекты на основе данных, которые мы собираем в данный момент в Санкт-Петербурге.</w:t>
      </w:r>
    </w:p>
    <w:p>
      <w:pPr>
        <w:pStyle w:val="Normal"/>
        <w:spacing w:lineRule="auto" w:line="360"/>
        <w:ind w:right="-2" w:firstLine="709"/>
        <w:rPr>
          <w:sz w:val="28"/>
        </w:rPr>
      </w:pPr>
      <w:r>
        <w:rPr>
          <w:sz w:val="28"/>
        </w:rPr>
        <w:t xml:space="preserve">Но вся история началась немного раньше, опять-таки благодаря нашим знакомствам и связям с Ольгой Здравомысловой и группой исследователей. В 1998 году мы проводили проект под названием «Мир», очень такое русское название, с идеей социологически документировать, что происходит в повседневной жизни. </w:t>
      </w:r>
    </w:p>
    <w:p>
      <w:pPr>
        <w:pStyle w:val="Normal"/>
        <w:spacing w:lineRule="auto" w:line="360"/>
        <w:ind w:right="-2" w:firstLine="709"/>
        <w:rPr>
          <w:sz w:val="28"/>
        </w:rPr>
      </w:pPr>
      <w:r>
        <w:rPr>
          <w:sz w:val="28"/>
        </w:rPr>
        <w:t>Тогда мы еще были далеки от вопросов, допустим, права, власти и т.д. Наша идея была встретиться с шестью разными семьями. В этот раз это были города Москва и Иваново, чтобы действительно поговорить  с обыкновенными людьми об их представлениях о том, что происходит в повседневности. Те сферы, которые нас интересовали, это были две достаточно традиционные сферы, т.е. сфера семьи и сфера государства. Одновременно была такая идея и такое исследовательское представление, что возникло две другие сферы. Одна из них – это и рынок и вторая – гражданское общество, которое является совершенно абстрактным представлением, но тем не менее.</w:t>
      </w:r>
    </w:p>
    <w:p>
      <w:pPr>
        <w:pStyle w:val="Normal"/>
        <w:spacing w:lineRule="auto" w:line="360"/>
        <w:ind w:right="-2" w:firstLine="709"/>
        <w:rPr>
          <w:sz w:val="28"/>
        </w:rPr>
      </w:pPr>
      <w:r>
        <w:rPr>
          <w:sz w:val="28"/>
        </w:rPr>
        <w:t>В общем, идея, которая лежала в основе проекта, заключалась в том, что как раз в возникновении двух дополнительных сфер, возможно, происходит также иррационализация отношений, а именно отношение человека к рынку, т.е. как человек ведет себя в рыночной ситуации – продает свои способности, покупает, предлагает. В стиле семьи здесь немного говорилось о солидарности. Что собой представляет семья? Это поддержка, это защита или наоборот. Это тоже та сфера, в которой человек должен бороться за свое сосуществование.</w:t>
      </w:r>
    </w:p>
    <w:p>
      <w:pPr>
        <w:pStyle w:val="Normal"/>
        <w:spacing w:lineRule="auto" w:line="360"/>
        <w:ind w:right="-2" w:firstLine="709"/>
        <w:rPr>
          <w:sz w:val="28"/>
        </w:rPr>
      </w:pPr>
      <w:r>
        <w:rPr>
          <w:sz w:val="28"/>
        </w:rPr>
        <w:t>Наш проект был начальным, так называемым, пилотным проектом, он закончился  в 1999 году. Наша идея все-таки заключалась в том, чтобы действительно выделить какие-то основные трансформационные аспекты именно повседневности. Уже к тому времени мы подключились к группе Шанталь, Ольги и Марины с очень интересной идеей, как я считаю, потому что они затрагивают глубинные вопросы, которые в принципе даже в нашем исследовании всплыли из непосредственных разговоров в семьях.</w:t>
      </w:r>
    </w:p>
    <w:p>
      <w:pPr>
        <w:pStyle w:val="Normal"/>
        <w:spacing w:lineRule="auto" w:line="360"/>
        <w:ind w:right="-2" w:firstLine="709"/>
        <w:rPr>
          <w:sz w:val="28"/>
        </w:rPr>
      </w:pPr>
      <w:r>
        <w:rPr>
          <w:sz w:val="28"/>
        </w:rPr>
        <w:t>Я бы хотела очень коротко просто затронуть методологию, поскольку в нашем случае это были две семьи в Москве, две семьи в городе Иваново и две семьи в деревне Георгиевская (?). То есть, как вы себе представляете, не о какой репрезентативности здесь речь не может идти. То, что мы пытались понять – это какие-то глубинные тенденции, глубинные изменения в разговоре, допустим, со всеми членами семьи разных поколений.</w:t>
      </w:r>
    </w:p>
    <w:p>
      <w:pPr>
        <w:pStyle w:val="Normal"/>
        <w:spacing w:lineRule="auto" w:line="360"/>
        <w:ind w:right="-2" w:firstLine="709"/>
        <w:rPr>
          <w:sz w:val="28"/>
        </w:rPr>
      </w:pPr>
      <w:r>
        <w:rPr>
          <w:sz w:val="28"/>
        </w:rPr>
        <w:t>Те результаты, которые мы получили, они были, с одной стороны, удивительными, а с другой стороны, они были и понятными, поскольку мы затронули год кризиса, скажем так. Наши первые интервью были проведены до кризиса. Наши вторые интервью были проведены как раз после кризиса. И третья встреча (мы встречались три раза с одними и теми же семьями) была проведена уже в 1999 году.</w:t>
      </w:r>
    </w:p>
    <w:p>
      <w:pPr>
        <w:pStyle w:val="Normal"/>
        <w:spacing w:lineRule="auto" w:line="360"/>
        <w:ind w:right="-2" w:firstLine="709"/>
        <w:rPr>
          <w:sz w:val="28"/>
        </w:rPr>
      </w:pPr>
      <w:r>
        <w:rPr>
          <w:sz w:val="28"/>
        </w:rPr>
        <w:t>Те аспекты, которые были очень сильны - и мы над ними до сих пор работаем, - это аспекты отношения к работе, аспекты отношения к рынку, который в то время воспринимался как беспредел, как совершенно дикое социальное поле, в котором невозможно не работать несиловыми методами.</w:t>
      </w:r>
    </w:p>
    <w:p>
      <w:pPr>
        <w:pStyle w:val="Normal"/>
        <w:spacing w:lineRule="auto" w:line="360"/>
        <w:ind w:right="-2" w:firstLine="709"/>
        <w:rPr>
          <w:sz w:val="28"/>
        </w:rPr>
      </w:pPr>
      <w:r>
        <w:rPr>
          <w:sz w:val="28"/>
        </w:rPr>
        <w:t xml:space="preserve"> </w:t>
      </w:r>
      <w:r>
        <w:rPr>
          <w:sz w:val="28"/>
        </w:rPr>
        <w:t>И еще одна тема, которая возникла очень четко и очень сильно связана с нынешним проектом, это тема беспредела. Эту тему мы никак не представляли для наших респондентов. Они сами эту тему подняли. Для всех этих людей, независимо от их сферы деятельности, беспредел означал определенную вещь. То есть это невозможность защитить свои права, совершенно какое-то бесправие в том плане, что это могут быть местные власти, которые не дают возможность торговать на рынке, или это может быть кто-то, кто требует денег, и т.д.</w:t>
      </w:r>
    </w:p>
    <w:p>
      <w:pPr>
        <w:pStyle w:val="Normal"/>
        <w:spacing w:lineRule="auto" w:line="360"/>
        <w:ind w:right="-2" w:firstLine="709"/>
        <w:rPr>
          <w:sz w:val="28"/>
        </w:rPr>
      </w:pPr>
      <w:r>
        <w:rPr>
          <w:sz w:val="28"/>
        </w:rPr>
        <w:t>Еще один интересный аспект для меня, например, был в том, что очень мало наших респондентов, которых можно было бы отнести к так называемому новому поколению или к поколению предпринимателей.</w:t>
      </w:r>
    </w:p>
    <w:p>
      <w:pPr>
        <w:pStyle w:val="Normal"/>
        <w:spacing w:lineRule="auto" w:line="360"/>
        <w:ind w:right="-2" w:firstLine="709"/>
        <w:rPr>
          <w:sz w:val="28"/>
        </w:rPr>
      </w:pPr>
      <w:r>
        <w:rPr>
          <w:sz w:val="28"/>
        </w:rPr>
        <w:t>Как здесь заявлено в моем выступлении, я бы хотела больше остановиться на моем собственном исследовании. Как раз сам факт того, что их было очень мало, и тот факт, что в основном это были мужчины, тоже подтолкнуло меня к более глубокому осознанию того факта, что оказывается, что мы можем наблюдать отсутствие символической легитимации этой позиции предпринимателей. Те люди, с которыми я общалась в 1998 году, это были люди, которые вышли из поколения первых предпринимателей. То есть это те люди, которые прошли через советское образование, комсомол, партийную принадлежность и т.д. Потом это были кооперативы, какие-то собственные фирмы и т.д.</w:t>
      </w:r>
    </w:p>
    <w:p>
      <w:pPr>
        <w:pStyle w:val="2"/>
        <w:rPr/>
      </w:pPr>
      <w:r>
        <w:rPr/>
        <w:t xml:space="preserve">В разговоре с этими людьми было очевидно понятно, что сама предпринимательская деятельность не рассматривалась как профессия. Если мы делаем какие-то ассоциации с нынешними данными данного проекта, который мы сегодня обсуждаем, то возникают очень интересные параллели. </w:t>
      </w:r>
    </w:p>
    <w:p>
      <w:pPr>
        <w:pStyle w:val="Normal"/>
        <w:spacing w:lineRule="auto" w:line="360"/>
        <w:ind w:right="-2" w:firstLine="709"/>
        <w:rPr>
          <w:sz w:val="28"/>
        </w:rPr>
      </w:pPr>
      <w:r>
        <w:rPr>
          <w:sz w:val="28"/>
        </w:rPr>
        <w:t xml:space="preserve">Я уже не помню, кто в аудитории упомянул тот факт, что, к сожалению, в России нет ценности собственности. Собственность как ценность как бы отсутствует. Я решила тогда посмотреть на категории предпринимателя: собственность, работа и равенство. </w:t>
      </w:r>
    </w:p>
    <w:p>
      <w:pPr>
        <w:pStyle w:val="Normal"/>
        <w:spacing w:lineRule="auto" w:line="360"/>
        <w:ind w:right="-2" w:firstLine="709"/>
        <w:rPr>
          <w:sz w:val="28"/>
        </w:rPr>
      </w:pPr>
      <w:r>
        <w:rPr>
          <w:sz w:val="28"/>
        </w:rPr>
        <w:t>Был достаточно интересен тот факт, что, допустим, собственность в ассоциациях детей, а также и взрослых. Потому что я хотела бы подчеркнуть что, допустим, нынешний проект обращается не только к детям, к школьникам, а также и к взрослым в Москве и Иваново. То есть это очень важно отметить.</w:t>
      </w:r>
    </w:p>
    <w:p>
      <w:pPr>
        <w:pStyle w:val="Normal"/>
        <w:spacing w:lineRule="auto" w:line="360"/>
        <w:ind w:right="-2" w:firstLine="709"/>
        <w:rPr>
          <w:sz w:val="28"/>
        </w:rPr>
      </w:pPr>
      <w:r>
        <w:rPr>
          <w:sz w:val="28"/>
        </w:rPr>
        <w:t xml:space="preserve">Собственность как для детей, так и для взрослых, очень часто обозначает владение чем-то материальным. Дети часто подчеркивают, что это не владение кем-то. То есть даже, допустим, кошкой или собакой не возможно владеть. Тем не менее, дом, дача, машина и т.д. – это материальное владение. </w:t>
      </w:r>
    </w:p>
    <w:p>
      <w:pPr>
        <w:pStyle w:val="Normal"/>
        <w:spacing w:lineRule="auto" w:line="360"/>
        <w:ind w:right="-2" w:firstLine="709"/>
        <w:rPr>
          <w:sz w:val="28"/>
        </w:rPr>
      </w:pPr>
      <w:r>
        <w:rPr>
          <w:sz w:val="28"/>
        </w:rPr>
        <w:t>Очень редко респонденты подчеркивали, что собственность – это ответственность. Очень редко. Такие ответы уже существуют. Но опасения, которые возможно существовали даже в 1993 году и в нашем исследовании, исследовании «Мира», существовали очень серьезные, это опасения того, что собственность можно потерять. Они присутствуют до сих пор. И, пожалуй, это может быть объяснением того, что, к сожалению, собственность является такой очень интересной категорией, которая до сих пор людьми воспринимается как что-то, чем можно владеть, быть ответственным и не бояться ее потерять. К сожалению, есть такое даже общее чувство, что собственность – это что-то чуждое нам.</w:t>
      </w:r>
    </w:p>
    <w:p>
      <w:pPr>
        <w:pStyle w:val="Normal"/>
        <w:spacing w:lineRule="auto" w:line="360"/>
        <w:ind w:right="-2" w:firstLine="709"/>
        <w:rPr>
          <w:sz w:val="28"/>
        </w:rPr>
      </w:pPr>
      <w:r>
        <w:rPr>
          <w:sz w:val="28"/>
        </w:rPr>
        <w:t xml:space="preserve">В отношении этого восприятия собственности и такой ассоциации вокруг категории предпринимателей я опять-таки нашла очень интересные параллели для меня, которые подтверждают наши качественные результаты 1998 года. И очень интересное для меня в будущем это то, что предприниматель в понимании нынешних респондентов - это человек, который должен иметь собственность, потому что просто без этого нельзя. </w:t>
      </w:r>
    </w:p>
    <w:p>
      <w:pPr>
        <w:pStyle w:val="Normal"/>
        <w:spacing w:lineRule="auto" w:line="360"/>
        <w:ind w:right="-2" w:firstLine="709"/>
        <w:rPr>
          <w:sz w:val="28"/>
        </w:rPr>
      </w:pPr>
      <w:r>
        <w:rPr>
          <w:sz w:val="28"/>
        </w:rPr>
        <w:t xml:space="preserve">Если сделать какую-то ассоциативную цепочку, то предприниматель, как правило, это человек, который имеет собственное дело, он должен иметь собственность. К сожалению, пока предприниматель очень часто воспринимается как торговец. Это что-то, что нам досталось от советского наследия, опять-таки, что я называю отсутствием символической легитимации, т.е. нет ценности предпринимательства. Например, есть интеллектуальное предпринимательство, не обязательно продавать что-то для того, чтобы быть предпринимателем. Можно быть профессионалом. Тем не менее, ощущение того, что предприниматель – это торговец, это человек, который стремится за прибылью. Ассоциация предпринимательства и денег очень сильное. </w:t>
      </w:r>
    </w:p>
    <w:p>
      <w:pPr>
        <w:pStyle w:val="Normal"/>
        <w:spacing w:lineRule="auto" w:line="360"/>
        <w:ind w:right="-2" w:firstLine="709"/>
        <w:rPr>
          <w:sz w:val="28"/>
        </w:rPr>
      </w:pPr>
      <w:r>
        <w:rPr>
          <w:sz w:val="28"/>
        </w:rPr>
        <w:t xml:space="preserve">Вторая интересная закономерность: предприниматель очень часто – это мужчина. То есть предпринимательство воспринимается в категории доминации. Допустим, если связать, например, данные этого проекта с данными другого проекта, проведенного российским политологом-социологом Ушакиным, он сделал подобный проект в городе Барнауле. По ассоциации школьников… Он их спросил, каким вы представляете себе советского мужчину, советскую женщину и постсоветского мужчину и постсоветскую женщину. </w:t>
      </w:r>
    </w:p>
    <w:p>
      <w:pPr>
        <w:pStyle w:val="Normal"/>
        <w:spacing w:lineRule="auto" w:line="360"/>
        <w:ind w:right="-2" w:firstLine="709"/>
        <w:rPr>
          <w:sz w:val="28"/>
        </w:rPr>
      </w:pPr>
      <w:r>
        <w:rPr>
          <w:sz w:val="28"/>
        </w:rPr>
        <w:t xml:space="preserve">Было интересно, что школьники отметили, что постсоветский мужчина – это категория очень доминантная, это обязательно бизнесмен, это обязательно богатый человек. А вот постсоветская женщина – это, как правило, женщина, которая или же продает свои собственные мозги, т.е. бизнесменша или деловая женщина, или же это женщина – домохозяйка. Опять-таки предприниматель (в том плане, что ведение собственного дела) ассоциируется только с мужчинами и с доминирующей ассоциацией. </w:t>
      </w:r>
    </w:p>
    <w:p>
      <w:pPr>
        <w:pStyle w:val="Normal"/>
        <w:spacing w:lineRule="auto" w:line="360"/>
        <w:ind w:right="-2" w:firstLine="709"/>
        <w:rPr>
          <w:sz w:val="28"/>
        </w:rPr>
      </w:pPr>
      <w:r>
        <w:rPr>
          <w:sz w:val="28"/>
        </w:rPr>
        <w:t>К сожалению, очень часто предприниматель ассоциируется с такими позитивными категориями, как, например, умный, делающий что-то для общества, образованный. Допустим, это ассоциация с тем, что человек добивается денег, прибыли и всего остального, конечно же, интуитивно подчеркивает, что этот человек индивидуалист. То есть это человек, редко работающий на общество.</w:t>
      </w:r>
    </w:p>
    <w:p>
      <w:pPr>
        <w:pStyle w:val="Normal"/>
        <w:spacing w:lineRule="auto" w:line="360"/>
        <w:ind w:right="-2" w:firstLine="709"/>
        <w:rPr>
          <w:sz w:val="28"/>
        </w:rPr>
      </w:pPr>
      <w:r>
        <w:rPr>
          <w:sz w:val="28"/>
        </w:rPr>
        <w:t>Я бы не хотела дальше углубляться, допустим, в эти данные, поскольку, как вы уже поняли, проект, который я представляю здесь, мы работаем и параллельно. Одновременно получаем некоторую мотивацию, даже вдохновление от тех результатов, которые мы, допустим, можем обсуждать с данной исследовательской группой. Поэтому данные результаты дают мне определенную почву для моего собственного дальнейшего исследования, которое я в данный момент провожу в Санкт-Петербурге, и опять-таки по похожей методике – методике глубинных интервью и т.д.</w:t>
      </w:r>
    </w:p>
    <w:p>
      <w:pPr>
        <w:pStyle w:val="Normal"/>
        <w:spacing w:lineRule="auto" w:line="360"/>
        <w:ind w:right="-2" w:firstLine="709"/>
        <w:rPr>
          <w:sz w:val="28"/>
        </w:rPr>
      </w:pPr>
      <w:r>
        <w:rPr>
          <w:sz w:val="28"/>
        </w:rPr>
        <w:t>В моем исследовании самым интересным кажется то, что я решила выбрать такую возрастную группу. В общем-то, вы уже поняли тоже сегодня из разных выступлений, что поколенческие различия и региональные различия становятся намного важнее, чем гендерные различия. Допустим, в моем исследовании я смотрю на очень переломное поколение. Это поколение людей 25-35 лет, это люди, которые профессионально занимаются предпринимательством. Если посмотреть на категорию предпринимателей, то данные, допустим, этого исследования дают нам ассоциации или представления о предпринимателях в обществе.</w:t>
      </w:r>
    </w:p>
    <w:p>
      <w:pPr>
        <w:pStyle w:val="Normal"/>
        <w:spacing w:lineRule="auto" w:line="360"/>
        <w:ind w:right="-2" w:firstLine="709"/>
        <w:rPr>
          <w:sz w:val="28"/>
        </w:rPr>
      </w:pPr>
      <w:r>
        <w:rPr>
          <w:sz w:val="28"/>
        </w:rPr>
        <w:t>Чем я пытаюсь заниматься? Я пытаюсь, допустим, общаться с самими предпринимателями и посмотреть на то, как они представляют  свою позицию в обществе. Но опять-таки существует еще и третья позиция, т.е. позиция социологов – это наши …, которые мы создаем, это то, о чем мы пишем и т.д. Несмотря на то, что эти мифы могут быть не очень далеки от реальности, они все равно превращаются иногда просто в ходящие истории.</w:t>
      </w:r>
    </w:p>
    <w:p>
      <w:pPr>
        <w:pStyle w:val="Normal"/>
        <w:spacing w:lineRule="auto" w:line="360"/>
        <w:ind w:right="-2" w:firstLine="709"/>
        <w:rPr>
          <w:sz w:val="28"/>
        </w:rPr>
      </w:pPr>
      <w:r>
        <w:rPr>
          <w:sz w:val="28"/>
        </w:rPr>
        <w:t>В моем случае это люди 25-35 лет, это люди, как правило, не имеющие опыта советской карьеры. То есть они в то время, когда началась перестройка и т.д., еще учились, но в то же  самое время они, несмотря на переворотное время и т.д., начинали, как правило, свою постсоветскую рабочую карьеру с 16-18 лет. То есть это люди, которые совмещали часто свое образование с работой. Это может быть всевозможная работа. У нас очень была популярна тогда работа менеджером. Менеджер – это означал человек, который предлагает услуги всего возможного: продажи, покупки и всего остального.</w:t>
      </w:r>
    </w:p>
    <w:p>
      <w:pPr>
        <w:pStyle w:val="Normal"/>
        <w:spacing w:lineRule="auto" w:line="360"/>
        <w:ind w:right="-2" w:firstLine="709"/>
        <w:rPr>
          <w:sz w:val="28"/>
        </w:rPr>
      </w:pPr>
      <w:r>
        <w:rPr>
          <w:sz w:val="28"/>
        </w:rPr>
        <w:t>Что для меня интересно? Это посмотреть на такой аспект, как возрождается ли в России дух предпринимательства и можно ли говорить о том, что, допустим, этот дух предпринимательства получит определенную поддержку, в том числе и законодательную поддержку. Потому что опять-таки, возвращаясь к тезису, указанному в заглавии, к сожалению, очень многие данные различных исследований подтверждают, что  если легитимация культурного и социального капитала каким-то образом произошла, то символическая легитимация, т.е. ценности предпринимательства, собственности, денег, движения и т.д., к сожалению, еще не произошла.</w:t>
      </w:r>
    </w:p>
    <w:p>
      <w:pPr>
        <w:pStyle w:val="Normal"/>
        <w:spacing w:lineRule="auto" w:line="360"/>
        <w:ind w:right="-2" w:firstLine="709"/>
        <w:rPr>
          <w:sz w:val="28"/>
        </w:rPr>
      </w:pPr>
      <w:r>
        <w:rPr>
          <w:sz w:val="28"/>
        </w:rPr>
        <w:t>В общем, это тот вопрос, которым я собираюсь заниматься в будущем. Пожалуй, я на этом закончу и буду рада ответить на ваши вопросы.</w:t>
      </w:r>
    </w:p>
    <w:p>
      <w:pPr>
        <w:pStyle w:val="Normal"/>
        <w:spacing w:lineRule="auto" w:line="360"/>
        <w:ind w:right="-2" w:firstLine="709"/>
        <w:rPr/>
      </w:pPr>
      <w:r>
        <w:rPr>
          <w:b/>
          <w:sz w:val="28"/>
        </w:rPr>
        <w:t>Здравомыслова О.М.</w:t>
      </w:r>
      <w:r>
        <w:rPr>
          <w:sz w:val="28"/>
        </w:rPr>
        <w:t xml:space="preserve"> Ну вот возник вопрос. Пожалуйста.</w:t>
      </w:r>
    </w:p>
    <w:p>
      <w:pPr>
        <w:pStyle w:val="Normal"/>
        <w:spacing w:lineRule="auto" w:line="360"/>
        <w:ind w:right="-2" w:firstLine="709"/>
        <w:rPr/>
      </w:pPr>
      <w:r>
        <w:rPr>
          <w:b/>
          <w:sz w:val="28"/>
        </w:rPr>
        <w:t xml:space="preserve">Шурыгина И.И. </w:t>
      </w:r>
      <w:r>
        <w:rPr>
          <w:sz w:val="28"/>
        </w:rPr>
        <w:t xml:space="preserve">(Институт социологии). У меня вопрос такой. Дело в том, что мне как-то случилось видеть данные этого исследования в сыром виде, какой-то кусок. Я не видела там процентов, окончательного…Я обратила внимание на то, что у школьников как раз предприниматель часто тот, кого убивают. Там такие идут ассоциации: много денег, а потом его убили. Это такой смертник. </w:t>
      </w:r>
    </w:p>
    <w:p>
      <w:pPr>
        <w:pStyle w:val="Normal"/>
        <w:spacing w:lineRule="auto" w:line="360"/>
        <w:ind w:right="-2" w:firstLine="709"/>
        <w:rPr>
          <w:sz w:val="28"/>
        </w:rPr>
      </w:pPr>
      <w:r>
        <w:rPr>
          <w:sz w:val="28"/>
        </w:rPr>
        <w:t xml:space="preserve">Вопрос такой: не показалось ли, что это было такое значимое число ответов такого типа или просто вы упустили? Это один вопрос. </w:t>
      </w:r>
    </w:p>
    <w:p>
      <w:pPr>
        <w:pStyle w:val="Normal"/>
        <w:spacing w:lineRule="auto" w:line="360"/>
        <w:ind w:right="-2" w:firstLine="709"/>
        <w:rPr>
          <w:sz w:val="28"/>
        </w:rPr>
      </w:pPr>
      <w:r>
        <w:rPr>
          <w:sz w:val="28"/>
        </w:rPr>
        <w:t xml:space="preserve">А второй вопрос – это даже не вопрос. Знаете что, я летом проводила такое исследование среди наркоманов, которых посадили на лечение в наркобольницы. Я вам скажу, что те, люди, которых вы ищите, молодые люди от 25 до 30 лет, которые социализировались в этот период, рано начали зарабатывать, очень хорошо экономически адаптированы. То есть меня просто поражало, насколько легко они находят способы как бы заработать деньги, вообще добиться ...(успеха там, конечно, не буду говорить), но заработать деньги и хорошо жить, там, где, скажем,  взрослые респонденты рассказывают, что они не знают, что делать, совершенно беспомощны. Молодые люди, которые с 16 лет просто начинали открывать собственное дело – торговать бензином, там с канистрами, когда это было возможно, скажем. Это очень хорошо, что адаптированные молодые люди, именно юноши. В основном с неоконченным высшим образованием, они работают, учатся, много менеджеров, предпринимателей опять же. Но это люди, которых я нашла, когда они лечились от наркомании и уже находились в очень тяжелой форме. </w:t>
      </w:r>
    </w:p>
    <w:p>
      <w:pPr>
        <w:pStyle w:val="Normal"/>
        <w:spacing w:lineRule="auto" w:line="360"/>
        <w:ind w:right="-2" w:firstLine="709"/>
        <w:rPr>
          <w:sz w:val="28"/>
        </w:rPr>
      </w:pPr>
      <w:r>
        <w:rPr>
          <w:sz w:val="28"/>
        </w:rPr>
        <w:t xml:space="preserve">Я, честно говоря, даже не знаю, зачем это сказала. Но мне просто показалось любопытным такое совпадение, потому что я из этого сделала вывод, что эта модель как бы заработать деньги – это то, что тоже есть в вашем исследовании, когда работа рассматривается только, как способ заработать. В этом … становится все равно, так же как у наркоманов, которых я интервьюировала. Я говорю, что они хорошо адаптированы, но один из способов адаптации – это очень гибко относиться к способам получения денег. То есть один и тот же человек может рассказывать, как он воровал, потом работал, потом свое дело открыл, потом снова воровал, потом устроился на работу. Это всё равно, что делать. Законно это или не законно. </w:t>
      </w:r>
    </w:p>
    <w:p>
      <w:pPr>
        <w:pStyle w:val="Normal"/>
        <w:spacing w:lineRule="auto" w:line="360"/>
        <w:ind w:right="-2" w:firstLine="709"/>
        <w:rPr>
          <w:sz w:val="28"/>
        </w:rPr>
      </w:pPr>
      <w:r>
        <w:rPr>
          <w:sz w:val="28"/>
        </w:rPr>
        <w:t xml:space="preserve">То есть вот эта модель, когда работа равно деньги или там предпринимательство равно деньги – это то, что не противоречит, скажем, наркомании. Потому что если человек ориентирован на карьеру какую-то, например, государственного служащего, начиная с маленькой ступеньки, потом делает шаг за шагом, то эта модель противоположна, скажем, выпадению в наркоманию. Модель успешного по нынешним временам молодого человека, хорошо адаптированного, совершенно не противоречит ничему. </w:t>
      </w:r>
    </w:p>
    <w:p>
      <w:pPr>
        <w:pStyle w:val="Normal"/>
        <w:spacing w:lineRule="auto" w:line="360"/>
        <w:ind w:right="-2" w:firstLine="709"/>
        <w:rPr/>
      </w:pPr>
      <w:r>
        <w:rPr>
          <w:b/>
          <w:sz w:val="28"/>
        </w:rPr>
        <w:t>Голос</w:t>
      </w:r>
      <w:r>
        <w:rPr>
          <w:sz w:val="28"/>
        </w:rPr>
        <w:t>. Может быть, на стыке с предыдущим вопросом такой вопрос. Нет ли данных, которые бы показывали, как соотносится понятие предпринимательства и производства, с одной стороны? С другой стороны, предпринимательство и преступность? И каких-то данных, действительно показывающих ценности предпринимательства, то, что можно было бы как-то коррелировать с понятием протестантской этики и т.д.?</w:t>
      </w:r>
    </w:p>
    <w:p>
      <w:pPr>
        <w:pStyle w:val="Normal"/>
        <w:spacing w:lineRule="auto" w:line="360"/>
        <w:ind w:right="-2" w:firstLine="709"/>
        <w:rPr/>
      </w:pPr>
      <w:r>
        <w:rPr>
          <w:b/>
          <w:sz w:val="28"/>
        </w:rPr>
        <w:t>Логинов В.Т.</w:t>
      </w:r>
      <w:r>
        <w:rPr>
          <w:sz w:val="28"/>
        </w:rPr>
        <w:t xml:space="preserve"> Вы знаете, что каждый год  проводится конференция «Куда идет Россия?». У Никольского был доклад в Совете Федерации с гигантской репрезентативностью по деревне. Там совершенно фантастические данные. Но в частности, там говорится о том, что в деревне есть только две категории людей. Одни - это те, кто связан с … (обрыв записи).</w:t>
      </w:r>
    </w:p>
    <w:p>
      <w:pPr>
        <w:pStyle w:val="Normal"/>
        <w:spacing w:lineRule="auto" w:line="360"/>
        <w:ind w:right="-2" w:firstLine="709"/>
        <w:rPr>
          <w:sz w:val="28"/>
        </w:rPr>
      </w:pPr>
      <w:r>
        <w:rPr>
          <w:sz w:val="28"/>
        </w:rPr>
        <w:t>Почему опять об этом говорю? Потому что, понимаете, мне все время не нравится, когда это всё связывают с ментальностью, с культурой. Это всё связывается совершенно с конкретной социальной обстановкой, которая существует.</w:t>
      </w:r>
    </w:p>
    <w:p>
      <w:pPr>
        <w:pStyle w:val="Normal"/>
        <w:spacing w:lineRule="auto" w:line="360"/>
        <w:ind w:right="-2" w:firstLine="709"/>
        <w:rPr>
          <w:sz w:val="28"/>
        </w:rPr>
      </w:pPr>
      <w:r>
        <w:rPr>
          <w:sz w:val="28"/>
        </w:rPr>
        <w:t>Очень интересно вам просто взять вот эти данные. Сейчас выйдет уже в июне очередной… «Куда идет Россия?» (2000 год). Там есть вот этот доклад.</w:t>
      </w:r>
    </w:p>
    <w:p>
      <w:pPr>
        <w:pStyle w:val="Normal"/>
        <w:spacing w:lineRule="auto" w:line="360"/>
        <w:ind w:right="-2" w:firstLine="709"/>
        <w:rPr/>
      </w:pPr>
      <w:r>
        <w:rPr>
          <w:b/>
          <w:sz w:val="28"/>
        </w:rPr>
        <w:t>Голос</w:t>
      </w:r>
      <w:r>
        <w:rPr>
          <w:sz w:val="28"/>
        </w:rPr>
        <w:t>. Вы тут представили интересную методику. Можно ли ее назвать шведской? Я не знаю, но она другая и очень интересная, как мне представляется. Она, может быть, даже более оригинальная, чем предшествующая.</w:t>
      </w:r>
    </w:p>
    <w:p>
      <w:pPr>
        <w:pStyle w:val="Normal"/>
        <w:spacing w:lineRule="auto" w:line="360"/>
        <w:ind w:right="-2" w:firstLine="709"/>
        <w:rPr>
          <w:sz w:val="28"/>
        </w:rPr>
      </w:pPr>
      <w:r>
        <w:rPr>
          <w:sz w:val="28"/>
        </w:rPr>
        <w:t>Скажите, это сугубо шведская методика или Вы как-то там  наложили свой отпечаток, составляя анкеты, участвовали?  Где там чего больше – шведского или российского? И попутно сразу вопрос: а вот в Швеции подобного рода проводятся исследования? Там было в предыдущем сообщении, мы обсуждали вопрос - связь с Францией, а со шведами Вы пытались…,  я  такого не слышал. Вот такие вопросы.</w:t>
      </w:r>
    </w:p>
    <w:p>
      <w:pPr>
        <w:pStyle w:val="Normal"/>
        <w:spacing w:lineRule="auto" w:line="360"/>
        <w:ind w:right="-2" w:firstLine="709"/>
        <w:rPr/>
      </w:pPr>
      <w:r>
        <w:rPr>
          <w:b/>
          <w:sz w:val="28"/>
        </w:rPr>
        <w:t>Голос</w:t>
      </w:r>
      <w:r>
        <w:rPr>
          <w:sz w:val="28"/>
        </w:rPr>
        <w:t>. У меня один очень короткий вопрос. Насколько …было исследование по поводу ценностей, скажем, сбережений, денег, собственности и т.д.? И не были ли связаны некие колебания в ценности собственности с разнообразными событиями типа там 93, 98 и т.д.?</w:t>
      </w:r>
    </w:p>
    <w:p>
      <w:pPr>
        <w:pStyle w:val="Normal"/>
        <w:spacing w:lineRule="auto" w:line="360"/>
        <w:ind w:right="-2" w:firstLine="709"/>
        <w:rPr/>
      </w:pPr>
      <w:r>
        <w:rPr>
          <w:b/>
          <w:sz w:val="28"/>
        </w:rPr>
        <w:t xml:space="preserve">О.Шмуляр-Грин. </w:t>
      </w:r>
      <w:r>
        <w:rPr>
          <w:sz w:val="28"/>
        </w:rPr>
        <w:t>Я начну тогда с самого начала. Девушка задала вопрос или даже это был комментарий насчет  предпринимателей как жертвы. Да, я совершенно с Вами согласна. Когда я смотрела данные данного проекта Шанталь, Ольги и Марины, очевидно, возникает ассоциация с тем, что предприниматель – это тот, который быстро зарабатывает много-много денег и потом убийство. Очень часто упоминаются даже проблемы с налоговой инспекцией и т.д. Я совершенно с Вами согласна, и это требует особого углубленного анализа.</w:t>
      </w:r>
    </w:p>
    <w:p>
      <w:pPr>
        <w:pStyle w:val="Normal"/>
        <w:spacing w:lineRule="auto" w:line="360"/>
        <w:ind w:right="-2" w:firstLine="709"/>
        <w:rPr>
          <w:sz w:val="28"/>
        </w:rPr>
      </w:pPr>
      <w:r>
        <w:rPr>
          <w:sz w:val="28"/>
        </w:rPr>
        <w:t xml:space="preserve">Ваш второй комментарий насчет поколения 25-23 (?) года и т.д., очень хорошо адаптированного, но одновременно имеющего проблемы с наркоманией. Я не занимаюсь вот этим аспектом - последствия. Возможно, эти последствия также касаются и наркомании. Но второе замечание заключается в том, что я опять-таки не смотрю на все поколение 25 и 35-летних. </w:t>
      </w:r>
    </w:p>
    <w:p>
      <w:pPr>
        <w:pStyle w:val="Normal"/>
        <w:spacing w:lineRule="auto" w:line="360"/>
        <w:ind w:right="-2" w:firstLine="709"/>
        <w:rPr>
          <w:sz w:val="28"/>
        </w:rPr>
      </w:pPr>
      <w:r>
        <w:rPr>
          <w:sz w:val="28"/>
        </w:rPr>
        <w:t>Я совершенно сознательно понимаю, что в моем исследовании я могу говорить о группе, может быть, 20 людей. Санкт-Петербург – это крупный город, это люди образованные, имеющие иногда по два-три образования. Конечно, мне бы не хотелось, чтобы они закончили там, где Вы встречаете людей, имеющих проблемы с наркоманией.</w:t>
      </w:r>
    </w:p>
    <w:p>
      <w:pPr>
        <w:pStyle w:val="Normal"/>
        <w:spacing w:lineRule="auto" w:line="360"/>
        <w:ind w:right="-2" w:firstLine="709"/>
        <w:rPr>
          <w:sz w:val="28"/>
        </w:rPr>
      </w:pPr>
      <w:r>
        <w:rPr>
          <w:sz w:val="28"/>
        </w:rPr>
        <w:t>На второй комментарий можно спорить. Можно говорить о разных выходах из этой ситуации.</w:t>
      </w:r>
    </w:p>
    <w:p>
      <w:pPr>
        <w:pStyle w:val="Normal"/>
        <w:spacing w:lineRule="auto" w:line="360"/>
        <w:ind w:right="-2" w:firstLine="709"/>
        <w:rPr>
          <w:sz w:val="28"/>
        </w:rPr>
      </w:pPr>
      <w:r>
        <w:rPr>
          <w:sz w:val="28"/>
        </w:rPr>
        <w:t>Следующий вопрос: «Куда идет Россия?», существующий там доклад насчет двух возможностей быть богатым или в деревне. Те люди, которые работают в администрации, и люди, которые работают  в торговле. Не могу ничего возразить. Я вполне с этим согласна. Есть этому объяснение. Мы этот вопрос, конечно, более конкретно не смотрели.</w:t>
      </w:r>
    </w:p>
    <w:p>
      <w:pPr>
        <w:pStyle w:val="Normal"/>
        <w:spacing w:lineRule="auto" w:line="360"/>
        <w:ind w:right="-2" w:firstLine="709"/>
        <w:rPr>
          <w:sz w:val="28"/>
        </w:rPr>
      </w:pPr>
      <w:r>
        <w:rPr>
          <w:sz w:val="28"/>
        </w:rPr>
        <w:t xml:space="preserve">Вопрос о методике. Трудно сказать, какого национального происхождения эта методика. Я не назвала бы ее шведской или российской. Эта методика социологическая и методика, которая в своей основе имеет предположение или допущение такого рода, что, допустим, общество, которое очень сильно изменяется - и в данном случае таким обществом можно рассматривать и Россию, - невозможно изучать только количественными методами типа опросов и такого позитивистского представления о том, что можно просто измерять мнения, которые существуют, а до  самой реальности мы не можем дотронуться. </w:t>
      </w:r>
    </w:p>
    <w:p>
      <w:pPr>
        <w:pStyle w:val="Normal"/>
        <w:spacing w:lineRule="auto" w:line="360"/>
        <w:ind w:right="-2" w:firstLine="709"/>
        <w:rPr/>
      </w:pPr>
      <w:r>
        <w:rPr>
          <w:sz w:val="28"/>
        </w:rPr>
        <w:t xml:space="preserve">Поэтому это представление было самым главным для нас. Это, во-первых. Во-вторых, поскольку проект был пилотным, то мы не могли делать его в таких крупных масштабах. То есть мы решили ограничиться именно шестью семьями. В основе этого ограничения тоже лежал такой факт, что мы решили посмотреть на семьи, которые были более успешными и более адаптированными к рынку, и на семьи, которые были менее адаптированы. И что мы в результате получили - это такой качественный разброс различных тенденций от способов адаптации и т.д. </w:t>
      </w:r>
    </w:p>
    <w:p>
      <w:pPr>
        <w:pStyle w:val="Normal"/>
        <w:spacing w:lineRule="auto" w:line="360"/>
        <w:ind w:right="-2" w:firstLine="709"/>
        <w:rPr>
          <w:sz w:val="28"/>
        </w:rPr>
      </w:pPr>
      <w:r>
        <w:rPr>
          <w:sz w:val="28"/>
        </w:rPr>
        <w:t xml:space="preserve">К сожалению, в Швеции мы не проводим подобного исследования, которое проводит данная исследовательская группа. Это было бы даже интересно. Может быть, это будет следующий этап. К сожалению, этим мы еще пока не занимаемся. </w:t>
      </w:r>
    </w:p>
    <w:p>
      <w:pPr>
        <w:pStyle w:val="Normal"/>
        <w:spacing w:lineRule="auto" w:line="360"/>
        <w:ind w:right="-2" w:firstLine="709"/>
        <w:rPr>
          <w:sz w:val="28"/>
        </w:rPr>
      </w:pPr>
      <w:r>
        <w:rPr>
          <w:sz w:val="28"/>
        </w:rPr>
        <w:t xml:space="preserve">Если перейти к последнему вопросу, насколько лонгетюдным (?) было наше исследование. К сожалению, это исследование 1998 года не было лонгетюдным. То есть мы не делали последовательного возвращения в поле. Но, тем не менее, само исследование было настолько растянуто во времени, это было почти полтора года. Мы встречались с этими семьями три раза.  За все это время мы, по крайней мере, почувствовали перелом 1998 года, т.е. после кризиса естественно эти отношения к собственности и т.д. изменились. </w:t>
      </w:r>
    </w:p>
    <w:p>
      <w:pPr>
        <w:pStyle w:val="TextBodyIndent"/>
        <w:ind w:right="-2" w:firstLine="709"/>
        <w:rPr/>
      </w:pPr>
      <w:r>
        <w:rPr/>
        <w:t>В моем собственном персональном исследовании я пока еще не делала акцента на собственность и предпринимательство. Это будет одним из следующих этапов.</w:t>
      </w:r>
    </w:p>
    <w:p>
      <w:pPr>
        <w:pStyle w:val="Normal"/>
        <w:spacing w:lineRule="auto" w:line="360"/>
        <w:ind w:right="-2" w:firstLine="709"/>
        <w:rPr/>
      </w:pPr>
      <w:r>
        <w:rPr>
          <w:b/>
          <w:sz w:val="28"/>
        </w:rPr>
        <w:t>Голос</w:t>
      </w:r>
      <w:r>
        <w:rPr>
          <w:sz w:val="28"/>
        </w:rPr>
        <w:t>. Я прошу прощения. А вот по поводу того, о чем я спрашивал: предпринимательство и производство, предпринимательство и преступность и ценности предпринимательства?</w:t>
      </w:r>
    </w:p>
    <w:p>
      <w:pPr>
        <w:pStyle w:val="Normal"/>
        <w:spacing w:lineRule="auto" w:line="360"/>
        <w:ind w:right="-2" w:firstLine="709"/>
        <w:rPr/>
      </w:pPr>
      <w:r>
        <w:rPr>
          <w:b/>
          <w:sz w:val="28"/>
        </w:rPr>
        <w:t xml:space="preserve">О.Шмуляр-Грин. </w:t>
      </w:r>
      <w:r>
        <w:rPr>
          <w:sz w:val="28"/>
        </w:rPr>
        <w:t xml:space="preserve">На счет ассоциаций предпринимательства и преступности, я, пожалуй, отнесу Ваше замечание к моему первому… То есть это очевидно и это сам факт того, что предпринимательство вынуждено находиться в той ситуации, что, допустим, нет ценности предпринимателя как позитивного героя. </w:t>
      </w:r>
    </w:p>
    <w:p>
      <w:pPr>
        <w:pStyle w:val="Normal"/>
        <w:spacing w:lineRule="auto" w:line="360"/>
        <w:ind w:right="-2" w:firstLine="709"/>
        <w:rPr>
          <w:sz w:val="28"/>
        </w:rPr>
      </w:pPr>
      <w:r>
        <w:rPr>
          <w:sz w:val="28"/>
        </w:rPr>
        <w:t>Те образы, которые воспроизводятся теми же социологами, скажем, нами, они воспроизводятся в очень интенсивных красках, но эти краски не находятся среди обыкновенных людей. Они естественно получают это из средств массовой информации и т.д. То есть это такой определенный круг, который невозможно разорвать просто фактом присутствия исследователя в поле, скажем так.</w:t>
      </w:r>
    </w:p>
    <w:p>
      <w:pPr>
        <w:pStyle w:val="Normal"/>
        <w:spacing w:lineRule="auto" w:line="360"/>
        <w:ind w:right="-2" w:firstLine="709"/>
        <w:rPr>
          <w:sz w:val="28"/>
        </w:rPr>
      </w:pPr>
      <w:r>
        <w:rPr>
          <w:sz w:val="28"/>
        </w:rPr>
        <w:t>Вот такие ассоциации насчет предпринимательства и производства – это еще одно дополнение к этому легитимативному (?) аспекту. Например, очень часто простые обыкновенные люди, которые не занимаются предпринимательством, позитивно ассоциируют людей, которые занимаются собственным делом, например, пекут хлеб. То есть это совершенно нормально, это очень хорошо, это полезно для общества. Но, тем не менее, когда они говорят о предпринимателях, которые продают свои интеллектуальные способности, например, это могут быть брокеры, финансисты и т.д., это, скажем, уже профессия, то эти ассоциации очень негативные. Потому что это ведет к ассоциации с прибылью, к ассоциации с деньгами. И это как раз возвращает опять же к Вашему или к чьему-то …, кто-то сделал это замечание, что это ассоциация с тем, что виноваты буржуи, виноваты те, у кого есть деньги.</w:t>
      </w:r>
    </w:p>
    <w:p>
      <w:pPr>
        <w:pStyle w:val="Normal"/>
        <w:spacing w:lineRule="auto" w:line="360"/>
        <w:ind w:right="-2" w:firstLine="709"/>
        <w:rPr>
          <w:sz w:val="28"/>
        </w:rPr>
      </w:pPr>
      <w:r>
        <w:rPr>
          <w:sz w:val="28"/>
        </w:rPr>
        <w:t>То есть это было бы очень интересно просмотреть, но я лично этим не занимаюсь. Может быть, в рамках этого проекта можно было бы дальше включить этот аспект. Это очень интересное исследование.</w:t>
      </w:r>
    </w:p>
    <w:p>
      <w:pPr>
        <w:pStyle w:val="Normal"/>
        <w:spacing w:lineRule="auto" w:line="360"/>
        <w:ind w:right="-2" w:firstLine="709"/>
        <w:rPr/>
      </w:pPr>
      <w:r>
        <w:rPr>
          <w:b/>
          <w:sz w:val="28"/>
        </w:rPr>
        <w:t>Голос</w:t>
      </w:r>
      <w:r>
        <w:rPr>
          <w:sz w:val="28"/>
        </w:rPr>
        <w:t>. Скажите, пожалуйста, вот вы сказали, когда предпринимательство ассоциируется с производством, общество воспринимает позитивно, когда посредничество - негативно. А все-таки при слове предпринимательство можно как-то прикинуть: общество в первую очередь ассоциируется с чем? С первым или со вторым? То есть у него больше возникает то, что предприниматель – это производитель или больше то, что предприниматель – это паразит?</w:t>
      </w:r>
    </w:p>
    <w:p>
      <w:pPr>
        <w:pStyle w:val="Normal"/>
        <w:spacing w:lineRule="auto" w:line="360"/>
        <w:ind w:right="-2" w:firstLine="709"/>
        <w:rPr/>
      </w:pPr>
      <w:r>
        <w:rPr>
          <w:b/>
          <w:sz w:val="28"/>
        </w:rPr>
        <w:t xml:space="preserve">О.Шмуляр-Грин. </w:t>
      </w:r>
      <w:r>
        <w:rPr>
          <w:sz w:val="28"/>
        </w:rPr>
        <w:t>Вы знаете, если смотреть на данные проекта Шанталь, Ольги и Марины, то это предприниматель как человек, который делает деньги на чем-то не совсем приемлемом, скажем так. К сожалению. В этом есть региональные различия, в этом есть различия людей разного образования. То есть эти различия присутствуют. Но предприниматель как производитель чего-то полезного, все равно есть. Есть такие высказывания, что это человек, который занимается собственным делом, он ответственен, он имеет определенное желание сделать что-то полезное для общества. Они есть, но они очень слабы. И опять-таки это объяснение потому, что в обществе нет легитимации позитивной ценности предпринимательству.</w:t>
      </w:r>
    </w:p>
    <w:p>
      <w:pPr>
        <w:pStyle w:val="Normal"/>
        <w:spacing w:lineRule="auto" w:line="360"/>
        <w:ind w:right="-2" w:firstLine="709"/>
        <w:rPr/>
      </w:pPr>
      <w:r>
        <w:rPr>
          <w:b/>
          <w:sz w:val="28"/>
        </w:rPr>
        <w:t>Голос</w:t>
      </w:r>
      <w:r>
        <w:rPr>
          <w:sz w:val="28"/>
        </w:rPr>
        <w:t>. Скажите, пожалуйста, если брать, скажем, данные… Вот Вы говорили, что с самими предпринимателями занимались. Среди них есть какая-нибудь система ответов: то есть я предприниматель, потому что я, условно говоря, хочу сделать деньги, хочу хорошо жить или там хочу создать свой проект или еще что-то такое в такой градации? Есть или нет?</w:t>
      </w:r>
    </w:p>
    <w:p>
      <w:pPr>
        <w:pStyle w:val="Normal"/>
        <w:spacing w:lineRule="auto" w:line="360"/>
        <w:ind w:right="-2" w:firstLine="709"/>
        <w:rPr/>
      </w:pPr>
      <w:r>
        <w:rPr>
          <w:b/>
          <w:sz w:val="28"/>
        </w:rPr>
        <w:t xml:space="preserve">О.Шмуляр-Грин. </w:t>
      </w:r>
      <w:r>
        <w:rPr>
          <w:sz w:val="28"/>
        </w:rPr>
        <w:t xml:space="preserve">Это очень интересный вопрос, потому что, допустим, в той методике, с которой я работаю, я обычно провожу глубинные интервью. В какой-то степени на каких-то уровня, конечно, я подвигаю этих людей на ассоциации, потому что они, естественно, апеллируют к каким-то своим ценностям и т.д. Но, тем не менее, это не является моей главной задачей. </w:t>
      </w:r>
    </w:p>
    <w:p>
      <w:pPr>
        <w:pStyle w:val="Normal"/>
        <w:spacing w:lineRule="auto" w:line="360"/>
        <w:ind w:right="-2" w:firstLine="709"/>
        <w:rPr>
          <w:sz w:val="28"/>
        </w:rPr>
      </w:pPr>
      <w:r>
        <w:rPr>
          <w:sz w:val="28"/>
        </w:rPr>
        <w:t xml:space="preserve">То есть я им не задаю вопрос: почему вы предприниматель? А я пытаюсь выяснить, допустим, опять-таки быть более конкретной. Эти люди уже имели высшее образование. Это, как правило, техническое или экономическое. Они сейчас получают образование в школе бизнеса, которая организована зарубежными партнерами. </w:t>
      </w:r>
    </w:p>
    <w:p>
      <w:pPr>
        <w:pStyle w:val="Normal"/>
        <w:spacing w:lineRule="auto" w:line="360"/>
        <w:ind w:right="-2" w:firstLine="709"/>
        <w:rPr>
          <w:sz w:val="28"/>
        </w:rPr>
      </w:pPr>
      <w:r>
        <w:rPr>
          <w:sz w:val="28"/>
        </w:rPr>
        <w:t>Я не хочу раскрывать никаких данных в данный момент, потому что всё это очень чувствительно. Это только первый этап. То есть получается, что эти люди приходят с практическим знанием того, как вести бизнес. Причем они занимаются разными сферами. Они занимаются и производством, это может быть производство различных фанерных блоков, также они занимаются финансовыми операциями. То есть  это те люди из разных областей.</w:t>
      </w:r>
    </w:p>
    <w:p>
      <w:pPr>
        <w:pStyle w:val="Normal"/>
        <w:spacing w:lineRule="auto" w:line="360"/>
        <w:ind w:right="-2" w:firstLine="709"/>
        <w:rPr>
          <w:sz w:val="28"/>
        </w:rPr>
      </w:pPr>
      <w:r>
        <w:rPr>
          <w:sz w:val="28"/>
        </w:rPr>
        <w:t xml:space="preserve">Что меня поразило как раз в отличие от этих постоянно продуцируемых образов предпринимателей, как продающих, как наживающихся? Эти люди приходят в эту сферу и хотят от своей деятельности нормальной жизни. </w:t>
      </w:r>
    </w:p>
    <w:p>
      <w:pPr>
        <w:pStyle w:val="Normal"/>
        <w:spacing w:lineRule="auto" w:line="360"/>
        <w:ind w:right="-2" w:firstLine="709"/>
        <w:rPr>
          <w:sz w:val="28"/>
        </w:rPr>
      </w:pPr>
      <w:r>
        <w:rPr>
          <w:sz w:val="28"/>
        </w:rPr>
        <w:t>Что такое нормальная жизнь – это еще одна длинная дискуссия. Но, как правило, деньги для них не являются ценностью как конечной ценностью. Тем не менее, они являются средством для того, чтобы добиться более далеко стоящих. Естественно, что они думают о своих детях. Они думают о своем собственном образовании. Они  вкладывают в свое собственное образование, они готовы платить. Они платят за свое образование сами.</w:t>
      </w:r>
    </w:p>
    <w:p>
      <w:pPr>
        <w:pStyle w:val="Normal"/>
        <w:spacing w:lineRule="auto" w:line="360"/>
        <w:ind w:right="-2" w:firstLine="709"/>
        <w:rPr>
          <w:sz w:val="28"/>
        </w:rPr>
      </w:pPr>
      <w:r>
        <w:rPr>
          <w:sz w:val="28"/>
        </w:rPr>
        <w:t>Это очень интересная группа. Очень сложно сейчас сделать уже выводы, потому что я с ними общалась только один раз и хотела бы встретиться как минимум еще два  раза. В процессе общения с ними я сама пытаюсь понять, к чему апеллируют и каких ценностей они придерживаются.</w:t>
      </w:r>
    </w:p>
    <w:p>
      <w:pPr>
        <w:pStyle w:val="Normal"/>
        <w:spacing w:lineRule="auto" w:line="360"/>
        <w:ind w:right="-2" w:firstLine="709"/>
        <w:rPr/>
      </w:pPr>
      <w:r>
        <w:rPr>
          <w:b/>
          <w:sz w:val="28"/>
        </w:rPr>
        <w:t>Голос.</w:t>
      </w:r>
      <w:r>
        <w:rPr>
          <w:sz w:val="28"/>
        </w:rPr>
        <w:t xml:space="preserve"> Я в развитие еще злоупотреблю одной минуткой.</w:t>
      </w:r>
    </w:p>
    <w:p>
      <w:pPr>
        <w:pStyle w:val="Normal"/>
        <w:spacing w:lineRule="auto" w:line="360"/>
        <w:ind w:right="-2" w:firstLine="709"/>
        <w:rPr/>
      </w:pPr>
      <w:r>
        <w:rPr>
          <w:b/>
          <w:sz w:val="28"/>
        </w:rPr>
        <w:t>Голоса (</w:t>
      </w:r>
      <w:r>
        <w:rPr>
          <w:sz w:val="28"/>
        </w:rPr>
        <w:t>не слышно).</w:t>
      </w:r>
    </w:p>
    <w:p>
      <w:pPr>
        <w:pStyle w:val="Normal"/>
        <w:spacing w:lineRule="auto" w:line="360"/>
        <w:ind w:right="-2" w:firstLine="709"/>
        <w:rPr/>
      </w:pPr>
      <w:r>
        <w:rPr>
          <w:b/>
          <w:sz w:val="28"/>
        </w:rPr>
        <w:t xml:space="preserve">Ш.Курильски-Ожвен. </w:t>
      </w:r>
      <w:r>
        <w:rPr>
          <w:sz w:val="28"/>
        </w:rPr>
        <w:t xml:space="preserve">Это вообще по вопросу Иры (?), когда она сказала, что получила впечатление, когда читала ответы, что профессия предпринимателя очень опасная и предприниматели – это те, которых убивают. </w:t>
      </w:r>
    </w:p>
    <w:p>
      <w:pPr>
        <w:pStyle w:val="Normal"/>
        <w:spacing w:lineRule="auto" w:line="360"/>
        <w:ind w:right="-2" w:firstLine="709"/>
        <w:rPr>
          <w:sz w:val="28"/>
        </w:rPr>
      </w:pPr>
      <w:r>
        <w:rPr>
          <w:sz w:val="28"/>
        </w:rPr>
        <w:t xml:space="preserve">Я хотела проверить по статистике, сколько таких ответов. Таких ответов очень мало. Только в двенадцатом классе и только в Москве это очень часто, когда они хотят проявить как привлекательную фразу. … , которые очень поразительны. Например, есть два типа предпринимателей: работяги и воры. Если предприниматель богатый, то значит, что он вор. Если бедный, то значит, что он честный. Конечно, их очень поражают эти риски, которыми стращаются предприниматели. Но это тот, который не только должен платить деньги государству, а только платить за «крышу», платить друзьям в кавычках. </w:t>
      </w:r>
    </w:p>
    <w:p>
      <w:pPr>
        <w:pStyle w:val="Normal"/>
        <w:spacing w:lineRule="auto" w:line="360"/>
        <w:ind w:right="-2" w:firstLine="709"/>
        <w:rPr>
          <w:sz w:val="28"/>
        </w:rPr>
      </w:pPr>
      <w:r>
        <w:rPr>
          <w:sz w:val="28"/>
        </w:rPr>
        <w:t>Вообще, у меня не было такого впечатления, что если глубже входить в ответы, то есть такое плохое мнение о предпринимателях. По статистике это не так. Если не говорить об этих одиннадцатиклассниках, а если говорить об ответах взрослых, то они благоприятные. Например, если они выражают восторг, восхищение, потому что они думают, что эти люди очень энергичные, очень храбрые, когда, например, потеряли работу или когда они уже больше не получают зарплату, они просто берут на свои плечи ответственность за семью.</w:t>
      </w:r>
    </w:p>
    <w:p>
      <w:pPr>
        <w:pStyle w:val="Normal"/>
        <w:spacing w:lineRule="auto" w:line="360"/>
        <w:ind w:right="-2" w:firstLine="709"/>
        <w:rPr>
          <w:sz w:val="28"/>
        </w:rPr>
      </w:pPr>
      <w:r>
        <w:rPr>
          <w:sz w:val="28"/>
        </w:rPr>
        <w:t xml:space="preserve">Есть тоже другое мнение, что они заключают трудовые договора или трудовые контракты и таким образом они полезны. Этих ответов, которые упоминают преступность, очень мало по сравнению, например, с ассоциациями на слово авторитет. Это меня очень поразило, потому что семь лет назад авторитет – это  был какой-то писатель, художник, моральный авторитет, то теперь это просто авторитет в зоне. Для меня это гораздо больше поразительно. </w:t>
      </w:r>
    </w:p>
    <w:p>
      <w:pPr>
        <w:pStyle w:val="Normal"/>
        <w:spacing w:lineRule="auto" w:line="360"/>
        <w:ind w:right="-2" w:firstLine="709"/>
        <w:rPr>
          <w:sz w:val="28"/>
        </w:rPr>
      </w:pPr>
      <w:r>
        <w:rPr>
          <w:sz w:val="28"/>
        </w:rPr>
        <w:t>Если говорить теперь об ассоциации, например, собственности с ценностями, что меня поразило? Это селективные ассоциации с понятием собственности. Семь лет тому назад собственность – это главная ценность, это была типичной либеральной ценностью, это было право и свобода. А теперь это очень интересно, потому что кажется, что с опытом свобода  не на таком высоком положении, чем раньше. Теперь это ответственность, закон, право и после всего этого – свобода. Я думаю, что это очень интересно.</w:t>
      </w:r>
    </w:p>
    <w:p>
      <w:pPr>
        <w:pStyle w:val="Normal"/>
        <w:spacing w:lineRule="auto" w:line="360"/>
        <w:ind w:right="-2" w:firstLine="709"/>
        <w:rPr/>
      </w:pPr>
      <w:r>
        <w:rPr>
          <w:b/>
          <w:sz w:val="28"/>
        </w:rPr>
        <w:t>Здравомыслова О.М</w:t>
      </w:r>
      <w:r>
        <w:rPr>
          <w:sz w:val="28"/>
        </w:rPr>
        <w:t>. Еще вопрос, да?</w:t>
      </w:r>
    </w:p>
    <w:p>
      <w:pPr>
        <w:pStyle w:val="Normal"/>
        <w:spacing w:lineRule="auto" w:line="360"/>
        <w:ind w:right="-2" w:firstLine="709"/>
        <w:rPr/>
      </w:pPr>
      <w:r>
        <w:rPr>
          <w:b/>
          <w:sz w:val="28"/>
        </w:rPr>
        <w:t>Голос</w:t>
      </w:r>
      <w:r>
        <w:rPr>
          <w:sz w:val="28"/>
        </w:rPr>
        <w:t>. У меня один вопрос ко всем трем докладчицам. Есть ли у предпринимателей представление о справедливости или морали? И если они присутствуют, то отличаются ли они от представления об этих вещах всех остальных?</w:t>
      </w:r>
    </w:p>
    <w:p>
      <w:pPr>
        <w:pStyle w:val="Normal"/>
        <w:spacing w:lineRule="auto" w:line="360"/>
        <w:ind w:right="-2" w:firstLine="709"/>
        <w:rPr/>
      </w:pPr>
      <w:r>
        <w:rPr>
          <w:b/>
          <w:sz w:val="28"/>
        </w:rPr>
        <w:t>Здравомыслова О.М</w:t>
      </w:r>
      <w:r>
        <w:rPr>
          <w:sz w:val="28"/>
        </w:rPr>
        <w:t xml:space="preserve">. Я хочу сказать, что ты просто не слышал начала. Дело в том, что мы не можем сказать здесь …о предпринимателях. Мы спрашивали … Оксана, может быть, про это что-то скажет. В нашем исследовании было другое. </w:t>
      </w:r>
    </w:p>
    <w:p>
      <w:pPr>
        <w:pStyle w:val="Normal"/>
        <w:spacing w:lineRule="auto" w:line="360"/>
        <w:ind w:right="-2" w:firstLine="709"/>
        <w:rPr/>
      </w:pPr>
      <w:r>
        <w:rPr>
          <w:b/>
          <w:sz w:val="28"/>
        </w:rPr>
        <w:t>Голос</w:t>
      </w:r>
      <w:r>
        <w:rPr>
          <w:sz w:val="28"/>
        </w:rPr>
        <w:t xml:space="preserve"> (не слышно). … Шанталь не опрашивала….</w:t>
      </w:r>
    </w:p>
    <w:p>
      <w:pPr>
        <w:pStyle w:val="Normal"/>
        <w:spacing w:lineRule="auto" w:line="360"/>
        <w:ind w:right="-2" w:firstLine="709"/>
        <w:rPr/>
      </w:pPr>
      <w:r>
        <w:rPr>
          <w:b/>
          <w:sz w:val="28"/>
        </w:rPr>
        <w:t>Здравомыслова О.М</w:t>
      </w:r>
      <w:r>
        <w:rPr>
          <w:sz w:val="28"/>
        </w:rPr>
        <w:t xml:space="preserve">. Да. Я хочу просто сразу сказать, что на этом вопросе мы остановимся и сделаем перерыв. А потом начнем дальше. </w:t>
      </w:r>
    </w:p>
    <w:p>
      <w:pPr>
        <w:pStyle w:val="Normal"/>
        <w:spacing w:lineRule="auto" w:line="360"/>
        <w:ind w:right="-2" w:firstLine="709"/>
        <w:rPr/>
      </w:pPr>
      <w:r>
        <w:rPr>
          <w:b/>
          <w:sz w:val="28"/>
        </w:rPr>
        <w:t>О.Шмуляр-Грин</w:t>
      </w:r>
      <w:r>
        <w:rPr>
          <w:sz w:val="28"/>
        </w:rPr>
        <w:t>. Вы задали очень интересный вопрос. К сожалению, я не смогу на него ответить социологически справедливо и правильно. Но те не менее соотношение справедливости и морали  - это такие вопросы, которые вполне возможно придут в мое исследование в будущем. Потому что пока я еще больше всего обращала внимание на то, как эти люди пришли в эту профессию, какое у них образование, какая семья и т.д. А такие вещи такого ценностного характера, как правило, очень сложно давать (?) при первой встрече, потому что это будут достаточно формальные ответы. Вы сами понимаете.</w:t>
      </w:r>
    </w:p>
    <w:p>
      <w:pPr>
        <w:pStyle w:val="Normal"/>
        <w:spacing w:lineRule="auto" w:line="360"/>
        <w:ind w:right="-2" w:firstLine="709"/>
        <w:rPr>
          <w:sz w:val="28"/>
        </w:rPr>
      </w:pPr>
      <w:r>
        <w:rPr>
          <w:sz w:val="28"/>
        </w:rPr>
        <w:t>Но опять-таки, видите, замечание Шанталь было очень интересным в том плане, что мы говорим об образах с разных перспектив. То есть я могу говорить, как социолог, о предпринимателях и я могу говорить, как обыкновенный человек, о предпринимателях, то, с чем я сталкиваюсь на улицах и т.д. Это как раз то, что происходит с этой категорией или социальной категорией, как бы вы хотели ее назвать, потому что есть определенные ожидания в обществе, что предприниматели как бы должны создать такой базис для стабильной экономики и т.д. Одновременно это противоречивые ожидания того, что предприниматели пока заботятся только о самих себе. Это прибыль, это деньги и т.д.</w:t>
      </w:r>
    </w:p>
    <w:p>
      <w:pPr>
        <w:pStyle w:val="Normal"/>
        <w:spacing w:lineRule="auto" w:line="360"/>
        <w:ind w:right="-2" w:firstLine="709"/>
        <w:rPr>
          <w:sz w:val="28"/>
        </w:rPr>
      </w:pPr>
      <w:r>
        <w:rPr>
          <w:sz w:val="28"/>
        </w:rPr>
        <w:t xml:space="preserve">Нет противоречия в том, что школьники могут высказывать как позитивные, так и негативные вещи, потому что они говорят с точки зрения своей собственной позиции – с позиции их возраста, с позиции семьи и т.д. То есть это может быть богатая семья, это может быть бедная семья, это может быть семья, в которой отец предприниматель. Это всё совершенно понятно. </w:t>
      </w:r>
    </w:p>
    <w:p>
      <w:pPr>
        <w:pStyle w:val="Normal"/>
        <w:spacing w:lineRule="auto" w:line="360"/>
        <w:ind w:right="-2" w:firstLine="709"/>
        <w:rPr>
          <w:sz w:val="28"/>
        </w:rPr>
      </w:pPr>
      <w:r>
        <w:rPr>
          <w:sz w:val="28"/>
        </w:rPr>
        <w:t>Тем не менее, это такие глубинные вопросы – справедливость и мораль, которые я не задавала при первой встрече с моими респондентами.</w:t>
      </w:r>
    </w:p>
    <w:p>
      <w:pPr>
        <w:pStyle w:val="Normal"/>
        <w:spacing w:lineRule="auto" w:line="360"/>
        <w:ind w:right="-2" w:firstLine="709"/>
        <w:rPr/>
      </w:pPr>
      <w:r>
        <w:rPr>
          <w:b/>
          <w:sz w:val="28"/>
        </w:rPr>
        <w:t>Здравомыслова О.М</w:t>
      </w:r>
      <w:r>
        <w:rPr>
          <w:sz w:val="28"/>
        </w:rPr>
        <w:t xml:space="preserve">. В таком случае всем спасибо. </w:t>
      </w:r>
    </w:p>
    <w:p>
      <w:pPr>
        <w:pStyle w:val="Normal"/>
        <w:spacing w:lineRule="auto" w:line="360"/>
        <w:ind w:right="-2" w:hanging="0"/>
        <w:jc w:val="center"/>
        <w:rPr>
          <w:i/>
          <w:i/>
          <w:sz w:val="28"/>
        </w:rPr>
      </w:pPr>
      <w:r>
        <w:rPr>
          <w:i/>
          <w:sz w:val="28"/>
        </w:rPr>
        <w:t>(После перерыва)</w:t>
      </w:r>
    </w:p>
    <w:p>
      <w:pPr>
        <w:pStyle w:val="Normal"/>
        <w:spacing w:lineRule="auto" w:line="360"/>
        <w:ind w:right="-2" w:firstLine="709"/>
        <w:rPr/>
      </w:pPr>
      <w:r>
        <w:rPr>
          <w:b/>
          <w:sz w:val="28"/>
        </w:rPr>
        <w:t>Здравомыслова О.М</w:t>
      </w:r>
      <w:r>
        <w:rPr>
          <w:sz w:val="28"/>
        </w:rPr>
        <w:t xml:space="preserve">. Мы продолжаем. Сейчас я дам сама себе слово. Мое выступление будет небольшое, потому что я честно могут сказать, что я не готова делать большой доклад по этим данным. Но поскольку я в общем и целом их посмотрела и как-то над ними подумала, я сформулировала несколько таких предположений или, может быть, гипотез на общее обсуждение. А после этого мы можем в целом уже говорить в самых разных направлениях всё, что мы считаем нужным по этой теме. </w:t>
      </w:r>
    </w:p>
    <w:p>
      <w:pPr>
        <w:pStyle w:val="TextBodyIndent"/>
        <w:ind w:right="-2" w:firstLine="709"/>
        <w:rPr/>
      </w:pPr>
      <w:r>
        <w:rPr/>
        <w:t>В программе обозначено мое выступление «Образы власти и справедливости». Тоже на материале, естественно, этого нашего исследования, а не просто так из общих соображений и других данных. Вот почему мне лично этот вопрос показался интересным? Тут два соображения.</w:t>
      </w:r>
    </w:p>
    <w:p>
      <w:pPr>
        <w:pStyle w:val="TextBodyIndent"/>
        <w:ind w:right="-2" w:firstLine="709"/>
        <w:rPr/>
      </w:pPr>
      <w:r>
        <w:rPr/>
        <w:t>Я начну со второго, что касается справедливости. Дело в том, что, когда мы делали первое наше исследование в 1993 году, то я специально обратила внимание на то, что в структуре правовых представлений русских респондентов справедливость занимала такое доминирующее место. Это было связано (по сравнению, естественно, с французами) с такой очень сильной моральной окраской правовых представлений русских. Справедливость понималась именно как такое понятие, прежде всего, морального характера.</w:t>
      </w:r>
    </w:p>
    <w:p>
      <w:pPr>
        <w:pStyle w:val="TextBodyIndent"/>
        <w:ind w:right="-2" w:firstLine="709"/>
        <w:rPr/>
      </w:pPr>
      <w:r>
        <w:rPr/>
        <w:t>Собственно, я выделила тогда три наиболее распространенных образа справедливости, которые были в сознании русских респондентов. Главное из них – это было добро, правда, честность. Такая фраза осталась у меня в памяти еще из того исследования, как один из наших подростков написал, что справедливость – это два человека разделили между собой последнюю каплю воды. Вот такой был пример очень яркий. По-моему, такая фраза очень образная. Справедливость – это именно опора права была тогда в представлениях русских респондентов.</w:t>
      </w:r>
    </w:p>
    <w:p>
      <w:pPr>
        <w:pStyle w:val="TextBodyIndent"/>
        <w:ind w:right="-2" w:firstLine="709"/>
        <w:rPr/>
      </w:pPr>
      <w:r>
        <w:rPr/>
        <w:t>Второй образ был – это справедливость, равенство. Справедливость понималась как равенство.</w:t>
      </w:r>
    </w:p>
    <w:p>
      <w:pPr>
        <w:pStyle w:val="TextBodyIndent"/>
        <w:ind w:right="-2" w:firstLine="709"/>
        <w:rPr/>
      </w:pPr>
      <w:r>
        <w:rPr/>
        <w:t>Третий: справедливость – воздаяние по заслугам, но это был менее распространенный образ. По тогдашним моим результатам он был больше всего характерен для подростков из средней такой группы (у нас тогда была другая социальная  дифференциация), скажем, служащих. То есть не интеллигенции, не рабочих, а именно служащих. У них был доминирующим этот третий образ.</w:t>
      </w:r>
    </w:p>
    <w:p>
      <w:pPr>
        <w:pStyle w:val="TextBodyIndent"/>
        <w:ind w:right="-2" w:firstLine="709"/>
        <w:rPr/>
      </w:pPr>
      <w:r>
        <w:rPr/>
        <w:t>В целом справедливость входила в ядро правовых представлений и вместе с законом. Вот закон и справедливость. Закон, который опирался на эту моральную основу. Поэтому мне показалось интересным выяснить, что изменилось сейчас.</w:t>
      </w:r>
    </w:p>
    <w:p>
      <w:pPr>
        <w:pStyle w:val="TextBodyIndent"/>
        <w:ind w:right="-2" w:firstLine="709"/>
        <w:rPr/>
      </w:pPr>
      <w:r>
        <w:rPr/>
        <w:t xml:space="preserve">А что касается власти, почему я решила сразу обратить внимание на власть, мне кажется, что это своего рода такой тест, что ли, - отношения с властью у русских. Потому что эти всякие распространенные идеи о том, что сознание русских патриархально, общинно, архаично и т.д., оно, конечно, прежде всего или в значительной мере опирается на представление об отношении русских к власти. Такое нерациональное и такое, может быть, патерналистское. </w:t>
      </w:r>
    </w:p>
    <w:p>
      <w:pPr>
        <w:pStyle w:val="TextBodyIndent"/>
        <w:ind w:right="-2" w:firstLine="709"/>
        <w:rPr/>
      </w:pPr>
      <w:r>
        <w:rPr/>
        <w:t>Кстати, в нашем прошлом исследовании представления о власти (об этом Шанталь и Марина говорили) были достаточно характерны, имели характерные отличия у русских от французов, именно отличаясь слишком личным, эмоциональным таким характером в отличие от такого дистанцированного, отчужденного отношения, которые имели французы.</w:t>
      </w:r>
    </w:p>
    <w:p>
      <w:pPr>
        <w:pStyle w:val="TextBodyIndent"/>
        <w:ind w:right="-2" w:firstLine="709"/>
        <w:rPr/>
      </w:pPr>
      <w:r>
        <w:rPr/>
        <w:t>Вообще много всяких представлений о … Например, в «Независимой газете» в последнюю пятницу была такая статья о судебной реформе, которая начиналась, буквально, со следующего. Как раз тут говорится о том, что рациональная культура русских очень поверхностна и под ней лежит такой большой слой архаики. Это с одной стороны. А с другой стороны, что укрепление власти, государства у нас понимается исключительно как наведение порядка и возрастание сферы насилия. И дальше следующие рассуждения.</w:t>
      </w:r>
    </w:p>
    <w:p>
      <w:pPr>
        <w:pStyle w:val="TextBodyIndent"/>
        <w:ind w:right="-2" w:firstLine="709"/>
        <w:rPr/>
      </w:pPr>
      <w:r>
        <w:rPr/>
        <w:t>Эти соображения меня подвигли к тому, чтобы обратиться к  этим ассоциациям и посмотреть, как они все-таки изменились, хоть как-то во времени.</w:t>
      </w:r>
    </w:p>
    <w:p>
      <w:pPr>
        <w:pStyle w:val="TextBodyIndent"/>
        <w:ind w:right="-2" w:firstLine="709"/>
        <w:rPr/>
      </w:pPr>
      <w:r>
        <w:rPr/>
        <w:t>Я сразу могу сказать, что я бы подтвердила то, о чем говорили и Шанталь, и Марина. То есть тенденция нарастания такой рациональности в отношениях, в представлениях, хотя она очень интересно выражается. Я помню, что в 1993 году (у меня лежат эти данные) мы обратили внимание на очень выраженное такое оценочное отношение респондентов к власти. Было большое количество отрицательных оценок и были положительные тоже. Такой был перевес отрицательный, но и положительных … было в целом меньше. Это сильно отличалось от французов, у которых это было гораздо менее оценочное понятие.</w:t>
      </w:r>
    </w:p>
    <w:p>
      <w:pPr>
        <w:pStyle w:val="TextBodyIndent"/>
        <w:ind w:right="-2" w:firstLine="709"/>
        <w:rPr/>
      </w:pPr>
      <w:r>
        <w:rPr/>
        <w:t>Если посмотреть по оценкам, то оказывается, на первый взгляд, и количество положительных оценок, и отрицательных увеличивается в отношении к власти. Это с одной стороны. Вроде кажется, что вот возрастает это стремление ее оценивать, прежде всего. Да? А с другой стороны, если мы посмотрим на … Очень интересная динамика по возрастам.</w:t>
      </w:r>
      <w:r>
        <w:rPr>
          <w:lang w:val="en-US"/>
        </w:rPr>
        <w:t xml:space="preserve"> </w:t>
      </w:r>
      <w:r>
        <w:rPr/>
        <w:t>Вот здесь, например, по оценкам власти очень сильно отличаются 11-классники, которые дают минимальное число положительных оценок власти и максимальное число отрицательных.</w:t>
      </w:r>
    </w:p>
    <w:p>
      <w:pPr>
        <w:pStyle w:val="TextBody"/>
        <w:ind w:right="-2" w:firstLine="720"/>
        <w:rPr/>
      </w:pPr>
      <w:r>
        <w:rPr/>
        <w:t xml:space="preserve">Вообще каждая группа как бы оценивает по-своему. Мы выделяли группу 6-классиников, 8-классников, 11-классников, потом молодых людей -26-35 лет и взрослых – 36-45 и старше. Наиболее заостренное отношение к власти все-таки сохраняется у старших, то есть у взрослых. Поэтому вот этот переход, то есть увеличение как положительных, так и отрицательных оценок, достигается именно за счет более старших возрастов, на мой взгляд, потому что именно они несут не вполне рациональное отношение к власти, а, прежде всего, несут в себе представления о том, хорошая она или плохая, добрая или злая, если говорить, отеческая или материнская, или какая-то еще. </w:t>
      </w:r>
    </w:p>
    <w:p>
      <w:pPr>
        <w:pStyle w:val="TextBody"/>
        <w:ind w:firstLine="720"/>
        <w:rPr/>
      </w:pPr>
      <w:r>
        <w:rPr/>
        <w:t>У младших, как мне кажется, есть тенденция к тому, чтобы как-то немножко иначе это оценивать, немножко иначе к этому подходить.</w:t>
      </w:r>
    </w:p>
    <w:p>
      <w:pPr>
        <w:pStyle w:val="TextBody"/>
        <w:ind w:firstLine="720"/>
        <w:rPr/>
      </w:pPr>
      <w:r>
        <w:rPr/>
        <w:t>И еще на что я обратила внимание. В нашем предыдущем опросе основная ассоциация русских, которая отличала их от французов, - это была власть-сила. Она, собственно, доминировала, огромное влияние власти. Власть – это все. Я могу сказать, что по ответам, как мне показалось, отношение к власти, конечно, в основном негативное, что можно предполагать и без всяких исследований. Но оно стало как бы аналитическим негативом. То есть, тут уже четко выделяется какая-то структура этого негатива. Во-первых, ясно совершенно появилась более четкая связка: власть – деньги, власть – влияние. Она не была так сильно выражена в 93-м году. И следующее: власть – беззаконие, что тоже уже не единичный ответ, а целая группа ответов.</w:t>
      </w:r>
    </w:p>
    <w:p>
      <w:pPr>
        <w:pStyle w:val="TextBody"/>
        <w:ind w:firstLine="720"/>
        <w:rPr/>
      </w:pPr>
      <w:r>
        <w:rPr/>
        <w:t>Я просто перечислю то, что я выделила. Власть - деньги и влияние, власть - беззаконие, власть - тоталитаризм. Причем тут же ставится – коммунисты. Тоталитаризм – это я так назвала, там коммунисты и дальше дается такой образ, который можно назвать тоталитарным. Власть и идея неравноправия – очень ясно, то есть образ – это вершина и остальные находятся внизу. Это не просто сила, это вершина, это как бы лестница, а вершина есть власть и дальше существует некая иерархия. Дальше появился тоже отчетливый образ человека власти. Это сильный, волевой, влиятельный, это тоже очень, я бы сказала, отчетливо мускулиный образ человека победителя, человека власти, который сразу описывается там достаточно, с моей точки зрения, многими.</w:t>
      </w:r>
    </w:p>
    <w:p>
      <w:pPr>
        <w:pStyle w:val="TextBody"/>
        <w:ind w:firstLine="720"/>
        <w:rPr/>
      </w:pPr>
      <w:r>
        <w:rPr/>
        <w:t>Очень снижается, например, практически исчезает то, что касается - власть защищает, власть как-то оберегает. Это тоже понятно, этот образ уходит.</w:t>
      </w:r>
    </w:p>
    <w:p>
      <w:pPr>
        <w:pStyle w:val="TextBody"/>
        <w:ind w:firstLine="720"/>
        <w:rPr/>
      </w:pPr>
      <w:r>
        <w:rPr/>
        <w:t xml:space="preserve">Появляется еще одна ассоциация, которой в прошлом не было вообще. Кстати, она тоже сильнее выражена в Иванове, чем в Москве. Она тоже очень характерная. Это связь: власть - хозяин, фигура не просто начальника, а именно хозяина. Я думаю, что сам образ стал чрезвычайно дифференцированным. Это, конечно, образ негативный, безусловно. Но это уже определенного рода анализ этого явления, и анализ на основе я думаю, опыта прошедшего времени, который совершенно отчетливо здесь проглядывается. Я еще раз могу подчеркнуть, что наиболее сильная дифференциация в ответах между респондентами Иваново и Москвы, но в Иваново акцент именно на абсолютной беззаконности, деньгах, безграничности возможностей у власти гораздо сильнее. То есть, там этот образ негативнее, чем у москвичей, скажем так. Это тоже очень заметно. Кстати, вот эта фигура хозяина в основном в ивановских ответах, а не в московских. Мне кажется, что за этим стоит некое изменение отношений к самой власти и к фигурам власти. </w:t>
      </w:r>
    </w:p>
    <w:p>
      <w:pPr>
        <w:pStyle w:val="TextBody"/>
        <w:ind w:firstLine="720"/>
        <w:rPr/>
      </w:pPr>
      <w:r>
        <w:rPr/>
        <w:t>Кстати в начале нашей конференции Кара-Мурза высказал свою любимую идею по поводу того, что это такое - распад власти и начало ее демонизации или отношение истоки такого нового правового отношения к власти. Это, конечно, я бы сказала, не начало правового отношения, но это и не демонизация, это просто известное, более рациональное отношение к самому феномену власти, с которым люди все время сталкиваются.</w:t>
      </w:r>
    </w:p>
    <w:p>
      <w:pPr>
        <w:pStyle w:val="TextBody"/>
        <w:ind w:firstLine="720"/>
        <w:rPr/>
      </w:pPr>
      <w:r>
        <w:rPr/>
        <w:t xml:space="preserve">В нашем прежнем исследовании мы все время власть противопоставляли свободе, но в данном случае я хотела бы обратить внимание именно на справедливость. Я, собственно, и начала с этого. Потому что, мне кажется, что в этой ситуации, когда стала подчеркиваться власть как основа неравноправия богатства и влияния гораздо сильнее, здесь ей противостоит не столько свобода, сколько представление о справедливости. И вот здесь я бы отметила следующие вещи. </w:t>
      </w:r>
    </w:p>
    <w:p>
      <w:pPr>
        <w:pStyle w:val="TextBody"/>
        <w:ind w:firstLine="720"/>
        <w:rPr/>
      </w:pPr>
      <w:r>
        <w:rPr/>
        <w:t>Во-первых, справедливость действительно перестала иметь такой сильно моральный оттенок, об этом уже говорил Шанталь, она стала превращаться в более юридическое понятие или юридивированное. А, с другой стороны, если посмотреть селективные ассоциации, то она уже практически не входит в число тех трех первых ассоциаций, трех первых понятий, которые составляли раньше ядро правового сознания русских, то есть - закон, ответственность и справедливость. Третьим понятием, скорее, является теперь право. Закон, ответственность и право, а не справедливость. Мне кажется, что это такая любопытная вещь. Конечно, ее надо проверить еще раз, посмотреть внимательно, но это похоже на то, что действительно происходит, и это по идее должно быть так. То есть, идет такое медленное обращение, медленный переход от моральной опоры на чисто моральное регулирование, к идее правового регулирования.</w:t>
      </w:r>
    </w:p>
    <w:p>
      <w:pPr>
        <w:pStyle w:val="TextBody"/>
        <w:ind w:firstLine="720"/>
        <w:rPr/>
      </w:pPr>
      <w:r>
        <w:rPr/>
        <w:t xml:space="preserve">Еще более интересным, мне кажется, другое. Когда мы говорим, что вроде бы это усиливает рациональность отношения людей и к власти, и к праву, и к рациональности их поведения в обществе, и их бóльшую трезвость в оценках, я об этом уже тоже говорила. </w:t>
      </w:r>
    </w:p>
    <w:p>
      <w:pPr>
        <w:pStyle w:val="TextBody"/>
        <w:ind w:firstLine="720"/>
        <w:rPr/>
      </w:pPr>
      <w:r>
        <w:rPr/>
        <w:t>В связи с этим я хочу обратить внимание вот на что. Очень сильно снижается число связей справедливости со всеми правовыми понятиями именно у поколения 17-18 (11-й класс) и 26-35 лет. Шанталь тоже обращала внимание на то, что мы, и я это целиком и полностью поддерживаю как социолог, мы ни в коем случае не можем рассматривать как бы один общий образ на всех, одну общую тенденцию на всех. Это вообще невозможно, но в нашей ситуации это вообще ошибочно. У нас все распадается на куски. Мы можем делать прогнозы, опираясь на: столица – провинция; мужчина - женщина, здесь в меньшей степени, тут мало, между прочим, различий, с моей точки зрения и Марины, по-моему, тоже; и поколение. Причем поколение, как мне кажется, это не только поколение отцов и детей, здесь, скорее, речь идет о тех возрастных группах, чья социализация или какие-то ключевые моменты социализации совпали с разными событиями, например, 90-х годов. Потому что, что такое поколение 18-летних и 26-летних? Особенно у  26-летних очень заниженные оценки справедливости, по всем связям они ниже всего их издают. Что это за поколение? Это поколение рождения где-то середины 70-х годов. И в начале 90-го года они начинают, скажем, поступать в вузы. А 30-летние и 35-летние – это те, которые поступают в вузы в период горбачевской перестройки. И вот, мне кажется, я бы высказала такое предположение, что именно эта группа (в возрасте 26-35 лет) оказалась наиболее травмированной этими произошедшими событиями. Эта группа наиболее дезориентирована, потому что они, как мне кажется, еще должны были, по идее, унаследовать старое представление о моральной регуляции в поведении, у них не могло еще быть представления о рационально работающих правовых механизмах. Это все-таки дети того, советского, в какой-то мере, времени. В то же время они столкнулись с ситуацией беспредела, которую так называют, и полного отсутствия каких бы то ни было четких ориентиров. Именно они оказались в наиболее аномической, как мы говорим, ситуации. Поэтому на следующем этапе нашего исследования я бы специально (надеюсь, что я это могу сделать) исследовала вот эту группу, потому что она ведь еще является для общества и чрезвычайно важной, именно эта группа людей, потому что они идут почти вслед за теми, кто сейчас очень активно действует в обществе, в бизнесе, в политике и вообще, так сказать, в общем и целом. И мне кажется, что эта группа обладает самыми смутными представлениями о какой-то стратегии, о том, как вообще жить в этом обществе, чем руководствоваться и т.д. и т.д.</w:t>
      </w:r>
    </w:p>
    <w:p>
      <w:pPr>
        <w:pStyle w:val="TextBody"/>
        <w:ind w:firstLine="720"/>
        <w:rPr/>
      </w:pPr>
      <w:r>
        <w:rPr/>
        <w:t>Не исследованы эти 18-летние (11-классники), которые очень по многим позициям примыкают сюда. И это как бы такой провал. Кстати, это касается не только справедливости. Та самая солидарность, которой совсем нет, о ней говорила Марина. Так вот, если низкий уровень каких-то положительных оценок солидарности или вообще какого-то смысла, который придают солидарности, вообще у всех респондентов, то у этих (у молодых) это почти по нулям. То есть они как будто этого вообще не понимают. Они вообще этого не знают. Это как бы такой провал внутри этих возрастных групп. Это очень любопытно. На кого могло бы сделать ставку это поколение, как и на что оно будет ориентироваться. Это - очень большой вопрос. У них заниженная оценка ценностей.</w:t>
      </w:r>
    </w:p>
    <w:p>
      <w:pPr>
        <w:pStyle w:val="TextBody"/>
        <w:ind w:firstLine="720"/>
        <w:rPr/>
      </w:pPr>
      <w:r>
        <w:rPr/>
        <w:t>Еще, конечно, поражает в этом смысле различие между Москвой и Иваново. В общем и целом, конечно, Иваново идет очень сильно позади Москвы. Если мы говорим о каких-то рациональных тенденциях в появлении какого-то нового элемента правового сознания, то, что характерно для Москвы и то, что уже здесь выдается почти на автомате, у ивановских респондентов это совсем не так. И это отставание не в 300 км, которые между Москвой и Иваново, а это отставание, я думаю, в 15 лет, может быть, приблизительно.</w:t>
      </w:r>
    </w:p>
    <w:p>
      <w:pPr>
        <w:pStyle w:val="TextBody"/>
        <w:ind w:firstLine="720"/>
        <w:rPr/>
      </w:pPr>
      <w:r>
        <w:rPr/>
        <w:t>Вот те соображения, которыми я хотела бы поделиться по поводу наших данных. Я думаю, что в основном, конечно, было все рассказано ранее Шанталь, Мариной и Оксаной. Все. Спасибо.</w:t>
      </w:r>
    </w:p>
    <w:p>
      <w:pPr>
        <w:pStyle w:val="TextBody"/>
        <w:ind w:firstLine="720"/>
        <w:rPr/>
      </w:pPr>
      <w:r>
        <w:rPr>
          <w:b/>
        </w:rPr>
        <w:t>Курильски-Ожвен Ш.</w:t>
      </w:r>
      <w:r>
        <w:rPr/>
        <w:t xml:space="preserve"> Просто маленькое замечание. Именно эта группа (от 25 до 35 лет) – это единственные мужчины, которые по поводу понятия вины говорят, что они были манипулированы.</w:t>
      </w:r>
    </w:p>
    <w:p>
      <w:pPr>
        <w:pStyle w:val="TextBody"/>
        <w:ind w:firstLine="720"/>
        <w:rPr/>
      </w:pPr>
      <w:r>
        <w:rPr/>
        <w:t>(Не подключен микрофон)</w:t>
      </w:r>
    </w:p>
    <w:p>
      <w:pPr>
        <w:pStyle w:val="TextBody"/>
        <w:ind w:firstLine="720"/>
        <w:rPr/>
      </w:pPr>
      <w:r>
        <w:rPr>
          <w:b/>
        </w:rPr>
        <w:t>Голос.</w:t>
      </w:r>
      <w:r>
        <w:rPr/>
        <w:t xml:space="preserve"> В этих трех группах у всех слабое представление о справедливости, но различаются ли они конкретно?</w:t>
      </w:r>
    </w:p>
    <w:p>
      <w:pPr>
        <w:pStyle w:val="TextBody"/>
        <w:ind w:firstLine="720"/>
        <w:rPr/>
      </w:pPr>
      <w:r>
        <w:rPr>
          <w:b/>
        </w:rPr>
        <w:t xml:space="preserve">Здравомыслова О.М. </w:t>
      </w:r>
      <w:r>
        <w:rPr/>
        <w:t>Я пока не могу ответить на этот вопрос.</w:t>
      </w:r>
    </w:p>
    <w:p>
      <w:pPr>
        <w:pStyle w:val="TextBody"/>
        <w:ind w:firstLine="720"/>
        <w:rPr/>
      </w:pPr>
      <w:r>
        <w:rPr>
          <w:b/>
        </w:rPr>
        <w:t>Голос.</w:t>
      </w:r>
      <w:r>
        <w:rPr/>
        <w:t xml:space="preserve"> Что происходит именно в этих поколениях с представлением о солидарности?</w:t>
      </w:r>
    </w:p>
    <w:p>
      <w:pPr>
        <w:pStyle w:val="TextBody"/>
        <w:ind w:firstLine="720"/>
        <w:rPr/>
      </w:pPr>
      <w:r>
        <w:rPr>
          <w:b/>
        </w:rPr>
        <w:t xml:space="preserve">Здравомыслова О.М. </w:t>
      </w:r>
      <w:r>
        <w:rPr/>
        <w:t>Я могу сказать, что представление о солидарности здесь самые низкие, в данном случае даже отсутствие солидарности, нет ее, непонимание солидарности, как она вообще в обществе работает. Я бы сказала – непонимание того, что это вообще как-то связано с обществом. Не знают они действительно. Я обращаю ваше внимание, что это не маленькие дети. Это люди, которые уже начали учить иностранные языки. Поэтому хотя бы на этом уровне они должны знать. Но интересно, что они отличаются от других тем, что они более-менее, скажем так, подчеркивают связь солидарности с семьей. То есть единственное, что как-то более или менее значимо для них. Я бы сказала так, что на этом основании я могла бы сделать такое предположение. Это не люди, которые вообще не понимают, что такое солидарность, они не понимают, что такое общественная солидарность, что такое вот эти горизонтальные связи в обществе. В семье – это понятно.</w:t>
      </w:r>
    </w:p>
    <w:p>
      <w:pPr>
        <w:pStyle w:val="TextBody"/>
        <w:ind w:firstLine="720"/>
        <w:rPr/>
      </w:pPr>
      <w:r>
        <w:rPr>
          <w:b/>
        </w:rPr>
        <w:t xml:space="preserve">Голос. </w:t>
      </w:r>
      <w:r>
        <w:rPr/>
        <w:t>По сути дела, получается так, что не построили собственные социальные сети и не включились в социальные сети предыдущих поколений.</w:t>
      </w:r>
    </w:p>
    <w:p>
      <w:pPr>
        <w:pStyle w:val="TextBody"/>
        <w:ind w:firstLine="720"/>
        <w:rPr/>
      </w:pPr>
      <w:r>
        <w:rPr>
          <w:b/>
        </w:rPr>
        <w:t>Здравомыслова О.М.</w:t>
      </w:r>
      <w:r>
        <w:rPr/>
        <w:t xml:space="preserve"> Совершенно верно.</w:t>
      </w:r>
    </w:p>
    <w:p>
      <w:pPr>
        <w:pStyle w:val="TextBody"/>
        <w:ind w:firstLine="720"/>
        <w:rPr/>
      </w:pPr>
      <w:r>
        <w:rPr>
          <w:b/>
        </w:rPr>
        <w:t xml:space="preserve">Голос.  </w:t>
      </w:r>
      <w:r>
        <w:rPr/>
        <w:t>(Не в микрофон)</w:t>
      </w:r>
    </w:p>
    <w:p>
      <w:pPr>
        <w:pStyle w:val="TextBody"/>
        <w:ind w:firstLine="720"/>
        <w:rPr/>
      </w:pPr>
      <w:r>
        <w:rPr>
          <w:b/>
        </w:rPr>
        <w:t xml:space="preserve">Здравомыслова О.М. </w:t>
      </w:r>
      <w:r>
        <w:rPr/>
        <w:t>Кстати говоря, это близко к тому, что я думаю. Вообще семья – это особая тема в России, в нашем исследовании тоже. Сейчас такой ажиотаж по поводу семьи как-то утих, как ни странно. И мы это тоже видим. Очень характерно, что самое, на мой взгляд, психологически не адаптированная группа, кстати, они могут быть очень успешные, среди них самое большое число быстро сделавших деньги, это молодая очень группа, но будучи психологически не адаптированными, они, естественно, кидаются в семью. Это прежний, старый механизм.</w:t>
      </w:r>
    </w:p>
    <w:p>
      <w:pPr>
        <w:pStyle w:val="TextBody"/>
        <w:ind w:firstLine="720"/>
        <w:rPr/>
      </w:pPr>
      <w:r>
        <w:rPr>
          <w:b/>
        </w:rPr>
        <w:t xml:space="preserve">Голос. </w:t>
      </w:r>
      <w:r>
        <w:rPr/>
        <w:t>И они выступают основным механизмом в семье.</w:t>
      </w:r>
    </w:p>
    <w:p>
      <w:pPr>
        <w:pStyle w:val="TextBody"/>
        <w:ind w:firstLine="720"/>
        <w:rPr/>
      </w:pPr>
      <w:r>
        <w:rPr>
          <w:b/>
        </w:rPr>
        <w:t>Здравомыслова О.М.</w:t>
      </w:r>
      <w:r>
        <w:rPr/>
        <w:t xml:space="preserve"> Я могу привести пример из нашего другого исследования, где мы специально брали вот эту группу 30-летних и изучали их отношение к семье. Я могу вам сказать, что они еще наиболее патриархальны и традиционны в выстраивании вот этих семейных отношений. Там молодые мужчины 30 лет – это мужчины, которые представляют все буквально так: моя жена сидит дома, воспитывает бэби, я зарабатываю деньги, я крутой мужчина, не дай Бог, если моя жена будет зарабатывать столько, сколько я. Причем интересно, что – это мужья женщин, вместе с которыми они заканчивали университеты. Это – очень сильное желание опереться на эту патриархальную модель. Поэтому все как бы совпадает – идея прочности, идея семейного тыла. Что такое самая прочная семья – это вот эта семья, вот этот родственник.</w:t>
      </w:r>
    </w:p>
    <w:p>
      <w:pPr>
        <w:pStyle w:val="TextBody"/>
        <w:ind w:firstLine="720"/>
        <w:rPr/>
      </w:pPr>
      <w:r>
        <w:rPr>
          <w:b/>
        </w:rPr>
        <w:t xml:space="preserve">Шурыгина И.И. </w:t>
      </w:r>
      <w:r>
        <w:rPr/>
        <w:t>Можно мне спросить по поводу Москвы и Иваново. Оля, ты сказала, что Иваново отстает на 15 лет. Перед этим первое исследование было в Москве. Если сравнить исследования несколько летней давности Москвы и Иваново, это что имеется в виду, например, сейчас Москва ушла вперед, а Иваново осталось на том уровне, на котором раньше была Москва. Или как бы изменилось и в Москве, и в Иваново, только эти изменения разошлись в разные стороны. То есть, там какая-то старая модель или новая, но другая.</w:t>
      </w:r>
    </w:p>
    <w:p>
      <w:pPr>
        <w:pStyle w:val="TextBody"/>
        <w:ind w:firstLine="720"/>
        <w:rPr/>
      </w:pPr>
      <w:r>
        <w:rPr>
          <w:b/>
        </w:rPr>
        <w:t>Здравомыслова О.М.</w:t>
      </w:r>
      <w:r>
        <w:rPr/>
        <w:t xml:space="preserve"> Спасибо. Это очень интересный вопрос, к сожалению, нет у нас данных по тому времени. Я не думаю вообще, у меня нет в голове такого представления, что общество, культуры, страны, города выстраиваются друг за другом и как бы подтягиваются друг к другу. Я думаю, что это не так. В Москве что-то появляется, потом это спускается, например, на Иваново. Может быть, в каких-то странах, в каких-то обществах, более гомогенных, чем Россия, это так. Я думаю, что у нас это не так. Тут работает очень много всяких факторов. Поэтому я бы не могла так сказать, например, предположить даже, что в 93-м году в Москве были такие же представления, как в Иваново. Я думаю, что нет, никогда таких же представлений не было. И это не значит, что там были представления (скажем примитивно) менее прогрессивные в отношении права, а здесь были более прогрессивные. Работает какой-то синдром, провинциальный какой-то синдром, причем характерный именно для этого места. Для другой провинции будет другой работать. Дело в том, что в 93-м году в Иваново не было в такой степени вообще затронуто какими-то изменениями. Там скорее было все, как и в 85-м году, в значительной степени. Этот процесс пошел там гораздо позже. Поэтому я не могу вот так предположить, что это было постепенное подтягивание всего общества к некоторому уровню. Я думаю, что там есть группы, которые идут вслед, а есть группы, которые, наоборот, идут назад. То есть такие бы заключения я не сделала.</w:t>
      </w:r>
    </w:p>
    <w:p>
      <w:pPr>
        <w:pStyle w:val="TextBody"/>
        <w:ind w:firstLine="720"/>
        <w:rPr/>
      </w:pPr>
      <w:r>
        <w:rPr>
          <w:b/>
        </w:rPr>
        <w:t>Арутюнян М.Ю.</w:t>
      </w:r>
      <w:r>
        <w:rPr/>
        <w:t xml:space="preserve"> Я бы, тем не менее, добавила, Ирина, на твой вопрос. Иногда совпадения буквальные прямо встречаются. Ровно столько процентов в 8-м классе, сколько было в Москве в 93-м году, наблюдается сейчас в Иваново, а в то время как в Москве как бы в 8-м классе, а в Иваново – в 11-м классе. То есть буквальные совпадения с этими данными 7-летней давности. Скажем, по тем параметрам, которые я смотрела, - это свобода, равенство, гражданин, семейная локализация некоторых правовых понятий. Но действительно, как это интерпретировать?  Вопрос очень сложный. Просто совпадение. Идут ли они в шеренгу или вовсе не идут в шеренгу, а это и есть какой-то провинциальный синдром. Просто Москва стала чуть менее провинциальной, чем была 7 лет назад, например. Я не знаю, но, во всяком случае, такие вот вещи удивительные иногда совпадают. </w:t>
      </w:r>
    </w:p>
    <w:p>
      <w:pPr>
        <w:pStyle w:val="TextBody"/>
        <w:ind w:firstLine="720"/>
        <w:rPr/>
      </w:pPr>
      <w:r>
        <w:rPr/>
        <w:t>Я как раз подумала, что, может быть, все дело в том, что мы не можем уловить какой-то аспект атмосферный. Когда говорят - провинция, есть какая-то атмосфера, о чем люди болтают, о чем пишут центральные какие-то газеты или сколько программ телевидения принимает твой телевизор. Я вот не знаю. Или, например, количество школ, в которых кто-то бубнит про чего-нибудь гражданское. Может быть, и разница есть в этом смысле, но я не думаю, что это является каким-то целенаправленным, таким индукативным, просветительским или педагогическим усилием, а это именно что-то в воздухе. И, похоже, что в Москве в воздухе больше возможностей для того, чтобы формировать эту …… Вот и все. А как это делать – не знаю. Ощущение такое, что действительно иногда кажется, что примитивное представление о шеренге тоже немножко работает.</w:t>
      </w:r>
    </w:p>
    <w:p>
      <w:pPr>
        <w:pStyle w:val="TextBody"/>
        <w:ind w:firstLine="720"/>
        <w:rPr/>
      </w:pPr>
      <w:r>
        <w:rPr>
          <w:b/>
        </w:rPr>
        <w:t>Курильски-Ожвен Ш.</w:t>
      </w:r>
      <w:r>
        <w:rPr/>
        <w:t xml:space="preserve"> Просто я хочу добавить, потому что я не специально изучала эти разницы зависимости от города, но меня поразило, что, когда я кодировала все ответы, все ответы были открыты, а в Иваново очень часто они просто повторяли друг друга. Я кодировала 10-15 ответов подряд – то же самое: очень краткие, очень необработанные, как будто бы в Иванове ты не имеешь право быть оригиналом.</w:t>
      </w:r>
    </w:p>
    <w:p>
      <w:pPr>
        <w:pStyle w:val="TextBody"/>
        <w:ind w:firstLine="720"/>
        <w:rPr/>
      </w:pPr>
      <w:r>
        <w:rPr>
          <w:b/>
        </w:rPr>
        <w:t xml:space="preserve">Голос. </w:t>
      </w:r>
      <w:r>
        <w:rPr/>
        <w:t>(Не включен микрофон)</w:t>
      </w:r>
    </w:p>
    <w:p>
      <w:pPr>
        <w:pStyle w:val="TextBody"/>
        <w:ind w:firstLine="720"/>
        <w:rPr/>
      </w:pPr>
      <w:r>
        <w:rPr>
          <w:b/>
        </w:rPr>
        <w:t xml:space="preserve">Здравомыслова О.М. </w:t>
      </w:r>
      <w:r>
        <w:rPr/>
        <w:t>А в этом смысле любопытно, по моим словам, которые я разрабатывала, там еще есть разница не столько по поводу этих гендерных различий, что как будто они не гендерные, они какие-то другие, они помноженные на что-то. Например, наиболее повторяющимися, очень лапидарными, ужасно скучными (если по простому говорить, их скучно читать) являются ответы молодых ивановских мужчин. Старшее поколение, которым более 40 лет, они становятся какими-то более умными. Они меньше боятся быть оригинальными. Да?  Там бóльший разброс, бóльший веер, больше слов, они более вербальные. Можно, конечно, это связывать с какими-то социальными факторами - как социализировались и как теперь живут молодые ивановские мужчины и немолодые ивановские мужчины, где они получили свои слова. А что касается немолодых (после 40) ивановских женщин, то наиболее скучной, более монотонной и более гомогенной группой являются старшие женщины. А из мужчин в Иваново – младшие мужчины. И это, конечно, можно дофантазировать, почему так? Я думаю, что это не так сложно.</w:t>
      </w:r>
    </w:p>
    <w:p>
      <w:pPr>
        <w:pStyle w:val="TextBody"/>
        <w:ind w:firstLine="720"/>
        <w:rPr/>
      </w:pPr>
      <w:r>
        <w:rPr>
          <w:b/>
        </w:rPr>
        <w:t>Черняховский С.Ф.</w:t>
      </w:r>
      <w:r>
        <w:rPr/>
        <w:t xml:space="preserve"> Прозвучала такая мысль, что возрастает количество положительных и отрицательных оценок власти более старших поколений и, соответственно, значительно снижается у более молодых, но оно замещается на что – просто на отсутствие оценок, я здесь не совсем понял, или как бы то, что вы назвали уходом от оценки к аналитичности, здесь я тоже не совсем понял противопоставление.</w:t>
      </w:r>
    </w:p>
    <w:p>
      <w:pPr>
        <w:pStyle w:val="TextBody"/>
        <w:ind w:firstLine="720"/>
        <w:rPr/>
      </w:pPr>
      <w:r>
        <w:rPr>
          <w:b/>
        </w:rPr>
        <w:t xml:space="preserve">Здравомыслова О.М. </w:t>
      </w:r>
      <w:r>
        <w:rPr/>
        <w:t>И на то, и на другое. По нашей методике мы же их не просили оценивать. Мы это как бы вычитывали из их ответов. И ответы носили явно характер или оценочный или не оценочный. Поэтому там, где речь идет о том, что у этих молодых поколений больше появилось ответов, где нет вот этой выраженной оценки, где есть некоторое описание, долженствование или просто описание. Просто ее нет внутри.</w:t>
      </w:r>
    </w:p>
    <w:p>
      <w:pPr>
        <w:pStyle w:val="TextBody"/>
        <w:ind w:firstLine="720"/>
        <w:rPr/>
      </w:pPr>
      <w:r>
        <w:rPr>
          <w:b/>
        </w:rPr>
        <w:t xml:space="preserve">Черняховский С.Ф. </w:t>
      </w:r>
      <w:r>
        <w:rPr/>
        <w:t>И второй вопрос. Там речь шла о том, что место справедливости замещать стало право. Опять-таки, что здесь имеется в виду? Что есть право без справедливости тогда?</w:t>
      </w:r>
    </w:p>
    <w:p>
      <w:pPr>
        <w:pStyle w:val="TextBody"/>
        <w:ind w:firstLine="720"/>
        <w:rPr/>
      </w:pPr>
      <w:r>
        <w:rPr>
          <w:b/>
        </w:rPr>
        <w:t>Здравомыслова О.М.</w:t>
      </w:r>
      <w:r>
        <w:rPr/>
        <w:t xml:space="preserve"> Здесь тоже нужно больше в эту методику включиться. Действительно, право без справедливости – это не понятно что. Но когда я анализировала, как такие понятия имеют самое большое число связей, то прежде - это были три понятия: закон, ответственность и справедливость. Они со всем связывались, они пронизывали все остальные понятия от права или все понятия, которые мы к этому относили. А сейчас справедливость ушла куда-то. Наоборот, то, что стало получать большое число вот этих связей, это понятие права – селективного и социального, когда мы просили их связать, как ценности связаны с правовыми представлениями. Это не значит, что в право они не включают справедливость, конечно, включают. Но они-то это брали отдельно.</w:t>
      </w:r>
    </w:p>
    <w:p>
      <w:pPr>
        <w:pStyle w:val="TextBody"/>
        <w:ind w:firstLine="720"/>
        <w:rPr/>
      </w:pPr>
      <w:r>
        <w:rPr>
          <w:b/>
        </w:rPr>
        <w:t>Черняховский С.Ф.</w:t>
      </w:r>
      <w:r>
        <w:rPr/>
        <w:t xml:space="preserve"> У меня тогда такое предположение возникло, я тут частично к комментариям перехожу, то есть, если и право, и справедливость прочитать как наличие неких правил игры, то справедливость – это тяга как бы к неким идеально оптимальным правилам, а в праве, чтобы хоть какие-то правила игры были.</w:t>
      </w:r>
    </w:p>
    <w:p>
      <w:pPr>
        <w:pStyle w:val="TextBody"/>
        <w:ind w:firstLine="720"/>
        <w:rPr/>
      </w:pPr>
      <w:r>
        <w:rPr>
          <w:b/>
        </w:rPr>
        <w:t xml:space="preserve">Здравомыслова О.М. </w:t>
      </w:r>
      <w:r>
        <w:rPr/>
        <w:t>Можно так, да. Правильно, я согласна.</w:t>
      </w:r>
    </w:p>
    <w:p>
      <w:pPr>
        <w:pStyle w:val="TextBody"/>
        <w:ind w:firstLine="720"/>
        <w:rPr/>
      </w:pPr>
      <w:r>
        <w:rPr/>
        <w:t>Голос. Я прошу прощения, все-таки да или справедливость более как бы интериаризована, а право более экстериаризованная форма контроля. Здесь же разница абсолютно принципиальная. Справедливость – это контроль изнутри, это, грубо говоря, вещи, связанные, как максимум, с социальным принуждением, а, скорее всего, вообще с чисто интериаризованным принуждением, в то время, как правило, – это чисто внешняя форма принуждения. И переход от одной модели принуждения к некоему социально приемлемому поведению к другой модели социально приемлемому поведению, может быть в этом здесь дело? Я просто спрашиваю. По материалам что-нибудь по этому поводу видно?</w:t>
      </w:r>
    </w:p>
    <w:p>
      <w:pPr>
        <w:pStyle w:val="TextBody"/>
        <w:ind w:firstLine="720"/>
        <w:rPr/>
      </w:pPr>
      <w:r>
        <w:rPr>
          <w:b/>
        </w:rPr>
        <w:t xml:space="preserve">Здравомыслова О.М. (?) </w:t>
      </w:r>
      <w:r>
        <w:rPr/>
        <w:t>Мне кажется, что мы вряд ли можем прямо на это ответить, но если думать о том, что моральная регуляция, которая была очень явно представлена по большинству понятий в нашем исследовании 93-го года, если считать, что моральный аспект всех понятиях, которые выходили во главу угла, которые были эмоционально окрашены, если считать, что это интернализовано, то тогда можно сказать, если мы считаем рациональное более экстернальным, а моральное более интернальным. Но тут вопрос, можем ли мы считать рациональное экстернальным, а моральное интернальным. Если мы это будем приравнивать, то тогда можно сказать на ваш вопрос – да. Но вот тут есть некоторая трудность.</w:t>
      </w:r>
    </w:p>
    <w:p>
      <w:pPr>
        <w:pStyle w:val="TextBody"/>
        <w:ind w:firstLine="720"/>
        <w:rPr/>
      </w:pPr>
      <w:r>
        <w:rPr>
          <w:b/>
        </w:rPr>
        <w:t>Курильски-Ожвен Ш.</w:t>
      </w:r>
      <w:r>
        <w:rPr/>
        <w:t xml:space="preserve"> А у меня есть другое впечатление. Мне кажется, что, может быть, ценность и справедливость, как моральная ценность, связана с одобрением авторитарного законодательства, как будто бы у тебя ничего не осталось больше, чем думать, что это нехорошо и т.д. У тебя осталось только моральное осуждение. Но если вдруг есть операционализация справедливости через право, значит, с этим правом ты можешь что-то делать. Это связано с инициативой. У меня, например, есть интересный пример. Есть такое понятие, которое связано с совершеннолетними. В 93-м году они, достигнув совершеннолетия, хотели избежать контроля родителей. И права, которые для них были интересны, - это было право жениться, право водить машину и т.д. Они почти никогда не говорили о праве голоса. А теперь их понимание совершеннолетия другое, они говорят, что это -  когда ты становишься автономным, выбираешь свою собственную жизнь, А теперь они уже упоминают право на голос, как будто бы они изобрели операциональные средства выражать себя в обществе. Это просто мое впечатление. </w:t>
      </w:r>
    </w:p>
    <w:p>
      <w:pPr>
        <w:pStyle w:val="TextBody"/>
        <w:ind w:firstLine="720"/>
        <w:rPr/>
      </w:pPr>
      <w:r>
        <w:rPr>
          <w:b/>
        </w:rPr>
        <w:t xml:space="preserve">Черняховский С.Ф. </w:t>
      </w:r>
      <w:r>
        <w:rPr/>
        <w:t>Если можно, еще один вопрос про впечатление. Шандаль, вы говорили, что по сути дела получается, что вы считаете, что право в их представлении – это операционализованная справедливость. Как это фундируется в их собственных ответах. Есть ли у них представление о праве, как о форме справедливости. Потому что расхождения между законом и справедливостью, между правом и справедливостью есть. Я знаю, что, по крайней мере, для израильского общества по тем исследованиям, которые были сделаны, оно более, чем характерно. И я не понимаю, от чего у наших-то оно было в меньшей мере разведено.</w:t>
      </w:r>
    </w:p>
    <w:p>
      <w:pPr>
        <w:pStyle w:val="TextBody"/>
        <w:ind w:firstLine="720"/>
        <w:rPr/>
      </w:pPr>
      <w:r>
        <w:rPr/>
        <w:t>Право рассматривается как реальная операционализация справедливости. Вопрос прямой и очень простой. (Микрофон не включен).</w:t>
      </w:r>
    </w:p>
    <w:p>
      <w:pPr>
        <w:pStyle w:val="TextBody"/>
        <w:ind w:firstLine="720"/>
        <w:rPr/>
      </w:pPr>
      <w:r>
        <w:rPr>
          <w:b/>
        </w:rPr>
        <w:t>Здравомыслова О.М</w:t>
      </w:r>
      <w:r>
        <w:rPr/>
        <w:t>.</w:t>
      </w:r>
      <w:r>
        <w:rPr>
          <w:b/>
        </w:rPr>
        <w:t xml:space="preserve"> </w:t>
      </w:r>
      <w:r>
        <w:rPr/>
        <w:t>У меня тогда вопрос. Рассматривались кем в разных плоскостях – респондентами израильскими?</w:t>
      </w:r>
    </w:p>
    <w:p>
      <w:pPr>
        <w:pStyle w:val="TextBody"/>
        <w:ind w:firstLine="720"/>
        <w:rPr/>
      </w:pPr>
      <w:r>
        <w:rPr>
          <w:b/>
        </w:rPr>
        <w:t xml:space="preserve">Черняховский С.Ф. </w:t>
      </w:r>
      <w:r>
        <w:rPr/>
        <w:t>Вот регуляция социального порядка. Справедливость это делает одним образом, а право – другим. И он отказывается от одного во имя другого.</w:t>
      </w:r>
    </w:p>
    <w:p>
      <w:pPr>
        <w:pStyle w:val="TextBody"/>
        <w:ind w:firstLine="720"/>
        <w:rPr/>
      </w:pPr>
      <w:r>
        <w:rPr>
          <w:b/>
        </w:rPr>
        <w:t xml:space="preserve">Здравомыслова О.М. </w:t>
      </w:r>
      <w:r>
        <w:rPr/>
        <w:t>Что касается наших респондентов, то они так не делают. Они, конечно, придерживаются более мягкого варианта, то есть справедливость и право не разводятся в разные плоскости. Это совершенно ясно. Но все-таки, про что и Марина говорила, и я тоже, что здесь важно? Что в 93-м году справедливость, во-первых, понималась как чисто моральная конструкция, и ей доверяли буквально в соответствии с нашей классической традицией (тем, что писал Бердяев и все прочие), на нее опирались гораздо в большей степени, чем на право. Вот так. А сейчас она, во-первых, стала больше рассматриваться в связи с правом сама по себе. Она уже перестала как бы морализироваться, она перестала быть столь моральным понятием, чисто моральным. Но она, заметьте, не расходится с правом абсолютно. Нельзя опираться только на справедливость или преимущественно на справедливость. То есть понимание того, что право – это все-таки нечто еще другое.</w:t>
      </w:r>
    </w:p>
    <w:p>
      <w:pPr>
        <w:pStyle w:val="TextBody"/>
        <w:ind w:firstLine="720"/>
        <w:rPr/>
      </w:pPr>
      <w:r>
        <w:rPr>
          <w:b/>
        </w:rPr>
        <w:t xml:space="preserve">Капустин Б.Г.  </w:t>
      </w:r>
      <w:r>
        <w:rPr/>
        <w:t>Я только заранее хочу спросить панель, могу ли я себе позволить, не будучи социологом, будучи не в состоянии комментировать и оперировать цифрами, которые были нам предложены, в течение трех минут заняться неким резонерством, которое, по-моему, имеет некое отношение к интерпретации тех данных, которые вы предложили. И потом я сформулирую четыре вопроса.</w:t>
      </w:r>
    </w:p>
    <w:p>
      <w:pPr>
        <w:pStyle w:val="TextBody"/>
        <w:ind w:firstLine="720"/>
        <w:rPr/>
      </w:pPr>
      <w:r>
        <w:rPr/>
        <w:t>Первое, что мне кажется, мне в голову пришло, когда я слушал, у Пола Фейраденда в его книге «Против метода» есть замечательная формулировка, что если нужно доказать гипотезу, она будет непременно доказана, поскольку сами по себе факты ничего никогда никому не доказывали. То есть, отбор фактов, их структурирование, я уж не говорю об интерпретации, в решающей мере обусловливаются гипотезой изначальной, но не наоборот. Мне кажется, что это - довольно глубокое наблюдение науковедческого такого характера. Так вот в связи с этим я хочу задать вопрос о той гипотезе, которая, видимо, как я мог понять из доклада, заложена в основу данных полевых исследований и которая структурировала факты. И вот насколько я мог реконструировать эту исходную гипотезу, в ней были четыре момента. По поводу каждого из них у меня возникают некоторые вопросы.</w:t>
      </w:r>
    </w:p>
    <w:p>
      <w:pPr>
        <w:pStyle w:val="TextBody"/>
        <w:ind w:firstLine="720"/>
        <w:rPr/>
      </w:pPr>
      <w:r>
        <w:rPr/>
        <w:t>Первый момент, на мой взгляд, такой. Что происходит или должна происходить, хотя для России все это с большим вопросительным знаком, некая рационализация, которая является, по крайней мере, аспектом, скажем так, модернизации общества – движением куда-то вперед. Есть импликация у всего этого такого рода, что вот Запад более рационален, мы менее рациональны, но, видимо, страны «третьего мира» совсем нерациональны. Мой первый вопрос вот такой. Есть ли действительно, в том числе и на Западе, политическая рациональность и можно ли развитие, в том числе и глобальное, рассматривать как движение в направлении этой самой рационализации? Приведу один пример, чтобы не уходить куда-то в сторону. Я французские материалы не знаю, мне как-то американские в силу жизненных обстоятельств немножко ближе, приведу один пример, который всем известен. Вся Америка полтора года бурлила из-за известных сексуальных похождений Клинтона. По очень серьезным замерам… , которые мне известны. Понятно, что в самом деле Гор победил, Буш проиграл, но в силу американской свистопляски как бы все наоборот получилось, не хочу обсуждать, простите, весь этот процедурный маразм американской демократии, хочу обсудить вот какой вопрос. Достаточно ясно, что эти самые сексуальные похождения Клинтона сказались отрицательно на выступлении Гора, видимо, иначе он мог победить более чистым образом, чем он победил в действительности. Ясно, что все эти сексуальные аферы Клинтона не имеют ни малейшего отношения к эффективному функционированию ни администрации, ни экономики. Мы знаем, что экономика находилась в состоянии бума. И как бы по всем замерам, которые могли быть в рамках оценки рациональности, клинтоновская и вообще демократическая администрация должна была получить плюс, должна была бы победить. В соответствии с известной американской поговоркой, что голосуют карманом, карманы наполнялись, был бум - и демократы проиграли. Насколько я могу судить, чистое морализаторство, причем заметьте, не по поводу общества, а по поводу конкретной семейной ситуации, вроде бы ни малейшего отношения не имеющей ни к экономике, ни к общественной жизни, ни к работе администрации, сказалось, причем существенно, на итогах выборов в Америке. Так вот это явление, вот этот ясный, причем нарастающий от десятилетия к десятилетию в Америке, и не только в Америке, я мог бы какие-то примеры приводить и из германской жизни, и из английской жизни. Вот это постоянное нарастание морализаторства в политическом поведении на Западе – это рациональное явление? И свидетельствует ли оно о том, что происходит рационализация, я бы сказал, вот в вашем понимании, какое я мог вычленить понимание, может быть, я его неправильно вычленил, можно ли говорить о том, что на Западе есть какая-то тенденция к рационализации при этом резком возрастании морально эффективных оценок. Причем, ни в каком-то абстрактном, а в том, который прямо на выборах скажется, на том, какая администрация правит Соединенными Штатами сейчас. То есть, является ли рационализация глобальным явлением, является ли она явлением, присущим Западу, причем ведущим странам Запада. Говорим о Штатах, а могли бы поговорить и об Англии, о Германии поговорить. И, соответственно. Можем ли мы вот эти российские тренды рационализации и иррационализации оценивать в логике модернизации, в логике продвижения? Или это вообще что-то другое? Это как бы мой первый вопрос.</w:t>
      </w:r>
    </w:p>
    <w:p>
      <w:pPr>
        <w:pStyle w:val="TextBody"/>
        <w:ind w:firstLine="720"/>
        <w:rPr/>
      </w:pPr>
      <w:r>
        <w:rPr/>
        <w:t>Я не напоминаю другую смешную историю, помните, был такой космонавт американский Гэри Харт, блистательная программа, великолепный старт президентской кампании, вскрывается сексуальная афера 15-летней давности, если я правильно помню, и человек вообще вылетает из списка кандидатов, его политическая карьера закрывается на всю оставшуюся жизнь. И т.д. А теперь в Германии с бывшим великим канцлером-объединителем - фактически крах ХДС. А что произошло-то? Взял какие-то взятки, которые по российским меркам вообще не взятки, а скромный сувенирчик. ХДС-то кончена, и на ближайшие выборы кончена. Хотя была эффективная администрация, добившаяся стратегических целей для Германии – объединения и много чего другого. Вот мой первый вопрос о рационализации, как о глобальном мире.</w:t>
      </w:r>
    </w:p>
    <w:p>
      <w:pPr>
        <w:pStyle w:val="TextBody"/>
        <w:ind w:firstLine="720"/>
        <w:rPr/>
      </w:pPr>
      <w:r>
        <w:rPr/>
        <w:t>Второй момент. Мы оперировали и вы в докладах понятием рационального, как нечто само собой разумеющимся. Но для меня, на самом деле, это колоссальный вопрос – о каком типе рациональности речь-то идет, в конце концов? И что есть рационально. Почему сама по себе оценка нерациональна. А почему сама по себе, как Оля говорила, дифференциация оценки – это уже рационально. Мне совершенно не понятно. Почему нерационально высказать интегральное суждение о том, что общество – плохо. А, допустим, может быть, фиксировать внимание на вот этих осях деньги – власть, власть – тоталитаризм. Может быть, эта дифференциация, как иррациональная, сводится к категории, пусть они аналитически дифференцированы, но которые как бы ириливантны, может быть смешно говорить о тоталитаризме сейчас применительно к России, а, может быть, было смешно говорить и при Брежневе. То есть, сама эта категориальная структура власть – тоталитаризм, может быть, при всем при том, что это дифференцированная оценка, она абсолютно ириливантна. И как раз здесь дифференциация выражается иррациональным образом. Я к чему говорю, к тому что, пока не прописано а) нормативная рациональность, б) инстру-ментальная рациональность, мне как-то не понятно, где берется замер, где тренд рационализации. Или вы хотите сказать, что лишь оценки администрации или соответственно политики и политиков в терминах инструментальной рациональности, только они являются рациональными, а нормативная рациональность как бы сама по себе иррациональна, то есть – как вот здесь? Я резюмирую это все вот каким вопросом. На мой взгляд, оценки могут быть более рациональными в логике нормативной рациональности, чем любые разговоры о дифференциации власти и всё прочее. Вопрос не в том – оценка против дифференцированного суждения, а каково качество этой оценки? Это рациональная нормативная оценка, то есть, а) рефлективная, б) относящаяся к неким нормативным структурам жизнедеятельности общества. Или это просто захлест в силу манипуляции телевидением или еще какой-нибудь глупостью. Так вот, какие здесь делаются замеры, как и по каким конкретным опросникам, в каких социологических технологиях можно дифференцировать инструментально нормативную рациональность, говорить не просто об оценке, а о том, оценка сама, в том числе и интегральная, нормативно рациональна или нормативно иррациональна? Вот об этом мой второй вопрос.</w:t>
      </w:r>
    </w:p>
    <w:p>
      <w:pPr>
        <w:pStyle w:val="TextBody"/>
        <w:ind w:firstLine="720"/>
        <w:rPr/>
      </w:pPr>
      <w:r>
        <w:rPr/>
        <w:t xml:space="preserve">Третий. Уже шла дискуссия насчет справедливости и права. Честно говоря, Оля, меня не очень устроило то, что ты сказала в связи с этим, вот по какой причине. Давайте не будем, и я ни в коей мере не собираюсь этим заниматься, возвращаться к некой классике и правовой, и философской. Понятно, что справедливость – это и есть право, и их как бы развести ни при каком случае невозможно. Интериаризация и экстериаризация здесь не объяснение. То есть, оценка права и оценка справедливости могут быть и интериаризованными и экстериаризованными. Для меня принципиальным является вот какой момент. Опять же о каком виде справедливости идет речь, буквально начиная от аристотелевской классификации видов справедливости. Дистрибутивная справедливость или справедливость вознаграждения, грубо говоря, рыночная справедливость. То, что я могу, наверное, очень дилетантски или неверно даже интерпретировать твое высказывание, что была триада – закон, ответственность, справедливость, она заменилась триадой – закон, ответственность и право, могу интерпретировать для себя следующим образом. Видимо, потерпела поражение в России определенная категория справедливости, не вообще справедливость, а определенная категория, то есть, то, что называется дистрибутивной справедливостью, и то, что Аристотель считал основой основ жизни любого пристойного общества. Осталась справедливость вознаграждения : око - за око, зуб - за зуб, взятка - за взятку и т.д. Вот это ассоциируется со справедливостью. </w:t>
      </w:r>
    </w:p>
    <w:p>
      <w:pPr>
        <w:pStyle w:val="TextBody"/>
        <w:ind w:firstLine="720"/>
        <w:rPr/>
      </w:pPr>
      <w:r>
        <w:rPr/>
        <w:t xml:space="preserve">Но, поскольку это как бы в русской традиции или в любой культурной традиции справедливость, прежде всего, дистрибутивная справедливость, поэтому слово справедливость уходит, оно как бы симантически заряжено тем смыслом, и возникает понятие чисто рыночной, то есть, справедливостью вознаграждения: око - за око, взятка - за взятку. И, соответственно, оно обозначается понятием право, поскольку право ассоциируется, прежде всего, с неким способом регуляции рыночных отношений. И вот по поводу замены триады, то есть выпадения его последнего элемента в виде справедливости и подключения элемента в виде права, я бы не то что не аплодировал якобы произошедшей в связи с этим рационализации, я бы это рассматривал как одну из величайших культурных и этических трагедий современного российского общества. То есть, какая-то шла речь (у вас какие-то хорошие были алогизмы) о правовизации вместо аморализации, для меня это не то что не путь к рациональности, это фундаментальная иррациональность, причем очень трагическая. И, видимо, замеры-то нужно как раз в том плане, повторяю, в том плане, в каком право ассоциируется только с одним видом справедливости. А второй – игнорируется, уходит. И то, что, скорее всего, если доверять тем цифрам, которые были приведены, это характерно именно для молодых поколений. Здесь какая-то просто апокалепсическая картина рисуется и даже как-то не очень хочется этим цифрам верить, хотя, естественно, я должен верить. </w:t>
      </w:r>
    </w:p>
    <w:p>
      <w:pPr>
        <w:pStyle w:val="TextBody"/>
        <w:ind w:firstLine="720"/>
        <w:rPr/>
      </w:pPr>
      <w:r>
        <w:rPr/>
        <w:t>Так вот мой третий вопрос, четвертый опускаю, поскольку слишком много времени уже занял, есть какой-то просчет, о каком виде справедливости речь идет и как соотнести эти разные виды справедливости и их репрезентацию в общественном мнении с этой тенденцией рационализации или, может быть, иррационализации?</w:t>
      </w:r>
    </w:p>
    <w:p>
      <w:pPr>
        <w:pStyle w:val="TextBody"/>
        <w:ind w:firstLine="720"/>
        <w:rPr/>
      </w:pPr>
      <w:r>
        <w:rPr>
          <w:b/>
        </w:rPr>
        <w:t xml:space="preserve">Здравомыслова О.М. </w:t>
      </w:r>
      <w:r>
        <w:rPr/>
        <w:t xml:space="preserve">Что я могу сказать на это. Если сейчас мы будем отвечать на этот каскад вопросов, это будет отдельный диспут. Мы все это можем продолжать, и это будет бесконечно, хотя и очень интересно. Но единственно, что я хочу сказать, слушая тебя. Действительно, нам не дано предугадать, как наше слово отзовется, потому что совершенно мы не имели в виду и я не имела в виду, что вот эта тенденция к рационализации, которую я связываю как раз с тем, что действительно, почему мы опирались на оценки, когда я говорила, вот оценки, а теперь их становится меньше, потому что действительно речь шла об оценках без всякой аргументации типа: народ хороший – правительство плохое, президент гад, полицейский или милиционер меня затрепал и т.д. Теперь они дают обоснование, они даже не делают этих оценок, они не говорят даже, что власть – просто зло. Иногда говорят, а иногда и не говорят. Они пишут, что она подавляет, что она разбивает людей на тех, которые беззащитны, и тех, которые имеют все. Они, некоторым образом, дают суждение по этому поводу. Кстати, в прошлом опросе было гораздо больше чистой ругани по поводу разных фигур власти. То есть, это попытка как-то аналитически подойти к своей собственной негативной оценке. Вот что я имела в виду – очень простую вещь. Кстати¸ я не утверждала¸ что вот такая рационализация это наше благо¸ это какая-то очень прогрессивная тенденция¸ что мы становимся в бóльшей мере¸ как Европа. Мы этот момент не рассматривали. </w:t>
      </w:r>
    </w:p>
    <w:p>
      <w:pPr>
        <w:pStyle w:val="TextBodyIndent"/>
        <w:ind w:right="43" w:firstLine="709"/>
        <w:rPr/>
      </w:pPr>
      <w:r>
        <w:rPr/>
        <w:t xml:space="preserve">Дело в том¸ что исходная мысль Шанталь состоит в том¸ чтобы понять¸ как люди определяются своей культурой. А вовсе не сказать¸ что они постепенно учатся у следующей культуры¸ культуры более высокого уровня и т.д. Я в отличие от Марины¸ не согласна с тем¸ что в Москве¸ где более вербальные респонденты¸ которые  аргументируют¸ что они ближе к правовому обществу. Я думаю¸ что это действительно какие-то в значительной степени замкнутые в себе феномены¸ которые можно описывать по-разному¸ которые можно раскладывать¸ но не оценивать их зависимость от того¸ насколько они близки к каким-то западным идеалам¸ или¸ наоборот¸ незападным. </w:t>
      </w:r>
    </w:p>
    <w:p>
      <w:pPr>
        <w:pStyle w:val="Normal"/>
        <w:spacing w:lineRule="auto" w:line="360"/>
        <w:ind w:firstLine="720"/>
        <w:rPr>
          <w:sz w:val="28"/>
        </w:rPr>
      </w:pPr>
      <w:r>
        <w:rPr>
          <w:sz w:val="28"/>
        </w:rPr>
        <w:t xml:space="preserve">Я от этого попыталась отойти. Мы просто фиксировали¸ что действительно оценки заменяются суждением. Кстати¸ по поводу справедливости. Я с самого начала сказала¸ что исходных образов¸ которые дают респонденты¸ было три. Раньше довлел тот первый¸ который был даже не аристотельской справедливостью¸ а вообще идеей абсолютного добра. Добра и правды. Вот и все. Это единственное¸ во что человек может верить¸ единственное¸ на что он может опираться. Примерно так. </w:t>
      </w:r>
    </w:p>
    <w:p>
      <w:pPr>
        <w:pStyle w:val="Normal"/>
        <w:spacing w:lineRule="auto" w:line="360"/>
        <w:ind w:firstLine="720"/>
        <w:rPr>
          <w:sz w:val="28"/>
        </w:rPr>
      </w:pPr>
      <w:r>
        <w:rPr>
          <w:sz w:val="28"/>
        </w:rPr>
        <w:t xml:space="preserve">То¸ что ты высказала¸ это тоже  одна из возможных гипотез. В рыночном обществе люди начинают ориентироваться на идею: «око - за око¸ зуб - за зуб». Но это тоже не вполне подтверждается. Нельзя сказать¸ что теперь они стали больше ориентироваться на такое представление справедливости. Нет. Они просто снижают свой моральный пафос. Они меньше верят в то¸ что добрый человек – это человек¸ на которого можно положиться¸ и не надо тут никакого права. Кстати¸ у меня тут лежит газета¸ где иллюстрация из «Воскресенья» Льва Толстого. Они меньше стали толстовцами. Толстой считал¸ что Катюшу Маслову не смел судить Нехлюдов¸ потому что он-то и толкнул на этот путь. «Что вы тут судите?! Вы сами злые люди и не имеете права судить». Раньше¸ в 93-м году¸ они были ближе к этой идее¸ что добрый человек есть. А теперь они больше верят в то¸ что есть некие формальные процедуры¸ которые необходимы для того¸ чтобы решать свои проблемы в обществе. </w:t>
      </w:r>
    </w:p>
    <w:p>
      <w:pPr>
        <w:pStyle w:val="Normal"/>
        <w:spacing w:lineRule="auto" w:line="360"/>
        <w:ind w:firstLine="720"/>
        <w:rPr>
          <w:sz w:val="28"/>
        </w:rPr>
      </w:pPr>
      <w:r>
        <w:rPr>
          <w:sz w:val="28"/>
        </w:rPr>
        <w:t xml:space="preserve">Кстати¸ также изменилось представление и о законе. Если раньше¸ как Шанталь уже говорила¸ у нас закон был в основном уголовный¸ отделял преступников и порядочных людей. То теперь¸ судя по ответам¸ закон стал в большей степени рассматриваться¸ как правило поведения¸ как что-то дающее право. </w:t>
      </w:r>
    </w:p>
    <w:p>
      <w:pPr>
        <w:pStyle w:val="Normal"/>
        <w:spacing w:lineRule="auto" w:line="360"/>
        <w:ind w:firstLine="720"/>
        <w:rPr>
          <w:sz w:val="28"/>
        </w:rPr>
      </w:pPr>
      <w:r>
        <w:rPr>
          <w:sz w:val="28"/>
        </w:rPr>
        <w:t xml:space="preserve">Вот в чем произошли изменения. Люди действительно хотят правил. Правил независимости. Прежде всего правил. Не порядка¸ как у нас иногда в газетах пишут: они хотят порядка даже путем насилия. Нет. Они хотят правил. И действительно они как-то рационализируют жизнь¸ делают ее более просчитанной¸ в какой-то мере предсказуемой. Вот эта тенденция. Можно ли ее считать тенденцией модернизации? Ну¸ наверное. Хотя над этим следовало бы подумать. Потому что только одна эта тенденция никак не может ни подтвердить и ни опровергнуть путь это к модернизации или нет.  </w:t>
      </w:r>
    </w:p>
    <w:p>
      <w:pPr>
        <w:pStyle w:val="Normal"/>
        <w:spacing w:lineRule="auto" w:line="360"/>
        <w:ind w:firstLine="720"/>
        <w:rPr>
          <w:sz w:val="28"/>
        </w:rPr>
      </w:pPr>
      <w:r>
        <w:rPr>
          <w:sz w:val="28"/>
        </w:rPr>
        <w:t xml:space="preserve">А насчет того¸ что тут много потерь может быть в связи со снижением веры в моральные регуляторы. Я именно об этом говорила. Я не говорила в терминах апокалипсиса про это молодое поколение¸ которое занижает значение моральных регуляторов¸ занижает по сравнению с другими. Это проблема¸ на которую нужно обратить внимание. </w:t>
      </w:r>
    </w:p>
    <w:p>
      <w:pPr>
        <w:pStyle w:val="Normal"/>
        <w:spacing w:lineRule="auto" w:line="360"/>
        <w:ind w:firstLine="720"/>
        <w:rPr>
          <w:sz w:val="28"/>
        </w:rPr>
      </w:pPr>
      <w:r>
        <w:rPr>
          <w:sz w:val="28"/>
        </w:rPr>
        <w:t xml:space="preserve">Шанталь мне показала другую таблицу и там имеется поразительный факт¸  о котором я готова сообщить. Оказывается¸ именно эти же люди¸ 26-35-ти лет ниже всего оценивают безопасность. Они в наибольшей степени чувствуют себя вне безопасности. Они в бóльшей степени боятся общества. </w:t>
      </w:r>
    </w:p>
    <w:p>
      <w:pPr>
        <w:pStyle w:val="Normal"/>
        <w:spacing w:lineRule="auto" w:line="360"/>
        <w:ind w:firstLine="720"/>
        <w:rPr>
          <w:sz w:val="28"/>
        </w:rPr>
      </w:pPr>
      <w:r>
        <w:rPr>
          <w:sz w:val="28"/>
        </w:rPr>
        <w:t xml:space="preserve">Это можно связать с опытом институализации. Как исследователь я </w:t>
      </w:r>
    </w:p>
    <w:p>
      <w:pPr>
        <w:pStyle w:val="Normal"/>
        <w:spacing w:lineRule="auto" w:line="360"/>
        <w:rPr>
          <w:sz w:val="28"/>
        </w:rPr>
      </w:pPr>
      <w:r>
        <w:rPr>
          <w:sz w:val="28"/>
        </w:rPr>
        <w:t xml:space="preserve">хотела бы сказать¸ что надо обратить особое  внимание на этот возраст¸ на группу этих людей¸ чтобы понять¸ что у них есть элементы социального и¸ может быть¸ психологического неблагополучия. Наверное¸ их надо как-то поддерживать. Общество имеет возможность каким-то образом здесь себя обезопасить. </w:t>
      </w:r>
    </w:p>
    <w:p>
      <w:pPr>
        <w:pStyle w:val="Normal"/>
        <w:spacing w:lineRule="auto" w:line="360"/>
        <w:ind w:firstLine="720"/>
        <w:rPr>
          <w:sz w:val="28"/>
        </w:rPr>
      </w:pPr>
      <w:r>
        <w:rPr>
          <w:sz w:val="28"/>
        </w:rPr>
        <w:t xml:space="preserve">Разумеется¸ я ответила далеко не на все вопросы. Нам очень полезно выслушать такого рода комментарии. Это заставляет думать. </w:t>
      </w:r>
    </w:p>
    <w:p>
      <w:pPr>
        <w:pStyle w:val="Normal"/>
        <w:spacing w:lineRule="auto" w:line="360"/>
        <w:ind w:firstLine="720"/>
        <w:rPr/>
      </w:pPr>
      <w:r>
        <w:rPr>
          <w:b/>
          <w:sz w:val="28"/>
        </w:rPr>
        <w:t>Курильски-Ожвен Ш.</w:t>
      </w:r>
      <w:r>
        <w:rPr>
          <w:sz w:val="28"/>
        </w:rPr>
        <w:t xml:space="preserve"> Я хотела бы сказать о морализации. Модернизация для меня ничего не значит. Но морализация общества это интересно¸ потому что в разных странах это имеет разное значение. В США – это история о сексуальных трудностях Клинтона. Обществу это было совсем не интересно. Я не раз с американцами об этом говорила. Для них это было скучно и даже стыдно. Американцы упрекали Клинтона не за то что он имел безнравственную половую жизнь¸ а за то¸ что он лгал. Это совсем недопустимо. Потому что выборы президента базировались на доверии. А если уже доказано¸ что президент лгал не раз¸ это уже конец. </w:t>
      </w:r>
    </w:p>
    <w:p>
      <w:pPr>
        <w:pStyle w:val="Normal"/>
        <w:spacing w:lineRule="auto" w:line="360"/>
        <w:ind w:firstLine="720"/>
        <w:rPr>
          <w:sz w:val="28"/>
        </w:rPr>
      </w:pPr>
      <w:r>
        <w:rPr>
          <w:sz w:val="28"/>
        </w:rPr>
        <w:t xml:space="preserve">Я думаю¸ что не это оказало отрицательное влияние на выборах Гора. Это просто была параллельная кандидатура. </w:t>
      </w:r>
    </w:p>
    <w:p>
      <w:pPr>
        <w:pStyle w:val="Normal"/>
        <w:spacing w:lineRule="auto" w:line="360"/>
        <w:ind w:firstLine="720"/>
        <w:rPr>
          <w:sz w:val="28"/>
        </w:rPr>
      </w:pPr>
      <w:r>
        <w:rPr>
          <w:sz w:val="28"/>
        </w:rPr>
        <w:t xml:space="preserve">Если говорить о морализации¸ о политической жизни в Германии или¸ например¸ у нас¸ где бывший председатель Конституционного суда только что был осужден¸ потому что он получал огромные подарки. Это тоже базировано на том¸ чтобы дать гражданам возможность быть в курсе дела¸ что происходит¸ и чтобы их не обманули. </w:t>
      </w:r>
    </w:p>
    <w:p>
      <w:pPr>
        <w:pStyle w:val="Normal"/>
        <w:spacing w:lineRule="auto" w:line="360"/>
        <w:ind w:firstLine="720"/>
        <w:rPr>
          <w:sz w:val="28"/>
        </w:rPr>
      </w:pPr>
      <w:r>
        <w:rPr>
          <w:sz w:val="28"/>
        </w:rPr>
        <w:t>Что меня поразило в русских ответах в этом году? Это то¸ что они гораздо больше без иллюзий¸ чем предыдущие подростки. Когда я читаю ответы подростков¸ мне кажется¸ что они более взрослые¸ чем их родители¸ чем старшее поколение.</w:t>
      </w:r>
    </w:p>
    <w:p>
      <w:pPr>
        <w:pStyle w:val="Normal"/>
        <w:spacing w:lineRule="auto" w:line="360"/>
        <w:ind w:firstLine="720"/>
        <w:rPr>
          <w:sz w:val="28"/>
        </w:rPr>
      </w:pPr>
      <w:r>
        <w:rPr>
          <w:sz w:val="28"/>
        </w:rPr>
        <w:t xml:space="preserve">Именно замена справедливости правом¸ это просто так. У нас такое общество¸ что можно делать с таким обществом. У нас есть закон¸ есть права. Возможно¸ их требовать не успешно. Но это то¸ что у нас есть.  Именно из-за этого меньше оценок. Это просто потому¸ что они не хотят терять время¸ оценивая общество. Им все равно¸ какое общество и что можно делать с таким обществом. </w:t>
      </w:r>
    </w:p>
    <w:p>
      <w:pPr>
        <w:pStyle w:val="Normal"/>
        <w:spacing w:lineRule="auto" w:line="360"/>
        <w:ind w:firstLine="720"/>
        <w:rPr>
          <w:sz w:val="28"/>
        </w:rPr>
      </w:pPr>
      <w:r>
        <w:rPr>
          <w:sz w:val="28"/>
        </w:rPr>
        <w:t>У нас то же самое явление. Потому что теперь происходит с людьми¸ которые раньше были просто недоступны¸ их невозможно было оценить¸ осудить и т.д. Может быть¸ это морализация¸ а для меня это реализация. Для меня общественная жизнь становится объектом обсуждения.</w:t>
      </w:r>
    </w:p>
    <w:p>
      <w:pPr>
        <w:pStyle w:val="Normal"/>
        <w:spacing w:lineRule="auto" w:line="360"/>
        <w:ind w:firstLine="720"/>
        <w:rPr/>
      </w:pPr>
      <w:r>
        <w:rPr>
          <w:b/>
          <w:sz w:val="28"/>
        </w:rPr>
        <w:t>Черняховский С.Ф.</w:t>
      </w:r>
      <w:r>
        <w:rPr>
          <w:sz w:val="28"/>
        </w:rPr>
        <w:t xml:space="preserve"> Возвращаясь к самой теме «Власть права и право власти»¸ мне кажется¸ в тех фактах¸ которые представлены¸ в ином пласте предстает эта сфера. То есть то¸ о чем мы сказали¸ что само право должно быть легитимизировано. Право не существует без смысла. Почему я должен выполнять закон? Только потому что меня накажут? Это не проходит. Значит¸ за законом должно стоять что-то. Согласие¸ справедливость¸ ценности¸ смысл и т.д. </w:t>
      </w:r>
    </w:p>
    <w:p>
      <w:pPr>
        <w:pStyle w:val="Normal"/>
        <w:spacing w:lineRule="auto" w:line="360"/>
        <w:ind w:firstLine="720"/>
        <w:rPr>
          <w:sz w:val="28"/>
        </w:rPr>
      </w:pPr>
      <w:r>
        <w:rPr>
          <w:sz w:val="28"/>
        </w:rPr>
        <w:t xml:space="preserve">Поскольку на последние 15 лет произошла делегитимизация права¸ т.е. разрушение смысла¸ то законы права на сегодняшний день воспринимаются¸ как некие внешние условия игры¸ которые по возможности надо обходить. Если нельзя обойти¸ их надо соблюдать. </w:t>
      </w:r>
    </w:p>
    <w:p>
      <w:pPr>
        <w:pStyle w:val="Normal"/>
        <w:spacing w:lineRule="auto" w:line="360"/>
        <w:ind w:firstLine="720"/>
        <w:rPr>
          <w:sz w:val="28"/>
        </w:rPr>
      </w:pPr>
      <w:r>
        <w:rPr>
          <w:sz w:val="28"/>
        </w:rPr>
        <w:t xml:space="preserve">На самом деле отношение к праву воспитывалось действительно за период с конца 80-х годов. Возьмем несколько примеров. Была хорошая или плохая статья «Советская агитация». Она же перестала действовать не потому¸ что ее отменили¸ а потому¸ что было указание Центрального Комитета ее не применять. Все процессы¸ которые прошли в 1990-91 годах¸ включая раздел «Государственность Советского Союза»¸ не базировались на праве. </w:t>
      </w:r>
    </w:p>
    <w:p>
      <w:pPr>
        <w:pStyle w:val="Normal"/>
        <w:spacing w:lineRule="auto" w:line="360"/>
        <w:ind w:firstLine="720"/>
        <w:rPr>
          <w:sz w:val="28"/>
        </w:rPr>
      </w:pPr>
      <w:r>
        <w:rPr>
          <w:sz w:val="28"/>
        </w:rPr>
        <w:t xml:space="preserve">Было продемонстрировано¸ что есть власть. Она может все¸ что захочет. И поэтому говорить о справедливости и праве бессмысленно. В этой дилемме как бы уходит все на право власти и забывается власть права. Забывается вопрос суверенитета народа. Что выше и того и другого. Прав народ или не прав¸ это неважно¸ потому что его воля важнее права и важнее власти¸ по определению. А в результате¸ старшее поколение власти рассматривают¸ может быть¸ как зло абстрактное¸ а более молодое¸ - как зло конкретное. Потому что первые еще чего-то ждали от власти¸ от государства или по привычке ждут¸ а вторые уже ничего не ждут. Они априори говорят¸ что это вот плохо потому-то¸ потому-то. И это не наше¸ это чужое. </w:t>
      </w:r>
    </w:p>
    <w:p>
      <w:pPr>
        <w:pStyle w:val="Normal"/>
        <w:spacing w:lineRule="auto" w:line="360"/>
        <w:ind w:firstLine="720"/>
        <w:rPr>
          <w:sz w:val="28"/>
        </w:rPr>
      </w:pPr>
      <w:r>
        <w:rPr>
          <w:sz w:val="28"/>
        </w:rPr>
        <w:t xml:space="preserve">Если мы говорим¸ что легитимность бывает позитивная и активная¸ очевидно¸ состояние нелегитимности может быть пассивным и активным. Это¸ конечно¸ не активная нелегитимность¸ т.е. когда власть низвергается. Но она пассивная¸ когда власть и государство в принципе не признаются. На фоне этого те показатели¸ которые были оглашены¸ в частности¸ разрушение всех социальных связей¸ солидарность воспринимается как солидарность внутри семьи. То есть идет опускание. Естественно¸ невозможна социально-классовая идентификация.  Опускание даже не до этнической¸ а до семейной. Процесс архаизации. Как тут прозвучало¸ даже семья воспринимается в чисто патриархальных формах. </w:t>
      </w:r>
    </w:p>
    <w:p>
      <w:pPr>
        <w:pStyle w:val="TextBodyIndent"/>
        <w:ind w:right="-2" w:firstLine="709"/>
        <w:rPr>
          <w:b/>
          <w:b/>
        </w:rPr>
      </w:pPr>
      <w:r>
        <w:rPr/>
        <w:t>Действительно¸ то¸ о чем в самом начале вы говорили¸ что существует гипотеза об архаизации. Нарастает архаизация в сознании¸ в быту…</w:t>
      </w:r>
    </w:p>
    <w:p>
      <w:pPr>
        <w:pStyle w:val="Normal"/>
        <w:spacing w:lineRule="auto" w:line="360"/>
        <w:ind w:firstLine="720"/>
        <w:rPr/>
      </w:pPr>
      <w:r>
        <w:rPr>
          <w:b/>
          <w:sz w:val="28"/>
        </w:rPr>
        <w:t>Голос.</w:t>
      </w:r>
      <w:r>
        <w:rPr>
          <w:sz w:val="28"/>
        </w:rPr>
        <w:t xml:space="preserve"> (Не в микрофон)…</w:t>
      </w:r>
    </w:p>
    <w:p>
      <w:pPr>
        <w:pStyle w:val="Normal"/>
        <w:spacing w:lineRule="auto" w:line="360"/>
        <w:ind w:firstLine="720"/>
        <w:rPr/>
      </w:pPr>
      <w:r>
        <w:rPr>
          <w:b/>
          <w:sz w:val="28"/>
        </w:rPr>
        <w:t>Черняховский С.Ф.</w:t>
      </w:r>
      <w:r>
        <w:rPr>
          <w:sz w:val="28"/>
        </w:rPr>
        <w:t xml:space="preserve">  Да. В других аспектах это можно проследить. Это можно связать и с другими моментами – деиндустриализация страны¸ отключение отопления и т.д. Почему я это говорю? Запущен механизм регресса. Общество обращено не от социализма к капитализму. Оно обращается к дофеодальным порядкам. То есть отдельно они успешны¸ а социальной солидарности нет. Что это? Это отношения вольного охотника в лесу или в прерии. Это переход в отношениях свободных добытчиков¸ пока есть что добывать. Люди в наших условиях делятся на дичь и на охотников.</w:t>
      </w:r>
    </w:p>
    <w:p>
      <w:pPr>
        <w:pStyle w:val="Normal"/>
        <w:spacing w:lineRule="auto" w:line="360"/>
        <w:ind w:firstLine="720"/>
        <w:rPr>
          <w:sz w:val="28"/>
        </w:rPr>
      </w:pPr>
      <w:r>
        <w:rPr>
          <w:sz w:val="28"/>
        </w:rPr>
        <w:t xml:space="preserve">Мне представляется¸ что здесь есть два пути¸ идя которыми только параллельно¸ можно восстановить нормальные отношения и к моральным ценностям¸ и к праву¸ и т.д. Потому что¸ если этого не будет¸ то будет дальнейший нарастающий распад¸ который съест¸ как кислотой¸ все остатки социальности¸ которые существуют. </w:t>
      </w:r>
    </w:p>
    <w:p>
      <w:pPr>
        <w:pStyle w:val="Normal"/>
        <w:spacing w:lineRule="auto" w:line="360"/>
        <w:ind w:firstLine="720"/>
        <w:rPr>
          <w:sz w:val="28"/>
        </w:rPr>
      </w:pPr>
      <w:r>
        <w:rPr>
          <w:sz w:val="28"/>
        </w:rPr>
        <w:t xml:space="preserve">Во-первых. Это действительно выстраивание в этом свободном пространстве возникновения каких-то корпоративных¸ солидарных отношений в той степени¸ в которой к ним готов. А во-вторых¸ правильно говорилось о чувстве вины¸ в какой степени и как оно присутствует. Мне кажется¸ если общество не сможет обратить эту вину на себя и понять¸ что это то¸ что сделало оно за последние 15 лет. Был когда-то фильм «Покаяние»¸ там призывали каяться внука за дедушку. Очень¸ на мой взгляд¸ морально нехороший фильм¸ потому что внук за деда каяться в принципе не должен¸ а должен вытолкнуть за дверь того¸ кто скажет ему¸ что-то плохое о деде. То есть нормальная семейная солидарность. </w:t>
      </w:r>
    </w:p>
    <w:p>
      <w:pPr>
        <w:pStyle w:val="Normal"/>
        <w:spacing w:lineRule="auto" w:line="360"/>
        <w:ind w:firstLine="720"/>
        <w:rPr>
          <w:sz w:val="28"/>
        </w:rPr>
      </w:pPr>
      <w:r>
        <w:rPr>
          <w:sz w:val="28"/>
        </w:rPr>
        <w:t>Этот фильм становится актуальным сегодня. Пока те люди¸ которые сохранили остатки ценностей¸ не сумеют покаяться за конец 80-х годов¸ за середину 90-х¸ невозможно восстановление никаких ценностных полей. А стало быть¸ не будет¸ в частности¸ и права. Нельзя выстроить правовое поведение¸ правовое сознание¸ правовое отношение. Потому что¸ действительно никто не хотел вроде бы пугать¸ но когда цифры посмотрели немножко под другим углом зрения¸ то оказалось¸ что цифры-то пугающие в целом.</w:t>
      </w:r>
    </w:p>
    <w:p>
      <w:pPr>
        <w:pStyle w:val="Normal"/>
        <w:spacing w:lineRule="auto" w:line="360"/>
        <w:ind w:firstLine="720"/>
        <w:rPr>
          <w:sz w:val="28"/>
        </w:rPr>
      </w:pPr>
      <w:r>
        <w:rPr>
          <w:sz w:val="28"/>
        </w:rPr>
        <w:t>Буквально два слова о рациональности. Я вообще-то поклонник рациональности. Я считаю¸ что рациональность хорошо работает¸ когда она опирается на аксиологию. Представьте себе¸ идет соревнование двух байдарок. Рациональное поведение грести быстрее¸ чтобы опередить другого. Вводим следующий показатель: в километре дальше водопад. Рационально обгонять другого на пути к водопаду или нет? Успешность сегодняшняя – это обгоняние другого на пути к водопаду. То ли мы рациональность видим в том¸ чтобы первым доплыть до водопада¸ то ли рациональность в том¸ чтобы туда вообще не плыть.</w:t>
      </w:r>
    </w:p>
    <w:p>
      <w:pPr>
        <w:pStyle w:val="Normal"/>
        <w:spacing w:lineRule="auto" w:line="360"/>
        <w:ind w:firstLine="720"/>
        <w:rPr/>
      </w:pPr>
      <w:r>
        <w:rPr>
          <w:b/>
          <w:sz w:val="28"/>
        </w:rPr>
        <w:t xml:space="preserve">Здравомыслова О.М. </w:t>
      </w:r>
      <w:r>
        <w:rPr>
          <w:sz w:val="28"/>
        </w:rPr>
        <w:t>А сейчас¸ кто хочет высказаться¸ пожалуйста.</w:t>
      </w:r>
    </w:p>
    <w:p>
      <w:pPr>
        <w:pStyle w:val="Normal"/>
        <w:spacing w:lineRule="auto" w:line="360"/>
        <w:ind w:firstLine="720"/>
        <w:rPr/>
      </w:pPr>
      <w:r>
        <w:rPr>
          <w:b/>
          <w:sz w:val="28"/>
        </w:rPr>
        <w:t>Милитарев В.Ю.</w:t>
      </w:r>
      <w:r>
        <w:rPr>
          <w:sz w:val="28"/>
        </w:rPr>
        <w:t xml:space="preserve"> Я хочу предложить дополнительную парадигму для рассматривания тех процессов¸ о которых шла речь в основных докладах. </w:t>
      </w:r>
    </w:p>
    <w:p>
      <w:pPr>
        <w:pStyle w:val="Normal"/>
        <w:spacing w:lineRule="auto" w:line="360"/>
        <w:ind w:firstLine="720"/>
        <w:rPr>
          <w:sz w:val="28"/>
        </w:rPr>
      </w:pPr>
      <w:r>
        <w:rPr>
          <w:sz w:val="28"/>
        </w:rPr>
        <w:t xml:space="preserve">Мне очень понравился подход. Здесь практически была построена изначальная посылка исследования. Сначала была этнометодологическая или точнее этноэтическая¸ поскольку исследовалась этноэтика¸ потом на это надстраивалась многомерная статистика. И это¸ естественно¸ один из магистральных путей применения феноменологической социологии. </w:t>
      </w:r>
    </w:p>
    <w:p>
      <w:pPr>
        <w:pStyle w:val="Normal"/>
        <w:spacing w:lineRule="auto" w:line="360"/>
        <w:ind w:firstLine="720"/>
        <w:rPr>
          <w:sz w:val="28"/>
        </w:rPr>
      </w:pPr>
      <w:r>
        <w:rPr>
          <w:sz w:val="28"/>
        </w:rPr>
        <w:t xml:space="preserve">Я это очень ценю¸ поскольку демоскопия давно стала просто инструментом политики. И обращение к феноменологической социологии – это один из главных способов вернуть социологию в жизнь. </w:t>
      </w:r>
    </w:p>
    <w:p>
      <w:pPr>
        <w:pStyle w:val="Normal"/>
        <w:spacing w:lineRule="auto" w:line="360"/>
        <w:ind w:firstLine="720"/>
        <w:rPr>
          <w:sz w:val="28"/>
        </w:rPr>
      </w:pPr>
      <w:r>
        <w:rPr>
          <w:sz w:val="28"/>
        </w:rPr>
        <w:t>Но я хочу предложить второй феноменологический путь. То есть субъективные наблюдения философски ориентированного социолога за своими знакомыми¸ исходя из которых¸ он может строить некоторые модели¸ которые потом как гипотеза могут класться в основу качественного исследования¸ т.е. открытых вопросников и глубоких интервью.</w:t>
      </w:r>
    </w:p>
    <w:p>
      <w:pPr>
        <w:pStyle w:val="Normal"/>
        <w:spacing w:lineRule="auto" w:line="360"/>
        <w:ind w:firstLine="720"/>
        <w:rPr>
          <w:sz w:val="28"/>
        </w:rPr>
      </w:pPr>
      <w:r>
        <w:rPr>
          <w:sz w:val="28"/>
        </w:rPr>
        <w:t xml:space="preserve">Я частично эту модель уже докладывал и публиковал. Сейчас я хочу рассказать несколько вещей¸ которых в мой статье в «Независимой газете» не было. Я хочу высказать гипотезу¸ что у сегодняшнего русского человека есть пять действующих моделей отношения к власти и справедливости. И эти модели выступают изолированно друг от друга. То есть выступают¸ как сказали бы психологи некоторых направлений¸ как независимые субличности. В этом смысле средний русский представляется мне змеем-горынычем¸ у которого несколько голов. Причем три головы реальные¸ а одна голова виртуальная¸ нормативная. </w:t>
      </w:r>
    </w:p>
    <w:p>
      <w:pPr>
        <w:pStyle w:val="Normal"/>
        <w:spacing w:lineRule="auto" w:line="360"/>
        <w:ind w:firstLine="720"/>
        <w:rPr>
          <w:sz w:val="28"/>
        </w:rPr>
      </w:pPr>
      <w:r>
        <w:rPr>
          <w:sz w:val="28"/>
        </w:rPr>
        <w:t xml:space="preserve">Виртуальная голова – это представления среднего русского о справедливости. Причем я здесь буду говорить¸ что они на самом деле¸ как мне кажется¸ у нас всех одинаковые. А разница в реальном исследовании связана с уровнем заглубления¸ что у разного человека они лежат на неодинаковом уровне глубины. А три головы реальные – это семейное поведение¸ служебное поведение и политическое поведение. Я буду рад¸ если в ходе дискуссии удастся количество голов уменьшить. </w:t>
      </w:r>
    </w:p>
    <w:p>
      <w:pPr>
        <w:pStyle w:val="Normal"/>
        <w:spacing w:lineRule="auto" w:line="360"/>
        <w:ind w:firstLine="720"/>
        <w:rPr>
          <w:sz w:val="28"/>
        </w:rPr>
      </w:pPr>
      <w:r>
        <w:rPr>
          <w:sz w:val="28"/>
        </w:rPr>
        <w:t>Виртуальная голова или четвертый глаз. Тут я согласен со многими исследователями¸ которые считают¸ что русская идея очень близка к демократическому социализму как его понимают в сегодняшней Европе. Это некоторый набор представлений¸ которые¸ как мне кажется¸ можно вытащить из любого русского при достаточно правильном¸ неформальном интервьюировании.</w:t>
      </w:r>
    </w:p>
    <w:p>
      <w:pPr>
        <w:pStyle w:val="Normal"/>
        <w:spacing w:lineRule="auto" w:line="360"/>
        <w:ind w:firstLine="720"/>
        <w:rPr>
          <w:sz w:val="28"/>
        </w:rPr>
      </w:pPr>
      <w:r>
        <w:rPr>
          <w:sz w:val="28"/>
        </w:rPr>
        <w:t xml:space="preserve">Следующие представления. Я понимаю¸ что тут вопросы из серии квантовой механики. Тем не менее¸ я думаю¸ что есть подход¸ при котором можно будет видеть¸ что они у всех одинаковые. Например¸ если мы не пожалеем денег и построим решетки-кельи¸ они окажутся очень похожими. </w:t>
      </w:r>
    </w:p>
    <w:p>
      <w:pPr>
        <w:pStyle w:val="Normal"/>
        <w:spacing w:lineRule="auto" w:line="360"/>
        <w:ind w:firstLine="720"/>
        <w:rPr>
          <w:sz w:val="28"/>
        </w:rPr>
      </w:pPr>
      <w:r>
        <w:rPr>
          <w:sz w:val="28"/>
        </w:rPr>
        <w:t xml:space="preserve">Какие это представления? Это представление о том¸ что отношения между людьми должны строиться по справедливости с заглублением на следующем шаге того¸ что это такое. А также о том¸ что нормальный человек ищет интересную или любимую работу¸ хорошие отношения на работе и чтобы она была недалеко от дома¸ хорошую семью и хорошую дружбу. За этим стоит представление всегда о двух вещах. Об интересе. Интересе не в смысле социологии интереса¸ а в смысле интенции¸ любопытства¸ креативности. И о справедливости. </w:t>
      </w:r>
    </w:p>
    <w:p>
      <w:pPr>
        <w:pStyle w:val="Normal"/>
        <w:spacing w:lineRule="auto" w:line="360"/>
        <w:ind w:firstLine="720"/>
        <w:rPr>
          <w:sz w:val="28"/>
        </w:rPr>
      </w:pPr>
      <w:r>
        <w:rPr>
          <w:sz w:val="28"/>
        </w:rPr>
        <w:t xml:space="preserve">Мне кажется¸ что можно реконструировать представление о справедливости следующим образом. И в этом смысле снимется¸ кстати¸ вопрос о двух аристотелевских определениях. А это простое синтетическое определение¸ которое у нас в головах есть. А именно. Изначально все должно быть поровну¸ но может перераспределяться в зависимости от   дополнительного фактора¸ каковым являются всего две вещи. Первое. Личный вклад актора в совместную деятельность в малой группе. Второе. Личные заслуги актора¸ признаваемые малой или большой группой. И по сути признается¸ что личный вклад¸ т.е. долг по отношению к другим¸ и личные заслуги¸ т.е. условный долг¸ символический долг¸ – есть единственное основание¸ которое позволяет нарушать распределительное равенство. Это дополняется заменой идеи свободы¸ т.е. идеи творчества¸ идеи интересной работы¸ любимой работы¸ где свобода уже понимается не в смысле «имею право делать то¸ что не запрещено»¸ а «имею право делать то¸ что люблю». За этим скрывается идея нормативной солидарности¸ т.е. хороших отношений. </w:t>
      </w:r>
    </w:p>
    <w:p>
      <w:pPr>
        <w:pStyle w:val="Normal"/>
        <w:spacing w:lineRule="auto" w:line="360"/>
        <w:ind w:firstLine="720"/>
        <w:rPr>
          <w:sz w:val="28"/>
        </w:rPr>
      </w:pPr>
      <w:r>
        <w:rPr>
          <w:sz w:val="28"/>
        </w:rPr>
        <w:t>Вся эта модель никогда в реальности не практиковалась. Но всегда является той инстанцией¸ на основе которой человек судит действительность¸ когда он настроен ее судить. А судить он ее настроен не всегда. Он настроен  судить ее только тогда¸ когда отстранен от участия в остальных трех видах деятельности и интерпретации. Тогда же¸ когда он находится в них внутри и действует не по этой модели¸ предъявление первой модели действует на него¸ как красная тряпка на быка. Потому что главная проблема в том¸ что субличности изолированы.</w:t>
      </w:r>
    </w:p>
    <w:p>
      <w:pPr>
        <w:pStyle w:val="Normal"/>
        <w:spacing w:lineRule="auto" w:line="360"/>
        <w:ind w:firstLine="720"/>
        <w:rPr>
          <w:sz w:val="28"/>
        </w:rPr>
      </w:pPr>
      <w:r>
        <w:rPr>
          <w:sz w:val="28"/>
        </w:rPr>
        <w:t xml:space="preserve">Вторая субличность. Семейно-дружеское поведение. Я не буду ее подробно реконструировать. Скажу только базовое. По моему ощущению¸ это единственная общечеловеческая модель поведения¸ поведения среднего русского. То есть сравнение с психологической казуистикой¸ которая есть в американской и европейской литературе¸ говорит¸ что ничего выделяющего Россию у нас нет. И любая хорошая книга¸ скажем¸ «Семья и как в ней уцелеть»¸ оказывается¸ стопроцентно ложится на русскую действительность. Более того¸ вся дисперсия типа в семье ничем не отличается. Естественно¸ у нас некоторые тренды есть к патриархальной семье¸ но меньше¸ чем у японцев¸ в значительной мере столько же¸ сколько у французов¸ но сильно больше¸ чем у шведов.  </w:t>
      </w:r>
    </w:p>
    <w:p>
      <w:pPr>
        <w:pStyle w:val="Normal"/>
        <w:spacing w:lineRule="auto" w:line="360"/>
        <w:ind w:firstLine="720"/>
        <w:rPr>
          <w:sz w:val="28"/>
        </w:rPr>
      </w:pPr>
      <w:r>
        <w:rPr>
          <w:sz w:val="28"/>
        </w:rPr>
        <w:t>Пожалуй¸ единственное¸ что я могу установить как универсалие¸ это какая бы ни была социальная установка в семье¸ т.е. на равенство или на патриархальность¸ почти в любой русской семье есть лидер-паразит. Он почти всегда работает в методике «собака сверху»¸ а не в методике «собака снизу»¸ то есть традиционно русский тип эксплуатации. Это авторитарный тип¸ а не тип паразитирования¸ изображая себя слабым и больным. Это может быть мать¸ отец¸ муж¸ жена и ребенок. Но почти в любой русской семье есть тот человек¸ который скандалом выжимает из остальных неравенство в свою пользу.</w:t>
      </w:r>
    </w:p>
    <w:p>
      <w:pPr>
        <w:pStyle w:val="Normal"/>
        <w:spacing w:lineRule="auto" w:line="360"/>
        <w:ind w:firstLine="720"/>
        <w:rPr>
          <w:sz w:val="28"/>
        </w:rPr>
      </w:pPr>
      <w:r>
        <w:rPr>
          <w:sz w:val="28"/>
        </w:rPr>
        <w:t xml:space="preserve">Еще раз говорю. Эта субличность больше всего напоминает общечеловеческую. Потому что первое¸ достаточно выделенное наше моральное сознание. Оно действительно напоминает европейский демократический социализм¸ т.е. оно в некотором смысле антиконсервативно и антилиберально¸ с точки зрения общепринятого рынка идеологии. Остальные две субличности совершенно не обычны. </w:t>
      </w:r>
    </w:p>
    <w:p>
      <w:pPr>
        <w:pStyle w:val="Normal"/>
        <w:spacing w:lineRule="auto" w:line="360"/>
        <w:ind w:firstLine="720"/>
        <w:rPr>
          <w:sz w:val="28"/>
        </w:rPr>
      </w:pPr>
      <w:r>
        <w:rPr>
          <w:sz w:val="28"/>
        </w:rPr>
        <w:t xml:space="preserve">И¸ видимо¸ параллели им можно искать только где-то в «третьем мире»¸ потому что ни в социологической¸ ни в психологической европейской и американской литературе я чего-то похожего не нашел. А именно. Служебный тип поведения. На этом уровне наше общество выступает как общество глубоко однородное¸ атомизированное и высокоприспособляющееся к конкретным условиям каждого отдельно взятого офиса. </w:t>
      </w:r>
    </w:p>
    <w:p>
      <w:pPr>
        <w:pStyle w:val="Normal"/>
        <w:spacing w:lineRule="auto" w:line="360"/>
        <w:ind w:firstLine="720"/>
        <w:rPr>
          <w:sz w:val="28"/>
        </w:rPr>
      </w:pPr>
      <w:r>
        <w:rPr>
          <w:sz w:val="28"/>
        </w:rPr>
        <w:t xml:space="preserve">Позволю себе высказать гипотезу¸ что так же было и в советские времена. Но тогда эти атомы находились в термостатах¸ которые выступали зиновьевские трудовые коллективы. По мере того¸ как эти термостаты распались или другая метафора¸ что с бульдожьих игр коврик был снят¸ мы получили чисто атомизированное общество¸ каким оно является сейчас¸ что из ваших исследований и видно. </w:t>
      </w:r>
    </w:p>
    <w:p>
      <w:pPr>
        <w:pStyle w:val="Normal"/>
        <w:spacing w:lineRule="auto" w:line="360"/>
        <w:ind w:firstLine="720"/>
        <w:rPr>
          <w:sz w:val="28"/>
        </w:rPr>
      </w:pPr>
      <w:r>
        <w:rPr>
          <w:sz w:val="28"/>
        </w:rPr>
        <w:t xml:space="preserve">Я не вижу здесь противоречий между традиционным номенклатурным типом господства и подчинения и новым предпринимательским. Тут лучше оперировать русскими поговорками. Они как бы достаточно точно выражают смысл¸ осознаваемый всеми¸ но не всегда высказываемый. Это базовая поговорка: «Я - начальник¸ ты – дурак». Предполагая жестко авторитарный при этом неформальный авторитарный тип управления¸ при котором¸ вопреки всем первым двум моделям в этой третьей модели жизни¸ каждый подчиненный осознает¸ что у него по жизни меньше прав¸ чем у его начальника или неформального лидера. Более того¸ признает право начальника или лидера на эксплуатацию себя вне пределах трудового договора и твердо знает¸ что бунт по этому поводу есть проявление безумия. Но при этом эта модель не легитимирована формально¸ ее легитимность стыдливая. Она всеми осознаваемая¸ не осознается и не высказывается вслух¸ а используется как молчаливое правило игры. </w:t>
      </w:r>
    </w:p>
    <w:p>
      <w:pPr>
        <w:pStyle w:val="Normal"/>
        <w:spacing w:lineRule="auto" w:line="360"/>
        <w:ind w:firstLine="720"/>
        <w:rPr>
          <w:sz w:val="28"/>
        </w:rPr>
      </w:pPr>
      <w:r>
        <w:rPr>
          <w:sz w:val="28"/>
        </w:rPr>
        <w:t xml:space="preserve">Модель «Я – начальник¸ ты – дурак» имеет два варианта¸ грубо говоря¸ номенклатурно-идеологический и криминально-предпринимательский. То есть номенклатурно-идеологический может быть символизирован в поговорке: «А если бы он вез патроны». Поясню для Шанталь. Остальные фильм смотрели. Это некий демагог из комсомольских функционеров на служащего, который сделал мелкую ошибку¸ что-то не туда довез¸ говорит: «а если бы он вез патроны». То есть лживая идеологизация ситуации характеризует чисто номенклатурный тип управления. Ему противостоит дополнительный тип: «кто не успел – тот опоздал». Предполагаемый¸ на самом деле то¸ что традиционно называлось мироедский или кулацкий¸ а сейчас стал предпринимательский¸ предполагая¸ что есть более шустрые¸ более быстрые и менее честные¸ которые успевают забрать себе большинство ресурсов¸ утилизировать их в свою пользу. </w:t>
      </w:r>
    </w:p>
    <w:p>
      <w:pPr>
        <w:pStyle w:val="Normal"/>
        <w:spacing w:lineRule="auto" w:line="360"/>
        <w:ind w:firstLine="720"/>
        <w:rPr>
          <w:sz w:val="28"/>
        </w:rPr>
      </w:pPr>
      <w:r>
        <w:rPr>
          <w:sz w:val="28"/>
        </w:rPr>
        <w:t>Описывая эту субличность¸ я имею в виду 90% населения¸ т.е. людей простодушных¸ доверчивых¸ не могущих преодолеть культурный барьер и не владеющих инструментами для политического действия в свою пользу. Это те¸ кого в своей статье в «Независимой газете» я называл «простодушным большинством» или невежливо «лохами». «Лох» - это жаргонный термин¸ обозначающий человека¸ который обманывает в азартных играх.</w:t>
      </w:r>
    </w:p>
    <w:p>
      <w:pPr>
        <w:pStyle w:val="Normal"/>
        <w:spacing w:lineRule="auto" w:line="360"/>
        <w:ind w:firstLine="720"/>
        <w:rPr>
          <w:sz w:val="28"/>
        </w:rPr>
      </w:pPr>
      <w:r>
        <w:rPr>
          <w:sz w:val="28"/>
        </w:rPr>
        <w:t xml:space="preserve">И последняя модель – политическое поведение. Эта модель не связана со всеми остальными. Это идея иррационального выбора между идеологиями¸ иррационального выбора между лидерами¸ не всегда совпадающего с выбором между идеологиями. Это нечто напоминающее выбор команды¸ за которую болеет болельщик спортивный¸ либо выбор премьера-тенора оперными клаками. В этом смысле мы имеем вполне структурированное политическое пространство¸ в котором начисто отсутствуют коммуникации. Есть меньшинства¸ т.е. радикальные либералы¸ фундаменталистские коммунопатриоты¸ протестные националисты. Есть неоформленное болото¸ скорее¸ социал-демократических по европейским меркам направлений. Это сейчас неважно. Потому что я реконструирую не только то¸ как у нас голосуют¸ а голосуют у нас четырьмя способами. И то¸ что я сейчас говорю¸ относится только к голосованию по пропорциональной системе в Государственную Думу. А за президента¸ за губернатора и в муниципалитеты голосуют иначе. </w:t>
      </w:r>
    </w:p>
    <w:p>
      <w:pPr>
        <w:pStyle w:val="Normal"/>
        <w:spacing w:lineRule="auto" w:line="360"/>
        <w:ind w:firstLine="720"/>
        <w:rPr>
          <w:sz w:val="28"/>
        </w:rPr>
      </w:pPr>
      <w:r>
        <w:rPr>
          <w:sz w:val="28"/>
        </w:rPr>
        <w:t xml:space="preserve">Существенно то¸ что в иррациональном выборе между идеологиями присутствует личная пассионарность по некоторой шкале – от пассивного боления перед экраном телевизора¸ через обсуждение даже на работе¸ как это традиционно у русских происходит в курительном помещении¸ вплоть до митинговой активности. И в этом смысле российская политика проходит¸ как некоторая борьба макиавеллистически ориентированных реальных политиков¸ за которыми стоят их митинговые клаки¸ при телезрительско-болельщическом нейтралитете остальной части населения. При том¸ что в макиавеллистически борющихся реальных политиках тоже проходят процессы как бы (я для этого придумал метафору) незримых референдумов. Это¸ когда они¸ не договариваясь друг с другом¸ делают ставку на сильнейшего. </w:t>
      </w:r>
    </w:p>
    <w:p>
      <w:pPr>
        <w:pStyle w:val="Normal"/>
        <w:spacing w:lineRule="auto" w:line="360"/>
        <w:ind w:firstLine="720"/>
        <w:rPr>
          <w:sz w:val="28"/>
        </w:rPr>
      </w:pPr>
      <w:r>
        <w:rPr>
          <w:sz w:val="28"/>
        </w:rPr>
        <w:t xml:space="preserve">Для того¸ чтобы правильно задавать вопросы об отношении к справедливости и к власти¸ следует исходить из того¸ что¸ во-первых¸ теория справедливости¸ т.е. представление о справедливости есть представление об ограничениях власти; во-вторых¸ есть четыре совершенно разных связанных кластера – моралистические¸ служебные¸ семейные и политические. В этом смысле¸ если бы удалось выделить эти сферы¸ то могло бы выясниться¸ что каждое из слов¸ которые вы берете для фактора¸ анализа и которые также можно взять для кластера-анализа¸ могут быть проиндексированы. </w:t>
      </w:r>
    </w:p>
    <w:p>
      <w:pPr>
        <w:pStyle w:val="Normal"/>
        <w:spacing w:lineRule="auto" w:line="360"/>
        <w:ind w:firstLine="720"/>
        <w:rPr>
          <w:sz w:val="28"/>
        </w:rPr>
      </w:pPr>
      <w:r>
        <w:rPr>
          <w:sz w:val="28"/>
        </w:rPr>
        <w:t>Прошу прощения¸ что идея экзотична. Но все мои субъективные наблюдения за согражданами пока в нее очень хорошо укладываются. Спасибо.</w:t>
      </w:r>
    </w:p>
    <w:p>
      <w:pPr>
        <w:pStyle w:val="Normal"/>
        <w:spacing w:lineRule="auto" w:line="360"/>
        <w:ind w:firstLine="720"/>
        <w:rPr/>
      </w:pPr>
      <w:r>
        <w:rPr>
          <w:b/>
          <w:sz w:val="28"/>
        </w:rPr>
        <w:t xml:space="preserve">Здравомыслова О.М. </w:t>
      </w:r>
      <w:r>
        <w:rPr>
          <w:sz w:val="28"/>
        </w:rPr>
        <w:t>Если кто-то еще хочет сказать¸ пожалуйста.</w:t>
      </w:r>
    </w:p>
    <w:p>
      <w:pPr>
        <w:pStyle w:val="Normal"/>
        <w:spacing w:lineRule="auto" w:line="360"/>
        <w:ind w:firstLine="720"/>
        <w:rPr/>
      </w:pPr>
      <w:r>
        <w:rPr>
          <w:b/>
          <w:sz w:val="28"/>
        </w:rPr>
        <w:t>Малютин М.В.</w:t>
      </w:r>
      <w:r>
        <w:rPr>
          <w:sz w:val="28"/>
        </w:rPr>
        <w:t xml:space="preserve"> С моей точки зрения¸ вся последняя социология¸ которую я видел по состоянию нашего массового сознания¸ показывает примерно одну и ту же ситуацию¸ которую  тут кто-то обозвал апокалипсической. Поскольку на подлинный и окончательный апокалипсис она¸ разумеется¸ не тянет¸ но свидетельствует о весьма тяжелых поражениях массового сознания по всем более-менее нормальным стандартам и мировым критериям. </w:t>
      </w:r>
    </w:p>
    <w:p>
      <w:pPr>
        <w:pStyle w:val="Normal"/>
        <w:spacing w:lineRule="auto" w:line="360"/>
        <w:ind w:firstLine="720"/>
        <w:rPr>
          <w:sz w:val="28"/>
        </w:rPr>
      </w:pPr>
      <w:r>
        <w:rPr>
          <w:sz w:val="28"/>
        </w:rPr>
        <w:t xml:space="preserve">То есть произошел распад общества на своеобразные социальные атомы¸ где единственной более или менее уцелевшей единицей оказалась семья. Поскольку выяснилось¸ что и то¸ что понималось под идеологиями¸ оказалось разного рода формами ложного сознания. И даже те люди¸ которые этими идеологиями так или иначе вдохновлялись еще три года назад¸ пять лет назад¸ семь лет назад¸ сейчас по большей части предпочитают об этой ситуации не вспоминать. И действительно все эти байки про русский фашизм или про радикальный шовинизм оказались байками по одной элементарной причине¸ что для фашизма или любого радикального национализма все-таки тоже нужен некий минимум социальной интеграции¸ некий минимум представлений о справедливости и о солидарности. </w:t>
      </w:r>
    </w:p>
    <w:p>
      <w:pPr>
        <w:pStyle w:val="Normal"/>
        <w:spacing w:lineRule="auto" w:line="360"/>
        <w:ind w:firstLine="720"/>
        <w:rPr>
          <w:sz w:val="28"/>
        </w:rPr>
      </w:pPr>
      <w:r>
        <w:rPr>
          <w:sz w:val="28"/>
        </w:rPr>
        <w:t xml:space="preserve">Все¸ что я здесь слышал¸ в том числе и о молодежи¸ у Розанова было такое сочинение «Когда начальство ушло». С моей точки зрения¸ то¸ что у нас получилось в 90-е годы можно описать формулой¸ когда «справедливость и солидарность ушли». Ушли из массового сознания. Причем солидарность настолько сильна¸ что действительно значительная часть людей просто плохо понимает¸ что означает этот термин. Со справедливостью произошли другие вещи¸ которые исследования более-менее описывают. Поскольку в нашем массовом сознании есть несколько архаических пластов¸ архитипических пластов. Но действительно был один из них¸ который по ранним диалогам Платона связывал понятие справедливости с понятием абсолютного блага. То есть как это там пересекалось с православной традицией христианства¸ я эту тему сейчас обсуждать не готов ни на социологическом¸ ни на социально-психологическом уровне. Но установки¸ что не в силе Бог¸ а в правде¸ что рано или поздно справедливость восторжествует и т.д. и т.п. Что именно это¸ а не какие-то модные либеральные бантики были основой того движения¸ которое существовало на рубеже 80-90 годов. </w:t>
      </w:r>
    </w:p>
    <w:p>
      <w:pPr>
        <w:pStyle w:val="Normal"/>
        <w:spacing w:lineRule="auto" w:line="360"/>
        <w:ind w:firstLine="720"/>
        <w:rPr>
          <w:sz w:val="28"/>
        </w:rPr>
      </w:pPr>
      <w:r>
        <w:rPr>
          <w:sz w:val="28"/>
        </w:rPr>
        <w:t xml:space="preserve">И когда выяснилось¸ что самые ближайшие результаты этого движения привели к совершенно другим результатам¸ то начали происходить весьма странные вещи с понятием справедливости. Справедливость как воздаяние¸ эта идея тоже не работает¸ как и не работает идея правосознания¸ как некоторого рода воздаяние. </w:t>
      </w:r>
    </w:p>
    <w:p>
      <w:pPr>
        <w:pStyle w:val="Normal"/>
        <w:spacing w:lineRule="auto" w:line="360"/>
        <w:ind w:firstLine="720"/>
        <w:rPr>
          <w:sz w:val="28"/>
        </w:rPr>
      </w:pPr>
      <w:r>
        <w:rPr>
          <w:sz w:val="28"/>
        </w:rPr>
        <w:t xml:space="preserve">Более того¸ то¸ что я здесь услышал¸ что идея права стала приобретать бóльший кредит в массовом сознании. Но в каком смысле стала приобретать? Это был «блоховский» принцип надежды. Надежда на то¸ что через некоторое время в нашем обществе появится право. Несомненно¸ что здесь и сейчас его нет. Но тем не менее¸ вроде бы батюшка-царь¸ всенародно избранный¸ пообещал¸ да и вообще прекратилось беспредельное буйство предыдущей исторической эпохи. Эти термины могут кому-то нравиться¸ кому-то не нравиться. Но с моей точки зрения¸ запрос массового сознания¸ который воплотился¸ в том числе¸ и в образе ныне всенародно избранного¸ это запрос на переход от беспределов жизни по понятиям. И пока ничуть не больше. </w:t>
      </w:r>
    </w:p>
    <w:p>
      <w:pPr>
        <w:pStyle w:val="Normal"/>
        <w:spacing w:lineRule="auto" w:line="360"/>
        <w:ind w:firstLine="720"/>
        <w:rPr>
          <w:sz w:val="28"/>
        </w:rPr>
      </w:pPr>
      <w:r>
        <w:rPr>
          <w:sz w:val="28"/>
        </w:rPr>
        <w:t>Тут хотелось бы понять¸ как это верифицируется с социологическими  исследованиями. Ведь надежда на право¸ с моей точки зрения¸ это не надежда на то¸ что я сам воспользуюсь правом. Это опять надежда на то¸ что кто-то другой обеспечит мне вот эту самую бóльшую безопасность. То есть в этом смысле разработки присутствующего здесь Бориса Капустина о том¸ что в нашей общественной жизни каким-то странным¸ гротескным и парадоксальным образом реализовались  гоббсовские  представления о договорной теории происхождения государства¸ возникли очень странные социальные атомы¸ одни из которых мечтают о том¸ чтобы появился сильный суверен¸ который бы всех самоограничил¸ другие уже продвинулись к более продвинутым¸ по европейским стандартам¸ мечтаниям о том¸ что¸ может быть¸ мы как-нибудь сами между собой договоримся и ограничим суверена.</w:t>
      </w:r>
    </w:p>
    <w:p>
      <w:pPr>
        <w:pStyle w:val="Normal"/>
        <w:spacing w:lineRule="auto" w:line="360"/>
        <w:ind w:firstLine="720"/>
        <w:rPr>
          <w:sz w:val="28"/>
        </w:rPr>
      </w:pPr>
      <w:r>
        <w:rPr>
          <w:sz w:val="28"/>
        </w:rPr>
        <w:t xml:space="preserve">Но все это пока происходит в царстве виртуальной реальности. Это некоторого рода интеллигентские мечтания о том¸ что кто-то придет и сделает. Это никаким образом пока не есть деятельность неких¸ пусть маленьких¸ просто субъектов¸ каких-то интеллигентских групп¸ которые формировали бы ту или иную¸ пусть пока не политическую¸ а нравственно-идеологическую или как угодно организацию и начали бы отстаивать интересы того или другого типа. </w:t>
      </w:r>
    </w:p>
    <w:p>
      <w:pPr>
        <w:pStyle w:val="Normal"/>
        <w:spacing w:lineRule="auto" w:line="360"/>
        <w:ind w:firstLine="720"/>
        <w:rPr>
          <w:sz w:val="28"/>
        </w:rPr>
      </w:pPr>
      <w:r>
        <w:rPr>
          <w:sz w:val="28"/>
        </w:rPr>
        <w:t xml:space="preserve">Если говорить об оценках ситуации: достаточно трагична эта ситуация¸ недостаточно трагична¸ какие существуют возможные выходы из нее¸ - для меня бесспорно одно. Завершилась ситуация непрерывного ощущения все бóльшего ухудшения того¸ что происходит вокруг. И ожидание катастрофы буквально с сегодня на завтра. Пока не могу ответить на вопрос: это завершилось совсем? Или это просто некая временная пауза¸ некая временная релаксация¸ которая наступила в массовом сознании. </w:t>
      </w:r>
    </w:p>
    <w:p>
      <w:pPr>
        <w:pStyle w:val="Normal"/>
        <w:spacing w:lineRule="auto" w:line="360"/>
        <w:ind w:firstLine="720"/>
        <w:rPr>
          <w:sz w:val="28"/>
        </w:rPr>
      </w:pPr>
      <w:r>
        <w:rPr>
          <w:sz w:val="28"/>
        </w:rPr>
        <w:t xml:space="preserve">Это мы можем констатировать почти с естественно научной точностью. Я сторонник той точки зрения¸ что взрывы в Москве были произведены сугубо искусственно и носили сугубо инструментальный и политический характер. Но именно они были пиком состояния полнейшей необеспеченности¸ паники и ощущения все новых и новых ужасов и катастроф. В дальнейшем были попытки аналогичным образом разыгрывать другие события¸ вроде «Курска»¸ «Останкино». Но это уже была совершенно  очевидная игра на выдыхающемся пае. То есть пытались запугать общество¸ доказать¸ что ему невероятно страшно¸ а будет еще хуже. Но эта игра на страх¸ игра на дальнейшую дезинтеграцию перестала удаваться. Хотя до этого она практически удавалась на протяжении почти 15 лет. Потому что¸ с моей точки зрения¸ эпоха успешного запугивания и нагнетания ужасов в массовом сознании страны может быть датирована совершенно точно – Чернобылем и «Адмиралом Нахимовым». Серединой 1986 года. С того момента эта спираль начала раскручиваться и начала нагнетаться. </w:t>
      </w:r>
    </w:p>
    <w:p>
      <w:pPr>
        <w:pStyle w:val="Normal"/>
        <w:spacing w:lineRule="auto" w:line="360"/>
        <w:ind w:firstLine="720"/>
        <w:rPr>
          <w:sz w:val="28"/>
        </w:rPr>
      </w:pPr>
      <w:r>
        <w:rPr>
          <w:sz w:val="28"/>
        </w:rPr>
        <w:t xml:space="preserve">Есть ли какие-то островки регенерирующейся социальной ткани¸ элементы реальной надежды и всего остального? По этому вопросу существует колоссальный разброс точек зрения. Потому что некоторые исследователи¸ в особенности¸ производящие исследования в тех или других регионах нашей страны¸ считают¸ что в некоторых регионах начались реальные сдвиги к лучшему. И экономические¸ и с точки зрения регенерации социальной ткани¸ и с точки зрения возможностей какого-то более или менее социально-конструктивного поведения тех или иных групп молодой интеллигенции. </w:t>
      </w:r>
    </w:p>
    <w:p>
      <w:pPr>
        <w:pStyle w:val="Normal"/>
        <w:spacing w:lineRule="auto" w:line="360"/>
        <w:ind w:firstLine="720"/>
        <w:rPr>
          <w:sz w:val="28"/>
        </w:rPr>
      </w:pPr>
      <w:r>
        <w:rPr>
          <w:sz w:val="28"/>
        </w:rPr>
        <w:t xml:space="preserve">Есть¸ наоборот¸ ряд в достаточной степени серьезных оценок¸ которые утверждают диаметрально противоположное. Что на самом деле экономический подъем фиктивен. Ситуация реально становится еще хуже и хуже. Возможностей для какой-то самореализации при Путине становится значительно меньше¸ чем при Ельцине. И это опять не есть некая идеологическая трескотня¸ это есть некий результат серьезных политологических и социологических исследований¸ касающихся тех или иных регионов. </w:t>
      </w:r>
    </w:p>
    <w:p>
      <w:pPr>
        <w:pStyle w:val="Normal"/>
        <w:spacing w:lineRule="auto" w:line="360"/>
        <w:ind w:firstLine="720"/>
        <w:rPr>
          <w:sz w:val="28"/>
        </w:rPr>
      </w:pPr>
      <w:r>
        <w:rPr>
          <w:sz w:val="28"/>
        </w:rPr>
        <w:t xml:space="preserve">В области гипотез¸ с моей точки зрения¸ для общества того типа¸ в котором мы сейчас живем¸ невероятно важным пока является то¸ что с выбором пути развития – пусть фиктивным¸ пусть мнимым – не определилась сама центральная власть. И это принципиально важно. </w:t>
      </w:r>
    </w:p>
    <w:p>
      <w:pPr>
        <w:pStyle w:val="Normal"/>
        <w:spacing w:lineRule="auto" w:line="360"/>
        <w:ind w:firstLine="720"/>
        <w:rPr>
          <w:sz w:val="28"/>
        </w:rPr>
      </w:pPr>
      <w:r>
        <w:rPr>
          <w:sz w:val="28"/>
        </w:rPr>
        <w:t>Вспомним некую предыдущую историческую эпоху. На чем рухнула предыдущая идеократия в 89-м году¸ причем полностью и окончательно? Рухнула на том¸ что по телевизору  показали Первый съезд Советов. Ибо существовала некая массовая иллюзия¸ что когда самые умные¸ честные люди страны соберутся¸ наконец¸ выскажут эту истину¸ эту правду¸ эту справедливость¸ то дальше проблема будет только в том¸ чтобы они договорились между собой. Это все начнет внедряться в окружающую жизнь¸ и она сама по себе начнет меняться к лучшему.</w:t>
      </w:r>
    </w:p>
    <w:p>
      <w:pPr>
        <w:pStyle w:val="Normal"/>
        <w:spacing w:lineRule="auto" w:line="360"/>
        <w:ind w:firstLine="720"/>
        <w:rPr>
          <w:sz w:val="28"/>
        </w:rPr>
      </w:pPr>
      <w:r>
        <w:rPr>
          <w:sz w:val="28"/>
        </w:rPr>
        <w:t xml:space="preserve">То есть можно сколько угодно сейчас иронизировать над этими массовыми иллюзиями той исторической эпохи¸ но это были возвышенные¸ благородные иллюзии. И с моей точки зрения¸ вообще ничего хорошего¸ кроме этих возвышенных и благородных иллюзий¸ в переменах той исторической эпохи не было. </w:t>
      </w:r>
    </w:p>
    <w:p>
      <w:pPr>
        <w:pStyle w:val="Normal"/>
        <w:spacing w:lineRule="auto" w:line="360"/>
        <w:ind w:firstLine="720"/>
        <w:rPr>
          <w:sz w:val="28"/>
        </w:rPr>
      </w:pPr>
      <w:r>
        <w:rPr>
          <w:sz w:val="28"/>
        </w:rPr>
        <w:t>Дальше была странная эпоха¸ когда опять¸ в розановской терминологии¸ «начальство ушло из сферы идеологии». Начальство заявило¸ что идеократия – это в принципе тоталитаризм¸ не надо никаких взглядов навязывать обществу сверху и т.д. и т.п. И как поздний Борис Николаевич и его окружение как ни пытались цепляться за какой-то костыль национально-государственной идеи¸ они сами слишком много наломали на предыдущем историческом этапе¸ к этим их маневрам никто не мог относиться более-менее серьезно.</w:t>
      </w:r>
    </w:p>
    <w:p>
      <w:pPr>
        <w:pStyle w:val="Normal"/>
        <w:spacing w:lineRule="auto" w:line="360"/>
        <w:ind w:firstLine="720"/>
        <w:rPr>
          <w:sz w:val="28"/>
        </w:rPr>
      </w:pPr>
      <w:r>
        <w:rPr>
          <w:sz w:val="28"/>
        </w:rPr>
        <w:t xml:space="preserve">То есть никакая реконструкция идеократии в том обществе¸ как у нас оно реально существует¸ невозможна. Но некий идеологический выбор первого лица и некие попытки этот выбор дальше реализовать в каком-то наборе экономических¸ политических и социальных практик – эта вещь¸ бесспорно¸ важная. Потому что до тех пор¸ пока этот выбор не произошел и пока он не стал окончательным¸ общество того типа¸ которое сложилось¸ самоопределиться не может. Совершенно очевидно¸ что оно сможет в той или иной форме самоопределиться только тогда¸ когда власть сделает этот выбор. </w:t>
      </w:r>
    </w:p>
    <w:p>
      <w:pPr>
        <w:pStyle w:val="Normal"/>
        <w:spacing w:lineRule="auto" w:line="360"/>
        <w:ind w:firstLine="720"/>
        <w:rPr>
          <w:sz w:val="28"/>
        </w:rPr>
      </w:pPr>
      <w:r>
        <w:rPr>
          <w:sz w:val="28"/>
        </w:rPr>
        <w:t xml:space="preserve">А выбор все равно придется делать¸ потому что само по себе стихийное развитие событий неизбежно. И из этого состояния неустойчивого равновесия между некими социальными¸  либеральными и¸ условно говоря¸ национал-государственными элементами придется выходить.  Это слишком удачная экономическая¸ социальная и политическая конъюнктура¸ которую я неоднократно описывал в экономике формулой: «мы сидим¸ а денежки идут». А в области политической жизни хорошо сидим. Совершенно очевидно¸ что до бесконечности такое положение дел продолжаться не будет. </w:t>
      </w:r>
    </w:p>
    <w:p>
      <w:pPr>
        <w:pStyle w:val="Normal"/>
        <w:spacing w:lineRule="auto" w:line="360"/>
        <w:ind w:firstLine="720"/>
        <w:rPr>
          <w:sz w:val="28"/>
        </w:rPr>
      </w:pPr>
      <w:r>
        <w:rPr>
          <w:sz w:val="28"/>
        </w:rPr>
        <w:t xml:space="preserve">И дальше уже начинаются разного рода дискуссии и угадывания. Еще несколько месяцев продлится это равновесие. Продлится оно от полугодия до года. Выведет ли страну из этого состояния равновесия какой-то внешний конфликт или все-таки некие обстоятельства внутреннего характера¸ но именно эта гипотеза сейчас наиболее вероятна. Самоопределение власти в той или иной форме. И в зависимости от этого¸ как фактически и было при Михаиле Сергеевиче¸ кристаллизация тех идеологических и тех социальных слоев¸ которые почувствуют себя проигравшими от этого выбора и начнут в той или иной форме самоопределяться именно через сопротивление подобному развитию событий¸ вне зависимости от того¸ насколько успешным или неуспешным будет это сопротивление. </w:t>
      </w:r>
    </w:p>
    <w:p>
      <w:pPr>
        <w:pStyle w:val="Normal"/>
        <w:spacing w:lineRule="auto" w:line="360"/>
        <w:ind w:firstLine="720"/>
        <w:rPr>
          <w:sz w:val="28"/>
        </w:rPr>
      </w:pPr>
      <w:r>
        <w:rPr>
          <w:sz w:val="28"/>
        </w:rPr>
        <w:t xml:space="preserve">И последнее. При всей¸ казалось бы¸ уничтоженности – и моральной¸ и идеологической¸ и какой угодно – той формы либерализма и никакой-то другой¸ а той¸ которая была и безобразничала в России на протяжении последних 10-ти лет¸ тем не менее инициатива по-прежнему находится в их руках.  Ибо до сих пор только они способны предлагать какие-то проекты государству и власти. И нравится это Путину или не нравится¸ но пока он вынужден реагировать на эти проекты и обещать их осуществление с той или иной коррекцией в области национальной и социальной специфики. </w:t>
      </w:r>
    </w:p>
    <w:p>
      <w:pPr>
        <w:pStyle w:val="Normal"/>
        <w:spacing w:lineRule="auto" w:line="360"/>
        <w:ind w:firstLine="720"/>
        <w:rPr>
          <w:sz w:val="28"/>
        </w:rPr>
      </w:pPr>
      <w:r>
        <w:rPr>
          <w:sz w:val="28"/>
        </w:rPr>
        <w:t>Вот как и почему эта очень¸ с моей точки зрения¸ узкая¸ но агрессивная клика либеральных полуинтеллигентов¸ полубюрократов по-прежнему удерживает в своих руках историческую инициативу¸ а все остальные вынуждены так или иначе пытаться каким-то образом ограничивать их преобразовательский размах? Или¸ почему именно эта группа «лохщиков»¸ используя терминологию Милитарева¸ доминирует над лохами в нашей стране¸ а философов ставят в положение более-менее бессильных резонеров?</w:t>
      </w:r>
    </w:p>
    <w:p>
      <w:pPr>
        <w:pStyle w:val="Normal"/>
        <w:spacing w:lineRule="auto" w:line="360"/>
        <w:rPr>
          <w:sz w:val="28"/>
        </w:rPr>
      </w:pPr>
      <w:r>
        <w:rPr>
          <w:sz w:val="28"/>
        </w:rPr>
        <w:t xml:space="preserve">Вот это одна из тех социальных загадок¸ над теоретической и практической разгадкой которой нам всем так или иначе придется в какой-то форме работать. Спасибо. </w:t>
      </w:r>
    </w:p>
    <w:p>
      <w:pPr>
        <w:pStyle w:val="Normal"/>
        <w:spacing w:lineRule="auto" w:line="360"/>
        <w:ind w:firstLine="720"/>
        <w:rPr/>
      </w:pPr>
      <w:r>
        <w:rPr>
          <w:b/>
          <w:sz w:val="28"/>
        </w:rPr>
        <w:t>Шурыгина И.И.</w:t>
      </w:r>
      <w:r>
        <w:rPr>
          <w:sz w:val="28"/>
        </w:rPr>
        <w:t xml:space="preserve"> Мне хотелось бы вернуться к исследованию¸ с которого все началось¸ потому что отошли от этого. </w:t>
      </w:r>
    </w:p>
    <w:p>
      <w:pPr>
        <w:pStyle w:val="Normal"/>
        <w:spacing w:lineRule="auto" w:line="360"/>
        <w:ind w:firstLine="720"/>
        <w:rPr>
          <w:sz w:val="28"/>
        </w:rPr>
      </w:pPr>
      <w:r>
        <w:rPr>
          <w:sz w:val="28"/>
        </w:rPr>
        <w:t xml:space="preserve">Когда говорят¸ что никакого права у нас нет и быть не может¸ и если в результатах исследования речь идет о том¸ что ценность права повысилась или его стали больше связывать с чем-то¸ то это неправда или это проблема интерпретации или еще что-то такое. </w:t>
      </w:r>
    </w:p>
    <w:p>
      <w:pPr>
        <w:pStyle w:val="Normal"/>
        <w:spacing w:lineRule="auto" w:line="360"/>
        <w:ind w:firstLine="720"/>
        <w:rPr>
          <w:sz w:val="28"/>
        </w:rPr>
      </w:pPr>
      <w:r>
        <w:rPr>
          <w:sz w:val="28"/>
        </w:rPr>
        <w:t>Почему возникла странная идея¸ например¸ право риска? Люди не существуют в хаосе¸ в том числе в современной России. Если их грабят¸ они звонят в милицию. Обращаются в суды и судятся из-за квартир. Они оформляют наследство. Они действительно имеют правовое сознание¸ адекватное тому обществу¸ в котором живут. Наконец¸ они голосуют. Более того¸ потом они обсуждают¸ было ли нарушение на выборах. Если было¸ то какое. Если было¸ то почему это никто не пресёк. Это и есть правовое сознание.  И почему нельзя исходить из того¸ что оно меняется?</w:t>
      </w:r>
    </w:p>
    <w:p>
      <w:pPr>
        <w:pStyle w:val="Normal"/>
        <w:spacing w:lineRule="auto" w:line="360"/>
        <w:ind w:firstLine="720"/>
        <w:rPr>
          <w:sz w:val="28"/>
        </w:rPr>
      </w:pPr>
      <w:r>
        <w:rPr>
          <w:sz w:val="28"/>
        </w:rPr>
        <w:t>Ольга Михайловна много лет ведет занятия по социологии права и задает студентам задания¸ когда они берут интервью по использованию права обычными людьми. В этом году я замещала Ольгу Михайловну на этих семинарах и разбирала со студентами эти интервью. Там очень хорошо видно¸ что люди оперируют этим. В повседневной жизни они обращаются к нормам права. Там можно вывести некие закономерности.</w:t>
      </w:r>
    </w:p>
    <w:p>
      <w:pPr>
        <w:pStyle w:val="Normal"/>
        <w:spacing w:lineRule="auto" w:line="360"/>
        <w:ind w:firstLine="720"/>
        <w:rPr>
          <w:sz w:val="28"/>
        </w:rPr>
      </w:pPr>
      <w:r>
        <w:rPr>
          <w:sz w:val="28"/>
        </w:rPr>
        <w:t>Например. Люди¸ которые заняты в коммерческом секторе¸ обращаются к суду¸ к нотариусам¸ к юристам чаще¸ чем те¸ кто занят в государственном секторе¸ потому что это связано с их деятельностью. Люди это используют.</w:t>
      </w:r>
    </w:p>
    <w:p>
      <w:pPr>
        <w:pStyle w:val="Normal"/>
        <w:spacing w:lineRule="auto" w:line="360"/>
        <w:ind w:firstLine="720"/>
        <w:rPr>
          <w:sz w:val="28"/>
        </w:rPr>
      </w:pPr>
      <w:r>
        <w:rPr>
          <w:sz w:val="28"/>
        </w:rPr>
        <w:t xml:space="preserve">Много исследований¸ например¸ о том¸ что люди¸ которые работают в частном секторе¸ получают бóльшую зарплату¸ чем те¸ кто работает на государство¸ но за это отказываются от некоторых прав. Женщины с детьми отказываются от дополнительных отпусков¸ от каких-то гарантий. </w:t>
      </w:r>
    </w:p>
    <w:p>
      <w:pPr>
        <w:pStyle w:val="Normal"/>
        <w:spacing w:lineRule="auto" w:line="360"/>
        <w:ind w:firstLine="720"/>
        <w:rPr>
          <w:sz w:val="28"/>
        </w:rPr>
      </w:pPr>
      <w:r>
        <w:rPr>
          <w:sz w:val="28"/>
        </w:rPr>
        <w:t xml:space="preserve">Есть такие исследования. Те¸ кто это делает¸ они не такие уж беспомощные жертвы. Они очень четко высчитывают¸ что лучше – получать маленькую зарплату и иметь права на социальные гарантии или сознательно отказаться от этих прав¸ исходя из того¸ что более высокий доход это все компенсирует. </w:t>
      </w:r>
    </w:p>
    <w:p>
      <w:pPr>
        <w:pStyle w:val="Normal"/>
        <w:spacing w:lineRule="auto" w:line="360"/>
        <w:ind w:firstLine="720"/>
        <w:rPr>
          <w:sz w:val="28"/>
        </w:rPr>
      </w:pPr>
      <w:r>
        <w:rPr>
          <w:sz w:val="28"/>
        </w:rPr>
        <w:t>Так вот я хотела сказать¸ что есть использование права в действительности. Какое-никакое право есть¸ и есть люди¸ которые его как-то понимают.</w:t>
      </w:r>
    </w:p>
    <w:p>
      <w:pPr>
        <w:pStyle w:val="Normal"/>
        <w:spacing w:lineRule="auto" w:line="360"/>
        <w:ind w:firstLine="720"/>
        <w:rPr/>
      </w:pPr>
      <w:r>
        <w:rPr>
          <w:b/>
          <w:sz w:val="28"/>
        </w:rPr>
        <w:t xml:space="preserve">Капустин Б.Г. </w:t>
      </w:r>
      <w:r>
        <w:rPr>
          <w:sz w:val="28"/>
        </w:rPr>
        <w:t xml:space="preserve"> Мне хотелось бы сделать два маленьких замечания. Во-первых¸ в отношении того¸ что Миша Малютин говорил. Это все очень интересно. Но у меня постоянно в голове такая мысль крутилась. Мы по-прежнему об обществе мыслим в категориях системы. Или¸ может быть¸ мы должны уже перейти к какому-то постсистемному мышлению. Вот в каком смысле. </w:t>
      </w:r>
    </w:p>
    <w:p>
      <w:pPr>
        <w:pStyle w:val="Normal"/>
        <w:spacing w:lineRule="auto" w:line="360"/>
        <w:ind w:firstLine="720"/>
        <w:rPr>
          <w:sz w:val="28"/>
        </w:rPr>
      </w:pPr>
      <w:r>
        <w:rPr>
          <w:sz w:val="28"/>
        </w:rPr>
        <w:t xml:space="preserve">Миша говорил о том¸ что власть пока не самоопределилась с неким проектом для России. А когда она самоопределится¸ тогда¸  кто-то проиграет¸ кто-то выиграет. Проигравшие мобилизуются¸ видимо¸  на какой-то альтернативный проект. В общем есть некая драматургия социальной борьбы¸ которая¸ я не уверен¸ что применима к нашему миру совсем и к России¸ может быть¸ в квадрате. </w:t>
      </w:r>
    </w:p>
    <w:p>
      <w:pPr>
        <w:pStyle w:val="Normal"/>
        <w:spacing w:lineRule="auto" w:line="360"/>
        <w:ind w:firstLine="720"/>
        <w:rPr>
          <w:sz w:val="28"/>
        </w:rPr>
      </w:pPr>
      <w:r>
        <w:rPr>
          <w:sz w:val="28"/>
        </w:rPr>
        <w:t>Мне кажется¸ что путинская власть в бóльшей мере продолжает ельцинскую логику. Она вообще не определяется. И логика ее функционирования в том¸ что не определяться¸ а симулировать это определение¸ потому что эта самая либеральная власть вообще ни во что не вмешивается.</w:t>
      </w:r>
    </w:p>
    <w:p>
      <w:pPr>
        <w:pStyle w:val="Normal"/>
        <w:spacing w:lineRule="auto" w:line="360"/>
        <w:ind w:firstLine="720"/>
        <w:rPr>
          <w:sz w:val="28"/>
        </w:rPr>
      </w:pPr>
      <w:r>
        <w:rPr>
          <w:sz w:val="28"/>
        </w:rPr>
        <w:t xml:space="preserve">И соответственно кто-то от этого¸ наверное¸ проигрывает¸ кто-то выигрывает. От этого неопределение власти. И в данном случае мне бы хотелось поставить крест на идею некой программы¸ программы¸ которую кто-то начнет реализовывать. Надо сказать¸ что ни одна программа¸ ни в одной стране никогда не реализовывалась. Программа – это всегда есть идеология¸ камуфлирующая действия¸ которые проходят¸ говоря языком Фуко¸ в логике нормализации¸ а не в логике права. То есть как дисциплина нормализации¸ а не правовая дисциплина. </w:t>
      </w:r>
    </w:p>
    <w:p>
      <w:pPr>
        <w:pStyle w:val="Normal"/>
        <w:spacing w:lineRule="auto" w:line="360"/>
        <w:ind w:firstLine="720"/>
        <w:rPr>
          <w:sz w:val="28"/>
        </w:rPr>
      </w:pPr>
      <w:r>
        <w:rPr>
          <w:sz w:val="28"/>
        </w:rPr>
        <w:t xml:space="preserve">Что такое программа Грефа? Это идеологический инструмент. Как бы вообще безразлично¸ что там написано¸ кроме как то¸ как это будет работать как идеологическое явление¸ а не как некая программа действий. То есть¸ видимо¸ от самой мысли о программе действий вообще нужно отойти. Ни одна пятилетка у нас никогда не реализовывалась¸ начиная с первой. Были какие-то побочные эффекты. </w:t>
      </w:r>
    </w:p>
    <w:p>
      <w:pPr>
        <w:pStyle w:val="Normal"/>
        <w:spacing w:lineRule="auto" w:line="360"/>
        <w:ind w:firstLine="720"/>
        <w:rPr>
          <w:sz w:val="28"/>
        </w:rPr>
      </w:pPr>
      <w:r>
        <w:rPr>
          <w:sz w:val="28"/>
        </w:rPr>
        <w:t xml:space="preserve">Наверное¸ мы вошли в какое-то состояние¸ которое я тоже где-то описывал¸ как состояние постмодерна России¸ имея в виду¸ конечно¸ постмодерн не после модерна¸ не снятие модерна¸ а просто некая фрагментация¸ некая плюральность¸ системой не схваченная и не схватываемая. И это состояние ведь в высшей мере устойчиво. Оно обладает способностью самовоспроизводства¸ причем на любом уровне экономического коллапса. Как у Владимира Ильича Ленина¸ который  был¸ видимо¸ одним из великих постмодернистов. Он сказал¸ что общество может гнить бесконечно и без всякой революции. И ничего не будет происходить¸ и никто не будет самоопределяться. </w:t>
      </w:r>
    </w:p>
    <w:p>
      <w:pPr>
        <w:pStyle w:val="Normal"/>
        <w:spacing w:lineRule="auto" w:line="360"/>
        <w:ind w:firstLine="720"/>
        <w:rPr>
          <w:sz w:val="28"/>
        </w:rPr>
      </w:pPr>
      <w:r>
        <w:rPr>
          <w:sz w:val="28"/>
        </w:rPr>
        <w:t xml:space="preserve">Я не вижу драматургию социитального действия¸ реализации каких-то больших проектов¸ от кого бы они ни исходили – от власти или от оппозиции. Я вижу достаточно устойчиво воспроизводимую мысль. Кстати¸ тот факт¸ который заставляет об очень многом подумать. Был дефолт¸ 98-й год¸ вроде бы – коллапс всего. А вы знаете¸ что статистика вот этого …Анре была просто ошеломляющая. Это год¸ когда сократилось количество забастовок¸ вообще каких-либо действий. Россия демонстрирует¸ независимо от степени экономического поражения¸ неспособность к какой-либо политической артикуляции мобилизации протеста. Вот о чем нужно подумать. </w:t>
      </w:r>
    </w:p>
    <w:p>
      <w:pPr>
        <w:pStyle w:val="TextBodyIndent"/>
        <w:rPr>
          <w:b/>
          <w:b/>
        </w:rPr>
      </w:pPr>
      <w:r>
        <w:rPr/>
        <w:t>Это¸ по-моему¸ самая глубокая и социально-психологическая и политическая проблема. Из нее¸ видимо¸ можно вытащить …</w:t>
      </w:r>
    </w:p>
    <w:p>
      <w:pPr>
        <w:pStyle w:val="Normal"/>
        <w:spacing w:lineRule="auto" w:line="360"/>
        <w:ind w:firstLine="720"/>
        <w:rPr>
          <w:b/>
          <w:b/>
          <w:sz w:val="28"/>
        </w:rPr>
      </w:pPr>
      <w:r>
        <w:rPr>
          <w:b/>
          <w:sz w:val="28"/>
        </w:rPr>
        <w:t xml:space="preserve">Голос. </w:t>
      </w:r>
      <w:r>
        <w:rPr>
          <w:sz w:val="28"/>
        </w:rPr>
        <w:t>(Не в микрофон) …</w:t>
      </w:r>
    </w:p>
    <w:p>
      <w:pPr>
        <w:pStyle w:val="Normal"/>
        <w:spacing w:lineRule="auto" w:line="360"/>
        <w:ind w:firstLine="720"/>
        <w:rPr/>
      </w:pPr>
      <w:r>
        <w:rPr>
          <w:b/>
          <w:sz w:val="28"/>
        </w:rPr>
        <w:t xml:space="preserve">Капустин Б.Г. </w:t>
      </w:r>
      <w:r>
        <w:rPr>
          <w:sz w:val="28"/>
        </w:rPr>
        <w:t xml:space="preserve">Солидарность – это из терминологии людей типа Хабермаса или социал-демократов. Я не уверен¸ что это имеет какое-то отношение к нынешнему миру. Опять же не считая идеологической манипуляции. Мне солидарность очень симпатична. Я хочу сказать¸ что была некая презумпция, что без солидарности общество как бы дезинтегрируется¸ распадается социальная ткань. По-моему¸ без солидарности общество может жить прекрасно¸ репродуцировать. Другое дело¸ оно фундаментально будет аморальным. Это понятно. Но как некая физикалистская реальность¸ оно может воспроизводиться¸ жить и все нормально. Это первое. </w:t>
      </w:r>
    </w:p>
    <w:p>
      <w:pPr>
        <w:pStyle w:val="Normal"/>
        <w:spacing w:lineRule="auto" w:line="360"/>
        <w:ind w:firstLine="720"/>
        <w:rPr/>
      </w:pPr>
      <w:r>
        <w:rPr>
          <w:b/>
          <w:sz w:val="28"/>
        </w:rPr>
        <w:t xml:space="preserve">Голоса. </w:t>
      </w:r>
      <w:r>
        <w:rPr>
          <w:sz w:val="28"/>
        </w:rPr>
        <w:t xml:space="preserve">(Не в микрофон)… </w:t>
      </w:r>
    </w:p>
    <w:p>
      <w:pPr>
        <w:pStyle w:val="Normal"/>
        <w:spacing w:lineRule="auto" w:line="360"/>
        <w:ind w:firstLine="720"/>
        <w:rPr/>
      </w:pPr>
      <w:r>
        <w:rPr>
          <w:b/>
          <w:sz w:val="28"/>
        </w:rPr>
        <w:t>Капустин Б.Г.</w:t>
      </w:r>
      <w:r>
        <w:rPr>
          <w:sz w:val="28"/>
        </w:rPr>
        <w:t xml:space="preserve"> Протест исключен. Невозможность протеста входит в логику воспроизводства этого состояния.</w:t>
      </w:r>
    </w:p>
    <w:p>
      <w:pPr>
        <w:pStyle w:val="Normal"/>
        <w:spacing w:lineRule="auto" w:line="360"/>
        <w:ind w:firstLine="720"/>
        <w:rPr>
          <w:sz w:val="28"/>
        </w:rPr>
      </w:pPr>
      <w:r>
        <w:rPr>
          <w:sz w:val="28"/>
        </w:rPr>
        <w:t xml:space="preserve">Второе. Как мы мыслим о праве? Мы мыслим о праве¸ как о неких генеральных принципах функционирования вот этой самой системы¸ в существовании которой мы уже сомневаемся. Я позволю себе процитировать Мишеля Фуко¸ что право есть способ камуфляжа реально функционирующей власти. Это очень интересно. </w:t>
      </w:r>
    </w:p>
    <w:p>
      <w:pPr>
        <w:pStyle w:val="Normal"/>
        <w:spacing w:lineRule="auto" w:line="360"/>
        <w:ind w:firstLine="720"/>
        <w:rPr>
          <w:sz w:val="28"/>
        </w:rPr>
      </w:pPr>
      <w:r>
        <w:rPr>
          <w:sz w:val="28"/>
        </w:rPr>
        <w:t xml:space="preserve">То право сознания¸ которое зреет или не зреет. Мне очень понравилось Мишино выражение из Блоха насчет принципа надежды. Этот принцип надежды на что? На то¸ что когда-то режим дисциплинарной нормализации¸ опять же по Фуко¸ станет правовым режимом? На это принцип надежды? Или принцип надежды в том смысле¸ что удастся как-то ускользнуть от реальных механизмов функционирования власти¸ которая на самом деле есть логика дисциплинарной нормализации¸ а не логика функционирования права. То есть надежды на что? </w:t>
      </w:r>
    </w:p>
    <w:p>
      <w:pPr>
        <w:pStyle w:val="Normal"/>
        <w:spacing w:lineRule="auto" w:line="360"/>
        <w:ind w:firstLine="720"/>
        <w:rPr>
          <w:sz w:val="28"/>
        </w:rPr>
      </w:pPr>
      <w:r>
        <w:rPr>
          <w:sz w:val="28"/>
        </w:rPr>
        <w:t>Мне думается¸ очень здорово было бы¸ если бы можно провести такое социологическое исследование. Дифференцированно посмотреть¸ как разные группы нашего фрагментированного постмодернистского общества формируют свои правовые представления. В порядке гипотезы¸ каковы бы не были эти правовые представления в разных постмодернистских группах¸ они не имеют ничего общего с тем¸ что под правом понимали Джон Локк  или кто-нибудь еще. Это те правовые представления¸ которые так или иначе связаны с тем реальным режимом нормализации¸ которые и есть организующий принцип постмодернистского общества. Спасибо.</w:t>
      </w:r>
    </w:p>
    <w:p>
      <w:pPr>
        <w:pStyle w:val="Normal"/>
        <w:spacing w:lineRule="auto" w:line="360"/>
        <w:ind w:firstLine="720"/>
        <w:rPr/>
      </w:pPr>
      <w:r>
        <w:rPr>
          <w:b/>
          <w:sz w:val="28"/>
        </w:rPr>
        <w:t xml:space="preserve">Здравомыслова О.М. </w:t>
      </w:r>
      <w:r>
        <w:rPr>
          <w:sz w:val="28"/>
        </w:rPr>
        <w:t xml:space="preserve">Мы уже приблизились к финалу. Мы имеем полное право закончить дебаты. Я всех искренне благодарю. </w:t>
      </w:r>
    </w:p>
    <w:p>
      <w:pPr>
        <w:pStyle w:val="Normal"/>
        <w:spacing w:lineRule="auto" w:line="360"/>
        <w:ind w:firstLine="720"/>
        <w:rPr>
          <w:sz w:val="28"/>
        </w:rPr>
      </w:pPr>
      <w:r>
        <w:rPr>
          <w:sz w:val="28"/>
        </w:rPr>
        <w:t xml:space="preserve">Я считаю¸ что нам все это важно¸ полезно. Мы специально организовали этот семинар таким образом¸ чтобы в нем участвовали не только специалисты-социологи и даже совсем не специалисты¸ чтобы был некоторый взгляд со стороны. Думаю¸ что мы получили массу интересных идей¸ наблюдений¸ во всяком случае¸ некоторую рефлексию экспертного сообщества по поводу того¸ что мы делаем. Безусловно¸ к нашему исследованию вполне можно относиться критически. Мы сами относимся критически. Тем более оно находится на этапе¸ отнюдь не финишном¸ а будет продолжаться. Мы все это будем публиковать. Журнал «Социологические исследования» обратился к нам¸ чтобы опубликовать это как круглый стол. Это тоже нам всем будет полезно. </w:t>
      </w:r>
    </w:p>
    <w:p>
      <w:pPr>
        <w:pStyle w:val="Normal"/>
        <w:spacing w:lineRule="auto" w:line="360"/>
        <w:ind w:firstLine="720"/>
        <w:rPr>
          <w:sz w:val="28"/>
        </w:rPr>
      </w:pPr>
      <w:r>
        <w:rPr>
          <w:sz w:val="28"/>
        </w:rPr>
        <w:t xml:space="preserve">И как всегда¸ очень рады видеть вас в этом зале. </w:t>
      </w:r>
    </w:p>
    <w:sectPr>
      <w:headerReference w:type="default" r:id="rId2"/>
      <w:headerReference w:type="first" r:id="rId3"/>
      <w:type w:val="nextPage"/>
      <w:pgSz w:w="11906" w:h="16838"/>
      <w:pgMar w:left="1701" w:right="85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b/>
      <w:sz w:val="28"/>
      <w:lang w:eastAsia="ru-RU"/>
    </w:rPr>
  </w:style>
  <w:style w:type="paragraph" w:styleId="Heading2">
    <w:name w:val="Heading 2"/>
    <w:basedOn w:val="Normal"/>
    <w:next w:val="Normal"/>
    <w:qFormat/>
    <w:pPr>
      <w:keepNext w:val="true"/>
      <w:numPr>
        <w:ilvl w:val="1"/>
        <w:numId w:val="1"/>
      </w:numPr>
      <w:spacing w:lineRule="auto" w:line="360"/>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right="-1050" w:hanging="0"/>
      <w:jc w:val="center"/>
    </w:pPr>
    <w:rPr>
      <w:b/>
      <w:sz w:val="28"/>
    </w:rPr>
  </w:style>
  <w:style w:type="paragraph" w:styleId="TextBody">
    <w:name w:val="Body Text"/>
    <w:basedOn w:val="Normal"/>
    <w:pPr>
      <w:spacing w:lineRule="auto" w:line="360"/>
    </w:pPr>
    <w:rPr>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050" w:firstLine="709"/>
    </w:pPr>
    <w:rPr>
      <w:sz w:val="28"/>
    </w:rPr>
  </w:style>
  <w:style w:type="paragraph" w:styleId="2">
    <w:name w:val="Основной текст с отступом 2"/>
    <w:basedOn w:val="Normal"/>
    <w:qFormat/>
    <w:pPr>
      <w:spacing w:lineRule="auto" w:line="360"/>
      <w:ind w:right="-2"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4:32:00Z</dcterms:created>
  <dc:creator>TPM</dc:creator>
  <dc:description/>
  <dc:language>en-US</dc:language>
  <cp:lastModifiedBy>IGV</cp:lastModifiedBy>
  <dcterms:modified xsi:type="dcterms:W3CDTF">2001-06-09T09:30:00Z</dcterms:modified>
  <cp:revision>339</cp:revision>
  <dc:subject/>
  <dc:title>Стенограмма</dc:title>
</cp:coreProperties>
</file>