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Стенограмма</w:t>
      </w:r>
    </w:p>
    <w:p>
      <w:pPr>
        <w:pStyle w:val="Subtitle"/>
        <w:rPr/>
      </w:pPr>
      <w:r>
        <w:rPr/>
        <w:t>круглого стола «Пространство публичности</w:t>
      </w:r>
    </w:p>
    <w:p>
      <w:pPr>
        <w:pStyle w:val="Normal"/>
        <w:spacing w:lineRule="auto" w:line="360"/>
        <w:jc w:val="center"/>
        <w:rPr>
          <w:b/>
          <w:b/>
          <w:bCs/>
          <w:sz w:val="28"/>
        </w:rPr>
      </w:pPr>
      <w:r>
        <w:rPr>
          <w:b/>
          <w:bCs/>
          <w:sz w:val="28"/>
        </w:rPr>
        <w:t>в российском обществе»</w:t>
      </w:r>
    </w:p>
    <w:p>
      <w:pPr>
        <w:pStyle w:val="Normal"/>
        <w:jc w:val="right"/>
        <w:rPr>
          <w:i/>
          <w:i/>
          <w:iCs/>
          <w:sz w:val="28"/>
        </w:rPr>
      </w:pPr>
      <w:r>
        <w:rPr>
          <w:i/>
          <w:iCs/>
          <w:sz w:val="28"/>
        </w:rPr>
        <w:t>4 мая 2001 года</w:t>
      </w:r>
    </w:p>
    <w:p>
      <w:pPr>
        <w:pStyle w:val="Normal"/>
        <w:jc w:val="right"/>
        <w:rPr>
          <w:i/>
          <w:i/>
          <w:iCs/>
          <w:sz w:val="28"/>
        </w:rPr>
      </w:pPr>
      <w:r>
        <w:rPr>
          <w:i/>
          <w:iCs/>
          <w:sz w:val="28"/>
        </w:rPr>
      </w:r>
    </w:p>
    <w:p>
      <w:pPr>
        <w:pStyle w:val="Normal"/>
        <w:spacing w:lineRule="auto" w:line="360"/>
        <w:jc w:val="right"/>
        <w:rPr>
          <w:i/>
          <w:i/>
          <w:iCs/>
          <w:sz w:val="28"/>
        </w:rPr>
      </w:pPr>
      <w:r>
        <w:rPr>
          <w:i/>
          <w:iCs/>
          <w:sz w:val="28"/>
        </w:rPr>
      </w:r>
    </w:p>
    <w:p>
      <w:pPr>
        <w:pStyle w:val="Normal"/>
        <w:spacing w:lineRule="auto" w:line="360"/>
        <w:ind w:firstLine="720"/>
        <w:rPr/>
      </w:pPr>
      <w:r>
        <w:rPr>
          <w:b/>
          <w:bCs/>
          <w:sz w:val="28"/>
        </w:rPr>
        <w:t xml:space="preserve">Здравомыслова О.М. </w:t>
      </w:r>
      <w:r>
        <w:rPr>
          <w:sz w:val="28"/>
        </w:rPr>
        <w:t>Здравствуйте! Начинаем работу круглого стола под названием «Пространство публичности в российском обществе». Идея проведения этого круглого стола принадлежит Алексею Сергеевичу Кузьмину. У нас есть вопросы¸ которые разослали всем заранее¸ поэтому ход рассуждения будет строиться вокруг этих вопросов. Всего четыре вопроса.</w:t>
      </w:r>
    </w:p>
    <w:p>
      <w:pPr>
        <w:pStyle w:val="Normal"/>
        <w:spacing w:lineRule="auto" w:line="360"/>
        <w:ind w:firstLine="720"/>
        <w:rPr>
          <w:sz w:val="28"/>
        </w:rPr>
      </w:pPr>
      <w:r>
        <w:rPr>
          <w:sz w:val="28"/>
        </w:rPr>
        <w:t>Первый. Необходимые условия существования общественного публичного пространства.</w:t>
      </w:r>
    </w:p>
    <w:p>
      <w:pPr>
        <w:pStyle w:val="Normal"/>
        <w:spacing w:lineRule="auto" w:line="360"/>
        <w:ind w:firstLine="720"/>
        <w:rPr>
          <w:sz w:val="28"/>
        </w:rPr>
      </w:pPr>
      <w:r>
        <w:rPr>
          <w:sz w:val="28"/>
        </w:rPr>
        <w:t>Второй. Функционирование непубличных демократий.</w:t>
      </w:r>
    </w:p>
    <w:p>
      <w:pPr>
        <w:pStyle w:val="Normal"/>
        <w:spacing w:lineRule="auto" w:line="360"/>
        <w:ind w:firstLine="720"/>
        <w:rPr>
          <w:sz w:val="28"/>
        </w:rPr>
      </w:pPr>
      <w:r>
        <w:rPr>
          <w:sz w:val="28"/>
        </w:rPr>
        <w:t xml:space="preserve">Третий. Возможен ли в России возврат к публичности общественной деятельности. </w:t>
      </w:r>
    </w:p>
    <w:p>
      <w:pPr>
        <w:pStyle w:val="Normal"/>
        <w:spacing w:lineRule="auto" w:line="360"/>
        <w:ind w:firstLine="720"/>
        <w:rPr>
          <w:sz w:val="28"/>
        </w:rPr>
      </w:pPr>
      <w:r>
        <w:rPr>
          <w:sz w:val="28"/>
        </w:rPr>
        <w:t>Четвертый. Возможна ли в России политическая деятельность без возврата к публичности.</w:t>
      </w:r>
    </w:p>
    <w:p>
      <w:pPr>
        <w:pStyle w:val="Normal"/>
        <w:spacing w:lineRule="auto" w:line="360"/>
        <w:ind w:firstLine="720"/>
        <w:rPr>
          <w:sz w:val="28"/>
        </w:rPr>
      </w:pPr>
      <w:r>
        <w:rPr>
          <w:sz w:val="28"/>
        </w:rPr>
        <w:t>Я призываю всех к свободному обсуждению этой животрепещущей темы¸ особенно в свете последних событий¸ которые произошли в России.</w:t>
      </w:r>
    </w:p>
    <w:p>
      <w:pPr>
        <w:pStyle w:val="Normal"/>
        <w:spacing w:lineRule="auto" w:line="360"/>
        <w:ind w:firstLine="720"/>
        <w:rPr>
          <w:sz w:val="28"/>
        </w:rPr>
      </w:pPr>
      <w:r>
        <w:rPr>
          <w:sz w:val="28"/>
        </w:rPr>
        <w:t xml:space="preserve">Теперь по ходу нашей работы. Алексей Сергеевич¸ когда мы с ним обсуждали¸ как это все будет строиться¸ высказал идею¸ что мы здесь выступаем в качестве представителей некоего экспертного сообщества. Есть ли оно или нет в России – это¸ как известно¸ тоже вопрос дискуссионный. Но мы это так обозначаем. Поэтому каждый высказывает свои суждения¸ считая  себя экспертом. </w:t>
      </w:r>
    </w:p>
    <w:p>
      <w:pPr>
        <w:pStyle w:val="Normal"/>
        <w:spacing w:lineRule="auto" w:line="360"/>
        <w:ind w:firstLine="720"/>
        <w:rPr/>
      </w:pPr>
      <w:r>
        <w:rPr>
          <w:sz w:val="28"/>
        </w:rPr>
        <w:t>Слово предоставляется Алексею Сергеевичу Кузьмину.</w:t>
      </w:r>
    </w:p>
    <w:p>
      <w:pPr>
        <w:pStyle w:val="Normal"/>
        <w:spacing w:lineRule="auto" w:line="360"/>
        <w:ind w:firstLine="720"/>
        <w:rPr/>
      </w:pPr>
      <w:r>
        <w:rPr>
          <w:b/>
          <w:bCs/>
          <w:sz w:val="28"/>
        </w:rPr>
        <w:t>Кузьмин А.С.</w:t>
      </w:r>
      <w:r>
        <w:rPr>
          <w:sz w:val="28"/>
        </w:rPr>
        <w:t xml:space="preserve"> Речь идет о предельно простой вещи. Если у нас есть небольшое количество субъектов¸ непосредственно вовлеченных в принятие решений¸ причем эти субъекты сами по себе¸ как правило¸ являются коллективными экспертами¸ то есть основание предполагать¸ что никто¸ кроме них¸ ни настоящего доступа к информации¸ которая необходима для принятия решений¸ ни тем более доступа к аналитическим методикам¸ которые необходимы для анализа этой информации¸ иметь не будет. </w:t>
      </w:r>
    </w:p>
    <w:p>
      <w:pPr>
        <w:pStyle w:val="Normal"/>
        <w:spacing w:lineRule="auto" w:line="360"/>
        <w:ind w:firstLine="720"/>
        <w:rPr/>
      </w:pPr>
      <w:r>
        <w:rPr>
          <w:sz w:val="28"/>
        </w:rPr>
        <w:t>Ситуация такого рода была весьма характерна практически для всех демократий в ХУШ и большей части Х</w:t>
      </w:r>
      <w:r>
        <w:rPr>
          <w:sz w:val="28"/>
          <w:lang w:val="en-US"/>
        </w:rPr>
        <w:t>I</w:t>
      </w:r>
      <w:r>
        <w:rPr>
          <w:sz w:val="28"/>
        </w:rPr>
        <w:t xml:space="preserve">Х века. Именно эта ситуация породила появление массовых политических партий¸ когда есть большая масса людей¸ которые сами необходимым когнетивным ресурсом для того¸ чтобы обрабатывать информацию¸ чтоы ее получить¸ не обладают¸ но можно в парадигме узурпации обсуждать этот вопрос¸ как возникает массовая политическая партия¸ когда неким политическим силам становится выгодно вовлечь в обсуждение или квазиобсуждение этих самых политических решений достаточно большие массы. Но это бывает в очень специфических условиях. </w:t>
      </w:r>
    </w:p>
    <w:p>
      <w:pPr>
        <w:pStyle w:val="Normal"/>
        <w:spacing w:lineRule="auto" w:line="360"/>
        <w:ind w:firstLine="720"/>
        <w:rPr>
          <w:sz w:val="28"/>
        </w:rPr>
      </w:pPr>
      <w:r>
        <w:rPr>
          <w:sz w:val="28"/>
        </w:rPr>
        <w:t xml:space="preserve">И надо сказать¸ что по мере роста так называемой информационной оснащенности общества¸ т.е. с появлением того же самого телевизора¸ это дело довольно быстро вымирает по той простой причине¸ что в здравом уме и твердой памяти «Форте Италия» никаких шансов на нормальных выборах бы не имела¸ ежели б не то¸ что есть совершенно нормальная сеть влияния¸ которая возникает за счет наличия информационного доминирования в телевизионных каналах. И соответственно эта самая дурацкая метафора Третьякова по поводу существования партии ОРТ и партии НТВ оказывается совсем не такой дурацкой. </w:t>
      </w:r>
    </w:p>
    <w:p>
      <w:pPr>
        <w:pStyle w:val="Normal"/>
        <w:spacing w:lineRule="auto" w:line="360"/>
        <w:ind w:firstLine="720"/>
        <w:rPr>
          <w:sz w:val="28"/>
        </w:rPr>
      </w:pPr>
      <w:r>
        <w:rPr>
          <w:sz w:val="28"/>
        </w:rPr>
        <w:t xml:space="preserve">Что такое средства массовой информации? Средства массовой информации – это инструмент построения сети влияния для того человека¸ который им владеет. Он под видом информации продает свое видение этой информации. И с этой точки зрения ничего другого быть не может. Это один вариант¸ как бы европейский. </w:t>
      </w:r>
    </w:p>
    <w:p>
      <w:pPr>
        <w:pStyle w:val="Normal"/>
        <w:spacing w:lineRule="auto" w:line="360"/>
        <w:ind w:firstLine="720"/>
        <w:rPr>
          <w:sz w:val="28"/>
        </w:rPr>
      </w:pPr>
      <w:r>
        <w:rPr>
          <w:sz w:val="28"/>
        </w:rPr>
        <w:t>Другой вариант. Это наличие устойчивых коллективных субъектов. Это так¸ как в Японии¸ где просто-напросто существуют устойчивые долгосрочные социальные сети¸ вся страна построена на существовании этих огромных коллективных субъектов. И вы можете сделать замечательную конституцию парламентской республики¸ поскольку монарх там только исполняет представительские функции. Вы можете попытаться внедрить какую-то публичность. Что у вас получается? У вас получается однопартийная система в которой решение принимается даже не на партийных съездах¸ а на совещания руководителей фракций этой одной партии. Партийные съезды здесь выступают исключительно легитимирующе. Мы хорошо знаем¸ у нас была такая КПСС¸ которая работала ровно по этому принципу.</w:t>
      </w:r>
    </w:p>
    <w:p>
      <w:pPr>
        <w:pStyle w:val="Normal"/>
        <w:spacing w:lineRule="auto" w:line="360"/>
        <w:ind w:firstLine="720"/>
        <w:rPr>
          <w:sz w:val="28"/>
        </w:rPr>
      </w:pPr>
      <w:r>
        <w:rPr>
          <w:sz w:val="28"/>
        </w:rPr>
        <w:t xml:space="preserve">Отсюда получается первая гипотеза¸ которую мне хотелось бы обсудить. Мои наблюдения за американской политикой заставляют меня серьезно усомниться в том¸ что американская политика на уровне штата и выше является публичной. Местное самоуправление там действительно еще публичное. </w:t>
      </w:r>
    </w:p>
    <w:p>
      <w:pPr>
        <w:pStyle w:val="Normal"/>
        <w:spacing w:lineRule="auto" w:line="360"/>
        <w:ind w:firstLine="720"/>
        <w:rPr>
          <w:sz w:val="28"/>
        </w:rPr>
      </w:pPr>
      <w:r>
        <w:rPr>
          <w:sz w:val="28"/>
        </w:rPr>
        <w:t>Совершенно понятно¸ что есть сфера почти тотальной непубличности политики. Международные отношения практически во всем мире являются непубличной сферой. Все самое главное протекает в абсолютно непубличном варианте. Мало кто чего-нибудь в этом понимает¸ не имеют ни  информационного ресурса¸ чтобы понять¸ что на самом деле происходит¸ ни когнетивного ресурса¸ чтобы обработать ту информацию¸ которая имеется.</w:t>
      </w:r>
    </w:p>
    <w:p>
      <w:pPr>
        <w:pStyle w:val="Normal"/>
        <w:spacing w:lineRule="auto" w:line="360"/>
        <w:ind w:firstLine="720"/>
        <w:rPr>
          <w:sz w:val="28"/>
        </w:rPr>
      </w:pPr>
      <w:r>
        <w:rPr>
          <w:sz w:val="28"/>
        </w:rPr>
        <w:t>Соответственно возникают две проблемы. Мы знаем¸ мы на себе попробовали¸ что публичность у нас иногда случается. В конце 80-х – начале 90-х у нас публичность случилась. И по сути дела¸ понадобилась осень 93-го с особым интеллектуализмом обеих сторон для того¸ чтобы эту самую публичность истребить.</w:t>
      </w:r>
    </w:p>
    <w:p>
      <w:pPr>
        <w:pStyle w:val="Normal"/>
        <w:spacing w:lineRule="auto" w:line="360"/>
        <w:ind w:firstLine="720"/>
        <w:rPr>
          <w:sz w:val="28"/>
        </w:rPr>
      </w:pPr>
      <w:r>
        <w:rPr>
          <w:sz w:val="28"/>
        </w:rPr>
        <w:t xml:space="preserve">У нас публичность в принципе может когда-нибудь возродиться? И что в наличном конституционном устройстве¸ устройстве средств массовой информации¸ экономической ситуации и т.д. этому будет препятствовать¸ а что этому будет способствовать? Вопрос первый. </w:t>
      </w:r>
    </w:p>
    <w:p>
      <w:pPr>
        <w:pStyle w:val="Normal"/>
        <w:spacing w:lineRule="auto" w:line="360"/>
        <w:ind w:firstLine="720"/>
        <w:rPr>
          <w:sz w:val="28"/>
        </w:rPr>
      </w:pPr>
      <w:r>
        <w:rPr>
          <w:sz w:val="28"/>
        </w:rPr>
        <w:t xml:space="preserve">У меня есть ощущение¸ что это будет вообще краткосрочный локальный выброс¸ очень похожий на краткосрочный локальный выброс 17-го года¸ когда вся публичность как бы она была и ее уже опять нет¸ потому что она вроде как не нужна. Причем не нужна¸ в том числе потому¸ что мы¸ общество¸ опирающееся на очень серьезные социальные сети¸ у нас социальные сети¸ видимо¸ гораздо более основательные¸ чем социальные сети в значительной части европейских стран¸ скажем¸ в Швеции¸ и тип социальных сетей у нас другой.  И поэтому у нас публичные средства в принципе существовать не должны. Если еще учесть¸ что у нас том¸ что могло бы быть публичным… </w:t>
      </w:r>
    </w:p>
    <w:p>
      <w:pPr>
        <w:pStyle w:val="Normal"/>
        <w:spacing w:lineRule="auto" w:line="360"/>
        <w:ind w:firstLine="720"/>
        <w:rPr/>
      </w:pPr>
      <w:r>
        <w:rPr>
          <w:b/>
          <w:bCs/>
          <w:sz w:val="28"/>
        </w:rPr>
        <w:t>Голос.</w:t>
      </w:r>
      <w:r>
        <w:rPr>
          <w:sz w:val="28"/>
        </w:rPr>
        <w:t xml:space="preserve"> (Не в микрофон) …</w:t>
      </w:r>
    </w:p>
    <w:p>
      <w:pPr>
        <w:pStyle w:val="Normal"/>
        <w:spacing w:lineRule="auto" w:line="360"/>
        <w:ind w:firstLine="720"/>
        <w:rPr/>
      </w:pPr>
      <w:r>
        <w:rPr>
          <w:b/>
          <w:bCs/>
          <w:sz w:val="28"/>
        </w:rPr>
        <w:t>Кузьмин А.С.</w:t>
      </w:r>
      <w:r>
        <w:rPr>
          <w:sz w:val="28"/>
        </w:rPr>
        <w:t xml:space="preserve"> Средства массовой информации. О роли средств массовой информации я говорил чуть-чуть раньше. К публичности они имеют отношение чрезвычайно косвенное. Они занимаются не публичным информированием¸ а назовем это правильным советским термином -  агитацией и пропагандой.</w:t>
      </w:r>
    </w:p>
    <w:p>
      <w:pPr>
        <w:pStyle w:val="Normal"/>
        <w:spacing w:lineRule="auto" w:line="360"/>
        <w:ind w:firstLine="720"/>
        <w:rPr/>
      </w:pPr>
      <w:r>
        <w:rPr>
          <w:b/>
          <w:bCs/>
          <w:sz w:val="28"/>
        </w:rPr>
        <w:t xml:space="preserve">Голос. </w:t>
      </w:r>
      <w:r>
        <w:rPr>
          <w:sz w:val="28"/>
        </w:rPr>
        <w:t>Агитпиар.</w:t>
      </w:r>
    </w:p>
    <w:p>
      <w:pPr>
        <w:pStyle w:val="Normal"/>
        <w:spacing w:lineRule="auto" w:line="360"/>
        <w:ind w:firstLine="720"/>
        <w:rPr/>
      </w:pPr>
      <w:r>
        <w:rPr>
          <w:b/>
          <w:bCs/>
          <w:sz w:val="28"/>
        </w:rPr>
        <w:t xml:space="preserve">Кузьмин А.С. </w:t>
      </w:r>
      <w:r>
        <w:rPr>
          <w:sz w:val="28"/>
        </w:rPr>
        <w:t>Пожалуйста¸ можно назвать это пиаром. Но на самом деле у нас пиаром называются агитации и пропаганда.</w:t>
      </w:r>
    </w:p>
    <w:p>
      <w:pPr>
        <w:pStyle w:val="Normal"/>
        <w:spacing w:lineRule="auto" w:line="360"/>
        <w:ind w:firstLine="720"/>
        <w:rPr>
          <w:sz w:val="28"/>
        </w:rPr>
      </w:pPr>
      <w:r>
        <w:rPr>
          <w:sz w:val="28"/>
        </w:rPr>
        <w:t xml:space="preserve">Так вот¸ если исходит из этого и учесть¸ что у нас президентская республика со слабым правительством и ничтожным парламентом¸ при том¸ что сам парламент¸ может быть¸ когда-то зачем-то кому-нибудь бывает нужным с точки зрения наращивания публичности¸ тогда возникает ощущение¸ что никакой публичности у нас не будет. Вот то¸ что мы имеем сегодня¸  средства массовой информации¸ которые манипулируют общественным сознанием и ничего другим заниматься не могут и не должны в таких условиях. </w:t>
      </w:r>
    </w:p>
    <w:p>
      <w:pPr>
        <w:pStyle w:val="Normal"/>
        <w:spacing w:lineRule="auto" w:line="360"/>
        <w:ind w:firstLine="720"/>
        <w:rPr>
          <w:sz w:val="28"/>
        </w:rPr>
      </w:pPr>
      <w:r>
        <w:rPr>
          <w:sz w:val="28"/>
        </w:rPr>
        <w:t>И тогда возникает третий вопрос: а возможна ли тогда политическая деятельность за пределами двора? И возможна ли тогда какая-то деятельность экспертного сообщества¸ не того экспертного сообщества¸ которое позволяет себе говорить: вот мы предлагаем такое решение¸ а¸  учитывая¸ что там есть какие-то неизвестные нам неформальные связи (я прошу прощения¸ какой ты эксперт¸ если там есть неформальные связи¸ которые тебе неизвестны¸ если самого главного ты не чувствуешь). Весь вопрос в том¸ что мы-то сами как профессиональное сообщество плюс потенциальный потребитель¸ с одной стороны¸ общество¸ с другой стороны¸ те люди¸ которые хотят заниматься какой-то политической деятельностью и хотят как-то влиять на политические решения¸ существуют ли какие-то каналы¸ которыми они могут пользоваться?</w:t>
      </w:r>
    </w:p>
    <w:p>
      <w:pPr>
        <w:pStyle w:val="Normal"/>
        <w:spacing w:lineRule="auto" w:line="360"/>
        <w:ind w:firstLine="720"/>
        <w:rPr>
          <w:sz w:val="28"/>
        </w:rPr>
      </w:pPr>
      <w:r>
        <w:rPr>
          <w:sz w:val="28"/>
        </w:rPr>
        <w:t>Тут¸ по сути дела¸ гораздо больше вопрошаний¸ чем каких-то ответов. Хотя¸ по-моему¸ пессимистические ответы на первый вопрос по поводу существования публичности и даже запросам на публичность в нашем обществе я сделал. И прошу коллег активно включиться в этот разговор.</w:t>
      </w:r>
    </w:p>
    <w:p>
      <w:pPr>
        <w:pStyle w:val="Normal"/>
        <w:spacing w:lineRule="auto" w:line="360"/>
        <w:ind w:firstLine="720"/>
        <w:rPr/>
      </w:pPr>
      <w:r>
        <w:rPr>
          <w:b/>
          <w:bCs/>
          <w:sz w:val="28"/>
        </w:rPr>
        <w:t xml:space="preserve">Здравомыслова О.М. </w:t>
      </w:r>
      <w:r>
        <w:rPr>
          <w:sz w:val="28"/>
        </w:rPr>
        <w:t xml:space="preserve"> Спасибо. Пожалуйста…</w:t>
      </w:r>
    </w:p>
    <w:p>
      <w:pPr>
        <w:pStyle w:val="Normal"/>
        <w:spacing w:lineRule="auto" w:line="360"/>
        <w:ind w:firstLine="720"/>
        <w:rPr/>
      </w:pPr>
      <w:r>
        <w:rPr>
          <w:b/>
          <w:bCs/>
          <w:sz w:val="28"/>
        </w:rPr>
        <w:t>Вопрос.</w:t>
      </w:r>
      <w:r>
        <w:rPr>
          <w:sz w:val="28"/>
        </w:rPr>
        <w:t xml:space="preserve">  У меня чисто терминологические сложности. Для тебя публичная сфера – это сфера принятия решений¸ работа на публику? Вот это хотелось бы узнать.</w:t>
      </w:r>
    </w:p>
    <w:p>
      <w:pPr>
        <w:pStyle w:val="Normal"/>
        <w:spacing w:lineRule="auto" w:line="360"/>
        <w:ind w:firstLine="720"/>
        <w:rPr/>
      </w:pPr>
      <w:r>
        <w:rPr>
          <w:b/>
          <w:bCs/>
          <w:sz w:val="28"/>
        </w:rPr>
        <w:t>Кузьмин А.С.</w:t>
      </w:r>
      <w:r>
        <w:rPr>
          <w:sz w:val="28"/>
        </w:rPr>
        <w:t xml:space="preserve"> Для меня публичная сфера – это участие кого-то¸ кроме тех¸ кто прямо и непосредственно снабжен прерогативами принятия решений¸ в обсуждении этих решений на стадии до их принятия¸ и наличие у тех¸ кто это обсуждает¸ ресурсов¸ достаточных для квалифицированного обсуждения. Потому что¸ если это обсуждение производится на уровне «одна баба сказала: вот налоги у нас понизят и у нас будут самые низкие в мире налоги». А никто не знает¸ какие у нас на самом деле налоги и никто не знает¸ какая на самом деле налоговая система в мире и что такое низкие налоги. Поэтому все наши обсуждения налоговой реформы по этому поводу оказываются просто бессмысленными. </w:t>
      </w:r>
    </w:p>
    <w:p>
      <w:pPr>
        <w:pStyle w:val="Normal"/>
        <w:spacing w:lineRule="auto" w:line="360"/>
        <w:ind w:firstLine="720"/>
        <w:rPr>
          <w:sz w:val="28"/>
        </w:rPr>
      </w:pPr>
      <w:r>
        <w:rPr>
          <w:sz w:val="28"/>
        </w:rPr>
        <w:t>Проблема упирается в две вещи: отсутствие информации и отсутствие когнетивного ресурса. То есть отсутствие¸ грубо говоря¸ запроса у общества на понимание того¸ что делать. Мне кажется¸ что второе страшнее¸ чем первое.</w:t>
      </w:r>
    </w:p>
    <w:p>
      <w:pPr>
        <w:pStyle w:val="Normal"/>
        <w:spacing w:lineRule="auto" w:line="360"/>
        <w:ind w:firstLine="720"/>
        <w:rPr/>
      </w:pPr>
      <w:r>
        <w:rPr>
          <w:b/>
          <w:bCs/>
          <w:sz w:val="28"/>
        </w:rPr>
        <w:t xml:space="preserve">Аверчин В.П. (Вопрос). </w:t>
      </w:r>
      <w:r>
        <w:rPr>
          <w:sz w:val="28"/>
        </w:rPr>
        <w:t>А был ли вообще в принципе такой зверь¸ как публичность¸ в том определении¸ какое ты сейчас дал?</w:t>
      </w:r>
    </w:p>
    <w:p>
      <w:pPr>
        <w:pStyle w:val="Normal"/>
        <w:spacing w:lineRule="auto" w:line="360"/>
        <w:ind w:firstLine="720"/>
        <w:rPr/>
      </w:pPr>
      <w:r>
        <w:rPr>
          <w:b/>
          <w:bCs/>
          <w:sz w:val="28"/>
        </w:rPr>
        <w:t>Кузьмин А.С.</w:t>
      </w:r>
      <w:r>
        <w:rPr>
          <w:sz w:val="28"/>
        </w:rPr>
        <w:t xml:space="preserve"> У меня есть ощущение¸ что такой зверь¸ как публичность¸ был. У меня в тексте есть замечательный пример: «Малая публика¸ в рамках которой публичность-таки есть». Потому¸ что если ты посмотришь¸ скажем¸  на Англию ХУШ века¸ то притом¸  насколько ограничено было количество полноправных граждан¸ которые избирали и т.д.¸  они-то все вполне обладали этим самым ресурсом для того¸ чтобы все обсуждать. Тут много разных примеров.</w:t>
      </w:r>
    </w:p>
    <w:p>
      <w:pPr>
        <w:pStyle w:val="Normal"/>
        <w:spacing w:lineRule="auto" w:line="360"/>
        <w:ind w:firstLine="720"/>
        <w:rPr/>
      </w:pPr>
      <w:r>
        <w:rPr>
          <w:b/>
          <w:bCs/>
          <w:sz w:val="28"/>
        </w:rPr>
        <w:t xml:space="preserve">Кутковец Т.И. </w:t>
      </w:r>
      <w:r>
        <w:rPr>
          <w:sz w:val="28"/>
        </w:rPr>
        <w:t>Леша¸ я правильно поняла¸ что речь сегодня идет о некоем доступе к</w:t>
      </w:r>
      <w:r>
        <w:rPr>
          <w:b/>
          <w:bCs/>
          <w:sz w:val="28"/>
        </w:rPr>
        <w:t xml:space="preserve"> </w:t>
      </w:r>
      <w:r>
        <w:rPr>
          <w:sz w:val="28"/>
        </w:rPr>
        <w:t>информации и ты воспринимаешь публичность как инструмент для твоей работы? Раз нет этой публичности¸ соответственно нет информации¸ которая нужна¸ то тогда получается¸ что мы говорим об очень локальной публичности¸ которую можно обозначить¸ как некую гласность. Тогда мы выходим на другой уровень рассуждения. Я все-таки предпочла бы</w:t>
      </w:r>
      <w:r>
        <w:rPr>
          <w:b/>
          <w:bCs/>
          <w:sz w:val="28"/>
        </w:rPr>
        <w:t xml:space="preserve"> </w:t>
      </w:r>
      <w:r>
        <w:rPr>
          <w:sz w:val="28"/>
        </w:rPr>
        <w:t>остаться в рамках публичной политики. Ты в своем выступлении упомянул</w:t>
      </w:r>
      <w:r>
        <w:rPr>
          <w:b/>
          <w:bCs/>
          <w:sz w:val="28"/>
        </w:rPr>
        <w:t xml:space="preserve"> </w:t>
      </w:r>
      <w:r>
        <w:rPr>
          <w:sz w:val="28"/>
        </w:rPr>
        <w:t>о том¸ что в 93-м году¸ по твоему мнению¸ эта публичность¸ имеющая место и зародившаяся в 89-м году¸ была истреблена. Ты настаиваешь на этом?</w:t>
      </w:r>
    </w:p>
    <w:p>
      <w:pPr>
        <w:pStyle w:val="Normal"/>
        <w:spacing w:lineRule="auto" w:line="360"/>
        <w:ind w:firstLine="720"/>
        <w:rPr/>
      </w:pPr>
      <w:r>
        <w:rPr>
          <w:b/>
          <w:bCs/>
          <w:sz w:val="28"/>
        </w:rPr>
        <w:t>Кузьмин А.С.</w:t>
      </w:r>
      <w:r>
        <w:rPr>
          <w:sz w:val="28"/>
        </w:rPr>
        <w:t xml:space="preserve">  Да. Я настаиваю на том¸ что она была истреблена контенизмом основных политических игроков. Они не были в этой  публичности заинтересованы¸ ни те¸ ни другие.  Но они ее истребили походя¸ не потому¸ что они этого хотели</w:t>
      </w:r>
      <w:r>
        <w:rPr>
          <w:b/>
          <w:bCs/>
          <w:sz w:val="28"/>
        </w:rPr>
        <w:t xml:space="preserve">. </w:t>
      </w:r>
      <w:r>
        <w:rPr>
          <w:sz w:val="28"/>
        </w:rPr>
        <w:t>Я имею в виду под публичностью далеко не только доступ к информации. Я имею в виду возможность публичного обсуждения принимаемых решений до их принятия и  влияния тем самым на принимаемые решения. Если нет влияния на принимаемые решения¸ есть гласность¸ но нет слышимости¸ то мне это тоже как бы ни к чему.</w:t>
      </w:r>
    </w:p>
    <w:p>
      <w:pPr>
        <w:pStyle w:val="Heading1"/>
        <w:ind w:firstLine="720"/>
        <w:rPr/>
      </w:pPr>
      <w:r>
        <w:rPr/>
        <w:t>Кутковец Т.И.</w:t>
      </w:r>
      <w:r>
        <w:rPr>
          <w:b w:val="false"/>
          <w:bCs w:val="false"/>
        </w:rPr>
        <w:t xml:space="preserve"> Спасибо. Я получила ответ на мой вопрос. Поняла¸ что по этому вопросу мы тоже можем дискутировать долго. Ты упомянул слово «запрос»¸ по-моему¸ оно ключевое в нашем разговоре. </w:t>
      </w:r>
    </w:p>
    <w:p>
      <w:pPr>
        <w:pStyle w:val="Heading1"/>
        <w:ind w:firstLine="720"/>
        <w:rPr>
          <w:b w:val="false"/>
          <w:b w:val="false"/>
          <w:bCs w:val="false"/>
        </w:rPr>
      </w:pPr>
      <w:r>
        <w:rPr>
          <w:b w:val="false"/>
          <w:bCs w:val="false"/>
        </w:rPr>
        <w:t xml:space="preserve">В 89-м году¸ по моему глубокому убеждению¸ случилось то¸ что мы называем публичностью¸ а корректнее все-таки было бы называть это гласностью¸ это наличие достаточного для возникновения публичной деятельности социального запроса. И тогда то¸ что ты проговорил и правильно¸ на мой взгляд¸ так оно и было в реальности¸ в рамках одной партии возникли фракции¸ возникли различные мнения и каждое из них имело своего адресата¸ т.е. это была такая клиентская политика. Они не могли возникнуть без этого запроса. </w:t>
      </w:r>
    </w:p>
    <w:p>
      <w:pPr>
        <w:pStyle w:val="Normal"/>
        <w:spacing w:lineRule="auto" w:line="360"/>
        <w:ind w:firstLine="720"/>
        <w:rPr>
          <w:sz w:val="28"/>
        </w:rPr>
      </w:pPr>
      <w:r>
        <w:rPr>
          <w:sz w:val="28"/>
        </w:rPr>
        <w:t xml:space="preserve">А сейчас мы можем обсуждать отсутствие или наличие социального запроса¸ т.е. запроса снизу на публичность¸ на политическую деятельность политиков персонально¸ лидерно¸ на публичность партийную¸ если она у нас таковой является. Это тоже интересный вопрос¸ можем поговорить на эту тему. </w:t>
      </w:r>
    </w:p>
    <w:p>
      <w:pPr>
        <w:pStyle w:val="Normal"/>
        <w:spacing w:lineRule="auto" w:line="360"/>
        <w:ind w:firstLine="720"/>
        <w:rPr>
          <w:sz w:val="28"/>
        </w:rPr>
      </w:pPr>
      <w:r>
        <w:rPr>
          <w:sz w:val="28"/>
        </w:rPr>
        <w:t>Я исхожу из того¸ что «свято место пусто не бывает». Если СМИ занимают это место и становятся каким-то фактором публичной деятельности¸ влияющей на принятие решений¸ на формирование мнений¸ то этому же есть причина. Следовательно¸ если где-то что-то бывает ввиду такой реакции на запрос¸ то тогда возникает этот запрос. И вот это место пустое¸ которое можно обсуждать¸ в 93-м ли году возникло¸ позже ли возникло¸ мне кажется¸ что позже возникло на самом деле¸ это происходит от того¸ что общество в том виде¸ в каком оно формируется и вообще может существовать¸ это же общество доверия. Если нет доверия¸ то соответственно и общество не может функционировать в том качестве¸ которое называется именно сетевым. Такое общество возникает на факторах консолидации. Хотя бы один¸ но такой фактор консолидации должен существовать. Если этого фактора нет¸ то тогда мы можем обсуждать все те проблемы о публичной политике¸ отдельно от политических деятелей¸ о публичной политике¸ которую берут на себя партии или другие общественные движения. Но если этот фактор консолидации не проговорен¸ не известен¸ то все остальное возникает и функционирует в рамках того¸ что я называю имитационной системой¸ такой громадного построения большой эффектной потемкинской деревней. Спасибо.</w:t>
      </w:r>
    </w:p>
    <w:p>
      <w:pPr>
        <w:pStyle w:val="Normal"/>
        <w:spacing w:lineRule="auto" w:line="360"/>
        <w:ind w:firstLine="720"/>
        <w:rPr/>
      </w:pPr>
      <w:r>
        <w:rPr>
          <w:b/>
          <w:bCs/>
          <w:sz w:val="28"/>
        </w:rPr>
        <w:t>Голос.</w:t>
      </w:r>
      <w:r>
        <w:rPr>
          <w:sz w:val="28"/>
        </w:rPr>
        <w:t xml:space="preserve"> (Вопрос). Лёш¸ переведи мне¸ пожалуйста¸ с …. три твоих главных слова: информационный ресурс¸ политический ресурс и когнетивный ресурс.</w:t>
      </w:r>
    </w:p>
    <w:p>
      <w:pPr>
        <w:pStyle w:val="Normal"/>
        <w:spacing w:lineRule="auto" w:line="360"/>
        <w:ind w:firstLine="720"/>
        <w:rPr/>
      </w:pPr>
      <w:r>
        <w:rPr>
          <w:b/>
          <w:bCs/>
          <w:sz w:val="28"/>
        </w:rPr>
        <w:t>Кузьмин А.С.</w:t>
      </w:r>
      <w:r>
        <w:rPr>
          <w:sz w:val="28"/>
        </w:rPr>
        <w:t xml:space="preserve"> Информационный ресурс – это доступ к информации¸ способность эту информацию добыть¸ наличие необходимого материального ресурса¸ который нужен¸ чтобы ее добывать¸ и т.д. </w:t>
      </w:r>
    </w:p>
    <w:p>
      <w:pPr>
        <w:pStyle w:val="Normal"/>
        <w:spacing w:lineRule="auto" w:line="360"/>
        <w:ind w:firstLine="720"/>
        <w:rPr>
          <w:sz w:val="28"/>
        </w:rPr>
      </w:pPr>
      <w:r>
        <w:rPr>
          <w:sz w:val="28"/>
        </w:rPr>
        <w:t>Когнетивный ресурс – это способность вышеозначенные вещи осмыслить¸ проблематизировать и т.д.</w:t>
      </w:r>
    </w:p>
    <w:p>
      <w:pPr>
        <w:pStyle w:val="Normal"/>
        <w:spacing w:lineRule="auto" w:line="360"/>
        <w:ind w:firstLine="720"/>
        <w:rPr>
          <w:sz w:val="28"/>
        </w:rPr>
      </w:pPr>
      <w:r>
        <w:rPr>
          <w:sz w:val="28"/>
        </w:rPr>
        <w:t xml:space="preserve">Вопрос не только в том¸ дурак ли. Вопрос еще и в том¸ что даже не дурак не научен очень часто не знает человек¸ как делить. Он очень умный человек¸ но его не учили¸ как делить. Он¸ может быть¸ когда-нибудь придумает. </w:t>
      </w:r>
    </w:p>
    <w:p>
      <w:pPr>
        <w:pStyle w:val="Normal"/>
        <w:spacing w:lineRule="auto" w:line="360"/>
        <w:ind w:firstLine="720"/>
        <w:rPr/>
      </w:pPr>
      <w:r>
        <w:rPr>
          <w:b/>
          <w:bCs/>
          <w:sz w:val="28"/>
        </w:rPr>
        <w:t xml:space="preserve">Голос. </w:t>
      </w:r>
      <w:r>
        <w:rPr>
          <w:sz w:val="28"/>
        </w:rPr>
        <w:t>Интеллект плюс техника.</w:t>
      </w:r>
    </w:p>
    <w:p>
      <w:pPr>
        <w:pStyle w:val="Normal"/>
        <w:spacing w:lineRule="auto" w:line="360"/>
        <w:ind w:firstLine="720"/>
        <w:rPr/>
      </w:pPr>
      <w:r>
        <w:rPr>
          <w:b/>
          <w:bCs/>
          <w:sz w:val="28"/>
        </w:rPr>
        <w:t>Кузьмин А.С.</w:t>
      </w:r>
      <w:r>
        <w:rPr>
          <w:sz w:val="28"/>
        </w:rPr>
        <w:t xml:space="preserve"> Да. Специфической техники по обработке больших информационных массивов.</w:t>
      </w:r>
    </w:p>
    <w:p>
      <w:pPr>
        <w:pStyle w:val="Normal"/>
        <w:spacing w:lineRule="auto" w:line="360"/>
        <w:ind w:firstLine="720"/>
        <w:rPr>
          <w:sz w:val="28"/>
        </w:rPr>
      </w:pPr>
      <w:r>
        <w:rPr>
          <w:sz w:val="28"/>
        </w:rPr>
        <w:t xml:space="preserve">А политический ресурс – это наличие воли¸ причем воли в настоящем смысле слова¸ когда я не только способен захотеть¸ выбрать¸ отбросив остальные альтернативы¸ но еще потом способен в какой-то мере отвечать за этот свой выбор. </w:t>
      </w:r>
    </w:p>
    <w:p>
      <w:pPr>
        <w:pStyle w:val="Normal"/>
        <w:spacing w:lineRule="auto" w:line="360"/>
        <w:ind w:firstLine="720"/>
        <w:rPr>
          <w:sz w:val="28"/>
        </w:rPr>
      </w:pPr>
      <w:r>
        <w:rPr>
          <w:sz w:val="28"/>
        </w:rPr>
        <w:t>Вот это три базовых слова.</w:t>
      </w:r>
    </w:p>
    <w:p>
      <w:pPr>
        <w:pStyle w:val="Normal"/>
        <w:spacing w:lineRule="auto" w:line="360"/>
        <w:ind w:firstLine="720"/>
        <w:rPr/>
      </w:pPr>
      <w:r>
        <w:rPr>
          <w:b/>
          <w:bCs/>
          <w:sz w:val="28"/>
        </w:rPr>
        <w:t>Голос.</w:t>
      </w:r>
      <w:r>
        <w:rPr>
          <w:sz w:val="28"/>
        </w:rPr>
        <w:t xml:space="preserve"> … вот в чем все дело. В приватной сфере не нужно информации¸ интеллекта и т.д. То же самое. Тогда не понятно¸ в чем разница.</w:t>
      </w:r>
    </w:p>
    <w:p>
      <w:pPr>
        <w:pStyle w:val="Normal"/>
        <w:spacing w:lineRule="auto" w:line="360"/>
        <w:ind w:firstLine="720"/>
        <w:rPr/>
      </w:pPr>
      <w:r>
        <w:rPr>
          <w:b/>
          <w:bCs/>
          <w:sz w:val="28"/>
        </w:rPr>
        <w:t xml:space="preserve">Кузьмин А.С. </w:t>
      </w:r>
      <w:r>
        <w:rPr>
          <w:sz w:val="28"/>
        </w:rPr>
        <w:t xml:space="preserve">Я лично считаю¸ что в приватной сфере необходимы те же самые ресурсы¸ только совершенно в других масштабах¸ объемах и по другим поводам. Существуют вопросы¸ которые полностью остаются в сфере моего приватного существования. Может быть¸ они кардинальным образом зависят от политики¸ но я плевать хотел на эту политику¸ потому что я понимаю¸ что я в ней ничего не меняю. Или же все¸ что я могу в ней изменить¸ я изменю только к худшему. Грубо говоря¸ на мой взгляд¸ наш замечательный опыт конца 80-х – начала 90-х – все что мы меняли¸ мы меняли скорее к худшему¸ чем к лучшему. В этих условиях возникает нормальное ощущение¸ что сейчас надо как-то выживать¸ надо решать свои локальные существенные проблемы¸ потому что они у меня есть и их я должен решать. </w:t>
      </w:r>
    </w:p>
    <w:p>
      <w:pPr>
        <w:pStyle w:val="Normal"/>
        <w:spacing w:lineRule="auto" w:line="360"/>
        <w:ind w:firstLine="720"/>
        <w:rPr>
          <w:sz w:val="28"/>
        </w:rPr>
      </w:pPr>
      <w:r>
        <w:rPr>
          <w:sz w:val="28"/>
        </w:rPr>
        <w:t xml:space="preserve">Не зря говорю¸ что субъект социального или политического действия¸ я их выделяю¸ потому что речь идет о том¸ что касается достаточно значительных групп¸ то¸ что касается каждого человека в той или иной мере¸ кроме людей¸  страдающих тяжелым имбецилизмом¸ в приватной сфере субъектом действия когда-то иногда быть является.  </w:t>
      </w:r>
    </w:p>
    <w:p>
      <w:pPr>
        <w:pStyle w:val="Normal"/>
        <w:spacing w:lineRule="auto" w:line="360"/>
        <w:ind w:firstLine="720"/>
        <w:rPr>
          <w:sz w:val="28"/>
        </w:rPr>
      </w:pPr>
      <w:r>
        <w:rPr>
          <w:sz w:val="28"/>
        </w:rPr>
        <w:t>Но весь вопрос в том¸ когда эти люди отказываются или не имеют возможности (здесь может быть как то¸ так и другое)¸ может не быть политического ресурса¸ то есть воли¸ для того¸ чтобы включаться в политическую сферу. А может не быть денег на то¸ чтобы покупать газеты. И это приводит к тому¸ что если у меня воля есть¸ а газет нет¸ то и информации нет. Вот о чем речь.</w:t>
      </w:r>
    </w:p>
    <w:p>
      <w:pPr>
        <w:pStyle w:val="Normal"/>
        <w:spacing w:lineRule="auto" w:line="360"/>
        <w:ind w:firstLine="720"/>
        <w:rPr/>
      </w:pPr>
      <w:r>
        <w:rPr>
          <w:b/>
          <w:bCs/>
          <w:sz w:val="28"/>
        </w:rPr>
        <w:t xml:space="preserve">Голос. </w:t>
      </w:r>
      <w:r>
        <w:rPr>
          <w:sz w:val="28"/>
        </w:rPr>
        <w:t xml:space="preserve">Два вопроса. Ты говорил¸ что до 93-го года вроде был выплеск публичности. </w:t>
      </w:r>
    </w:p>
    <w:p>
      <w:pPr>
        <w:pStyle w:val="Normal"/>
        <w:spacing w:lineRule="auto" w:line="360"/>
        <w:ind w:firstLine="720"/>
        <w:rPr>
          <w:sz w:val="28"/>
        </w:rPr>
      </w:pPr>
      <w:r>
        <w:rPr>
          <w:sz w:val="28"/>
        </w:rPr>
        <w:t>Самое важное решение этого периода было¸ наверное¸ разрушение СССР¸ которое было принято несколькими людьми¸ втайне собравшимися¸ которое затрагивало грандиозное пространство. Какая тут публичность? Что тут продумали? Какая информация была у людей? Это риторический вопрос¸ потому что я считаю¸ что это не так то¸ что ты говоришь.</w:t>
      </w:r>
    </w:p>
    <w:p>
      <w:pPr>
        <w:pStyle w:val="Normal"/>
        <w:spacing w:lineRule="auto" w:line="360"/>
        <w:ind w:firstLine="720"/>
        <w:rPr>
          <w:sz w:val="28"/>
        </w:rPr>
      </w:pPr>
      <w:r>
        <w:rPr>
          <w:sz w:val="28"/>
        </w:rPr>
        <w:t>Если соотносить масштабность принятия решений и информированных о них¸ то сейчас значительно больше публичности. Ничего такого не решается¸ безумного. Это первое.</w:t>
      </w:r>
    </w:p>
    <w:p>
      <w:pPr>
        <w:pStyle w:val="Normal"/>
        <w:spacing w:lineRule="auto" w:line="360"/>
        <w:ind w:firstLine="720"/>
        <w:rPr>
          <w:sz w:val="28"/>
        </w:rPr>
      </w:pPr>
      <w:r>
        <w:rPr>
          <w:sz w:val="28"/>
        </w:rPr>
        <w:t>Второе. Мне бы хотелось¸ чтобы ты объяснил по налоговой реформе. Меня насторожило¸ когда ты сказал¸ что никто не знает¸ какие есть налоговые системы. Ну если не знаешь¸ пойди в библиотеку¸ возьми книги о налоговых системах¸ посмотри. Какой информации не хватает? Конечно¸ какой-то¸ безусловно¸ не хватает. Вопрос заключается в том¸ что предположим¸ ты всю информацию получишь¸ но ничего сделать не сможешь. Это второй вопрос.</w:t>
      </w:r>
    </w:p>
    <w:p>
      <w:pPr>
        <w:pStyle w:val="Normal"/>
        <w:spacing w:lineRule="auto" w:line="360"/>
        <w:ind w:firstLine="720"/>
        <w:rPr/>
      </w:pPr>
      <w:r>
        <w:rPr>
          <w:b/>
          <w:bCs/>
          <w:sz w:val="28"/>
        </w:rPr>
        <w:t>Кузьмин А.С.</w:t>
      </w:r>
      <w:r>
        <w:rPr>
          <w:sz w:val="28"/>
        </w:rPr>
        <w:t xml:space="preserve"> По поводу первого сюжета. Я согласен с тобой¸ что там были некие проблески движения к публичности¸ а публичности вовсе не было. </w:t>
      </w:r>
    </w:p>
    <w:p>
      <w:pPr>
        <w:pStyle w:val="Normal"/>
        <w:spacing w:lineRule="auto" w:line="360"/>
        <w:ind w:firstLine="720"/>
        <w:rPr>
          <w:sz w:val="28"/>
        </w:rPr>
      </w:pPr>
      <w:r>
        <w:rPr>
          <w:sz w:val="28"/>
        </w:rPr>
        <w:t xml:space="preserve">Что касается налоговой реформы. Какой информации мне не хватает? Ее¸ кстати¸ не хватает не только мне¸ а тем¸ кто отправляет политику. Кто знает величину теневого оборота Российской Федерации? Оценки в 40% представляются мне абсолютно безумными и ничем не обоснованными. Потому что на самом деле серый оборот у нас больше. </w:t>
      </w:r>
    </w:p>
    <w:p>
      <w:pPr>
        <w:pStyle w:val="Normal"/>
        <w:spacing w:lineRule="auto" w:line="360"/>
        <w:ind w:firstLine="720"/>
        <w:rPr>
          <w:sz w:val="28"/>
        </w:rPr>
      </w:pPr>
      <w:r>
        <w:rPr>
          <w:sz w:val="28"/>
        </w:rPr>
        <w:t>Второй вопрос более важный. Это отсутствие возможности внятно сформулировать¸ чем меня не устраивает то¸ что они делают в качестве налоговой реформы. И это опубликовать где-нибудь за пределами абсолютно не тиражных трех газет¸ которые готовы меня напечатать. Но объяснить¸ почему та налоговая реформа¸ которую мы делаем¸ не приведет ни к чему из того¸ что ей приписано¸ а приведет к совершенно другим  эффектам¸ практически далеко не только для меня¸ но и для людей¸ гораздо более вовлеченных в это дело и лучше там ориентирующихся¸ абсолютно невозможно. Могу даже сказать¸ насколько невозможно. Печататься в газетах бессмысленно по той простой причине¸ что всем известны суммарные тиражи. Суммарные тиражи газет таковы¸ что от того¸ что ты что-нибудь напечатал в газете¸ не меняет ничего¸ информированность общества не растет.</w:t>
      </w:r>
    </w:p>
    <w:p>
      <w:pPr>
        <w:pStyle w:val="Normal"/>
        <w:spacing w:lineRule="auto" w:line="360"/>
        <w:ind w:firstLine="720"/>
        <w:rPr>
          <w:sz w:val="28"/>
        </w:rPr>
      </w:pPr>
      <w:r>
        <w:rPr>
          <w:sz w:val="28"/>
        </w:rPr>
        <w:t>Можно¸ конечно¸ напрямую воздействовать на лиц¸ принимающих решение¸ через ту самую газету. Но это то же самое¸ что вот здесь на круглом столе и на аналогичном круглом столе в администрации Президента что-нибудь сказать. Некоторые люди¸ в том числе и элпэры чего-то услышат¸ может быть¸ они даже и решение как-нибудь поменяют. Но это не будет публичным.</w:t>
      </w:r>
    </w:p>
    <w:p>
      <w:pPr>
        <w:pStyle w:val="Normal"/>
        <w:spacing w:lineRule="auto" w:line="360"/>
        <w:ind w:firstLine="720"/>
        <w:rPr>
          <w:sz w:val="28"/>
        </w:rPr>
      </w:pPr>
      <w:r>
        <w:rPr>
          <w:sz w:val="28"/>
        </w:rPr>
        <w:t>Публичность ограничена тем¸ что может быть протранслирована к заинтересованным гражданам. Заинтересованные граждане здесь – это налогоплательщики. К ним это протранслировано не будет. Например¸ мы попытались промоделировать¸ что будет при изменении…</w:t>
      </w:r>
    </w:p>
    <w:p>
      <w:pPr>
        <w:pStyle w:val="Normal"/>
        <w:spacing w:lineRule="auto" w:line="360"/>
        <w:ind w:firstLine="720"/>
        <w:rPr/>
      </w:pPr>
      <w:r>
        <w:rPr>
          <w:b/>
          <w:bCs/>
          <w:sz w:val="28"/>
        </w:rPr>
        <w:t>Голос.</w:t>
      </w:r>
      <w:r>
        <w:rPr>
          <w:sz w:val="28"/>
        </w:rPr>
        <w:t xml:space="preserve"> (Не микрофон)…и ты представляешь себе картинку¸ когда в телевизоре ты сидишь со своими моделями¸ и наша тетя Маша говорит: но теперь-то мне все понятно.</w:t>
      </w:r>
    </w:p>
    <w:p>
      <w:pPr>
        <w:pStyle w:val="Normal"/>
        <w:spacing w:lineRule="auto" w:line="360"/>
        <w:ind w:firstLine="720"/>
        <w:rPr/>
      </w:pPr>
      <w:r>
        <w:rPr>
          <w:b/>
          <w:bCs/>
          <w:sz w:val="28"/>
        </w:rPr>
        <w:t xml:space="preserve">Кузьмин А.С. </w:t>
      </w:r>
      <w:r>
        <w:rPr>
          <w:sz w:val="28"/>
        </w:rPr>
        <w:t>Это и есть проблема¸ что тетя Маша¸ которая принимает решение о том¸ кто будет принимать решение. Мы сформулируем это очень точно¸ это решение принимает тетя Маша. Не интересуются тем¸ на каких основаниях это будет принимать какие бы то ни было решения.</w:t>
      </w:r>
    </w:p>
    <w:p>
      <w:pPr>
        <w:pStyle w:val="Normal"/>
        <w:spacing w:lineRule="auto" w:line="360"/>
        <w:ind w:firstLine="720"/>
        <w:rPr/>
      </w:pPr>
      <w:r>
        <w:rPr>
          <w:b/>
          <w:bCs/>
          <w:sz w:val="28"/>
        </w:rPr>
        <w:t>____________.</w:t>
      </w:r>
      <w:r>
        <w:rPr>
          <w:sz w:val="28"/>
        </w:rPr>
        <w:t xml:space="preserve"> Идея проведения этого круглого стола зарождалась коллективно. Что меня подвигло на участие в таком семинаре? </w:t>
      </w:r>
    </w:p>
    <w:p>
      <w:pPr>
        <w:pStyle w:val="Normal"/>
        <w:spacing w:lineRule="auto" w:line="360"/>
        <w:ind w:firstLine="720"/>
        <w:rPr>
          <w:sz w:val="28"/>
        </w:rPr>
      </w:pPr>
      <w:r>
        <w:rPr>
          <w:sz w:val="28"/>
        </w:rPr>
        <w:t xml:space="preserve">Я с тобой согласен в тезисах в одном: публичности нет и не было. Ее надо создать. Кстати¸ публичность погубили не у нас¸ а на Западе. Публичность погубили либералы. Я попытаюсь сейчас это обосновать. Они покончили с публичностью¸ превратив в публичное дело частное дело¸ не разведя эти вещи.  Для меня это выход в некоторую позицию¸ противоположную чисто либеральной¸ да еще либерально-экономической. </w:t>
      </w:r>
    </w:p>
    <w:p>
      <w:pPr>
        <w:pStyle w:val="Normal"/>
        <w:spacing w:lineRule="auto" w:line="360"/>
        <w:ind w:firstLine="720"/>
        <w:rPr>
          <w:sz w:val="28"/>
        </w:rPr>
      </w:pPr>
      <w:r>
        <w:rPr>
          <w:sz w:val="28"/>
        </w:rPr>
        <w:t>Что же такое публичность в моем представлении?</w:t>
      </w:r>
    </w:p>
    <w:p>
      <w:pPr>
        <w:pStyle w:val="Normal"/>
        <w:spacing w:lineRule="auto" w:line="360"/>
        <w:ind w:firstLine="720"/>
        <w:rPr>
          <w:sz w:val="28"/>
        </w:rPr>
      </w:pPr>
      <w:r>
        <w:rPr>
          <w:sz w:val="28"/>
        </w:rPr>
        <w:t>Публичность – это право человека не говорить. Это не гласность. И не право даже слышать¸ а право быть услышанным и быть увиденным. Это право быть интересным не для себя¸ а для других. Вот здесь идет этот водораздел. Когда я только для себя интересен¸ это сфера моей приватной жизни¸ которую я необязательно должен выносить на публику. А вот где и когда я могу быть интересным для других? Конечно¸ тут и информация играет роль и прочее. И разделение здесь¸ греки это четко различали¸ они и открыли это различие¸ сферу публичную¸ сферу приватную¸ назвав первую сферу полисом¸ а вторую ойкосом. Вот эта сфера и создает пространство политики.</w:t>
      </w:r>
    </w:p>
    <w:p>
      <w:pPr>
        <w:pStyle w:val="Normal"/>
        <w:spacing w:lineRule="auto" w:line="360"/>
        <w:ind w:firstLine="720"/>
        <w:rPr>
          <w:sz w:val="28"/>
        </w:rPr>
      </w:pPr>
      <w:r>
        <w:rPr>
          <w:sz w:val="28"/>
        </w:rPr>
        <w:t>В публичной сфере человек пытается остаться в памяти других. Вот значение публичной сферы. Не просто прожить свою жизнь от рождения до смерти¸ воспитать детей¸ прокормить семью¸ заработать и т.д. А остаться в памяти других¸ т.е. продолжить жизнь в дальнейшем в виде некоторого рода деяний или слов. И поэтому главное средство публичной деятельности человека - это прежде всего слово¸ речь¸ умение убеждать. Публичный политик – это политик¸ который способен убеждать¸ поэтому в древности его называли ритором. Риторика – вот главное искусство политика. И совершать такого рода поступки¸ действия¸ которые имеют целью не решение какого-то частного¸ личного интереса¸ а которые способны каким-то образом быть продолжены и быть воспроизведены в потомстве.</w:t>
      </w:r>
    </w:p>
    <w:p>
      <w:pPr>
        <w:pStyle w:val="Normal"/>
        <w:spacing w:lineRule="auto" w:line="360"/>
        <w:ind w:firstLine="720"/>
        <w:rPr>
          <w:sz w:val="28"/>
        </w:rPr>
      </w:pPr>
      <w:r>
        <w:rPr>
          <w:sz w:val="28"/>
        </w:rPr>
        <w:t>Поэтому публичность – это и есть сфера свободы¸ которую так ищут либералы. Когда мы говорим о свободе человека¸ мы никак не можем понять¸ что никакой свободы быть не может¸ если в обществе нет публичной сферы.</w:t>
      </w:r>
    </w:p>
    <w:p>
      <w:pPr>
        <w:pStyle w:val="Normal"/>
        <w:spacing w:lineRule="auto" w:line="360"/>
        <w:ind w:firstLine="720"/>
        <w:rPr>
          <w:sz w:val="28"/>
        </w:rPr>
      </w:pPr>
      <w:r>
        <w:rPr>
          <w:sz w:val="28"/>
        </w:rPr>
        <w:t xml:space="preserve">А частная сфера¸ приватная сфера¸ тут я могу сослаться на источник: греки считали¸ что частной сферой является прежде всего труд¸ весь труд¸ который идет на физическое обеспечение моей жизни¸ и семья. Это – ойкос¸ это приватная сфера. Здесь еще можно говорить в философских терминах. В ойкосе¸ в приватной сфере я решаю проблему своего физического выживания¸ физического продолжения¸ размножения¸ а в публичной сфере я решаю проблему своего бессмертия. И только здесь я по-человечески свободен. </w:t>
      </w:r>
    </w:p>
    <w:p>
      <w:pPr>
        <w:pStyle w:val="Normal"/>
        <w:spacing w:lineRule="auto" w:line="360"/>
        <w:ind w:firstLine="720"/>
        <w:rPr>
          <w:sz w:val="28"/>
        </w:rPr>
      </w:pPr>
      <w:r>
        <w:rPr>
          <w:sz w:val="28"/>
        </w:rPr>
        <w:t>Что сделали либералы? Не наши¸ а те либералы¸ которые начали новое время¸ с ХУШ века. Это Запад сделал. И в этом вся проблема. Потому что для Запада проблема публичности более острая¸ чем для нас. Они сделали простую вещь. Они сделали приватную сферу главным делом. И тем самым политика была заменена социумом¸ обществом. Общество есть¸ а публичности нет¸ нет политики. Тут очень важно понять¸ что происходит. Если в сфере приватной принято насилие¸ власть патера (отца)¸ где он абсолютный управляющий¸ он командует своими домочадцами¸ то в сфере публичной все равны. Здесь интересно не то¸ что все собрались и приняли общее решение. А здесь интересно то¸ что публичность все время демонстрирует возможность разных решений и разных подходов. Здесь множественность¸ плюральность играют самую главную роль. И здесь все равны.</w:t>
      </w:r>
    </w:p>
    <w:p>
      <w:pPr>
        <w:pStyle w:val="Normal"/>
        <w:spacing w:lineRule="auto" w:line="360"/>
        <w:ind w:firstLine="720"/>
        <w:rPr>
          <w:sz w:val="28"/>
        </w:rPr>
      </w:pPr>
      <w:r>
        <w:rPr>
          <w:sz w:val="28"/>
        </w:rPr>
        <w:t xml:space="preserve">Если это уничтожается¸ что происходит. То¸ что характерно для домашнего устроения жизни¸ для приватной сферы¸ привносится в публичную сферу. И все формы авторитарных правлений¸ администрирования современного¸ бюрократизма – это есть не что иное¸ как следствие переноса на публичную сферу отношений приватной сферы. </w:t>
      </w:r>
    </w:p>
    <w:p>
      <w:pPr>
        <w:pStyle w:val="Normal"/>
        <w:spacing w:lineRule="auto" w:line="360"/>
        <w:ind w:firstLine="720"/>
        <w:rPr>
          <w:sz w:val="28"/>
        </w:rPr>
      </w:pPr>
      <w:r>
        <w:rPr>
          <w:sz w:val="28"/>
        </w:rPr>
        <w:t>Либералы наши никак не могут понять¸ что абсолютизация приватной сферы это есть самый прямой путь к уничтожению свободы. Это есть путь к тому¸ что право человека быть услышанным¸ быть увиденным¸ остаться в памяти заменяется элементами административно-бюрократического управления обществом¸ экономикой и т.д. И это происходит за счет того¸ что приватность перешла свои собственные границы и заняла место публичности.</w:t>
      </w:r>
    </w:p>
    <w:p>
      <w:pPr>
        <w:pStyle w:val="Normal"/>
        <w:spacing w:lineRule="auto" w:line="360"/>
        <w:ind w:firstLine="720"/>
        <w:rPr/>
      </w:pPr>
      <w:r>
        <w:rPr>
          <w:sz w:val="28"/>
        </w:rPr>
        <w:t>Публичность – это вещь¸ которая создана для того¸ чтобы жить в веках. И мне кажется¸ когда мы обсуждаем эту проблему¸ то мы обсуждаем проблему не того¸ что с нами произошло только что¸ а что нам делать дальше. И когда сегодня формулируются какие-то видения будущего¸ ХХ</w:t>
      </w:r>
      <w:r>
        <w:rPr>
          <w:sz w:val="28"/>
          <w:lang w:val="en-US"/>
        </w:rPr>
        <w:t>I</w:t>
      </w:r>
      <w:r>
        <w:rPr>
          <w:sz w:val="28"/>
        </w:rPr>
        <w:t xml:space="preserve"> века¸ что происходит¸ что должно происходить¸ куда общество идет¸ на что оно должно быть нацелено¸ почему мы все время повторяем зады¸ почему все время куда-то хотим вернуться – в либеральное прошлое и еще какое-то.</w:t>
      </w:r>
    </w:p>
    <w:p>
      <w:pPr>
        <w:pStyle w:val="Normal"/>
        <w:spacing w:lineRule="auto" w:line="360"/>
        <w:ind w:firstLine="720"/>
        <w:rPr>
          <w:sz w:val="28"/>
        </w:rPr>
      </w:pPr>
      <w:r>
        <w:rPr>
          <w:sz w:val="28"/>
        </w:rPr>
        <w:t>Мне кажется¸ более интересно поставить проблему таким образом¸ чтобы понять¸ что интересы всех партий – либеральной¸ социалистической¸ социал-демократической и других – будут упираться именно в эту проблему: можно ли восстановить или воссоздать и задействовать пространство публичности¸ то есть пространство человеческой свободы. Я так понимаю эту проблему.</w:t>
      </w:r>
    </w:p>
    <w:p>
      <w:pPr>
        <w:pStyle w:val="Normal"/>
        <w:spacing w:lineRule="auto" w:line="360"/>
        <w:ind w:firstLine="720"/>
        <w:rPr/>
      </w:pPr>
      <w:r>
        <w:rPr>
          <w:b/>
          <w:bCs/>
          <w:sz w:val="28"/>
        </w:rPr>
        <w:t>Милитарев В.Ю.</w:t>
      </w:r>
      <w:r>
        <w:rPr>
          <w:sz w:val="28"/>
        </w:rPr>
        <w:t xml:space="preserve"> Я хочу высказать два тезиса. Первый формальный  по анализу предложенной схемы. А второй содержательный¸ т.е. попытаться ответить на поставленные автором вопросы.</w:t>
      </w:r>
    </w:p>
    <w:p>
      <w:pPr>
        <w:pStyle w:val="Normal"/>
        <w:spacing w:lineRule="auto" w:line="360"/>
        <w:ind w:firstLine="720"/>
        <w:rPr>
          <w:sz w:val="28"/>
        </w:rPr>
      </w:pPr>
      <w:r>
        <w:rPr>
          <w:sz w:val="28"/>
        </w:rPr>
        <w:t>Формально. Эта схема очень интересная и она вроде бы окружена еще тремя схемами. Первая схема¸ это из которой¸ судя по всему¸ Лешина возникла¸ это 10-летней давности схема Вити Сергеева и Вадима Цимбурского о принятии политических решений. То есть из нее удаляется антология ценностей¸ а процедурный механизм прорабатывается детально в нынешней Лешиной схеме. Схема¸ которая предполагается этими двумя схемами¸ это схема политики по Панарину. Старая схема длинная¸ ее не расскажешь всем¸ а эту я могу. Панарин говорит¸ что политика есть вещь более общая¸ чем демократия¸ и похожая на демократию. То есть¸ если в обществе есть группы¸ имеющие какие-то цели и интересы¸ механизмы этих целей и интересов¸ правила борьбы¸ важно что есть правила и есть информационные механизмы¸ неважно пресса это или что-то ее заменяющее¸ в которых эти правила могут быть реализованы¸ то в таком обществе существует политика. И можно утверждать¸ что политика является рамочным условием демократии¸ хотя есть общества¸ в которых нет демократии¸ но есть политика. Это рамочная схема.</w:t>
      </w:r>
    </w:p>
    <w:p>
      <w:pPr>
        <w:pStyle w:val="Normal"/>
        <w:spacing w:lineRule="auto" w:line="360"/>
        <w:ind w:firstLine="720"/>
        <w:rPr>
          <w:sz w:val="28"/>
        </w:rPr>
      </w:pPr>
      <w:r>
        <w:rPr>
          <w:sz w:val="28"/>
        </w:rPr>
        <w:t>И наконец¸ последняя Витина схема¸ которую он недавно предложил¸ о партиях отчетливо дополняет Лешину схему о публичности. Я о Витиной схеме скажу. Он по-новому продумал идею партии. Если предельно сокращенно¸ то он говорит: «Ошибочно связывают партию с представительством интересов». Такие партии существуют. Дальше в ходе дискуссии мы выяснили¸ что такими партиями¸ т.е. партиями¸ представляющими интересы¸ были только партии¸ входящие в левые интернационалы¸ - социал-демократические и коммунистические. Все же остальные партии во всем мире устроены по другой схеме¸ по такой¸ как японская или мексиканская правящие партии¸ республиканская партия в Америке или наша партия власти. Это – базовой является некая социальная сеть¸ специфически устроенная и определяющая¸ какая будет партия. На базе сети определяются механизмы инвестиций в политику¸ специфические для данной сети. На базе инвестиций определяются механизмы электоральной мобилизации¸ специфические для инвестиции сети. И только на этом триединстве¸ где базовая сеть вторична¸ инвестиции третичны¸  электоральную мобилизацию определяет собственно идеология или¸ как Виктор цинично сказал¸ маска. И тут я с ним спорил. Потому что¸ например¸ по партии «Отечество»¸ я знаю¸ у половины актива совершенно искренние социал-демократические убеждения. Так же у японских партфункционеров. Поэтому все-таки¸ я думаю¸ не маска¸ а идеология.</w:t>
      </w:r>
    </w:p>
    <w:p>
      <w:pPr>
        <w:pStyle w:val="Normal"/>
        <w:spacing w:lineRule="auto" w:line="360"/>
        <w:ind w:firstLine="720"/>
        <w:rPr>
          <w:sz w:val="28"/>
        </w:rPr>
      </w:pPr>
      <w:r>
        <w:rPr>
          <w:sz w:val="28"/>
        </w:rPr>
        <w:t xml:space="preserve">Значит¸ практически оба наших автора¸ как Маркс и Энгельс¸ а они последний год действительно работают почти в паре¸ одновременно пытаются выписать строго¸ поскольку оба математики¸ условия существования демократии и ее границы. И самое интересное¸ чего они добиваются¸ они пишут промежуточные варианты реальных полудемократий¸ таких¸ которые существуют в большей части мира. А настоящая демократия до сих пор существует только в Европе¸ скорее в Северной. И от себя скажу¸ что демократия существует в странах Сканди-люкса. У них как она существовала¸ так и существует. Условием существования демократии являются три условия: народ¸ местное самоуправление и социал-демократия. </w:t>
      </w:r>
    </w:p>
    <w:p>
      <w:pPr>
        <w:pStyle w:val="Normal"/>
        <w:spacing w:lineRule="auto" w:line="360"/>
        <w:ind w:firstLine="720"/>
        <w:rPr>
          <w:sz w:val="28"/>
        </w:rPr>
      </w:pPr>
      <w:r>
        <w:rPr>
          <w:sz w:val="28"/>
        </w:rPr>
        <w:t xml:space="preserve">Сергеев показывает¸ что по сути партия интересов гораздо более идеалистическая и приятная¸ отвечающая как бы глубинным идеалам экспертного сообщества¸ чем реально существующая партия. </w:t>
      </w:r>
    </w:p>
    <w:p>
      <w:pPr>
        <w:pStyle w:val="Normal"/>
        <w:spacing w:lineRule="auto" w:line="360"/>
        <w:ind w:firstLine="720"/>
        <w:rPr>
          <w:sz w:val="28"/>
        </w:rPr>
      </w:pPr>
      <w:r>
        <w:rPr>
          <w:sz w:val="28"/>
        </w:rPr>
        <w:t>Леша показывает¸ что публичность¸ которая так же¸ как и партия интересов¸ есть очень редкий политический фрукт¸ отвечает интересам нового европейского гуманитарного ученого¸ но реализуется очень редко. Можно показать¸ что условием существования обеих этих редких птиц¸ т.е. как публичности¸ так и партии интересов¸ является развитая политика на грани демократии или ставшая демократией. При этом¸ судя по всему¸ что публичность¸ что выражение интересов есть почти один и тот же механизм.</w:t>
      </w:r>
    </w:p>
    <w:p>
      <w:pPr>
        <w:pStyle w:val="Normal"/>
        <w:spacing w:lineRule="auto" w:line="360"/>
        <w:ind w:firstLine="720"/>
        <w:rPr>
          <w:sz w:val="28"/>
        </w:rPr>
      </w:pPr>
      <w:r>
        <w:rPr>
          <w:sz w:val="28"/>
        </w:rPr>
        <w:t>Приведу локальный пример редкого¸ но существующего в мире народа и демократии¸ т.е. Скандинавия и …¸ показывает¸ что там есть и публичность. Потому что именно социал-демократические партии имеют совершенно безумную¸ с точки зрения даже американца¸ манеру: любую партийную программу начинать обсуждать в первичках на уровне трех-четырех человек и этот процесс запускать до территориалок¸ регионалок</w:t>
      </w:r>
    </w:p>
    <w:p>
      <w:pPr>
        <w:pStyle w:val="Normal"/>
        <w:spacing w:lineRule="auto" w:line="360"/>
        <w:rPr>
          <w:sz w:val="28"/>
        </w:rPr>
      </w:pPr>
      <w:r>
        <w:rPr>
          <w:sz w:val="28"/>
        </w:rPr>
        <w:t>и вплоть до ЦК партии и съезда.</w:t>
      </w:r>
    </w:p>
    <w:p>
      <w:pPr>
        <w:pStyle w:val="TextBodyIndent"/>
        <w:rPr/>
      </w:pPr>
      <w:r>
        <w:rPr/>
        <w:t xml:space="preserve">Теперь перехожу к дизайну. Мы выяснили¸ что демократия¸ социал-демократия¸ народ¸ самоуправление¸ публичность и выражение интересов есть очень близкое гнездо понятий. Практически¸ если переходить на прикладной момент¸ мы почти выяснили¸ что демократия и социал-демократия – синонимы. А раз это нереализуемо глобально¸ мы как бывшие математики подумаем¸ где это можно реализовать локально. Я высказал общую гипотезу¸ а теперь поясню ее конкретными примерами. Общая гипотеза – публичность равно как и выражение интересов¸ что почти одно и то же. Хоть «транзитология»(?) лженаука¸ но она дала хороший результат. Она различила гражданское общество и демократию. Так вот там¸ где зародыши демократии и зародыши гражданского общества¸ т.е. элементы разнообразия и самоуправления¸ могут быть сведены вместе¸ там может возникнуть зародыш публичности. </w:t>
      </w:r>
    </w:p>
    <w:p>
      <w:pPr>
        <w:pStyle w:val="TextBodyIndent"/>
        <w:rPr/>
      </w:pPr>
      <w:r>
        <w:rPr/>
        <w:t>Приведу примеры из сферы проектирования. Существуют профессиональные сообщества. В значительной части из них¸ даже в самых закрытых¸ есть интересы и есть элементы общественности и самоуправления. Так¸ в сообществе работников спецслужб и уж тем более в сообществе¸ скажем¸ учителей. Поэтому¸ если профильный парламентский комитет  всегда перед принятием закона проводит открытые парламентские слушания и приглашает на них представителей всех групп интересов¸ делая это при помощи писем в профессиональные журналы¸ то возникает эффект¸ локально неотличимый от эффекта настоящей публичности. А кто еще заинтересован в этом¸ кроме выделяемых сообществом учителей или общественной элитой учительского сообщества¸ если она встречается с лицами¸ готовящими принятие решения¸ то вопрос в значительной мере решается именно так¸ как мы хотим¸ а не путем политики шантажа свершившихся фактов и безгласности.</w:t>
      </w:r>
    </w:p>
    <w:p>
      <w:pPr>
        <w:pStyle w:val="TextBodyIndent"/>
        <w:rPr/>
      </w:pPr>
      <w:r>
        <w:rPr/>
        <w:t>Второе. Борьба за свободу слова. Это довольно хитрая игра. Потому что как бы реально не только у нас¸ но в значительной мере и в мире¸ в том числе в цивилизованном¸ со свободой слова дело обстоит достаточно прохладно. Примером¸ локально показывающим¸ как это можно сделать¸ является известный всем переворот в …мондипломатик¸ когда местные … Иордана хотели совершить там переворот и съесть газету. То есть это два известных механизма. Я сейчас их всячески пропагандирую по поводу НТВ.</w:t>
      </w:r>
    </w:p>
    <w:p>
      <w:pPr>
        <w:pStyle w:val="TextBodyIndent"/>
        <w:rPr/>
      </w:pPr>
      <w:r>
        <w:rPr/>
        <w:t>Это – народные СМИ¸ т.е. в той или иной степени находящиеся в собственности своих подписчиков. И второй механизм – общественно-публичные СМИ. То есть СМИ¸ формально находящиеся в государственной собственности¸ но гарантированные управлением наблюдательных советов¸ в которых гарантированно представлена общественность по тем же схемам¸ о которых мы говорили в первый раз.</w:t>
      </w:r>
    </w:p>
    <w:p>
      <w:pPr>
        <w:pStyle w:val="TextBodyIndent"/>
        <w:rPr/>
      </w:pPr>
      <w:r>
        <w:rPr/>
        <w:t>И последнее. Это все-таки молекулярная демократия демократия снизу. Другое дело¸ что в наших условиях она возможна как политика сверху. И это есть наш парадокс. Это значит поощрение местного¸ общественно-территориального¸ жилищного¸ торгового и прочего профессионального самоуправления¸ о чем я писал в проекте программы действий в первом варианте программы партии.</w:t>
      </w:r>
    </w:p>
    <w:p>
      <w:pPr>
        <w:pStyle w:val="TextBodyIndent"/>
        <w:rPr/>
      </w:pPr>
      <w:r>
        <w:rPr/>
        <w:t>И наконец. Это все-таки конституирование. Тут уже надо говорить не о гуманитарных ученых¸ а об экспертном сообществе. Все то¸ что мы с Лепехиным и Малютиным уже 10 лет заявляем как идеалы ассоциации политических экспертов¸ это конституирование экспертного сообщества как субъекта¸ обладающего ценностями и…</w:t>
      </w:r>
    </w:p>
    <w:p>
      <w:pPr>
        <w:pStyle w:val="TextBodyIndent"/>
        <w:rPr>
          <w:b/>
          <w:b/>
          <w:bCs/>
        </w:rPr>
      </w:pPr>
      <w:r>
        <w:rPr>
          <w:b/>
          <w:bCs/>
        </w:rPr>
        <w:t xml:space="preserve">Реплика. </w:t>
      </w:r>
      <w:r>
        <w:rPr/>
        <w:t>(Не в микрофон)…</w:t>
      </w:r>
    </w:p>
    <w:p>
      <w:pPr>
        <w:pStyle w:val="TextBodyIndent"/>
        <w:rPr/>
      </w:pPr>
      <w:r>
        <w:rPr>
          <w:b/>
          <w:bCs/>
        </w:rPr>
        <w:t>Милитарев В.Ю.</w:t>
      </w:r>
      <w:r>
        <w:rPr/>
        <w:t xml:space="preserve"> Нет¸ оно не может навязать свои ценности. Но хотя бы становящегося соучастником переговорного процесса. </w:t>
      </w:r>
    </w:p>
    <w:p>
      <w:pPr>
        <w:pStyle w:val="TextBodyIndent"/>
        <w:rPr/>
      </w:pPr>
      <w:r>
        <w:rPr/>
        <w:t xml:space="preserve">Ведь Леша говорит¸ что возникают некие элиты¸ которые возглавляют эти действующие субъекты¸ которых мало. В этой аллегополии  надо участвовать¸ т.е. надо быть не обслугой¸ а соучастником¸ хотя бы младшим партнером. И это не такая уж утопическая идея. </w:t>
      </w:r>
    </w:p>
    <w:p>
      <w:pPr>
        <w:pStyle w:val="TextBodyIndent"/>
        <w:rPr/>
      </w:pPr>
      <w:r>
        <w:rPr/>
        <w:t>Попытки способствовать становлению не полуторапартийной¸ а двух с половиной или трех с половиной партийной системы¸ потому что¸ какие бы не были партии¸ но если их действительно три с половиной¸ то ситуация становится более близкая к благодетельной аллегополии¸ чем к ситуации полного шантажного монополизма и политики свершившихся фактов. На этом всё.</w:t>
      </w:r>
    </w:p>
    <w:p>
      <w:pPr>
        <w:pStyle w:val="TextBodyIndent"/>
        <w:rPr/>
      </w:pPr>
      <w:r>
        <w:rPr>
          <w:b/>
          <w:bCs/>
        </w:rPr>
        <w:t xml:space="preserve">Голос. </w:t>
      </w:r>
      <w:r>
        <w:rPr/>
        <w:t xml:space="preserve">Замечательный идеал сотрудничества с профессиональными сообществами был проиллюстрирован блистательно учителями. Исследования социальных сетей¸ в которые входят российские учителя¸ показывают¸ что вместо того¸ как на Западе¸ есть горизонтальная сеть учителей¸ российский учитель включен по преимуществу в замечательную вертикальную сеть – роно¸ директор школы¸ учитель¸ родители. Это и есть социальная сеть. </w:t>
      </w:r>
    </w:p>
    <w:p>
      <w:pPr>
        <w:pStyle w:val="TextBodyIndent"/>
        <w:rPr/>
      </w:pPr>
      <w:r>
        <w:rPr>
          <w:b/>
          <w:bCs/>
        </w:rPr>
        <w:t>Реплика.</w:t>
      </w:r>
      <w:r>
        <w:rPr/>
        <w:t xml:space="preserve"> (Не в микрофон)…нужно научиться переструктурировать…</w:t>
      </w:r>
    </w:p>
    <w:p>
      <w:pPr>
        <w:pStyle w:val="TextBodyIndent"/>
        <w:rPr/>
      </w:pPr>
      <w:r>
        <w:rPr>
          <w:b/>
          <w:bCs/>
        </w:rPr>
        <w:t>Голос.</w:t>
      </w:r>
      <w:r>
        <w:rPr/>
        <w:t xml:space="preserve"> А можно ли переструктурировать социальные сети¸ которые берутся от исторической природы? Это для меня совершенно не тривиальный вопрос¸ но самый интересный.</w:t>
      </w:r>
    </w:p>
    <w:p>
      <w:pPr>
        <w:pStyle w:val="TextBodyIndent"/>
        <w:rPr/>
      </w:pPr>
      <w:r>
        <w:rPr>
          <w:b/>
          <w:bCs/>
        </w:rPr>
        <w:t>Здравомыслова О.М.</w:t>
      </w:r>
      <w:r>
        <w:rPr/>
        <w:t xml:space="preserve"> Ты тут развел гуманитарных ученых и экспертные сообщества.</w:t>
      </w:r>
    </w:p>
    <w:p>
      <w:pPr>
        <w:pStyle w:val="TextBodyIndent"/>
        <w:rPr/>
      </w:pPr>
      <w:r>
        <w:rPr>
          <w:b/>
          <w:bCs/>
        </w:rPr>
        <w:t xml:space="preserve">_____________. </w:t>
      </w:r>
      <w:r>
        <w:rPr/>
        <w:t>Нет. Я сказал¸ что экспертные сообщества являются эвфемизмом¸ который гуманитарные ученые¸ занявшиеся защитой собственных интересов¸ придумали для себя¸ чтобы власть воспринимала нас с бóльшим уважением. То есть я историк¸ философ¸ психолог¸ а властям я говорю: я – эксперт¸ вы не можете без меня обойтись. Скажу им¸ что историк¸ они скажут: иди¸ гуляй. Это происходит последние десять лет.</w:t>
      </w:r>
    </w:p>
    <w:p>
      <w:pPr>
        <w:pStyle w:val="TextBodyIndent"/>
        <w:rPr/>
      </w:pPr>
      <w:r>
        <w:rPr>
          <w:b/>
          <w:bCs/>
        </w:rPr>
        <w:t xml:space="preserve">Голос: </w:t>
      </w:r>
      <w:r>
        <w:rPr/>
        <w:t xml:space="preserve">пару слов от либеральной фракции. Дело в том¸ что за пределами доклада осталась очень важная посылка. Она заключается в том¸ что¸ если нигде публичности сейчас нет¸ но демократия на Западе тем не менее не отрицается¸ то вопрос заключается в том¸ зачем нам публичность. Может быть¸ нам нужна демократия? Тогда давайте говорить¸ почему она там есть¸ а здесь ее нет. Честно говоря¸ если там отрицается публичность¸ но демократия признается¸ мне все равно¸ есть ли у нас публичность. Мне хочется¸ чтобы у нас была демократия. </w:t>
      </w:r>
    </w:p>
    <w:p>
      <w:pPr>
        <w:pStyle w:val="TextBodyIndent"/>
        <w:rPr/>
      </w:pPr>
      <w:r>
        <w:rPr/>
        <w:t>Для того¸ чтобы выяснить¸ чем отличается западная ситуация от нашей¸ видимо¸ следует принять такой тезис¸ который стал общепринятым¸ что сейчас и у нас и на Западе существует массовое общество с некоторыми одинаковыми технологиями¸ манипуляцией сознанием¸ достаточной келейностью принятия решений¸ дефицитом открытой информации и т.д. Вся разница между нашей ситуацией и¸ условно говоря¸ западной демократической ситуацией¸ я не абсолютизирую здесь Запад¸ я имею в виду западную демократию¸ поскольку там есть масса вещей¸ которые не подходят не только под публичность¸ но и под демократию. Разница заключается в том¸ что массовое общество там наросло на сформировавшийся гражданский скелет¸ в том время как оно к нам пришло¸ когда мы были еще абсолютно голыми.</w:t>
      </w:r>
    </w:p>
    <w:p>
      <w:pPr>
        <w:pStyle w:val="TextBodyIndent"/>
        <w:rPr/>
      </w:pPr>
      <w:r>
        <w:rPr/>
        <w:t>Проблема заключается в том¸ что публичность в этом смысле зародилось на Западе в момент становления гражданского общества¸ поэтому они удар массового общества смогли принять¸ в то время¸ как оно нас поглотило.</w:t>
      </w:r>
    </w:p>
    <w:p>
      <w:pPr>
        <w:pStyle w:val="TextBodyIndent"/>
        <w:rPr/>
      </w:pPr>
      <w:r>
        <w:rPr/>
        <w:t>Западная система¸ видимо¸ сформировалась и многие из присутствующих здесь правильно говорили: разница в том¸ что в России не было феодализма</w:t>
      </w:r>
      <w:r>
        <w:rPr>
          <w:b/>
          <w:bCs/>
        </w:rPr>
        <w:t xml:space="preserve">¸ </w:t>
      </w:r>
      <w:r>
        <w:rPr/>
        <w:t xml:space="preserve">потому что публичность зарождалась именно там. Когда ты задавал вопрос: возможна ли деятельность за пределами двора¸ это как раз речь идет о разнице между азиатской моделью двора и игрой и балансом определенных интересов с феодальными¸ вассальными зависимостями и т.д.¸ тогда создается все-таки публичная сфера¸ которую можно конвертировать в понятие политических партий. Да¸ они тоже при дворе иногда¸ но это все-таки некоторые автономии¸ в то время¸ как у нас они функции от первого лица и единственного. Они имеют смысл только как функции по доступу к центральному телу. </w:t>
      </w:r>
    </w:p>
    <w:p>
      <w:pPr>
        <w:pStyle w:val="TextBodyIndent"/>
        <w:rPr/>
      </w:pPr>
      <w:r>
        <w:rPr/>
        <w:t>Что происходит в мире после этого? Первый удар приняла Западная Европа. Как ты правильно сказал¸ как бы классический либерализм и классическая демократия. Это – Англия¸ которая приняла удар первой¸ поскольку первая подошла к этому барьеру (ХУ</w:t>
      </w:r>
      <w:r>
        <w:rPr>
          <w:lang w:val="en-US"/>
        </w:rPr>
        <w:t>II</w:t>
      </w:r>
      <w:r>
        <w:rPr/>
        <w:t xml:space="preserve"> – начало ХУШ века)¸ когда встал вопрос: разваливаются все традиционные перегородки и все становятся голенькими друг перед другом. То есть происходит гоббсовская ситуация войны всех против всех. Или я бы сказал так: происходит суперпубличность в негативном варианте этого слова. Все открыто¸ как Гоббс говорил: все имеют право на все и в этом смысле не имеют права ни на что. Они имеют право на выражение себя в политике¸ выражение себя в классовой борьбе¸ в информации¸ вплоть до того¸ что как бы все стукаются друг о друга¸ но никто не имеет никаких гарантий. И в этом смысле Западная Европа вырабатывает некоторую защитную реакцию на эту гиперпубличность. Это как раз то¸ что Вадим отрицает. Он здесь излишне¸ на мой взгляд¸ на либерализм грешит. Потому что я уважаю то¸ что социализм выносит в публичность. Но либерализм будит очень серьезную вещь. Он защитил цивилизацию от войны всех против всех тем¸ что узаконил приватную сферу в современном смысле этого слова. Это безусловное достижение либерализма¸ который сумел защитить цивилизацию от войны всех против¸ т.е. фактически от массового общества в момент¸ когда гражданского еще не было.</w:t>
      </w:r>
    </w:p>
    <w:p>
      <w:pPr>
        <w:pStyle w:val="TextBodyIndent"/>
        <w:rPr/>
      </w:pPr>
      <w:r>
        <w:rPr/>
        <w:t xml:space="preserve"> </w:t>
      </w:r>
      <w:r>
        <w:rPr/>
        <w:t>Из этой ситуации потихоньку стали выкукливаться некоторые гражданские связи¸ связанные с примитивным бюргерским самоограничением¸ погружением в приватную сферу. Но заметьте¸ что именно эти страны с протестантской этикой закукливания в семью¸ в бюргерство¸ в мелкое дело и т.д.¸ они и реализовали потом классический вариант публичности¸ многопартийности. Это как раз та протестантская Северная Европа¸ о которой здесь правильно говорилось. Именно она выработала эту классику¸ но только предварительно выработав защитный механизм в виде приватной сферы.</w:t>
      </w:r>
    </w:p>
    <w:p>
      <w:pPr>
        <w:pStyle w:val="TextBodyIndent"/>
        <w:rPr/>
      </w:pPr>
      <w:r>
        <w:rPr/>
        <w:t>Что мы получили? Мы получили¸ начиная с Х</w:t>
      </w:r>
      <w:r>
        <w:rPr>
          <w:lang w:val="en-US"/>
        </w:rPr>
        <w:t>I</w:t>
      </w:r>
      <w:r>
        <w:rPr/>
        <w:t>Х века¸ наплыв массового общества без защитных механизмов гражданского. Это почувствовал Герцен¸ когда увидел ситуацию на Западе¸ увидел эту ситуацию в некоторой утрированной форме¸ спроецировал¸ а что же может защитить Россию¸ и увидел вот эту как бы приватную и одновременно публичность в русской общине¸ т.е. демократию малых пространств. Вот в этой сфере он и хотел защититься от наплыва массового общества. Как известно¸ народническая идея потерпела крах по факту. Эта демократия малых пространств в виде общины или христианской общины в варианте умеренных либерал-консерваторов из стана славянофилов потерпела крушение по факту¸ как он в 60-70-х годах потерпела крушение в виде деревенщины¸ наших деревенских писателей. Это примерно аналог.</w:t>
      </w:r>
    </w:p>
    <w:p>
      <w:pPr>
        <w:pStyle w:val="TextBodyIndent"/>
        <w:rPr/>
      </w:pPr>
      <w:r>
        <w:rPr/>
        <w:t xml:space="preserve">Массовое общество на нас нахлынуло без наличия гражданского общества. И в этом смысле¸ я бы сказал¸ что нас захлестнула война гиперпубличности без наличия приватной сферы. Вот наша беда. </w:t>
      </w:r>
    </w:p>
    <w:p>
      <w:pPr>
        <w:pStyle w:val="TextBodyIndent"/>
        <w:rPr/>
      </w:pPr>
      <w:r>
        <w:rPr/>
        <w:t xml:space="preserve">Я вторую часть резко сокращаю. Я считаю¸ что мы до сих пор страдаем именно от этой же болезни. Все¸ что ты правильно сказал в адрес средств массовой информации¸ это как раз то¸ что от этого ящика некуда спрятаться. Нам выносят «грязное белье» наружу. Мы смотрим. Мы все являемся участниками этого действа. Правильно подсчитано¸ что иногда то¸ чтобы донести какую-то одну идею до Ельцина¸ т.е. театр одного актера¸ чтобы посмотрел один зритель¸ это вынуждена была смотреть вся страна. Торпищев на четвертой кнопке делает спортивный канал¸ сбесился Гусинский. И  так родилось НТВ. Все эти вещи¸ которые мы как бы справедливо рассматриваем в виде защиты свободы слова¸ наличия некоей публичности и т.д.¸ на самом деле это публичные разборки¸ это своего рода гладиаторские бои «хлеба и зрелищ»¸ это массовое общество¸ это гиперпубличность¸ когда телевизор следит в камере за каждым твоим шагом. </w:t>
      </w:r>
    </w:p>
    <w:p>
      <w:pPr>
        <w:pStyle w:val="TextBodyIndent"/>
        <w:rPr/>
      </w:pPr>
      <w:r>
        <w:rPr/>
        <w:t xml:space="preserve">Беда наша заключается в том¸ что на Западе-то нет публичности¸ как ты правильно заметил¸ а у нас она есть в гипертрофированном масштабе. Проблема не в том¸ что ты не можешь добраться до информации¸ а в том¸ что у нас люди не понимают ценности информации и вещают так¸ как будто она у них есть. То есть у нас в каждой курилке есть четыре Сократа¸ в каждой электричке едут несколько Аристотелей. И все болтают как бы обо всем¸ именно выступая¸ как гиперпубличные политики. Это отвратительно. </w:t>
      </w:r>
    </w:p>
    <w:p>
      <w:pPr>
        <w:pStyle w:val="TextBodyIndent"/>
        <w:rPr/>
      </w:pPr>
      <w:r>
        <w:rPr/>
        <w:t>Ситуация заключается в том – не как бы приоткрыть эту вещь¸ она приоткрыта дальше некуда¸ нет никаких перегородок внутренних для этой арены гладиаторских боев¸ у нас не хватает приватных пространств. То¸ что мы сейчас будем строить публичность¸ не имея еще приватных пространств¸ мы опять по новому кругу¸ вот этот  некапиталистический¸ небуржуазный способ своего развития¸ перепрыгнув Запад¸ не сформировал хотя бы элементарных механизмов гражданского общества¸ мы снова обрушимся. Поэтому¸ на мой взгляд¸ диагноз нынешней болезни заключается не в отсутствии публичности¸ а в ее гипертрофии¸ как всякой гипетрофии¸ достаточно уродливой. Спасибо.</w:t>
      </w:r>
    </w:p>
    <w:p>
      <w:pPr>
        <w:pStyle w:val="TextBodyIndent"/>
        <w:rPr/>
      </w:pPr>
      <w:r>
        <w:rPr>
          <w:b/>
          <w:bCs/>
        </w:rPr>
        <w:t>Комментарии.</w:t>
      </w:r>
      <w:r>
        <w:rPr/>
        <w:t xml:space="preserve">  Очень коротких два комментария. А кто тебе¸ Леша¸ сказал¸ что из массового общества можно вообще в принципе вползти в гражданское? У меня есть внятное ощущение¸ что да¸ кое-где на Западе¸ не в Соединенных Штатах¸ действительно массовое общество сохраняет некие рудименты гражданского и за счет этого там существует демократия. </w:t>
      </w:r>
    </w:p>
    <w:p>
      <w:pPr>
        <w:pStyle w:val="TextBodyIndent"/>
        <w:rPr/>
      </w:pPr>
      <w:r>
        <w:rPr/>
        <w:t xml:space="preserve">А проблема-то в том¸ что мы замечательно построили массовое общество. Но я совершенно не убежден в том¸ что существуют какие-то обходные маневры¸ чтобы его обратно превратить в гражданское. Грубо говоря¸ если ты уже серебро слил с азотной кислотой¸ то уже азотное серебро выпало в осадок¸ и ты эту соль обратно в азотную кислоту и чистое серебро не превратишь ни мытьем¸ ни катаньем. Это же базовая проблема. </w:t>
      </w:r>
    </w:p>
    <w:p>
      <w:pPr>
        <w:pStyle w:val="TextBodyIndent"/>
        <w:rPr/>
      </w:pPr>
      <w:r>
        <w:rPr/>
        <w:t>И второй сюжет¸ связанный с этим же. Я утверждаю¸ что в массовом обществе пространство публичности тождественно равно нулю. Оно заменяется квазипубличностью. Ты говорил про гиперпубличность¸ но это не публичность по той простой причине¸ я полностью согласен здесь с Вадимом¸ что нет слышимости¸ гласность какая-то¸ может быть¸ и есть. Но главная-то проблема с публичностью это то¸ что существует запрос на разные точки зрения и эти разные точки зрения могут быть сформулированы¸ вменяемы. Потому что от того¸  что я имею три невменяемых точки зрения¸ мне не легче.</w:t>
      </w:r>
    </w:p>
    <w:p>
      <w:pPr>
        <w:pStyle w:val="TextBodyIndent"/>
        <w:rPr/>
      </w:pPr>
      <w:r>
        <w:rPr>
          <w:b/>
          <w:bCs/>
        </w:rPr>
        <w:t>Здравомыслова О.М.</w:t>
      </w:r>
      <w:r>
        <w:rPr/>
        <w:t xml:space="preserve"> По-твоему¸ в 89-93 годах¸ исходя из твоей идеи¸ вот эта слышимость была в какой-то мере¸ если ты говоришь¸ что были слабые попытки¸ проблески публичности?</w:t>
      </w:r>
    </w:p>
    <w:p>
      <w:pPr>
        <w:pStyle w:val="TextBodyIndent"/>
        <w:rPr/>
      </w:pPr>
      <w:r>
        <w:rPr>
          <w:b/>
          <w:bCs/>
        </w:rPr>
        <w:t>Голос.</w:t>
      </w:r>
      <w:r>
        <w:rPr/>
        <w:t xml:space="preserve"> Действительно¸ кухня была элементом публичности. И тогда¸ когда эта кухня стала превращаться в Верховный Совет Советского Союза и Верховный Совет Российской Федерации¸ то она частично стала превращаться в публичность. Да¸ я полностью согласен с Димой¸ что далеко не все¸ после мудрого решения 91 года о заповедном годе¸ уже ничего особенного произойти не могло. Уж если дали Президенту право законодательствовать¸ порушив разделение властей своей же рукой-владыкой. Это¸ извините¸ осень 91-го. А потом уже¸ когда Президенту это право понравилось¸ ну и т.д. Я не буду говорить о том¸ сколько глупостей было сделано за этот период времени. А¸ может быть¸ они не могли быть не сделаны. Я не склонен здесь осуждать кого бы то ни было из тех¸ кто это делал. </w:t>
      </w:r>
    </w:p>
    <w:p>
      <w:pPr>
        <w:pStyle w:val="TextBodyIndent"/>
        <w:rPr>
          <w:b/>
          <w:b/>
          <w:bCs/>
        </w:rPr>
      </w:pPr>
      <w:r>
        <w:rPr/>
        <w:t>Проблема здесь в другом. Проблема в том¸ что сегодня сам институциональный дизайн¸ т.е. само устройство не общества¸ а тех рамок¸ в которых это общество вынуждено функционировать¸ пресекает возможность формирования публичности. Из этого не следует¸ что если бы были более благоприятные рамки¸ то публичность наросла. Вот конкретный японский контрпример: ну не растет. И я не склонен сегодня говорить о том¸ а что надо сделать¸ чтобы публичность была. Я склонен задавать вопрос совершенно иначе. Может ли быть политика в непубличном обществе? Вот мы все вроде бы договорились¸ что общество у нас не публичное. А вот может ли у нас при этом быть какая-нибудь политика?</w:t>
      </w:r>
    </w:p>
    <w:p>
      <w:pPr>
        <w:pStyle w:val="TextBodyIndent"/>
        <w:rPr/>
      </w:pPr>
      <w:r>
        <w:rPr/>
        <w:t xml:space="preserve">       </w:t>
      </w:r>
      <w:r>
        <w:rPr/>
        <w:t>(Нет записи …)</w:t>
      </w:r>
    </w:p>
    <w:p>
      <w:pPr>
        <w:pStyle w:val="TextBodyIndent"/>
        <w:rPr/>
      </w:pPr>
      <w:r>
        <w:rPr>
          <w:b/>
          <w:bCs/>
        </w:rPr>
        <w:t xml:space="preserve">Голос. </w:t>
      </w:r>
      <w:r>
        <w:rPr/>
        <w:t>Это уже тривиальные вещи насчет многоподъездной политики. Я хотел бы сказать одну реплику по поводу публичности.</w:t>
      </w:r>
    </w:p>
    <w:p>
      <w:pPr>
        <w:pStyle w:val="TextBodyIndent"/>
        <w:rPr/>
      </w:pPr>
      <w:r>
        <w:rPr/>
        <w:t xml:space="preserve">Ты говоришь про институциональный дизайн. Какой¸ к черту¸ у нас был институциональный дизайн в 1989 году? А Шмелева «Аванс и долги» прочитали все. И резонанс был. И услышимость была. И ощущение народа было. Вот то¸ что оно разрушилось… Милитарев сказал ключевую вещь: о чем мы говорим? О наличии каких-то альтернативных центров¸ которые предлагают нам альтернативы и борются за общественную поддержку. Все это имитируется и попробуй разберись¸ где имитация¸ где не имитация. А вот наличие народа¸ наличие готовности услышать. На самом деле¸ дело не в моей готовности высказаться и моем желании услышать¸ а дело в состоянии общества¸ которое в состоянии услышать. Я отчетливо помню конец 80-х годов. Там-таки было общество¸ которое было способно услышать и которое слышало и возникало ощущение общности. И это ощущение общности¸ между прочим¸ приводило людей на митинги¸ как бы сегодня к ним не относиться. Потому что было ощущение общности¸ значит¸ ощущение ложное не ложное¸ другое дело¸ но то¸ что мое социальное действие будет иметь последствия. Вот это и есть народ¸ о чем говорил Милитарев. </w:t>
      </w:r>
    </w:p>
    <w:p>
      <w:pPr>
        <w:pStyle w:val="TextBodyIndent"/>
        <w:rPr/>
      </w:pPr>
      <w:r>
        <w:rPr/>
        <w:t>Поэтому сегодня наши проблемы – это проблемы народа¸ а не проблемы власти.</w:t>
      </w:r>
    </w:p>
    <w:p>
      <w:pPr>
        <w:pStyle w:val="TextBodyIndent"/>
        <w:rPr/>
      </w:pPr>
      <w:r>
        <w:rPr>
          <w:b/>
          <w:bCs/>
        </w:rPr>
        <w:t xml:space="preserve">Голос. </w:t>
      </w:r>
      <w:r>
        <w:rPr/>
        <w:t>Господь с Вами! Какого народа? Объясните мне¸ пожалуйста¸ какого народа?</w:t>
      </w:r>
    </w:p>
    <w:p>
      <w:pPr>
        <w:pStyle w:val="TextBodyIndent"/>
        <w:rPr>
          <w:b/>
          <w:b/>
          <w:bCs/>
        </w:rPr>
      </w:pPr>
      <w:r>
        <w:rPr>
          <w:b/>
          <w:bCs/>
        </w:rPr>
        <w:t>Голос.</w:t>
      </w:r>
      <w:r>
        <w:rPr/>
        <w:t xml:space="preserve"> Давайте все-таки уточним это.</w:t>
      </w:r>
    </w:p>
    <w:p>
      <w:pPr>
        <w:pStyle w:val="TextBodyIndent"/>
        <w:rPr/>
      </w:pPr>
      <w:r>
        <w:rPr>
          <w:b/>
          <w:bCs/>
        </w:rPr>
        <w:t xml:space="preserve">Голос. </w:t>
      </w:r>
      <w:r>
        <w:rPr/>
        <w:t>(Не в микрофон)…что было и должен понять¸ а что с этим что было и что откликалось¸ что с этим случилось на протяжении последних 10-ти лет?</w:t>
      </w:r>
    </w:p>
    <w:p>
      <w:pPr>
        <w:pStyle w:val="TextBodyIndent"/>
        <w:rPr/>
      </w:pPr>
      <w:r>
        <w:rPr>
          <w:b/>
          <w:bCs/>
        </w:rPr>
        <w:t>Кутковец Т.И.</w:t>
      </w:r>
      <w:r>
        <w:rPr/>
        <w:t xml:space="preserve"> Тогда вышел народ¸ который сидел до этого 10-15-20 лет на кухнях¸ сформировал там¸ внутри этих кухонь¸ своих шмелевых. Эти шмелевы затем¸ условно говоря¸ написали ровно то¸ что корреспондировалось со своей кухни¸ которая была типична для многих других кухонь. Таким образом¸ мы получили тот народ¸ который мы узнавали даже по лицам¸ не только по тому¸ что они говорили¸ не по тому¸ как они выглядели. </w:t>
      </w:r>
    </w:p>
    <w:p>
      <w:pPr>
        <w:pStyle w:val="TextBodyIndent"/>
        <w:rPr/>
      </w:pPr>
      <w:r>
        <w:rPr/>
        <w:t xml:space="preserve">С тех пор прошло много лет. И сегодня мы можем говорить о том¸ что на улицу вышли или выйдут¸ или мы уже видим сегодня и по лицам и по тому¸ что они говорят¸ совершенно другой народ. Как мы можем вообще обсуждать эту проблему¸ если апеллируем таким словом¸ как «народ». Нет сегодня народа одного¸ который бы реагировал на совершенно определенный    </w:t>
      </w:r>
    </w:p>
    <w:p>
      <w:pPr>
        <w:pStyle w:val="TextBody"/>
        <w:rPr/>
      </w:pPr>
      <w:r>
        <w:rPr/>
        <w:t xml:space="preserve">тип, идентифицировался бы. Это же самая главная проблема. Нет фактора идентификации. Но они-то все равно есть, они-то вызревают. На мой взгляд, устройство российского общества таким, каким его сформировала российская же власть, которая просто не может сосуществовать с  независимым каким бы то ни было человеком – материально, интеллектуально. У нас его максимально стараются сковырнуть, нивелировать. И вообще любой такой человек является претендентом (тут вспомним Пивоварова и Фурсова) на субъектность. Эта точка отсчета. </w:t>
      </w:r>
    </w:p>
    <w:p>
      <w:pPr>
        <w:pStyle w:val="Normal"/>
        <w:spacing w:lineRule="auto" w:line="360"/>
        <w:ind w:firstLine="720"/>
        <w:rPr>
          <w:sz w:val="28"/>
        </w:rPr>
      </w:pPr>
      <w:r>
        <w:rPr>
          <w:sz w:val="28"/>
        </w:rPr>
        <w:t xml:space="preserve">Сейчас в реальности, когда мы получаем совершенно какие-то новые запросы на то, чтобы по форме было правильно, и помните это знаменитое, совершенно уникальное народное размышление: это конституционно или неконституционно? Это действительно было такое буквально кухонное размышление, абсолютно не типичное для советского человека, и вдруг появившееся в первые годы, когда повеяло воздухом свободы. Сейчас этот вопрос уже не стоит. Наши сограждане рассматривают это как – по-путински или не по-путински, это президент поддерживает или не поддерживает. Вот эти какие-то критерии, которые должны были быть, которые, безусловно, есть даже в массовом обществе на Западе, потому что оно стало таким, пройдя какие-то этапы эволюции. У нас же нет этих критерий, у нас же нет партии интересов. СПС в своем новом обличии, в своем новом сегменте, который может быть появится, она станет той партией, которая будет выражать интересы. Она пытается это делать, она, конечно же, обречена на совершенно мизерный сегмент в обществе, но она полезна с точки зрения просто развития какого-то партийного настроения на рациональном или хотя бы приближена к рациональному мышлению по уровню критериев. А все остальное – отсутствие критериев. </w:t>
      </w:r>
    </w:p>
    <w:p>
      <w:pPr>
        <w:pStyle w:val="Normal"/>
        <w:spacing w:lineRule="auto" w:line="360"/>
        <w:ind w:firstLine="720"/>
        <w:rPr>
          <w:sz w:val="28"/>
        </w:rPr>
      </w:pPr>
      <w:r>
        <w:rPr>
          <w:sz w:val="28"/>
        </w:rPr>
        <w:t>Все наши опросы показывают невероятную безграмотность в экономическом аспекте, в политическом, в гражданских правах. Достаточно сказать, что на вопрос – должно ли государство регулировать цены во имя того, чтобы у нас было изобилие, 93 процента по всероссийской выборке отвечают, что должно быть государственное регулирование, чтобы было изобилие. Так отвечают люди в фокус-группах, которые входят в конфликт сами с собой, они категорически не желают того госрегулирования, которое было в Советском Союзе, они просто не понимают.</w:t>
      </w:r>
    </w:p>
    <w:p>
      <w:pPr>
        <w:pStyle w:val="Normal"/>
        <w:spacing w:lineRule="auto" w:line="360"/>
        <w:ind w:firstLine="720"/>
        <w:rPr>
          <w:sz w:val="28"/>
        </w:rPr>
      </w:pPr>
      <w:r>
        <w:rPr>
          <w:sz w:val="28"/>
        </w:rPr>
        <w:t xml:space="preserve">Господин Межуев, я вас не перебивала, с большим удовольствием вас слушала. Мне было очень интересно. Я не претендую на такое же, но тем не менее. </w:t>
      </w:r>
    </w:p>
    <w:p>
      <w:pPr>
        <w:pStyle w:val="Normal"/>
        <w:spacing w:lineRule="auto" w:line="360"/>
        <w:ind w:firstLine="720"/>
        <w:rPr>
          <w:sz w:val="28"/>
        </w:rPr>
      </w:pPr>
      <w:r>
        <w:rPr>
          <w:sz w:val="28"/>
        </w:rPr>
        <w:t>Я хочу закончить это тем, что до тех пор, пока мы не выясним для себя хотя бы, какая цель в этой публичности должна возникнуть, в политической в том числе, если она не на уровне интересов, если она не на уровне критерий, если публичность ради публичности, то она естественным образом убывает. А если она нам нужна для нашего, опять-таки параллельно, потому что, если Павловский создал с Третьяковым своих экспертов, они там все под номерами, они иногда ратируются и т.д., для нашего нового, альтернативного, имитационного, безусловно, просто традиционного для российской жизни всего по паре, сообщества, тогда это совершенно другой разговор.</w:t>
      </w:r>
    </w:p>
    <w:p>
      <w:pPr>
        <w:pStyle w:val="Normal"/>
        <w:spacing w:lineRule="auto" w:line="360"/>
        <w:ind w:firstLine="720"/>
        <w:rPr/>
      </w:pPr>
      <w:r>
        <w:rPr>
          <w:b/>
          <w:bCs/>
          <w:sz w:val="28"/>
        </w:rPr>
        <w:t>Голос.</w:t>
      </w:r>
      <w:r>
        <w:rPr>
          <w:sz w:val="28"/>
        </w:rPr>
        <w:t xml:space="preserve"> Цель публичности в смысле Кузьмина в моей интерпретации – возможность людей участвовать в принятии решений, затрагивающих их самих коренным образом.</w:t>
      </w:r>
    </w:p>
    <w:p>
      <w:pPr>
        <w:pStyle w:val="Normal"/>
        <w:spacing w:lineRule="auto" w:line="360"/>
        <w:ind w:firstLine="720"/>
        <w:rPr/>
      </w:pPr>
      <w:r>
        <w:rPr>
          <w:b/>
          <w:bCs/>
          <w:sz w:val="28"/>
        </w:rPr>
        <w:t>Кутковец Т.И.</w:t>
      </w:r>
      <w:r>
        <w:rPr>
          <w:sz w:val="28"/>
        </w:rPr>
        <w:t xml:space="preserve"> Если они не понимают, и мы это фиксируем, и видим по целому ряду вопросов, они просто не могут сориентироваться. Мы же перешли из состояния абсолютной закрытости, абсолютной привилегированности любого. Если ты не на кухне, кстати, был в определенном хорошем доме, с определенным вектором интересов, ты все равно оставался вне определенного знания сведений. Мы пришли каждый со своей котомочкой, и эта котомочка у всех совершенно разная. Поэтому это разное сегодня совершенно не совпадает и создает коллизию на уровне  достаточно беспредметной сейчас дискуссии.</w:t>
      </w:r>
    </w:p>
    <w:p>
      <w:pPr>
        <w:pStyle w:val="Normal"/>
        <w:spacing w:lineRule="auto" w:line="360"/>
        <w:ind w:firstLine="720"/>
        <w:rPr/>
      </w:pPr>
      <w:r>
        <w:rPr>
          <w:b/>
          <w:bCs/>
          <w:sz w:val="28"/>
        </w:rPr>
        <w:t xml:space="preserve">Межуев В.М. (?) </w:t>
      </w:r>
      <w:r>
        <w:rPr>
          <w:sz w:val="28"/>
        </w:rPr>
        <w:t>Во-первых, проблема публичности – не политологическая проблема. Здесь собрались два политолога. Это проблема политической философии, как проблема свободы, это вообще не проблема социологии. Не надо путать. Это тебе реплика.</w:t>
      </w:r>
    </w:p>
    <w:p>
      <w:pPr>
        <w:pStyle w:val="Normal"/>
        <w:spacing w:lineRule="auto" w:line="360"/>
        <w:ind w:firstLine="720"/>
        <w:rPr>
          <w:sz w:val="28"/>
        </w:rPr>
      </w:pPr>
      <w:r>
        <w:rPr>
          <w:sz w:val="28"/>
        </w:rPr>
        <w:t xml:space="preserve">Не надо путать проблему управления властью, борьбы за власть, распределение власти с проблемой публичности. Не надо публичность превращать в инструмент захвата власти. Не надо этим заниматься. Это разная проблема. Партия – это не элемент публичности. Это элемент политической системы, связанной с борьбой за власть, с конкуренцией и т.д. Публичность существует только ради публичности, не для принятия каких-то решений. Пушкин был публичный поэт не потому, что он принимал судьбоносные решения, а потому что у него была публика, которая его слушала и до которой он доходил. Публичность – это самоцель. Это все равно, что – а зачем человеку нужна свобода? Хорошо жить, быть счастливым, понимая, что свобода – это и есть способ человеческой жизни, иначе ты животное, и тогда с тобой можно делать все, что угодно. Вот так же и публичность. Публичность – это пространство общественной свободы. И ничего другого. </w:t>
      </w:r>
    </w:p>
    <w:p>
      <w:pPr>
        <w:pStyle w:val="Normal"/>
        <w:spacing w:lineRule="auto" w:line="360"/>
        <w:ind w:firstLine="720"/>
        <w:rPr>
          <w:sz w:val="28"/>
        </w:rPr>
      </w:pPr>
      <w:r>
        <w:rPr>
          <w:sz w:val="28"/>
        </w:rPr>
        <w:t>И последнее замечание – о народе. Народ в публичной жизни не участвует. Народ участвует только в приватной жизни. А когда он из приватной жизни попадает в публичную, он перестает быть народом и становится индивидом. И пока мы будем молиться на народ, мы будем  молиться и на культ личности или на любой режим авторитарный. Неужели это не понято? Народ собирается на Гитлера, на Сталина, на Ельцина, на кого хочешь его можно собрать, и все будет народ. Надо понять, в чем суть проблемы, которая заключается не в том, почему у нас не было публичности. Вообще это было неправильно поставлено – проблема публичности в России. Публичности сейчас вообще нигде нет. И больше всего ее нет в самых развитых демократических странах. Там кухонь нет, там все решается за кого-то. Да, они там голосуют, принимают, газеты работают. Но они ничего не решают, и самое главное они ни в чем не участвуют, кроме как в этой приватной жизни. Проблема межнационального общения – это совсем другое.</w:t>
      </w:r>
    </w:p>
    <w:p>
      <w:pPr>
        <w:pStyle w:val="Normal"/>
        <w:spacing w:lineRule="auto" w:line="360"/>
        <w:ind w:firstLine="720"/>
        <w:rPr>
          <w:sz w:val="28"/>
        </w:rPr>
      </w:pPr>
      <w:r>
        <w:rPr>
          <w:sz w:val="28"/>
        </w:rPr>
        <w:t>Проблема заключается не почему мы утратили публичность, а вот если какие-то цели ставить, может быть, даже не для России (России, может быть, действительно еще рановато), а вообще ставить какие-то цели перед той партией, которая смотрит не назад, а на 10-20-30 лет вперед, тогда эта проблема возникает как центральная, кстати, и в рамках международного сообщества. Потому что, если это не будет достигнуто в рамках международных отношений, вот этот самый глобализм придет в какую-то мировую тюрьму. Вот в чем проблема. Спасибо, извините.</w:t>
      </w:r>
    </w:p>
    <w:p>
      <w:pPr>
        <w:pStyle w:val="Normal"/>
        <w:spacing w:lineRule="auto" w:line="360"/>
        <w:ind w:firstLine="720"/>
        <w:rPr/>
      </w:pPr>
      <w:r>
        <w:rPr>
          <w:b/>
          <w:bCs/>
          <w:sz w:val="28"/>
        </w:rPr>
        <w:t>Голос.</w:t>
      </w:r>
      <w:r>
        <w:rPr>
          <w:sz w:val="28"/>
        </w:rPr>
        <w:t xml:space="preserve"> У меня совсем два коротких комментария. Один – это Вадим к тебе, потому что Фадей Венедиктович Булгарин имел побольше публики, чем Александр Сергеевич Пушкин, и с этой точки зрения всегда вот эта очень большая проблема, кого мы считаем публикой, а кого нет. Потому что, почему я так настраиваю на наличии когнетивного ресурса, потому что, если мы публикой называем тех, у кого нет когнетивного ресурса, то мы действительно идем как бы к худшим из возможных демократических путей в рамках тупого демократичекого мифа. Общество дисквалифицировано. Во-первых, я прошу прощения, почему регулирование цен, вообще говоря, такая страшная вещь. В Британии долго занимались приватизацией всего и вся. Когда появилась угроза приватизации метро, во-первых, мэром Лондона избрали крайне левого, выгнанного из лейбористской партии, во-вторых, он был вынужден за 800 миллионов в год нанять американского консультанта, который сказал бы, что метро приватизировать нельзя, потому что иначе не будет. Надо регулировать цены на публичные услуги. Существует такая вещь, как паблик гут, о которой наши либералы просто не понимают, что информация – это паблик гут. Политическое решение – это публичное достояние, а не частное.</w:t>
      </w:r>
    </w:p>
    <w:p>
      <w:pPr>
        <w:pStyle w:val="Normal"/>
        <w:spacing w:lineRule="auto" w:line="360"/>
        <w:ind w:firstLine="720"/>
        <w:rPr>
          <w:b/>
          <w:b/>
          <w:bCs/>
          <w:sz w:val="28"/>
        </w:rPr>
      </w:pPr>
      <w:r>
        <w:rPr>
          <w:b/>
          <w:bCs/>
          <w:sz w:val="28"/>
        </w:rPr>
        <w:t>(Говорят не в микрофон, ничего не слышно)</w:t>
      </w:r>
    </w:p>
    <w:p>
      <w:pPr>
        <w:pStyle w:val="Normal"/>
        <w:spacing w:lineRule="auto" w:line="360"/>
        <w:ind w:firstLine="720"/>
        <w:rPr>
          <w:sz w:val="28"/>
        </w:rPr>
      </w:pPr>
      <w:r>
        <w:rPr>
          <w:sz w:val="28"/>
        </w:rPr>
        <w:t>Я не вполне солидарен с этой точкой зрения, потому что я лично сегодня публичности имею не меньше, чем на своей кухне в Советском Союзе, на самом деле ровно столько же. Для меня здесь вопрос как раз не в том, слышно ли меня, а в том, слышно ли разных людей. Участие людей, не входящих в клан профессиональных подготовщиков и делателей решения, но заинтересованных в этих решениях. То есть можно ли академика Львова подпускать к правительству Гайдара в качестве критика. Вот же какой вопрос обсуждается, а не вопрос о народе. Академику Львову на 10 лет рот заткнули и всем остальным. Это очень хороший пример. И когда говорят, что нет публичности, это значит, что путем близости к власти, один клан, случайно здесь оказались радикальные либералы, вполне могли бы быть радикальные социалисты. Потому что дело не в идеологии. А что с Урала - я внук Бажова.</w:t>
      </w:r>
    </w:p>
    <w:p>
      <w:pPr>
        <w:pStyle w:val="Normal"/>
        <w:spacing w:lineRule="auto" w:line="360"/>
        <w:ind w:firstLine="720"/>
        <w:rPr/>
      </w:pPr>
      <w:r>
        <w:rPr>
          <w:b/>
          <w:bCs/>
          <w:sz w:val="28"/>
        </w:rPr>
        <w:t>Голоса</w:t>
      </w:r>
      <w:r>
        <w:rPr>
          <w:sz w:val="28"/>
        </w:rPr>
        <w:t xml:space="preserve"> (не слышно, без микрофона).</w:t>
      </w:r>
    </w:p>
    <w:p>
      <w:pPr>
        <w:pStyle w:val="Normal"/>
        <w:spacing w:lineRule="auto" w:line="360"/>
        <w:ind w:firstLine="720"/>
        <w:rPr/>
      </w:pPr>
      <w:r>
        <w:rPr>
          <w:b/>
          <w:bCs/>
          <w:sz w:val="28"/>
        </w:rPr>
        <w:t>Михайлова Н.</w:t>
      </w:r>
      <w:r>
        <w:rPr>
          <w:sz w:val="28"/>
        </w:rPr>
        <w:t xml:space="preserve"> Уважаемые дамы и господа! Я хотела обратиться к Алексею, но он ушел. В самом начале он сказал, что в 89-93-х годах публичность была, но все сделали так, чтобы ухудшить ситуацию. Но я с этим не согласна, потому что, наверное, хотели делать наоборот, но получилось как всегда. Это одно замечание.</w:t>
      </w:r>
    </w:p>
    <w:p>
      <w:pPr>
        <w:pStyle w:val="Normal"/>
        <w:spacing w:lineRule="auto" w:line="360"/>
        <w:ind w:firstLine="720"/>
        <w:rPr>
          <w:sz w:val="28"/>
        </w:rPr>
      </w:pPr>
      <w:r>
        <w:rPr>
          <w:sz w:val="28"/>
        </w:rPr>
        <w:t xml:space="preserve">И потом. Основной тезис я понимаю так - публичность не долговечна. Она имеет какие-то периоды, публичность периодична. Она имеет какой-то генезис, зарождение, детство, отрочество, юность и, в конце концов, смерть. А потом начинается новый цикл. Публичность все равно присутствует, но в разный период времени она в нашем обществе присутствует по-разному. И мне хотелось бы перевести это немножко в плоскость экономики, потому что я экономист. И здесь такой аспект – публичность, СМИ и дезинформация. </w:t>
      </w:r>
    </w:p>
    <w:p>
      <w:pPr>
        <w:pStyle w:val="Normal"/>
        <w:spacing w:lineRule="auto" w:line="360"/>
        <w:ind w:firstLine="720"/>
        <w:rPr>
          <w:sz w:val="28"/>
        </w:rPr>
      </w:pPr>
      <w:r>
        <w:rPr>
          <w:sz w:val="28"/>
        </w:rPr>
        <w:t xml:space="preserve">По поводу дезинформации. Она может идти и снизу, и сверху, и с любой стороны воздействовать на общество. И если эта дезинформация сверху, понятно, мы ее наблюдаем на каких-то каналах ангажированных – на 1-м, на 2-м канале (на РТР). И если эта дезинформация снизу, то она тоже точно так же может воздействовать на правительство и на президента. Я могу привести пример такой дезинформации. Совсем недавно, это началось где-то осенью, проходит совещание по округам, которые у нас выстроены, по поводу дебюрократизации экономики. То есть экономика у нас в таком состоянии и так все это бюрократизировано, что теперь придумали вот такое слово и происходит вот такой процесс, даже слишком длительный процесс этот. </w:t>
      </w:r>
    </w:p>
    <w:p>
      <w:pPr>
        <w:pStyle w:val="Normal"/>
        <w:spacing w:lineRule="auto" w:line="360"/>
        <w:ind w:firstLine="720"/>
        <w:rPr>
          <w:sz w:val="28"/>
        </w:rPr>
      </w:pPr>
      <w:r>
        <w:rPr>
          <w:sz w:val="28"/>
        </w:rPr>
        <w:t>Суть в том, что у нас есть масса налоговых законов, системы, которые постигнуть простому налогоплательщику и не простому очень сложно, он часто ошибается и часто приходит к каким-то ложным выводам. Совсем недавно, в апреле месяце, было проведено последнее совещание, на котором присутствовало где-то 600 человек. И когда стали выяснять, где же там предприниматели, оказалось, что их где-то 20 процентов от 600 человек. Ситуация была такая, что там собрались какие-то околопредпринимательские структуры, которые проводили свои интересы в жизнь и воздействовали на премьера и пытались воздействовать на президента. Но туда явился только премьер, и он принял все это совещание за чистую монету, не подозревал о том, что все-таки предпринимателей там минимальное количество, а остальные все присутствуют с той целью, чтобы получить какие-то свои финансовые дивиденды и использовать их уже совершенно по-другому. Я хотела на этом заострить внимание, что дезинформация и публичность тоже как-то обязательно соприкасаются и обязательно происходит в нашем обществе. Может быть, ко мне будут вопросы?</w:t>
      </w:r>
    </w:p>
    <w:p>
      <w:pPr>
        <w:pStyle w:val="Normal"/>
        <w:spacing w:lineRule="auto" w:line="360"/>
        <w:ind w:firstLine="720"/>
        <w:rPr/>
      </w:pPr>
      <w:r>
        <w:rPr>
          <w:b/>
          <w:bCs/>
          <w:sz w:val="28"/>
        </w:rPr>
        <w:t>Аверчев В.П.</w:t>
      </w:r>
      <w:r>
        <w:rPr>
          <w:sz w:val="28"/>
        </w:rPr>
        <w:t xml:space="preserve"> Я хотя и не слышал, но согласен со всем тем, что здесь говорили в мое отсутствие, но, на мой взгляд, остается ключевой проблемой – проблема состояния общества. Это не состояние политической системы, не состояние политиков, а то, что называется «народ», «население», о чем начал говорить Милитарев. На самом деле, может быть, это бывают очень редкие периоды, когда возникает такой отклик, о чем несколько ностальгически говорил Межуев, вспоминая греческие города-государства. Мы прекрасно понимаем, что такие уникальные ситуации возможны были в греческих городах-государствах, в итальянских городах-государствах. Не случайно Милитареву все-таки понадобилось для того, чтобы всю свою конструкцию устаканить, упомянуть, что помимо народа и социал-демократической партии для полного счастья необходимо еще местное самоуправление, которое предполагает некоторое посредничество вот этих самых малых образований, которые по своей природе соразмерны человеку. Эта возможность быть услышанным как раз и существует в рамках таких относительно небольших образований. Поэтому проблема местного самоуправления становится, скажем, для современной Европы одной из центральных проблем. Поэтому в современной Европе, где исчезают границы, где суверенитет государства все более и более сокращается, именно этот субнациональный уровень приобретает все большее и большее значение. И здесь, я думаю, с этим  связана как раз надежда выхода из той, казалось бы тупиковой и безнадежной ситуации, в которой мы оказались, именно массового общества, без наличия этой приватной сферы. Как раз самоуправление, которое возвращает нас к такому соразмерному человеку институциональному дизайну, если пользоваться этим чудовищным языком, которым Леша пользуется. Здесь на самом деле ответ на вопрос – есть ли у нас шанс выйти из этого состояния, на мой взгляд, или нет. В этом отношении социологи находятся в привилегированном положении. На самом деле мы все время сбиваемся (это видно и в тезисах, представленных сегодня) на некую социальную инженерию - давайте сконструируем. А давайте попробуем сначала всмотреться, а что там происходит, давайте попробуем вслушаться, что в этом обществе происходит, и тогда мы будем не конструировать, а помогать в этом обществе чему-то вырасти и попытаемся не допустить, чтобы что-то выросло, что на самом деле является разрушительным и саморазрушительным для него самого. Мне кажется, что беда нашей сегодняшней дискуссии в том, что одновременно люди говорят на разных языках.</w:t>
      </w:r>
    </w:p>
    <w:p>
      <w:pPr>
        <w:pStyle w:val="Normal"/>
        <w:spacing w:lineRule="auto" w:line="360"/>
        <w:ind w:firstLine="720"/>
        <w:rPr>
          <w:sz w:val="28"/>
        </w:rPr>
      </w:pPr>
      <w:r>
        <w:rPr>
          <w:sz w:val="28"/>
        </w:rPr>
        <w:t xml:space="preserve">Огромное количество усилий мы сегодня тратим на то, чтобы перевести то, что я хочу сказать. Я говорю на этом языке, а ты в своих терминах произносил только что – это примерно то же самое. Мне кажется, это беда, и предложенный Кузьминым язык на самом деле не очень плодотворный для обсуждения такого рода вещей. Милитарев все это приписал Мите Сергееву с Цимбурским. На самом деле это классическая модель рационального принятия решений, ничего там больше и нет. Это даже не модель Саймона, где более усложненные предпосылки. Но я повторяю, я бы, честно говоря, при обсуждении этих проблем ушел бы от такого чрезмерного самоуважения и завышенной самооценки так называемого экспертного сообщества и попытаться занять позицию вслушивания и всматривания в то, что происходит в стране и со страной.  </w:t>
      </w:r>
    </w:p>
    <w:p>
      <w:pPr>
        <w:pStyle w:val="Normal"/>
        <w:spacing w:lineRule="auto" w:line="360"/>
        <w:ind w:firstLine="720"/>
        <w:rPr/>
      </w:pPr>
      <w:r>
        <w:rPr>
          <w:b/>
          <w:bCs/>
          <w:sz w:val="28"/>
        </w:rPr>
        <w:t>Здравомыслова О.М.</w:t>
      </w:r>
      <w:r>
        <w:rPr>
          <w:sz w:val="28"/>
        </w:rPr>
        <w:t xml:space="preserve"> Я с вами согласна на 120 процентов, потому что это действительно так. Мы здесь не первый раз проводим дискуссии, в которых участвуют люди с разными логиками внутри себя. И очень сложно. Вот есть книжечка – стенограмма одного из семинаров. Так вот это в стенограмме, может быть, и не отразилось, но я помню, как социологи, политологи, даже они не могли - потребовалось минут 40, чтобы люди, наконец, начали как-то отвечать на вопросы друг друга. Это всегда еще проблема нахождения некоторого общего языка. </w:t>
      </w:r>
    </w:p>
    <w:p>
      <w:pPr>
        <w:pStyle w:val="Normal"/>
        <w:spacing w:lineRule="auto" w:line="360"/>
        <w:ind w:firstLine="720"/>
        <w:rPr>
          <w:sz w:val="28"/>
        </w:rPr>
      </w:pPr>
      <w:r>
        <w:rPr>
          <w:sz w:val="28"/>
        </w:rPr>
        <w:t xml:space="preserve">В отсутствии автора нельзя говорить критику, я целиком и полностью уверена в его экспертном разуме, но действительно такого рода текст – это попытка такой социальной инженерии, это конструирование такого-то пространства по законам не гуманитарной и социальной логики. Это - Дон Жуан или любовь к геометрии. Это – что-то такое. У меня такая ассоциация возникла. </w:t>
      </w:r>
    </w:p>
    <w:p>
      <w:pPr>
        <w:pStyle w:val="Normal"/>
        <w:spacing w:lineRule="auto" w:line="360"/>
        <w:ind w:firstLine="720"/>
        <w:rPr>
          <w:sz w:val="28"/>
        </w:rPr>
      </w:pPr>
      <w:r>
        <w:rPr>
          <w:sz w:val="28"/>
        </w:rPr>
        <w:t>Действительно, вопрос все-таки состоит в том, что мы всегда этому обществу, который уже давно живет, пытаемся навязать какую-то такую ультрарациональную модель. Кстати, на Западе этого давным-давно не делают. Они, может быть, и очень глупые, очень неуспешные, у них масса проблем, но это они поняли, что нельзя навязать обществу того, что оно не способно пережевать. Вот ты ушел, а я тут тебя страстно критикую.</w:t>
      </w:r>
    </w:p>
    <w:p>
      <w:pPr>
        <w:pStyle w:val="Normal"/>
        <w:spacing w:lineRule="auto" w:line="360"/>
        <w:ind w:firstLine="720"/>
        <w:rPr/>
      </w:pPr>
      <w:r>
        <w:rPr>
          <w:b/>
          <w:bCs/>
          <w:sz w:val="28"/>
        </w:rPr>
        <w:t>Голос.</w:t>
      </w:r>
      <w:r>
        <w:rPr>
          <w:sz w:val="28"/>
        </w:rPr>
        <w:t xml:space="preserve"> Действительно, надо тогда говорить, от каких традиций мы исходим, когда спорим. Я могу сказать, что мне очень близка тоже социологическая в какой-то степени традиция, хотя не чистая социология.</w:t>
      </w:r>
    </w:p>
    <w:p>
      <w:pPr>
        <w:pStyle w:val="Normal"/>
        <w:spacing w:lineRule="auto" w:line="360"/>
        <w:ind w:firstLine="720"/>
        <w:rPr>
          <w:sz w:val="28"/>
        </w:rPr>
      </w:pPr>
      <w:r>
        <w:rPr>
          <w:sz w:val="28"/>
        </w:rPr>
        <w:t>Вот, скажем, Ханарин - возьмем главу о публичности. Отсюда идет весь Хабермас. Попробуйте применить американскую конструктивистскую социологию с социальной критической теорией Хабермас. То и другое - Запад. Только это надо понимать, что на самом Западе вот, что происходит по этому вопросу. Запад не столь един в своем представлении о том, куда идти, как жить и прочее. Эти споры мы переживаем. И потому, что мы спорим, мы и есть Запад. Вот все, что я хочу сказать.</w:t>
      </w:r>
    </w:p>
    <w:p>
      <w:pPr>
        <w:pStyle w:val="Normal"/>
        <w:spacing w:lineRule="auto" w:line="360"/>
        <w:ind w:firstLine="720"/>
        <w:rPr/>
      </w:pPr>
      <w:r>
        <w:rPr>
          <w:b/>
          <w:bCs/>
          <w:sz w:val="28"/>
        </w:rPr>
        <w:t>Черняховский С.Ф.</w:t>
      </w:r>
      <w:r>
        <w:rPr>
          <w:sz w:val="28"/>
        </w:rPr>
        <w:t xml:space="preserve"> Абсолютно правильно говорят, что разница в терминологии. И когда мы спорим о публичности, то явно ее разные участники по-разному ее понимают, хотя, на мой взгляд, есть некое предварительное условие плодотворной экспертной дискуссии.</w:t>
      </w:r>
    </w:p>
    <w:p>
      <w:pPr>
        <w:pStyle w:val="Normal"/>
        <w:spacing w:lineRule="auto" w:line="360"/>
        <w:ind w:firstLine="720"/>
        <w:rPr>
          <w:sz w:val="28"/>
        </w:rPr>
      </w:pPr>
      <w:r>
        <w:rPr>
          <w:sz w:val="28"/>
        </w:rPr>
        <w:t>Первое. Надо исходить из того, что эта дискуссия экспертов, то есть в идеале людей, не обладающих политическими пристрастиями, в противном случае как бы они про другое будут говорить.</w:t>
      </w:r>
    </w:p>
    <w:p>
      <w:pPr>
        <w:pStyle w:val="Normal"/>
        <w:spacing w:lineRule="auto" w:line="360"/>
        <w:ind w:firstLine="720"/>
        <w:rPr>
          <w:sz w:val="28"/>
        </w:rPr>
      </w:pPr>
      <w:r>
        <w:rPr>
          <w:sz w:val="28"/>
        </w:rPr>
        <w:t xml:space="preserve"> </w:t>
      </w:r>
      <w:r>
        <w:rPr>
          <w:sz w:val="28"/>
        </w:rPr>
        <w:t>И второй вопрос. Действительно есть некий зазор между политической философией и политологией, потому что политическая философия всегда говорит о том, почему люди должны так поступать, почему они должны подчиняться, а политология говорит, почему они по факту подчиняются, почему они так поступают. И здесь многое зависит от избранного жанра, потому что в разных случаях как бы более эффективен либо один, либо другой жанр.</w:t>
      </w:r>
    </w:p>
    <w:p>
      <w:pPr>
        <w:pStyle w:val="Normal"/>
        <w:spacing w:lineRule="auto" w:line="360"/>
        <w:ind w:firstLine="720"/>
        <w:rPr>
          <w:sz w:val="28"/>
        </w:rPr>
      </w:pPr>
      <w:r>
        <w:rPr>
          <w:sz w:val="28"/>
        </w:rPr>
        <w:t xml:space="preserve">Я действительно немножко иначе, чем Алексей, понимаю публичность, потому что, как мне кажется, все-таки, во-первых, она имеет несколько измерений, как и демократия. Те же вопросы, на которые давал в своей речи в Геттисберге Линкольн, когда говорил о демократии: «правительство народа, для народа, руками своего народа», то же самое с публичностью, а чья это публичность, в чьих интересах и, собственно, кто там будет публичен. И здесь, во-первых, возникает разделение публичности вообще как некой сферы и публичности политической или публичной политики. В этом отношении любая политика есть все-таки отношение, на мой взгляд, по поводу борьбы за власть, поэтому публичность – это есть просто некое пространство одной из четырех возможных пространств борьбы за власть. Есть кулуарная политика, публичная политика, политика прямого действия и создание альтернативных форм жизни. Отсюда центральное звено, как мне кажется, в публичности политической - это апелляция к общественному мнению и опора на поддержку общества, поддержку народа. </w:t>
      </w:r>
    </w:p>
    <w:p>
      <w:pPr>
        <w:pStyle w:val="Normal"/>
        <w:spacing w:lineRule="auto" w:line="360"/>
        <w:ind w:firstLine="720"/>
        <w:rPr>
          <w:sz w:val="28"/>
        </w:rPr>
      </w:pPr>
      <w:r>
        <w:rPr>
          <w:sz w:val="28"/>
        </w:rPr>
        <w:t xml:space="preserve">Другой вопрос. Тут тоже не нужно путать. Я могу апеллировать, манипулируя этим общественным сознанием. Но это не значит, что публичность исчезнет. Она будет оставаться. Здесь очень четко выходили на самом деле на те проблемы, которые обсуждались еще в начале века и позже, связанные с рациональным выбором. Один человек, у которого есть одни возможности, другой человек, у которого другие возможности. Один человек с одним уровнем обработки информации, другой – с другим. В равных условиях выиграет тот, у кого больше реальных возможностей. Это в «Пролетарской революции» Владимир Ильич четко все обозначил на самом деле. </w:t>
      </w:r>
    </w:p>
    <w:p>
      <w:pPr>
        <w:pStyle w:val="Normal"/>
        <w:spacing w:lineRule="auto" w:line="360"/>
        <w:ind w:firstLine="720"/>
        <w:rPr>
          <w:sz w:val="28"/>
        </w:rPr>
      </w:pPr>
      <w:r>
        <w:rPr>
          <w:sz w:val="28"/>
        </w:rPr>
        <w:t>Здесь проблема сегодняшнего дня, на мой взгляд, не в том, что мало апеллируют к обществу, хотя такой момент тоже намечается, а в том, что насколько использование апелляции к обществу служит интересам общества и насколько общество оказывается не просто объектом апелляции, но и субъектом, участвующим в принятии решений.</w:t>
      </w:r>
    </w:p>
    <w:p>
      <w:pPr>
        <w:pStyle w:val="Normal"/>
        <w:spacing w:lineRule="auto" w:line="360"/>
        <w:ind w:firstLine="720"/>
        <w:rPr>
          <w:sz w:val="28"/>
        </w:rPr>
      </w:pPr>
      <w:r>
        <w:rPr>
          <w:sz w:val="28"/>
        </w:rPr>
        <w:t>Здесь возникает проблема, что апелляция к общественному мнению – это всегда апелляция к общественному сознанию. Оно было деформировано и разорвано примерно 10 лет назад по определенным параметрам. Я имею в виду здесь не разрыв тех или иных ценностных установок, я имею в виду разрушение способности к самому заключению. Есть нормальная классическая форма. Роза красная. Этот цветок розы, значит он красный. До определенного этапа (лет 15 назад) худо-бедно, но общественное сознание работало на этом уровне. Потом, поскольку объяснить, что если роза красная, а этот цветок – роза, а в результате надо строить рынок, логическая цепочка не связывалась, встала задача разрушения и в ходе дискуссии спецобработки пропагандистской, которая началась с 87-го года, общественная способность к умозаключению была разрушена. То есть была выстроена примерно такая схема. Всем понятно, что это лягушка, а розы все красные, а поэтому мы переходим к рынку. А кто не понял, тот в шаблонах старого мышления. И вот это построение, согласно которому действительно тогда страна была в значительной степени разорвана, вначале говорили, что два народа есть. Была страна, которая судила обо всем на уровне разговоров на кухнях. Это было меньшинство страны. И была страна, которая судила абсолютно на других основаниях. Я не говорю, кто из них был прав, а кто нет. Но власть в этот момент, во-первых, полностью проигнорировала мнение тех 90 процентов, которые на кухнях не сидели и взяли на вооружение точку зрения «кухонного» недовольного слоя. Во-вторых, она стала размывать и разрывать сознание остальных 90 процентов. Может быть, у нее были самые благие намерения, но в результате, разрушив способность к умозаключению, была создана ситуация, когда у нас сейчас 40 процентов людей в результате 3-месячной пропаганды по ведущим каналам можно развернуть на голосование с любого на любого, практически зависит от того, кто будет как бы уговаривать и каким тоном. С одним и тем же успехом Доренко может обеспечить голосование «Единству» и «Сталинскому блоку» в конечном счете. А оставшиеся, на самом деле сохранив некую способность к устоявшимся умозаключениям, утратили их механизм психологической защиты – все, что непривычно, это от лукавого. И доводы воспринимать в значительной степени не способны. Причем, эта часть у информационно неуязвимой части населения имеет свой как бы «центр правый», «центр левый», сюда частично избиратели «Яблока» и частично избиратели КПРФ относятся, но дело не в этом. Дело в том, что какой когнетивный ресурс предельно выработан, ущемлен и дезорганизован. Поэтому разрушение способности к умозаключению не стало тотальным все-таки, потому что само общественное мнение (можно выделить три уровня, да? с некоторыми примерами), во-первых, это ценности  декларируемые. По разным данным можно говорить о том, что декларируемые ценности коммунистического ареала готовы продекларировать 6-8 процентов населения.</w:t>
      </w:r>
    </w:p>
    <w:p>
      <w:pPr>
        <w:pStyle w:val="Normal"/>
        <w:spacing w:lineRule="auto" w:line="360"/>
        <w:ind w:firstLine="720"/>
        <w:rPr>
          <w:sz w:val="28"/>
        </w:rPr>
      </w:pPr>
      <w:r>
        <w:rPr>
          <w:sz w:val="28"/>
        </w:rPr>
        <w:t xml:space="preserve">Второй уровень – это уровень политического поведения непосредственного выбора. Голосовать за партию с названием «коммунистическая» готовы уже 30 процентов (по последним данным), в это воскресенье 39 процентов готовы были голосовать. И есть уровень ценностного понимания. Это то, о чем говорилось, государственное регулирование нужно или не нужно? Богатство у новых русских надо отобрать в интересах общества или не надо? Можно целый ряд других вопросов, задававшихся в последние годы, назвать. И вот здесь ориентация на эту систему ценностей составляет где-то 80-90 процентов населения. И тут опять вопрос – что с этим делать, хорошо это или плохо? Но, на мой взгляд, если мы признаем публичность как некую ценность, мы в любом случае не вправе говорить – 90 процентов настолько неразумны, что они ничего не понимают, давайте решим за них. Потому что пусть эти 90 процентов ничего не понимают, но пусть они и решают. Потому что пока будут решать за них, они не будут понимать. Еще раз говорю, это плохо или хорошо, что у них такая ориентация, - это совсем другой вопрос. Но когда они увидят, что мы хотим - все были 10 лет назад за рынок, да? Получили 92-й год, оценки рынка. Пошло колебаться государственное регулирование цен. Кстати, лет 6 назад оно было 70 процентов, а за последние относительно спокойные годы еще 20 процентов добавилось. Народ должен учиться на своем опыте. </w:t>
      </w:r>
    </w:p>
    <w:p>
      <w:pPr>
        <w:pStyle w:val="Normal"/>
        <w:spacing w:lineRule="auto" w:line="360"/>
        <w:ind w:firstLine="720"/>
        <w:rPr>
          <w:sz w:val="28"/>
        </w:rPr>
      </w:pPr>
      <w:r>
        <w:rPr>
          <w:sz w:val="28"/>
        </w:rPr>
        <w:t xml:space="preserve">Мне кажется, не верно говорить как о разных качественных состояниях - о гражданском обществе и массовом обществе. Потому что, если массовое общество – это некая качественная характеристика для меня в системе Карнхаузера, определяемая как одна из четырех – коммунальная, массовая, плюралистическая, тоталитарная, то гражданское общество – не качественная характеристика, это структурно-функциональная характеристика. Это вообще не характеристика. Это та часть сферы, где общество обходится без государства. Она может быть развитой, может быть не развитой. У нас она относительно не развита, допустим. Но все равно гражданское общество есть практически всегда и во всех условиях. Вопрос в том, может оно контролировать государство или не может? Каковы у него права? Каких прав у него нет? И в этом отношении я боюсь, что общая тенденция по тому же Карнхаузеру, массовое общество – это когда элита проницаемая, а массы манипулируемы, а тоталитарное, когда элита не проницаемая, а масса манипулируема. </w:t>
      </w:r>
    </w:p>
    <w:p>
      <w:pPr>
        <w:pStyle w:val="Normal"/>
        <w:spacing w:lineRule="auto" w:line="360"/>
        <w:ind w:firstLine="720"/>
        <w:rPr>
          <w:sz w:val="28"/>
        </w:rPr>
      </w:pPr>
      <w:r>
        <w:rPr>
          <w:sz w:val="28"/>
        </w:rPr>
        <w:t xml:space="preserve">Если 10 лет назад мы совершили переход от коммунально-общинного к массовому обществу, то сейчас мы потихоньку совершаем переход от массовому к тоталитарному. То есть элита потихоньку начинает закрываться. Это не тот мифический сталинский тоталитаризм, который не по какой серьезной научной характеристике тоталитаризмом не является, а это действительно такой настоящий тоталитаризм типа того, что в обитаемом острове о Стругацких как некое будущее начало описано, а то, что действительно может прийти у нас. При этом я понимаю, когда Алексей говорит, что СМИ – это Агитпроп. Но тут возникает некая тоже развилка, когда начинают говорить: мы гарантируем вам свободу слова, но не гарантируем свободу пропаганды. Свобода слова – пойди и говори на улице, а по телевизору – это свобода пропаганды, это нельзя. Не бывает свобода слова без свободы пропаганды. И вообще на фиг нужна свобода слова, если это невозможно апеллировать па политическом уровне и мотивировать какие-то действия. Здесь уже действительно всегда возникает вопрос между должным и сущным, у кого какое право есть, а кто и как может реализовать его. Но на самом деле в этом отношении, затрагивая больной сюжет, почему, на мой взгляд, очень плоха трагедия НТВ? Во-первых, потому что, когда были бы какие-то две партии – ОРТ и НТВ, то в их противостоянии что-то можно было бы черпать, использовать и как-то разыгрывать. А когда остается одна партия, может быть, она лучше и куда более патриотичнее, предположим, хотя я не уверен, что это всегда достоинство. Это одно. </w:t>
      </w:r>
    </w:p>
    <w:p>
      <w:pPr>
        <w:pStyle w:val="Normal"/>
        <w:spacing w:lineRule="auto" w:line="360"/>
        <w:ind w:firstLine="720"/>
        <w:rPr>
          <w:sz w:val="28"/>
        </w:rPr>
      </w:pPr>
      <w:r>
        <w:rPr>
          <w:sz w:val="28"/>
        </w:rPr>
        <w:t xml:space="preserve"> </w:t>
      </w:r>
      <w:r>
        <w:rPr>
          <w:sz w:val="28"/>
        </w:rPr>
        <w:t>Второй-то момент плохой – это то, что общество так проглотило ситуацию с НТВ, потому что с моей точки зрения, я говорил о том, что не должно быть своих оценок политических, но с точки зрения своего гражданского унижения, которое я испытал, это третий случай за 10 лет. Первый – когда взбесившаяся толпа ломала памятник Дзержинскому, который для меня в первую очередь ассоциировался с предновогодним посещением Детского мира, на самом деле. Это было покушение на мое детство и на новогоднюю елку, а не на выяснение отношений с ВЧК. Второе унижение гражданское – когда был расстрелян парламент. И третье унижение – это ситуация с НТВ, хотя я могу сказать, что на 80 процентов за последний год не был согласен с позицией НТВ, но то что с ним было сделано, во-первых, вызывало возмущение, во-вторых, здесь еще одна проблема - публичности. Действительно, как это было сделано, вопрос не такой простой, не такой однозначный. Потому что, когда говорят, все понимают, что это политическая акция, а говорят, да что вы, это не политика, это чистая экономика. То есть заведомо идет такое наглое лицемерие, когда эта фаза разрушения, если до сих пор политики обязаны были по нынешним правилам игры все-таки апеллировать к общественному сознанию, хотя и манипулировали им, то на этом уровне все как бы приходит к тому, что народ – это быдло, право на решение имеет узкая, избранная группа. И поэтому мы будем (я извиняюсь за не вполне академическую терминологию) втюривать что угодно, мы будем говорить, что НТВ надо закрыть, потому что утонула станция «Мир». Или его, наоборот, надо закрыть потому, что Ким Чин Нам уехал в Японию. Его спросили: «Почему?» Он ответил: «А ты что не понял? У тебя старое мышление». Этот вариант, когда полностью отказываются даже от формальной апелляции, он действительно в значительной степени убивает. Поскольку он убивает механизм апелляции к общественному мнению, он действительно уже убивает публичность. И в этом отношении, если говорить о том, что все-таки можно противопоставить и все-таки социально сконструировать, это все-таки так или иначе не дать возможности на фоне этого сказать – остальные все равно ничего не понимают, пусть решает это группа. Потому что, как я сказал, что пусть решает население, народ, как хотите, называйте, оно ничему не научится. А на самом деле вся суть в полисе о том, как жить в ойкосе потому что если там будет рождаться бессмертие души, а в ойкосе будет рождаться повседневное унижение, то это будет ситуация, что земля – это место ссылки для все нас, ничего здесь никогда хорошего не будет. Это первое, что, так или иначе, надо дать возможность принимать решение и самое главное, на мой взгляд, признавать. Спор должен быть. Вот маленькая реакция. Когда мы говорим о плюрализме, о наличии разных мнений, с одной стороны, да, абсолютно правильно. Если будет одно мнение, то вообще не понятно - что будет. Но есть другая опасность, когда говорят: «Вы знаете, есть, конечно, такое мнение, и есть такое мнение». И не страшно – пусть будут, а мы будем делать то, что считаем нужным. Вот это – худшая форма плюрализма, когда на самом деле - не зависит ни от этих, ни от этих, а делают то, что считают нужным.</w:t>
      </w:r>
    </w:p>
    <w:p>
      <w:pPr>
        <w:pStyle w:val="Normal"/>
        <w:spacing w:lineRule="auto" w:line="360"/>
        <w:ind w:firstLine="720"/>
        <w:rPr>
          <w:sz w:val="28"/>
        </w:rPr>
      </w:pPr>
      <w:r>
        <w:rPr>
          <w:sz w:val="28"/>
        </w:rPr>
        <w:t xml:space="preserve">(Голос с места, ничего не слышно) </w:t>
      </w:r>
    </w:p>
    <w:p>
      <w:pPr>
        <w:pStyle w:val="Normal"/>
        <w:spacing w:lineRule="auto" w:line="360"/>
        <w:ind w:firstLine="720"/>
        <w:rPr/>
      </w:pPr>
      <w:r>
        <w:rPr>
          <w:b/>
          <w:bCs/>
          <w:sz w:val="28"/>
        </w:rPr>
        <w:t xml:space="preserve">Черняховский С.Ф. </w:t>
      </w:r>
      <w:r>
        <w:rPr>
          <w:sz w:val="28"/>
        </w:rPr>
        <w:t xml:space="preserve">Вопрос и Бога, и хозяйства, между прочим, упирается тоже на все эти достаточно существенные вещи, потому что, а вот чему быть в данном помещении - музею или церкви, тоже зависит от соотнесения этих моментов. Да, безусловно, можно сказать, что эти люди вправе думать, что Бог есть, а эти люди вправе думать, что Бога нет. А что я при этом буду делать? Я деньги выделю на строительство церкви или на строительство кинотеатра? На самом деле я присоединюсь либо к тем, либо к тем, может быть, как-то иначе. </w:t>
      </w:r>
    </w:p>
    <w:p>
      <w:pPr>
        <w:pStyle w:val="Normal"/>
        <w:spacing w:lineRule="auto" w:line="360"/>
        <w:ind w:firstLine="720"/>
        <w:rPr>
          <w:sz w:val="28"/>
        </w:rPr>
      </w:pPr>
      <w:r>
        <w:rPr>
          <w:sz w:val="28"/>
        </w:rPr>
        <w:t>И еще один момент, последний сюжет. Я года два назад писал, что у нас постоянно существует разрыв между мнением общества о происходящих проблемах и мнением политического класса о происходящих проблемах. В каких-то пунктах, на каких-то краях они совпадают, а вот, скажем, в представлении о политическом центре расходятся. Условно говоря, я очень утрированную фразу произношу, общество в массе своей на самом деле - за социализм без КПРФ. Не хочу КПРФ обидеть, но это по факту просто. А политический класс в массе своей – за капитализм без Ельцина. И он думает, что это его понятие и есть центр и пытается вести. Но когда он выходит к обществу и говорит о том, что этот плох и этот плох, а мы центристы. Ему говорят: «А вы – кто?» Он отвечает: «Мы за капитализм без Ельцина». Он говорит: «А мы за социализм без Зюганова». Почему на самом деле проваливаются все центристские установки проекта. Пока политический класс, он же в значительной степени экспертное сообщество, частично во всяком случае, не соотнесет себя, то есть он может считать. Здесь же опять очень простая вещь, если я иду на рыбалку и при этом люблю клубнику, это не основание на крючок вешать клубнику. Точно так же не основание, если рыба любит червяки, то это не значит, что я должен есть червяков. Это надо соотносить между собой.</w:t>
      </w:r>
    </w:p>
    <w:p>
      <w:pPr>
        <w:pStyle w:val="Normal"/>
        <w:spacing w:lineRule="auto" w:line="360"/>
        <w:ind w:firstLine="720"/>
        <w:rPr>
          <w:sz w:val="28"/>
        </w:rPr>
      </w:pPr>
      <w:r>
        <w:rPr>
          <w:sz w:val="28"/>
        </w:rPr>
        <w:t>Я абсолютно не согласен с этой схемой о том, чтобы эксперты должны быть некими  младшими партнерами в отношениях, потому что, если их выделять, я считаю, если брать за модель отношения, о которых Леша говорил, что все решается лидерами нескольких фракций. Все это должно решаться несколькими экспертами разных партий, а потом лидеры пусть легитимизируют их решения. Спасибо.</w:t>
      </w:r>
    </w:p>
    <w:p>
      <w:pPr>
        <w:pStyle w:val="Normal"/>
        <w:spacing w:lineRule="auto" w:line="360"/>
        <w:ind w:firstLine="720"/>
        <w:rPr/>
      </w:pPr>
      <w:r>
        <w:rPr>
          <w:b/>
          <w:bCs/>
          <w:sz w:val="28"/>
        </w:rPr>
        <w:t>Кузьмин А.С.</w:t>
      </w:r>
      <w:r>
        <w:rPr>
          <w:sz w:val="28"/>
        </w:rPr>
        <w:t xml:space="preserve"> Два комментария. Комментарий первый по поводу лидеров и экспертов. Это как-то понятно. Одни вожди, другие жрецы. Понятно, что жрецы ближе к Богу, ему положено решать, но это как бы Бог с ним. Я сейчас хочу вернуться к самому главному. По сути дела, в самом понятии публичности для меня основным является понятие о наличии неких общих благ, где могут существовать только заинтересованные, там нет незаинтересованных. Грубо говоря, реформа РАО ЕЭС не может иметь незаинтересованных. Я только что приехал из Калифорнии, я там два дня прожил без света, потому что там сделали реформу свои электроэнергетики. У них публичности тоже не было до того момента, сейчас-то публичности по этому поводу хватает. Весь вопрос в том, что там, где дело касается общественных благ, непубличность и гипертрофия приватности как механизма решения проблем публичного блага, я согласен, что здесь нельзя говорить об общественном благе, потому что не понятно, что такое общественное благо. Можно говорить, что это паблик гут - публичные блага. Самое главное, что, видимо, до тех пор, пока мы не разделим, где есть четко паблик гут, по поводу которых без такого рода публичного обсуждения никакие решения в принципе невозможны, кроме критических, даже из самых лучших побуждений. Я могу сказать почему. По той простой причине, что любое решение, связанное с паблик гут с необходимостью должно еще опираться на то, что все понимают, почему это решение принято, потому что реализовать это решение можно, если дело касается паблик гут только за счет неприменения репрессивной, то есть функционной политики, а за счет влияния. Разница между властью и влиянием как раз в наличии санкций. Вот в том, что касается паблик гут, применение власти – дело чрезвычайно опасное.</w:t>
      </w:r>
    </w:p>
    <w:p>
      <w:pPr>
        <w:pStyle w:val="Normal"/>
        <w:spacing w:lineRule="auto" w:line="360"/>
        <w:ind w:firstLine="720"/>
        <w:rPr/>
      </w:pPr>
      <w:r>
        <w:rPr>
          <w:b/>
          <w:bCs/>
          <w:sz w:val="28"/>
        </w:rPr>
        <w:t xml:space="preserve">Черняховский С.Ф. </w:t>
      </w:r>
      <w:r>
        <w:rPr>
          <w:sz w:val="28"/>
        </w:rPr>
        <w:t xml:space="preserve"> Леша, извини, ты являешься жертвой своих собственных конструкций. Потому что, как известно, именно по поводу распределения паблик гут  возникли бюрократии как существа принципиально непубличные. Они именно тем и занимаются, что распределяют эти самые паблик гут.</w:t>
      </w:r>
    </w:p>
    <w:p>
      <w:pPr>
        <w:pStyle w:val="Normal"/>
        <w:spacing w:lineRule="auto" w:line="360"/>
        <w:ind w:firstLine="720"/>
        <w:rPr>
          <w:sz w:val="28"/>
        </w:rPr>
      </w:pPr>
      <w:r>
        <w:rPr>
          <w:sz w:val="28"/>
        </w:rPr>
        <w:t>И последняя реплика. Ты выделил паблик гут в качестве ключевой, центровой, а в своих тезисах Дима даже не упомянул о них.</w:t>
      </w:r>
    </w:p>
    <w:p>
      <w:pPr>
        <w:pStyle w:val="Normal"/>
        <w:spacing w:lineRule="auto" w:line="360"/>
        <w:ind w:firstLine="720"/>
        <w:rPr/>
      </w:pPr>
      <w:r>
        <w:rPr>
          <w:b/>
          <w:bCs/>
          <w:sz w:val="28"/>
        </w:rPr>
        <w:t xml:space="preserve">Фурман Д.Е. </w:t>
      </w:r>
      <w:r>
        <w:rPr>
          <w:sz w:val="28"/>
        </w:rPr>
        <w:t>Вынужден признать, потому что я на ходу сообразил. Я имею право быть тупым.</w:t>
      </w:r>
    </w:p>
    <w:p>
      <w:pPr>
        <w:pStyle w:val="Normal"/>
        <w:spacing w:lineRule="auto" w:line="360"/>
        <w:ind w:firstLine="720"/>
        <w:rPr/>
      </w:pPr>
      <w:r>
        <w:rPr>
          <w:b/>
          <w:bCs/>
          <w:sz w:val="28"/>
        </w:rPr>
        <w:t>Голос.</w:t>
      </w:r>
      <w:r>
        <w:rPr>
          <w:sz w:val="28"/>
        </w:rPr>
        <w:t xml:space="preserve"> Здесь много говорилось о публичности как некой достаточно абстрактной вещи, но более-менее ясно, что за последний период мы наблюдаем некий закат этой сферы и совершенно очевидно, что этот закат происходит не только последний год, а, наверное, и последние десять лет, потому что расцвет сферы публичности пришелся на конец 80-х годов. Уже с 91-го года – это действительно (и совершенно правильно отмечалось), что постепенно все более быстрыми темпами сфера публичности стала терять интерес и сейчас мы пришли к некоторому состоянию, когда действительно сфера публичности, по крайней мере, политической публичности в значительной степени увяла. Это проявляется в самых простых вещах, то есть совершенно не интересно смотреть на то, что происходит в Думе, общественный интерес ко всем такого рода вещам исчез и даже как бы нет потребности. Например, принятие большинства решений в законодательной Думе проявляется как некий технический процесс. Вопросы существенных реформ типа налоговой реформы, реформы РАО ЕЭС и многих других – это технические вопросы, согласование экспертов различных фракций, но действительно этот процесс публичностью и не пахнет. Общество в обсуждение и принятие этих вопросов не вовлечено.</w:t>
      </w:r>
    </w:p>
    <w:p>
      <w:pPr>
        <w:pStyle w:val="Normal"/>
        <w:spacing w:lineRule="auto" w:line="360"/>
        <w:ind w:firstLine="720"/>
        <w:rPr>
          <w:sz w:val="28"/>
        </w:rPr>
      </w:pPr>
      <w:r>
        <w:rPr>
          <w:sz w:val="28"/>
        </w:rPr>
        <w:t xml:space="preserve"> </w:t>
      </w:r>
      <w:r>
        <w:rPr>
          <w:sz w:val="28"/>
        </w:rPr>
        <w:t>Конечно, речь идет о состоянии общества. Совершенно прав был Владимир Аверчев, что состояние общества, состояние политической системы, может быть, носит вторичный характер. Но состояние общества, которое отчетливо проявилось, может быть, за последние годы, оно тоже имеет свои причины, и мне представляется, что общество, передоверив процесс принятия решений профессиональным политикам, которых оно выбрало в 99-м и 2000 году, занялось решением другого рода вопросов. И здесь я в большей степени оптимист, потому что мне, как социологу, представляется, что это полисубъектность, которая порождала видимость публичности и видимость демократии все 90-е годы, и была в какой-то степени главным тормозом на пути самоорганизации общества, потому что эта полисубъектность гражданское общество буквально задавила и уничтожила. И некоторая инстинктивная тяга, инстинктивный запрос на уничтожение этой полесубъектности и консолидация общества вокруг некоторых очень простых и понятных конструкций привела к тому, что за последний год действительно эта самоорганизация происходит. То есть, бывая в регионах, я вижу, что действительно то, что говорила Татьяна Ивановна, что нет народа, на самом деле где-то это постепенно проявляется, то есть возникают региональные, профессиональные, корпоративные сообщества. Хотя мы еще не подошли к той фазе, на которой начался процесс разрушения в конце 80-х годов, потому что я считаю, что поздний период советского общества был достаточно сложным и достаточно хорошо организованным, но где-то этот процесс идет. Вопрос будущего – будет ли у нас, как здесь говорилось, сформирован авторитарный, даже тоталитарный режим. Здесь очень большой вопрос соответствия политической системы этому запросу общества. Потому что, с одной стороны, общество готово отказаться от процесса принятия решения, даже обсуждения, то есть вся сфера массовой информации для общества – это театр, никакой значимости для них это не имеет. Это некоторое большое шоу, где интересно посмотреть, как спорит Чубайс с Явлинским или кто-то еще, но это абсолютно не воспринимается, как нечто затрагивающее сферу повседневных, жизненных интересов, которая перемещена абсолютно в другую плоскость. И в этой плоскости на самом деле люди очень четко осознают свои интересы, очень четко за них борются, и происходит формирование групповой идентичности на более низких уровнях. Сфера публичности многопартийности 90-х годов сходит и постепенно превращается в политический театр, что совершенно естественно. Казалось бы, что вот этот политический запрос уничтожения полисубъектности, который был очень отчетливо заявлен в 2000 году, должен был сформировать достаточно адекватный политический режим, способный действительно консолидировать процесс принятия решений в узком кругу. Однако (мне об этом уже приходилось говорить), на мой взгляд, этот процесс не получается. В этом есть свои плюсы и минусы, что нынешний политический режим не способен удовлетворить запрос общества - отказ от публичности – и консолидировать вокруг себя элиты. На самом деле оказалось, что не способен, к тому масса симптомов. Мы видим, насколько неудачными являются попытки создания такого квазиавторитарного режима, очень неудачные попытки конструирования партии власти, очень неудачные действия власти в попытках консолидировать либеральный фланг и т.д. То есть сейчас складывается впечатление, что такая монолитная конструкция, сформированная под этот общий вопрос, начала подвергаться серьезной эрозии и распаду. Поэтому я не удивлюсь, если где-то в течение ближайшего года в значительной мере интерес общества к публичной политической жизни будет восстановлен именно за счет отсутствия внятной политической конструкции, способной консолидировать режим и власть как таковую.</w:t>
      </w:r>
    </w:p>
    <w:p>
      <w:pPr>
        <w:pStyle w:val="Normal"/>
        <w:spacing w:lineRule="auto" w:line="360"/>
        <w:ind w:firstLine="720"/>
        <w:rPr/>
      </w:pPr>
      <w:r>
        <w:rPr>
          <w:b/>
          <w:bCs/>
          <w:sz w:val="28"/>
        </w:rPr>
        <w:t xml:space="preserve">Здравомыслова О.М. </w:t>
      </w:r>
      <w:r>
        <w:rPr>
          <w:sz w:val="28"/>
        </w:rPr>
        <w:t>Спасибо. Мы уже исчерпали свой ресурс.</w:t>
      </w:r>
    </w:p>
    <w:p>
      <w:pPr>
        <w:pStyle w:val="Normal"/>
        <w:spacing w:lineRule="auto" w:line="360"/>
        <w:ind w:firstLine="720"/>
        <w:rPr/>
      </w:pPr>
      <w:r>
        <w:rPr>
          <w:b/>
          <w:bCs/>
          <w:sz w:val="28"/>
        </w:rPr>
        <w:t xml:space="preserve">Голос. </w:t>
      </w:r>
      <w:r>
        <w:rPr>
          <w:sz w:val="28"/>
        </w:rPr>
        <w:t>Внимательно наблюдая процесс нового витка публичности, я считаю, что он начинает разогреваться примерно с весны этого года. То есть возникает целый ряд критических обстоятельств, с которыми правящий режим не в состоянии справиться в рамках отказа от публичности, то есть апелляция к общественному мнению и к обществу в значительной степени всегда рассматривалась режимом как некоторый инструментальный фактор легитимизации каких-то своих действий. То есть, как бы при исключении этого фактора из сферы принятия решений власть оказывается беспомощной перед лицом ряда критических явлений, она не способна урегулировать отношения внутри элит без этой апелляции.</w:t>
      </w:r>
    </w:p>
    <w:p>
      <w:pPr>
        <w:pStyle w:val="Normal"/>
        <w:spacing w:lineRule="auto" w:line="360"/>
        <w:ind w:firstLine="720"/>
        <w:rPr/>
      </w:pPr>
      <w:r>
        <w:rPr>
          <w:b/>
          <w:bCs/>
          <w:sz w:val="28"/>
        </w:rPr>
        <w:t xml:space="preserve">Аверчев В.П. </w:t>
      </w:r>
      <w:r>
        <w:rPr>
          <w:sz w:val="28"/>
        </w:rPr>
        <w:t>Мы с Татьяной Кутковец говорили, если действительно, сейчас происходит или произойдет вот этот возврат к публичному действию, я боюсь, что этот возврат будет содержать огромный элемент экстремизма, на самом деле. Это мы уже сейчас видим. На самом деле эти самые «ребятки лимоновские» и вообще этот молодежный экстремизм – фашизм – они как бы осуществляют сами эксперимент, они демонстрируют обществу, что этот запрет можно перейти. И выясняется, что власть ничего с этим сделать не может, оставаясь в рамках более-менее демократических процедур. Сейчас, как это ни странно, на мой взгляд, вот этот самый молодежный экстремизм выполняет роль социального демонстрационного эксперимента, который показывает – это можно. А вот дальше за этим может пойти целая волна, выплеснется в сферу публичной политики и создаст огромный соблазн для публичных политиков: опереться, оседлать эту волну и понести ее. Это будет не волна ожидания конца 80-х годов. Вот что самое скверное. А вот то, что власть демонстрирует полную неспособность к консолидации, полную неспособность выстраивать некую систему отношений внутри, сейчас это, видимо, будет продемонстрировано на примере приморских выборов, потому что там просто чудовищная ситуация складывается. И неспособность власти на самом деле хоть что-то сделать (Чечня, Приморье, я имею в виду Приморье как чисто политическое) на фоне готовности людей, огромного слоя, о чем Татьяна Кутковец говорила, что на фоне огромного слоя людей, которым терять-то в общем нечего. Это сочетание очень опасное, тяжелое.</w:t>
      </w:r>
    </w:p>
    <w:p>
      <w:pPr>
        <w:pStyle w:val="Normal"/>
        <w:spacing w:lineRule="auto" w:line="360"/>
        <w:ind w:firstLine="720"/>
        <w:rPr/>
      </w:pPr>
      <w:r>
        <w:rPr>
          <w:b/>
          <w:bCs/>
          <w:sz w:val="28"/>
        </w:rPr>
        <w:t xml:space="preserve">Кутковец Т.И. </w:t>
      </w:r>
      <w:r>
        <w:rPr>
          <w:sz w:val="28"/>
        </w:rPr>
        <w:t xml:space="preserve">Я уточню, о чем мы говорили с Володей в кулуарах. Так получилось, да? Это немножко не то, что здесь было проговорено. Речь не идет о экстремистских группах, мне кажется, что к ним адаптивность уже произошла за эти годы и к лимоновцам, и к другим известным своим экстремизмом эпатажного свойства. </w:t>
      </w:r>
    </w:p>
    <w:p>
      <w:pPr>
        <w:pStyle w:val="Normal"/>
        <w:spacing w:lineRule="auto" w:line="360"/>
        <w:ind w:firstLine="720"/>
        <w:rPr>
          <w:sz w:val="28"/>
        </w:rPr>
      </w:pPr>
      <w:r>
        <w:rPr>
          <w:sz w:val="28"/>
        </w:rPr>
        <w:t>У меня складывается впечатление, здесь я согласна с господином Бызовым, что в обществе что-то такое вызревает, начинает оформляться в свою лексику, оно приобретает свои контуры, очертания и даже, порой, прослеживается в каких-то телевизионных сюжетах из глубинки. Что я имею в виду? Мне кажется, что произошло осознание большим количеством людей просто по времени, прошло много времени, и люди вдруг поняли, что произошло. В этом смысле, мне думается, что чрезвычайно опасна судьба и личная, и тех групп, которые связывают себя с этим человеком, это Анатолий Борисович Чубайс. Это осознание людьми, обманутых ваучерами, начинает, на мой взгляд, достигает какой-то критической массы. Мне кажется, что это уже произошло. Это уже остановить вряд ли будет возможно. А невозможно будет, кстати, потому, почему, собственно говоря, это произошло. Не было, Сергей Феликсович нам замечательно образы показал: «Если я люблю клубнику, конечно, не нужно кормить ею рыбу. Именно так, я уверена в том, что нам необходим свободный рынок, нам необходимо приватизировать, я это знал, я это понимал, я это любил, если угодно, а предложил это в качестве некоего червяка для рыбы». А мы были все рыбами в большей или меньшей степени. То количество людей, которые сегодня просто визуально воспринимаются не только по телевизору, но даже в таком благополучном городе как Москва, это люди, я их называю деградантами, которые по разным поводам, по разным причинам прошли уже какие-то круги и достигли этой кондиции, по которой можно фиксировать и сказать, что это так. Они абсолютно готовы в своей решимости чего-то делать, у них созрела эта готовность. Посмотрите, что было в Туле. Мы с вами видели это по телевизору. Там победил Стародубцев, опираясь в достаточном количестве, хотя не большем, чем остальных избирателей, которые там были, но в достаточном количестве деградантов, которые четко прямо в телевизор сказали: «Будем громить. Пусть мне ничего не достанется, но и им не будет». Понимаете, сегодня проблема заключается в том, что те люди, которые умудрились в этих тяжелейших условиях прокормить свою семью, одеть своих детей, ходить на работу, приобрести там довольную им собственность, но на уровне приватизированной квартиры, поддерживать ее в порядке, они же ничем не защищены и никто не выражает их интересы, потому что они в этих маленьких городах будут просто сметены тем количеством энергетики. Здесь речь идет не о группах экстремистских, а об агрессии, которая накопилась. Вот эту агрессию по сути я не вижу ни в публичной политике, ни вообще в публичном проговаривании. Я говорю это сугубо как эксперт, я это отфиксировала и довожу до вашего сведения. Мне думается, что эта социальная группа, которая вызревает и уже мощно вызрела (дело во времени), и та группа, которая остается абсолютно беззащитной в этих своих локальных местах проживания, когда они станут для этих деградантов предметом богатства, не мы здесь, не новые русские (новые русские – это такая группка, которая на Рублевском шоссе), а просто своя градация происходит вот этого богатства, что там называется «гроздья неба». Если это не станет предметом публичности, если об этом не будет говорено, то это уйдет в эффект чайника, он разорвется, если не будет выхода. Спасибо.</w:t>
      </w:r>
    </w:p>
    <w:p>
      <w:pPr>
        <w:pStyle w:val="Normal"/>
        <w:spacing w:lineRule="auto" w:line="360"/>
        <w:ind w:firstLine="720"/>
        <w:rPr/>
      </w:pPr>
      <w:r>
        <w:rPr>
          <w:b/>
          <w:bCs/>
          <w:sz w:val="28"/>
        </w:rPr>
        <w:t>Здравомыслова О.М.</w:t>
      </w:r>
      <w:r>
        <w:rPr>
          <w:sz w:val="28"/>
        </w:rPr>
        <w:t xml:space="preserve"> Поскольку вы здесь упомянули сюжет с ваучерами, поскольку я тоже по специальности социолог, могу вспомнить свои собственные исследования, заказанные лично мне, уважаемые мои коллеги, как раз Госкомимуществом в то время, когда эта кампания планировалась. Я помню, как мы получили совершенно потрясающий результат, который меня лично удивил. Люди действительно верили в то, что они смогут на это решить свои проблемы. Я была просто потрясена. Причем это были люди, находящиеся на разных уровнях, не только какое-то население, которое никогда ничего не знает. И вот, когда мы дали отчет туда, мы как бы сделали вывод, что если эти люди будут обмануты, то это очень серьезно. И нам задали тогда вопрос: «А что, они выйдут на улицы?». На это, например, мы сказали, что нет, они не выйдут на улицы. Это было очевидно уже тогда, что они не выйдут на улицы. Но реакция вот этого отложенного шока – это тоже очень серьезная вещь. Поскольку власть рассуждает здесь очень сиюминутно и считает, что если сегодня не выйдут, то завтра уж мы как-нибудь справимся или вообще снимемся и уедем, так она и рассудила. Но вот этот процесс, который тогда был запущен, он же идет на очень глубокие какие-то уровни, в том числе разрушая какие-то психологические структуры и т.д. Вот это всегда у нас как-то не принято принимать во внимание. Я совершенно согласна, что сейчас доходит не до осознания, а именно до уровня какого-то уже эмоционального срыва.</w:t>
      </w:r>
    </w:p>
    <w:p>
      <w:pPr>
        <w:pStyle w:val="Normal"/>
        <w:spacing w:lineRule="auto" w:line="360"/>
        <w:ind w:firstLine="720"/>
        <w:rPr/>
      </w:pPr>
      <w:r>
        <w:rPr>
          <w:b/>
          <w:bCs/>
          <w:sz w:val="28"/>
        </w:rPr>
        <w:t>Аверчев В.П. (?)</w:t>
      </w:r>
      <w:r>
        <w:rPr>
          <w:sz w:val="28"/>
        </w:rPr>
        <w:t xml:space="preserve"> Последний довод в пользу моего понимания. Сфера приватна, сфера публична, во-первых, это не проблема, которая решается на уровне, эта проблема решается на личном уровне. Это вы должны сами для себя решить, что бы вы хотите утаить ото всех, оставить про себя, можно назвать утаенным. А что для вас необходимо вынести на свет публики, на свет общественности. Это же своеобразный социальный психоанализ. Приватная сфера - это сфера подсознательная. Это то, что вы должны держать в тайне. Вы хотите свою личную любовь делать публичным делом. Наверное, нет. Это всегда – моя приватная сфера. Поэтому идея общества, построенного на любви друг к другу – глупость. По христианским понятиям нельзя выносить на свет Божий добро. Добро должно быть тайным делом. Я даже сам не должен сознавать, что я добрый. Поэтому нельзя построить общество на добре, на делании добра. Первое, что делает человек. Сфера приватного – это сфера подсознания, а сфера публичная – это сфера сознания. Если вы туда, в сферу сознания, ничего не будете пускать, это же вас разорвет. Все лимоновы, все эти социальные конфликты, все эти движения заключаются в том, что вы ограничены в публичной сфере. Неужели это непонятно? И проблема заключается в этом. Что вы хотите сделать предметом обсуждения вас лично, что вы хотите сделать предметом дискуссии? Не власть я хочу обсуждать, проблемы меня мучают – как жить, куда идти, о чем думать и что я хочу оставить только для себя. Вот если эта проблема в личной жизни не решена, в социальной жизни вы получите такие конфликты, которые неизвестно чем могут быть кончены. Вот это надо правильно понимать.</w:t>
      </w:r>
    </w:p>
    <w:p>
      <w:pPr>
        <w:pStyle w:val="Normal"/>
        <w:spacing w:lineRule="auto" w:line="360"/>
        <w:ind w:firstLine="720"/>
        <w:rPr/>
      </w:pPr>
      <w:r>
        <w:rPr>
          <w:b/>
          <w:bCs/>
          <w:sz w:val="28"/>
        </w:rPr>
        <w:t xml:space="preserve">Голос. </w:t>
      </w:r>
      <w:r>
        <w:rPr>
          <w:sz w:val="28"/>
        </w:rPr>
        <w:t xml:space="preserve"> Я хочу затронуть три тезиса, подытоживая. Один – относительно доклада Сережи Черняховского, один – по основному докладу Леши, мне кажется, вывод можно сделать, и по той дискуссии, которую нам Татьяна и Володя предложили.</w:t>
      </w:r>
    </w:p>
    <w:p>
      <w:pPr>
        <w:pStyle w:val="Normal"/>
        <w:spacing w:lineRule="auto" w:line="360"/>
        <w:ind w:firstLine="720"/>
        <w:rPr>
          <w:sz w:val="28"/>
        </w:rPr>
      </w:pPr>
      <w:r>
        <w:rPr>
          <w:sz w:val="28"/>
        </w:rPr>
        <w:t>Самое простое по поводу Черняховского. Это то, что ты говорил замечательные вещи о разорванном сознании, первым осветил Владимир Сергеевич Соловьев 100 лет назад. У него дивная шутка: «Наши нигилисты исходят из странного филогизма. Человек произошел от плешивой обезьяны, следовательно, братья, возлюбим друг друга!» Тогда разрывали сознание «левые», сегодня их разрывают «правые», и я из той логики, которую ты предлагаешь, уже пару лет назад придумал шутку в духе Соловьева: «Собственность – это кража, следовательно, она священна и неприкосновенна». Это была логика последних 10 лет.</w:t>
      </w:r>
    </w:p>
    <w:p>
      <w:pPr>
        <w:pStyle w:val="Normal"/>
        <w:spacing w:lineRule="auto" w:line="360"/>
        <w:ind w:firstLine="720"/>
        <w:rPr>
          <w:sz w:val="28"/>
        </w:rPr>
      </w:pPr>
      <w:r>
        <w:rPr>
          <w:sz w:val="28"/>
        </w:rPr>
        <w:t>Теперь, содержательное, по Лешиному докладу. Мне кажется, мы в результате пришли к следующему выводу. Итак, публичность в данном контексте – это действительно описание ситуации, когда есть выделенный, маркированный круг лиц, готовящих и принимающих решения, а есть более широкий круг лиц, которых эти решения затрагивают. Публичностью называется возможность участвовать в подготовке и реализации решений лиц, которых затрагивают обсуждаемые решения. Дальше. То, что обсуждается, и то, затрагивается, Леша в итоге предложил назвать общим благом. Отсюда следует сделать еще один вывод. Таким образом, существуют масштабы общих благ. Поскольку, когда мы обсуждали примеры, выясняется, что есть общие блага, которые затрагивают всех, как, например, ваучеры или жилищно-коммунальная реформа. А есть не менее важные общие блага, которые затрагивают узкие контактные территории, нарушение прав которых на публичность вызывает не менее острые проблемы, чем в больших случаях. Это последний вывод, который я хотел сделать раз уж мы потратили время на развитие логики основных тезисов доклада.</w:t>
      </w:r>
    </w:p>
    <w:p>
      <w:pPr>
        <w:pStyle w:val="Normal"/>
        <w:spacing w:lineRule="auto" w:line="360"/>
        <w:ind w:firstLine="720"/>
        <w:rPr>
          <w:sz w:val="28"/>
        </w:rPr>
      </w:pPr>
      <w:r>
        <w:rPr>
          <w:sz w:val="28"/>
        </w:rPr>
        <w:t xml:space="preserve">Теперь по поводу дискуссии о возможности социального взрыва, которая не случайно возникла в результате обсуждения. Тут я хочу сказать два принципиальных тезиса. </w:t>
      </w:r>
    </w:p>
    <w:p>
      <w:pPr>
        <w:pStyle w:val="Normal"/>
        <w:spacing w:lineRule="auto" w:line="360"/>
        <w:ind w:firstLine="720"/>
        <w:rPr>
          <w:sz w:val="28"/>
        </w:rPr>
      </w:pPr>
      <w:r>
        <w:rPr>
          <w:sz w:val="28"/>
        </w:rPr>
        <w:t>Тезис первый. Никто из выступавших не обратил внимания, спасибо Оле – она обратила внимание, что большая часть населения поверила обещаниям «правых». Но никто не обсудил еще более существенного тезиса. Последние 10 лет шла война нескольких школ, сусловско-ждановская фальсификация истории, причем фальсификация истории современности. Как у патриотов существует своя фальсификация, по которой все сводится в конечном счете к жидам, так у демократов существует выработанная достойная Суслова и Жданова, достойная тезисов о кровавой собаке Тито и его клики, разработанная, фальсифицировання историография, которую либералы (я имею в виду не либералов идеологических, а тех кто стоит за реформы, которые проводил Ельцин) успокаивают сами себя и пытаются удерживать свой сегмент общественного мнения. Сейчас нет времени, это требует отдельного хорошего разговора. Это и вранье про Белый дом, что там сидели коммунофашисты, это вранье про инфляцию, можно придумать 20 мифологем, которые складываются в целостную историографию. Сейчас началась, извините, историографическая и лингвистическая контрреволюция. И действительно фокусом надежд многих, и в этом случае Глеб не так уж врет про пресловутое большинство, действительно является президент, совершенно независимо от того, на самом ли деле он такой. Хочет он этого или не хочет, как говорится, - приходится. Большая часть населения ожидает. Вот то самое путинское большинство, которое вкладывает аванс доверия президенту трех вещей, я буду самые мягкие требования, определенное делегитимации ельцинского режима как «а» антисоциального и «б», что самое главное, обманного, то есть навязавшего ложную версию событий и продолжавшего навязывать ее даже тогда, когда большая часть народа перестала в нее верить, то есть того же самого, за что ненавидели советскую власть в годы перестройки.</w:t>
      </w:r>
    </w:p>
    <w:p>
      <w:pPr>
        <w:pStyle w:val="Normal"/>
        <w:spacing w:lineRule="auto" w:line="360"/>
        <w:ind w:firstLine="720"/>
        <w:rPr>
          <w:sz w:val="28"/>
        </w:rPr>
      </w:pPr>
      <w:r>
        <w:rPr>
          <w:sz w:val="28"/>
        </w:rPr>
        <w:t>Второе. Определенность действий против олигархов, опять в самой мягкой форме, должны быть хоть какие-то действия, свидетельствующие о том, что власть осознает, что хотя бы часть олигархов получила свои огромные богатства не совсем легитимным образом. И тут дело, прежде всего, в ощущении раны чувства социальной справедливости.</w:t>
      </w:r>
    </w:p>
    <w:p>
      <w:pPr>
        <w:pStyle w:val="Normal"/>
        <w:spacing w:lineRule="auto" w:line="360"/>
        <w:ind w:firstLine="720"/>
        <w:rPr>
          <w:sz w:val="28"/>
        </w:rPr>
      </w:pPr>
      <w:r>
        <w:rPr>
          <w:sz w:val="28"/>
        </w:rPr>
        <w:t>Третье. Какое решение социального вопроса? И тут я очень верю исследованиям Лени и Володи Петухова, которые хором показывают (пятый или шестой раз это говорю в разных аудиториях) харизма Путина условна, в него не влюблены, как были влюблены в Горбачева или в Ельцина, от него ждут решения вопросов.</w:t>
      </w:r>
    </w:p>
    <w:p>
      <w:pPr>
        <w:pStyle w:val="Normal"/>
        <w:spacing w:lineRule="auto" w:line="360"/>
        <w:ind w:firstLine="720"/>
        <w:rPr>
          <w:sz w:val="28"/>
        </w:rPr>
      </w:pPr>
      <w:r>
        <w:rPr>
          <w:sz w:val="28"/>
        </w:rPr>
        <w:t>Второй тезис. Если мы видим, что существует агрессия, даже если мы не видели, что она справедлива, а она в данном случае справедлива, и при этом мы видим, что она деструктивна, значит самое лучшее политическое решение – возглавить ее. Что я имею в виду? Я совершенно не возражаю, чтобы в хорошей демократической левоцентристской партии была молодежная организация, которая, с одной стороны, била бы скинов, морду бы им била ногами за то, что они нацики, но, с другой стороны, выступала в качестве охранного отряда на какой-нибудь забастовке. Нормальная практика «Спартака» или «Сокола» и других социал-демократических организаций   20-х – 30-х годов, вполне вписывавшихся в цивилизованные нравы. Тут важно знать, кого бить можно, а кого нельзя, и какие виды драки допустимы. То же самое касается и базового вопроса. Если мы будем долго считать, что социал-демократия – это взгляд (прошу прощения у дам) Виктора Леонидовича Шейниса, который сводится к тому, что перераспределять можно только посредством налогов, а все остальное перераспределять нельзя, потому что хуже будет, если мы будем постоянно повторять всю эту ложную историографию, про то что, да, не по справедливости, но законно отнимать нельзя, потому что хуже будет, мы добьемся того, что этот взрыв пройдет мимо нас и сметет нас. Я сейчас выступаю с позиции….. с противоположной позиции, потому что сейчас правые делают свою глупость. Он тогда «левых» предупреждал, я сейчас предупреждаю «правых», поэтому нам придется отнестись к требованиям социальной справедливости, придать легальность хотя бы части из них. Например, добавить к осознанию того, что Чубайс нас обманул, осознание того, что нефтегазовое ворье украло у народа….. Вопрос-то все равно простой. Не хотите революции в форме бунта, добивайтесь революции в шведской форме, которая тоже революция, но проведенная мирными средствами. Вот, собственно, все.</w:t>
      </w:r>
    </w:p>
    <w:p>
      <w:pPr>
        <w:pStyle w:val="Normal"/>
        <w:spacing w:lineRule="auto" w:line="360"/>
        <w:ind w:firstLine="720"/>
        <w:rPr/>
      </w:pPr>
      <w:r>
        <w:rPr>
          <w:b/>
          <w:bCs/>
          <w:sz w:val="28"/>
        </w:rPr>
        <w:t>Голос.</w:t>
      </w:r>
      <w:r>
        <w:rPr>
          <w:sz w:val="28"/>
        </w:rPr>
        <w:t xml:space="preserve"> Он сформулировал альтернативу дилеммы, перед которой мы стоим, но на самом деле, на мой взгляд, не до конца. На самом деле крайне важно, о чем было сказано, что идет латентное накопление вот этой разрушительной энергии. Оно латентное в том смысле, что оно не стало предметом публичного обсуждения. А на самом деле общество и власть боятся об этом даже говорить. Вы можете себе представить, что у нас на телевидении наберутся духу, не только на телевидении, а где угодно, чтобы обсудить, ее назвать даже вслух боятся. Понимаете, - вот, что скверно. Сегодня мы стоим на самом деле - на развилке. Одна альтернатива, которая стоит, это вынести и сделать предметом публичного обсуждения и на основе этого осознания обществом опасности и мобилизация общества на самозащиту. Не обязательно в таких экзотических формах, которые нам тут Милитарев предлагает, но в принципе даже и это годится. Годится все, что оставит нас в сфере публичного обсуждения и самозащиты общества. Альтернатива этому, которая сегодня также реальна, что это накопление будет происходить, обсуждения не будет, произойдет взрыв и здесь общество, испугавшись паники, обратится к полицейскому государству и скажет – защити меня. И тогда это будет защита со стороны полицейского государства. Я добровольно отдам свою свободу ему в обмен на безопасность, которую они мне предоставят. Вот это сегодня – куда мы въезжаем (и отсутствие публичного обсуждения и механизма публичной самозащиты) и является самой большой угрозой перехода в ситуацию полицейского государства. Не в самом государстве угроза, а в той ситуации, которая есть в обществе.</w:t>
      </w:r>
    </w:p>
    <w:p>
      <w:pPr>
        <w:pStyle w:val="Normal"/>
        <w:spacing w:lineRule="auto" w:line="360"/>
        <w:ind w:firstLine="720"/>
        <w:rPr/>
      </w:pPr>
      <w:r>
        <w:rPr>
          <w:b/>
          <w:bCs/>
          <w:sz w:val="28"/>
        </w:rPr>
        <w:t>Голос.</w:t>
      </w:r>
      <w:r>
        <w:rPr>
          <w:sz w:val="28"/>
        </w:rPr>
        <w:t xml:space="preserve"> Тут интересный сюжет Татьяна Ивановна обозначила с накапливающимся потенциалом. Я хотел привести некий не вполне политологический пример. Все мы помним, какое место, какая роль в событиях 10-летней давности принадлежала фильму Захарова «Убить дракона», помним сюжет фильма, его время от времени повторяют. Но, может быть, менее активно отреагировали люди нашего поколения, хотя Милитарев читал наверняка год назад появившуюся книгу Сергея Лукьяненко «Не время для драконов». Вот прямой текст: «Убийца дракона, который 20 лет назад убил дракона и сейчас мучается и ищет его внука. Потому что дракон – это прекрасно. И он, убийца дракона, хочет спасти этот мир, вернув в него дракона перед угрозой наступления хаоса». Книга вышла около года назад. Это массовые тиражи. Я не берусь судить, это в полгода или в год выбьет из сознания любителей фантастики, причем на любителя фантастики 80-летнего возраста даст один эффект, а 13-летнего – другой. А вот что заложены смысловые моменты и обозначение – а как прекрасен был этот дракон, а как звенели его медные перья и т.д. </w:t>
      </w:r>
    </w:p>
    <w:p>
      <w:pPr>
        <w:pStyle w:val="Normal"/>
        <w:spacing w:lineRule="auto" w:line="360"/>
        <w:ind w:firstLine="720"/>
        <w:rPr/>
      </w:pPr>
      <w:r>
        <w:rPr>
          <w:b/>
          <w:bCs/>
          <w:sz w:val="28"/>
        </w:rPr>
        <w:t>Голос.</w:t>
      </w:r>
      <w:r>
        <w:rPr>
          <w:sz w:val="28"/>
        </w:rPr>
        <w:t xml:space="preserve"> Где взять нам шведскую инструкцию. Ты так все замечательно все говоришь и так правильно, это все верно. Как это в жизни?</w:t>
      </w:r>
    </w:p>
    <w:p>
      <w:pPr>
        <w:pStyle w:val="Normal"/>
        <w:spacing w:lineRule="auto" w:line="360"/>
        <w:ind w:firstLine="720"/>
        <w:rPr>
          <w:b/>
          <w:b/>
          <w:bCs/>
          <w:sz w:val="28"/>
        </w:rPr>
      </w:pPr>
      <w:r>
        <w:rPr>
          <w:b/>
          <w:bCs/>
          <w:sz w:val="28"/>
        </w:rPr>
        <w:t>____(нет записи)</w:t>
      </w:r>
    </w:p>
    <w:p>
      <w:pPr>
        <w:pStyle w:val="Normal"/>
        <w:spacing w:lineRule="auto" w:line="360"/>
        <w:ind w:firstLine="720"/>
        <w:rPr/>
      </w:pPr>
      <w:r>
        <w:rPr>
          <w:b/>
          <w:bCs/>
          <w:sz w:val="28"/>
        </w:rPr>
        <w:t>Голос.</w:t>
      </w:r>
      <w:r>
        <w:rPr>
          <w:sz w:val="28"/>
        </w:rPr>
        <w:t xml:space="preserve"> Желание сочетать свободный рынок с государственным регулированием, социальную справедливость с гражданскими свободами, борьбу с преступностью, коррупцией и защита национальных интересов с комфортностью проживания и т.д. Это все, что наши «правые» выдают за неосуществимую эклектику, как назвал Юра, все это является нормальными левыми европейскими ценностями, и большая часть нашего народа их разделяет. Беда - в другом. Она не идентифицирует их как социал-демократию. Если спросишь этого человека, он скажет: «Я нормальный человек или я патриот».</w:t>
      </w:r>
    </w:p>
    <w:p>
      <w:pPr>
        <w:pStyle w:val="TextBodyIndent"/>
        <w:rPr/>
      </w:pPr>
      <w:r>
        <w:rPr/>
        <w:t>Второе. Она не готова защищать собственные ценности в политической сфере. В условиях дефицита политического меню она будет их отстаивать только в том случае, если найдется действующий или отставной большой начальник, который вернет населению его ценности. Поэтому вот программа. Две программы. Одну я уже говорил. Программа малых дел - насчет развития молекулярной демократии. И вторая программа. Она из небольшого начальника, который был бы хоть немного терпим в совместной публичной деятельности, который мог бы предложить населению, устроить такую психодраму коллективную, который мог бы предложить населению его собственные взгляды. Ну что, вполне реальный вопрос.</w:t>
      </w:r>
    </w:p>
    <w:p>
      <w:pPr>
        <w:pStyle w:val="Normal"/>
        <w:spacing w:lineRule="auto" w:line="360"/>
        <w:ind w:firstLine="720"/>
        <w:rPr/>
      </w:pPr>
      <w:r>
        <w:rPr>
          <w:b/>
          <w:bCs/>
          <w:sz w:val="28"/>
        </w:rPr>
        <w:t>Голос.</w:t>
      </w:r>
      <w:r>
        <w:rPr>
          <w:sz w:val="28"/>
        </w:rPr>
        <w:t xml:space="preserve"> Буквально две реплики. Во-первых, по поводу большого начальника. Как известно, единственный первый министр в Европе, который воспользовался идеями Шарля Фурье, был Аракчеев – военные поселения сделал. Остальные просто не отреагировали.</w:t>
      </w:r>
    </w:p>
    <w:p>
      <w:pPr>
        <w:pStyle w:val="Normal"/>
        <w:spacing w:lineRule="auto" w:line="360"/>
        <w:ind w:firstLine="720"/>
        <w:rPr>
          <w:sz w:val="28"/>
        </w:rPr>
      </w:pPr>
      <w:r>
        <w:rPr>
          <w:sz w:val="28"/>
        </w:rPr>
        <w:t>Второй момент. В том, что ты говоришь, ты говоришь, что сочетание рыночной экономики с государственным регулированием. На уровне пропагандистском я понимаю, что ты имеешь в виду. Но если на уровне экспертном и серьезном, шведская модель не в этом заключается, потому что ни на Западе, ни в Соединенных Штатах минимум 50 лет последних нет рыночной экономики по большому счету. И когда у нас говорят о переходе к рынку, что-то другое имеют в виду. Нет этой экономики у них, там давно уже плановая экономика. Начнем разбирать, что есть рыночная экономика. Если вы имеете в виду под плановой экономикой наличие Госплана, то его у них нет. Но в том-то и дело, что плановая экономика – это не наличие Госплана, это не обязательно. А рыночная – не есть его отсутствие. Это совсем другие вещи.</w:t>
      </w:r>
    </w:p>
    <w:p>
      <w:pPr>
        <w:pStyle w:val="Normal"/>
        <w:spacing w:lineRule="auto" w:line="360"/>
        <w:ind w:firstLine="720"/>
        <w:rPr/>
      </w:pPr>
      <w:r>
        <w:rPr>
          <w:b/>
          <w:bCs/>
          <w:sz w:val="28"/>
        </w:rPr>
        <w:t>Голос.</w:t>
      </w:r>
      <w:r>
        <w:rPr>
          <w:sz w:val="28"/>
        </w:rPr>
        <w:t xml:space="preserve"> Я спросил зама Першина по партии: как вы боретесь с проблемой глобализации, которая создает для вас катастрофу. Он долго мялся, в конце концов, ответил, если перевести ответ на человеческий язык: «Мы будем стимулировать такое переобучение персонала и такую пропаганду, чтобы как можно больше народа шло в высокотехнологичный сектор промышленности. У нас госрегулирования нет, мы только перераспределяем средства, но мы будем это стимулировать. И большая часть людей пойдет работать в Эриксон и в др. И мы решим наши проблемы, связанные с глобализацией», - сказал (ребята не соврут, они там тоже были неделю назад) зам. Першина по партии, второй человек в их организации.</w:t>
      </w:r>
    </w:p>
    <w:p>
      <w:pPr>
        <w:pStyle w:val="Normal"/>
        <w:spacing w:lineRule="auto" w:line="360"/>
        <w:ind w:firstLine="720"/>
        <w:rPr/>
      </w:pPr>
      <w:r>
        <w:rPr>
          <w:b/>
          <w:bCs/>
          <w:sz w:val="28"/>
        </w:rPr>
        <w:t>Голос.</w:t>
      </w:r>
      <w:r>
        <w:rPr>
          <w:sz w:val="28"/>
        </w:rPr>
        <w:t xml:space="preserve"> Если уж ты вспоминаешь глобализацию, почему в свое время КПРФ записала концепцию устойчивого развития в свою программу? Потому что они выяснили, что концепция устойчивого развития, как и другие сценарии глобализации, напрямую пишут о плановом регулировании. Им это очень понравилось. Дальше они не разобрались.</w:t>
      </w:r>
    </w:p>
    <w:p>
      <w:pPr>
        <w:pStyle w:val="Normal"/>
        <w:spacing w:lineRule="auto" w:line="360"/>
        <w:ind w:firstLine="720"/>
        <w:rPr/>
      </w:pPr>
      <w:r>
        <w:rPr>
          <w:b/>
          <w:bCs/>
          <w:sz w:val="28"/>
        </w:rPr>
        <w:t>Голос.</w:t>
      </w:r>
      <w:r>
        <w:rPr>
          <w:sz w:val="28"/>
        </w:rPr>
        <w:t xml:space="preserve"> Это отдельная тема дискуссии. На самом деле вопрос к Леше, как организатору, может быть стоит, поскольку сегодняшняя дискуссия была гораздо более живой, чем прошлая (с Юрой Сатаровым), выделить возникшие в ходе обсуждения темы, как зародыши следующих обсуждений. Явно же нас сносит с вполне определенных сторон.</w:t>
      </w:r>
    </w:p>
    <w:p>
      <w:pPr>
        <w:pStyle w:val="Normal"/>
        <w:spacing w:lineRule="auto" w:line="360"/>
        <w:ind w:firstLine="720"/>
        <w:rPr/>
      </w:pPr>
      <w:r>
        <w:rPr>
          <w:b/>
          <w:bCs/>
          <w:sz w:val="28"/>
        </w:rPr>
        <w:t xml:space="preserve">Здравомыслова О.М. </w:t>
      </w:r>
      <w:r>
        <w:rPr>
          <w:sz w:val="28"/>
        </w:rPr>
        <w:t xml:space="preserve"> По времени мы уже должны завершать, поэтому я все-таки хотела бы предложить Алексею сказать какие-то заключительные слова, более-менее обобщающие.</w:t>
      </w:r>
    </w:p>
    <w:p>
      <w:pPr>
        <w:pStyle w:val="Normal"/>
        <w:spacing w:lineRule="auto" w:line="360"/>
        <w:ind w:firstLine="720"/>
        <w:rPr/>
      </w:pPr>
      <w:r>
        <w:rPr>
          <w:b/>
          <w:bCs/>
          <w:sz w:val="28"/>
        </w:rPr>
        <w:t xml:space="preserve">Кузьмин А.С. </w:t>
      </w:r>
      <w:r>
        <w:rPr>
          <w:sz w:val="28"/>
        </w:rPr>
        <w:t>По поводу обобщающих. Мы как раз добрались до места, когда стало интересно и началась дискуссия, поэтому обобщать пока еще нечего. У меня возникло внятное ощущение, что, во-первых, когда коллеги говорят про шведский опыт, они почему-то начинают ориентироваться на шведский опыт последних 10 лет вместо того, чтобы ориентироваться, грубо говоря, на ту замечательную ситуацию, в которой в Швеции и происходила та самая революция, когда страна потеряла треть населения за 10 лет. И вот тогда-то она эту революцию и начала. Если бы они ее не начали сверху, то наш великий Октябрь показался бы вообще детскими играми по сравнению с тем, что они там устроили бы. Это тот самый вопрос о публичности и о том, что публичность кроме того, что она вообще может быть необходимым условием существования политики как таковой, она еще может служить абсолютно прагматическим целям самоспасения элит, если эти элиты соображают хотя бы на таком уровне. Это не вполне ожидавшийся изначально вывод, но чрезвычайно забавный, для которого мы здесь ненароком собрались. Японцы обходятся без публичности и революции. Здесь на+до посмотреть, мы больше похожи на японцев или больше похожи на шведов, потому что здесь надо смотреть на самом деле как раз на историческую социологию.</w:t>
      </w:r>
    </w:p>
    <w:p>
      <w:pPr>
        <w:pStyle w:val="Normal"/>
        <w:spacing w:lineRule="auto" w:line="360"/>
        <w:ind w:firstLine="720"/>
        <w:rPr>
          <w:sz w:val="28"/>
        </w:rPr>
      </w:pPr>
      <w:r>
        <w:rPr>
          <w:sz w:val="28"/>
        </w:rPr>
        <w:t>У меня ощущение, что разговор в основном получился, кроме Алексея Алексеевича Кара-Мурзы, который последние минут 40 только рисует какие-то картинки злобно, как всякий уважающий себя правый, на права и ценности которого наехали со страшной силой.</w:t>
      </w:r>
    </w:p>
    <w:p>
      <w:pPr>
        <w:pStyle w:val="Normal"/>
        <w:spacing w:lineRule="auto" w:line="360"/>
        <w:ind w:firstLine="720"/>
        <w:rPr>
          <w:sz w:val="28"/>
        </w:rPr>
      </w:pPr>
      <w:r>
        <w:rPr>
          <w:sz w:val="28"/>
        </w:rPr>
        <w:t xml:space="preserve">Я очень благодарен всем за то, что этот разговор состоялся. Я надеюсь, что такого рода разговоры у нас будут, может быть, здесь, может быть, у нас в институте, мы как бы об этом думали. И, видимо, на самом деле понятно, что, если бы у нас был лишний день и ночь, то мы бы еще до чего-нибудь договорились совсем не на ту тему. </w:t>
      </w:r>
    </w:p>
    <w:p>
      <w:pPr>
        <w:pStyle w:val="Normal"/>
        <w:spacing w:lineRule="auto" w:line="360"/>
        <w:ind w:firstLine="720"/>
        <w:rPr>
          <w:sz w:val="28"/>
        </w:rPr>
      </w:pPr>
      <w:r>
        <w:rPr>
          <w:sz w:val="28"/>
        </w:rPr>
        <w:t>Надеюсь, что следующий раз мы соберемся не через полгода после того, как наметили, а чуть-чуть быстрее.</w:t>
      </w:r>
    </w:p>
    <w:p>
      <w:pPr>
        <w:pStyle w:val="Normal"/>
        <w:spacing w:lineRule="auto" w:line="360"/>
        <w:ind w:firstLine="720"/>
        <w:rPr>
          <w:sz w:val="28"/>
        </w:rPr>
      </w:pPr>
      <w:r>
        <w:rPr>
          <w:b/>
          <w:bCs/>
          <w:sz w:val="28"/>
        </w:rPr>
        <w:t xml:space="preserve">Здравомыслова О.М. </w:t>
      </w:r>
      <w:r>
        <w:rPr>
          <w:sz w:val="28"/>
        </w:rPr>
        <w:t>Спасибо всем за участие. Я хочу сказать, что рост публичности в обществе совпадает с идеологией нашего Фонда, поэтому мы это всячески поддерживаем. Приходите к нам.</w:t>
      </w:r>
      <w:r>
        <w:rPr>
          <w:b/>
          <w:bCs/>
          <w:sz w:val="28"/>
        </w:rPr>
        <w:t xml:space="preserve"> </w:t>
      </w:r>
    </w:p>
    <w:p>
      <w:pPr>
        <w:pStyle w:val="Normal"/>
        <w:spacing w:lineRule="auto" w:line="360"/>
        <w:ind w:firstLine="720"/>
        <w:rPr>
          <w:sz w:val="28"/>
        </w:rPr>
      </w:pPr>
      <w:r>
        <w:rPr>
          <w:sz w:val="28"/>
        </w:rPr>
        <w:t xml:space="preserve"> </w:t>
      </w:r>
    </w:p>
    <w:p>
      <w:pPr>
        <w:pStyle w:val="Normal"/>
        <w:spacing w:lineRule="auto" w:line="360"/>
        <w:ind w:firstLine="720"/>
        <w:rPr>
          <w:sz w:val="28"/>
        </w:rPr>
      </w:pPr>
      <w:r>
        <w:rPr>
          <w:sz w:val="28"/>
        </w:rPr>
        <w:t xml:space="preserve">    </w:t>
      </w:r>
    </w:p>
    <w:p>
      <w:pPr>
        <w:pStyle w:val="TextBodyIndent"/>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00:00Z</dcterms:created>
  <dc:creator>Nabor1</dc:creator>
  <dc:description/>
  <dc:language>en-US</dc:language>
  <cp:lastModifiedBy>Nabor2</cp:lastModifiedBy>
  <cp:lastPrinted>2001-05-14T13:15:00Z</cp:lastPrinted>
  <dcterms:modified xsi:type="dcterms:W3CDTF">2001-05-15T11:52:00Z</dcterms:modified>
  <cp:revision>3</cp:revision>
  <dc:subject/>
  <dc:title>Стенограмма</dc:title>
</cp:coreProperties>
</file>