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Стенограмма</w:t>
      </w:r>
    </w:p>
    <w:p>
      <w:pPr>
        <w:pStyle w:val="Normal"/>
        <w:jc w:val="center"/>
        <w:rPr/>
      </w:pPr>
      <w:r>
        <w:rPr>
          <w:b/>
          <w:sz w:val="28"/>
          <w:szCs w:val="28"/>
        </w:rPr>
        <w:t>конференции «Канадский опыт реализации гендерных инициатив</w:t>
      </w:r>
    </w:p>
    <w:p>
      <w:pPr>
        <w:pStyle w:val="Normal"/>
        <w:jc w:val="center"/>
        <w:rPr>
          <w:b/>
          <w:b/>
          <w:sz w:val="28"/>
          <w:szCs w:val="28"/>
        </w:rPr>
      </w:pPr>
      <w:r>
        <w:rPr>
          <w:b/>
          <w:sz w:val="28"/>
          <w:szCs w:val="28"/>
        </w:rPr>
        <w:t>и возможность его применения в России»</w:t>
      </w:r>
    </w:p>
    <w:p>
      <w:pPr>
        <w:pStyle w:val="Normal"/>
        <w:jc w:val="center"/>
        <w:rPr>
          <w:b/>
          <w:b/>
          <w:sz w:val="28"/>
          <w:szCs w:val="28"/>
        </w:rPr>
      </w:pPr>
      <w:r>
        <w:rPr>
          <w:b/>
          <w:sz w:val="28"/>
          <w:szCs w:val="28"/>
        </w:rPr>
      </w:r>
    </w:p>
    <w:p>
      <w:pPr>
        <w:pStyle w:val="Normal"/>
        <w:spacing w:lineRule="auto" w:line="600"/>
        <w:jc w:val="right"/>
        <w:rPr>
          <w:b/>
          <w:b/>
          <w:i/>
          <w:i/>
          <w:sz w:val="28"/>
          <w:szCs w:val="28"/>
        </w:rPr>
      </w:pPr>
      <w:r>
        <w:rPr>
          <w:b/>
          <w:i/>
          <w:sz w:val="28"/>
          <w:szCs w:val="28"/>
        </w:rPr>
        <w:t>16-17 октября 2006 г.</w:t>
      </w:r>
    </w:p>
    <w:p>
      <w:pPr>
        <w:pStyle w:val="Normal"/>
        <w:jc w:val="center"/>
        <w:rPr>
          <w:rFonts w:ascii="Arial" w:hAnsi="Arial" w:cs="Arial"/>
          <w:b/>
          <w:b/>
          <w:i/>
          <w:i/>
          <w:sz w:val="28"/>
          <w:szCs w:val="28"/>
        </w:rPr>
      </w:pPr>
      <w:r>
        <w:rPr>
          <w:rFonts w:cs="Arial" w:ascii="Arial" w:hAnsi="Arial"/>
          <w:b/>
          <w:i/>
          <w:sz w:val="28"/>
          <w:szCs w:val="28"/>
        </w:rPr>
        <w:t>Первый день заседания</w:t>
      </w:r>
    </w:p>
    <w:p>
      <w:pPr>
        <w:pStyle w:val="Normal"/>
        <w:jc w:val="center"/>
        <w:rPr>
          <w:b/>
          <w:b/>
          <w:i/>
          <w:i/>
          <w:sz w:val="28"/>
          <w:szCs w:val="28"/>
        </w:rPr>
      </w:pPr>
      <w:r>
        <w:rPr>
          <w:rFonts w:cs="Arial" w:ascii="Arial" w:hAnsi="Arial"/>
          <w:b/>
          <w:i/>
          <w:sz w:val="28"/>
          <w:szCs w:val="28"/>
        </w:rPr>
        <w:t>16 октября 2006 года</w:t>
      </w:r>
    </w:p>
    <w:p>
      <w:pPr>
        <w:pStyle w:val="Normal"/>
        <w:jc w:val="center"/>
        <w:rPr>
          <w:b/>
          <w:b/>
          <w:i/>
          <w:i/>
          <w:sz w:val="28"/>
          <w:szCs w:val="28"/>
        </w:rPr>
      </w:pPr>
      <w:r>
        <w:rPr>
          <w:b/>
          <w:i/>
          <w:sz w:val="28"/>
          <w:szCs w:val="28"/>
        </w:rPr>
      </w:r>
    </w:p>
    <w:p>
      <w:pPr>
        <w:pStyle w:val="Normal"/>
        <w:spacing w:lineRule="auto" w:line="360"/>
        <w:ind w:firstLine="720"/>
        <w:rPr/>
      </w:pPr>
      <w:r>
        <w:rPr>
          <w:b/>
          <w:sz w:val="28"/>
          <w:szCs w:val="28"/>
        </w:rPr>
        <w:t>Здравомыслова О.М.</w:t>
      </w:r>
      <w:r>
        <w:rPr>
          <w:sz w:val="28"/>
          <w:szCs w:val="28"/>
        </w:rPr>
        <w:t xml:space="preserve"> С опозданием, но мы все-таки начинаем. Делаем поправку на то, что сегодня понедельник и это всегда сложно для какого-нибудь собрания. </w:t>
      </w:r>
    </w:p>
    <w:p>
      <w:pPr>
        <w:pStyle w:val="Normal"/>
        <w:spacing w:lineRule="auto" w:line="360"/>
        <w:ind w:firstLine="720"/>
        <w:rPr>
          <w:sz w:val="28"/>
          <w:szCs w:val="28"/>
        </w:rPr>
      </w:pPr>
      <w:r>
        <w:rPr>
          <w:sz w:val="28"/>
          <w:szCs w:val="28"/>
        </w:rPr>
        <w:t xml:space="preserve">Я приветствую всех собравшихся здесь и поздравляю с началом работы двухдневной конференции на очень важную тему. Я бы хотела подчеркнуть важность темы. Дело в том, что сейчас не так много проводится по сравнению с прежними временами публичных мероприятий на столь серьезную тему, связанную с гендерными исследованиями, тему, предполагающую и обучение, и знание каких-то специальных проблем, требующую известной подготовки от участников конференции и слушателей. Поэтому это очень важно. </w:t>
      </w:r>
    </w:p>
    <w:p>
      <w:pPr>
        <w:pStyle w:val="Normal"/>
        <w:spacing w:lineRule="auto" w:line="360"/>
        <w:ind w:firstLine="720"/>
        <w:rPr>
          <w:sz w:val="28"/>
          <w:szCs w:val="28"/>
        </w:rPr>
      </w:pPr>
      <w:r>
        <w:rPr>
          <w:sz w:val="28"/>
          <w:szCs w:val="28"/>
        </w:rPr>
        <w:t>Насколько я знаю, у нас присутствуют в зале не только люди из Москвы, но и из некоторых регионов России. Мы их должны специально поприветствовать, потому что это очень важно, когда собрание на гендерную тему не только чисто московское. И то, что канадский проект работает именно в регионах России, это очень важно, поскольку всё начиналось в Москве, но отчасти и в Петербурге. Но нет никакого успеха нашему делу, если оно не распространяется по территории России. Я думаю, что мы сегодня услышим на эту тему много интересных выступлений.</w:t>
      </w:r>
    </w:p>
    <w:p>
      <w:pPr>
        <w:pStyle w:val="Normal"/>
        <w:spacing w:lineRule="auto" w:line="360"/>
        <w:ind w:firstLine="720"/>
        <w:rPr/>
      </w:pPr>
      <w:r>
        <w:rPr>
          <w:sz w:val="28"/>
          <w:szCs w:val="28"/>
        </w:rPr>
        <w:t xml:space="preserve">Я не буду долго говорить. Я сейчас уже передам слово Габриэль Констант, которая скажет несколько слов. Я только еще раз от имени Фонда Горбачева и Клуба Раисы Максимовны (это постоянно действующий проект Горбачев-Фонда) хочу поприветствовать всех участников конференции. </w:t>
      </w:r>
    </w:p>
    <w:p>
      <w:pPr>
        <w:pStyle w:val="Normal"/>
        <w:spacing w:lineRule="auto" w:line="360"/>
        <w:ind w:firstLine="720"/>
        <w:rPr>
          <w:sz w:val="28"/>
          <w:szCs w:val="28"/>
        </w:rPr>
      </w:pPr>
      <w:r>
        <w:rPr>
          <w:sz w:val="28"/>
          <w:szCs w:val="28"/>
        </w:rPr>
        <w:t>Для Горбачев-Фонда такие конференции – это, конечно, не его основное направление. Если вы посмотрите на наш сайт, если вы почитаете наши публикации, то вы увидите, что мы занимаемся этим постоянно и регулярно. И люди, которые в теме, я думаю, что они знают и нашу эту деятельность, и наши публикации, и чрезвычайно интересные дискуссии, которые здесь, в этом зале, разворачивались в течение последних (если считать с момента, когда их еще устраивала Раиса Максимовна) почти десяти лет.</w:t>
      </w:r>
    </w:p>
    <w:p>
      <w:pPr>
        <w:pStyle w:val="Normal"/>
        <w:spacing w:lineRule="auto" w:line="360"/>
        <w:ind w:firstLine="720"/>
        <w:rPr>
          <w:sz w:val="28"/>
          <w:szCs w:val="28"/>
        </w:rPr>
      </w:pPr>
      <w:r>
        <w:rPr>
          <w:sz w:val="28"/>
          <w:szCs w:val="28"/>
        </w:rPr>
        <w:t>Поэтому чтобы ни случилось в России, мы будем продолжать собирать здесь людей, заинтересованных в этой теме, выслушивать самые разные точки зрения. И особенно мы рады, когда к нам приходят специалисты, когда приходят люди, которые, действительно, фундаментально знают этот предмет.</w:t>
      </w:r>
    </w:p>
    <w:p>
      <w:pPr>
        <w:pStyle w:val="Normal"/>
        <w:spacing w:lineRule="auto" w:line="360"/>
        <w:ind w:firstLine="720"/>
        <w:rPr/>
      </w:pPr>
      <w:r>
        <w:rPr>
          <w:sz w:val="28"/>
          <w:szCs w:val="28"/>
        </w:rPr>
        <w:t>Это всё, что я хотела бы сказать. Я передаю слово Габриэль Констант.</w:t>
      </w:r>
    </w:p>
    <w:p>
      <w:pPr>
        <w:pStyle w:val="Normal"/>
        <w:spacing w:lineRule="auto" w:line="360"/>
        <w:ind w:firstLine="720"/>
        <w:rPr>
          <w:sz w:val="28"/>
          <w:szCs w:val="28"/>
        </w:rPr>
      </w:pPr>
      <w:r>
        <w:rPr>
          <w:b/>
          <w:sz w:val="28"/>
          <w:szCs w:val="28"/>
        </w:rPr>
        <w:t xml:space="preserve">Габриэль Констант. </w:t>
      </w:r>
      <w:r>
        <w:rPr>
          <w:sz w:val="28"/>
          <w:szCs w:val="28"/>
        </w:rPr>
        <w:t>Я хотела бы поблагодарить прежде всего организаторов за то, что они пригласили меня выступить на этой конференции по случаю этого очень важного мероприятия.</w:t>
      </w:r>
    </w:p>
    <w:p>
      <w:pPr>
        <w:pStyle w:val="Normal"/>
        <w:spacing w:lineRule="auto" w:line="360"/>
        <w:ind w:firstLine="720"/>
        <w:rPr>
          <w:sz w:val="28"/>
          <w:szCs w:val="28"/>
        </w:rPr>
      </w:pPr>
      <w:r>
        <w:rPr>
          <w:sz w:val="28"/>
          <w:szCs w:val="28"/>
        </w:rPr>
        <w:t>Для меня очень приятно быть снова в России после того, как я здесь прежде проработала четыре года. В это время я познакомилась с большинством из здесь присутствующих или со многими здесь присутствующими, и для меня большая честь работать с вами по нашему общему делу гендерного равенства.</w:t>
      </w:r>
    </w:p>
    <w:p>
      <w:pPr>
        <w:pStyle w:val="Normal"/>
        <w:spacing w:lineRule="auto" w:line="360"/>
        <w:ind w:firstLine="720"/>
        <w:rPr/>
      </w:pPr>
      <w:r>
        <w:rPr>
          <w:sz w:val="28"/>
          <w:szCs w:val="28"/>
        </w:rPr>
        <w:t>Мне очень приятно приветствовать вас всех от имени Канадского правительства и, в особенности, от имени Канадского агентства международного развития. Наше министерство (то министерство, в котором я работаю, и то министерство, которое финансирует все эти проекты) с большим интересом следило и способствовало развитию работ по этому проекту, касающегося вопросов гендерного равенства в России.</w:t>
      </w:r>
    </w:p>
    <w:p>
      <w:pPr>
        <w:pStyle w:val="Normal"/>
        <w:spacing w:lineRule="auto" w:line="360"/>
        <w:ind w:firstLine="720"/>
        <w:rPr>
          <w:sz w:val="28"/>
          <w:szCs w:val="28"/>
        </w:rPr>
      </w:pPr>
      <w:r>
        <w:rPr>
          <w:sz w:val="28"/>
          <w:szCs w:val="28"/>
        </w:rPr>
        <w:t xml:space="preserve">Нам очень приятно видеть, что наш опыт, опыт канадской стороны, был успешно передан вам. И нам приятно видеть, что вы охотно выслушивали и учились тому, что говорили наши эксперты. </w:t>
      </w:r>
    </w:p>
    <w:p>
      <w:pPr>
        <w:pStyle w:val="Normal"/>
        <w:spacing w:lineRule="auto" w:line="360"/>
        <w:ind w:firstLine="720"/>
        <w:rPr>
          <w:sz w:val="28"/>
          <w:szCs w:val="28"/>
        </w:rPr>
      </w:pPr>
      <w:r>
        <w:rPr>
          <w:sz w:val="28"/>
          <w:szCs w:val="28"/>
        </w:rPr>
        <w:t>В соответствии с первоначальными заявками, когда вы просили, чтобы с вами поделились канадским опытом, и не только это важно, здесь преимущество с обеих сторон. Мы тоже от вас чему-то учимся. Мы от вас учимся тому, как этот вопрос рассматривается и решается в России. Мы научились тому, как подходить и какого рода рекомендации, советы давать, поскольку вам не нужно всему совершенно от нас научиться. Вы являетесь элитной группой и в действительности вам нужно только отполировать, дать последние штрихи вашим знаниям.</w:t>
      </w:r>
    </w:p>
    <w:p>
      <w:pPr>
        <w:pStyle w:val="Normal"/>
        <w:spacing w:lineRule="auto" w:line="360"/>
        <w:ind w:firstLine="720"/>
        <w:rPr/>
      </w:pPr>
      <w:r>
        <w:rPr>
          <w:sz w:val="28"/>
          <w:szCs w:val="28"/>
        </w:rPr>
        <w:t xml:space="preserve">Поэтому для нас большая честь и большое удовольствие работать с вами, и я уверена в том, что этот опыт, который был вам передан, будет также способствовать тому, чтобы улучшилось положение с вопросом по гендерному равенству в России. Больше мне сказать, пожалуй, нечего. Только пожелать вам успеха в очень сложной задаче, которая перед вами стоит в вашей стране. </w:t>
      </w:r>
    </w:p>
    <w:p>
      <w:pPr>
        <w:pStyle w:val="Normal"/>
        <w:spacing w:lineRule="auto" w:line="360"/>
        <w:ind w:firstLine="720"/>
        <w:rPr>
          <w:sz w:val="28"/>
          <w:szCs w:val="28"/>
        </w:rPr>
      </w:pPr>
      <w:r>
        <w:rPr>
          <w:sz w:val="28"/>
          <w:szCs w:val="28"/>
        </w:rPr>
        <w:t>Я слышала, что здесь у нас есть группы людей, которые испытывают чрезвычайно большое желание заняться этим вопросом, улучшить положение женщин, убедить людей в том, что гендерное равенство – это не просто вопрос, который волнует женщин. Это вопрос, который важен и для мужчин так же.</w:t>
      </w:r>
    </w:p>
    <w:p>
      <w:pPr>
        <w:pStyle w:val="Normal"/>
        <w:spacing w:lineRule="auto" w:line="360"/>
        <w:ind w:firstLine="720"/>
        <w:rPr>
          <w:sz w:val="28"/>
          <w:szCs w:val="28"/>
        </w:rPr>
      </w:pPr>
      <w:r>
        <w:rPr>
          <w:sz w:val="28"/>
          <w:szCs w:val="28"/>
        </w:rPr>
        <w:t>Я также слышала, что всем интересно продвижение этого вопроса вверх и вверх с тем, чтобы люди и на правительственном, и на государственном уровне поняли, что общество не может функционировать, если не имеется гендерного равенства в обществе, если к представителям обоих полов имеется равное отношение.</w:t>
      </w:r>
    </w:p>
    <w:p>
      <w:pPr>
        <w:pStyle w:val="Normal"/>
        <w:spacing w:lineRule="auto" w:line="360"/>
        <w:ind w:firstLine="720"/>
        <w:rPr/>
      </w:pPr>
      <w:r>
        <w:rPr>
          <w:sz w:val="28"/>
          <w:szCs w:val="28"/>
        </w:rPr>
        <w:t>Хочу пожелать вам успеха.</w:t>
      </w:r>
    </w:p>
    <w:p>
      <w:pPr>
        <w:pStyle w:val="Normal"/>
        <w:spacing w:lineRule="auto" w:line="360"/>
        <w:ind w:firstLine="720"/>
        <w:rPr/>
      </w:pPr>
      <w:r>
        <w:rPr>
          <w:b/>
          <w:sz w:val="28"/>
          <w:szCs w:val="28"/>
        </w:rPr>
        <w:t xml:space="preserve">Здравомыслова О.М. </w:t>
      </w:r>
      <w:r>
        <w:rPr>
          <w:sz w:val="28"/>
          <w:szCs w:val="28"/>
        </w:rPr>
        <w:t>... и мы переходим уже к нашей программе. Я передаю слово Евгении Исраэлян, которая расскажет о шестилетней работе Канадского фонда гендерного равенства, который много сделал в России для распространения этой темы.</w:t>
      </w:r>
    </w:p>
    <w:p>
      <w:pPr>
        <w:pStyle w:val="Normal"/>
        <w:spacing w:lineRule="auto" w:line="360"/>
        <w:ind w:firstLine="720"/>
        <w:rPr/>
      </w:pPr>
      <w:r>
        <w:rPr>
          <w:b/>
          <w:sz w:val="28"/>
          <w:szCs w:val="28"/>
        </w:rPr>
        <w:t xml:space="preserve">Исраэлян Евгения. </w:t>
      </w:r>
      <w:r>
        <w:rPr>
          <w:sz w:val="28"/>
          <w:szCs w:val="28"/>
        </w:rPr>
        <w:t>Большое спасибо за такое представление. Я хочу начать с того, что я очень благодарна организаторам конференции за возможность выступить перед этой аудиторией и поделиться результатами работы Фонда.</w:t>
      </w:r>
    </w:p>
    <w:p>
      <w:pPr>
        <w:pStyle w:val="Normal"/>
        <w:spacing w:lineRule="auto" w:line="360"/>
        <w:ind w:firstLine="720"/>
        <w:rPr/>
      </w:pPr>
      <w:r>
        <w:rPr>
          <w:sz w:val="28"/>
          <w:szCs w:val="28"/>
        </w:rPr>
        <w:t>Действительно, эти шесть лет были для меня подарком, потому что мне было очень интересно работать с Канадским фондом гендерного равенства. Сейчас я готова поделиться такими первыми впечатлениями о результатах его работы и о том, как работал этот Фонд. В будущем эти итоги работы будут проанализированы, и, я надеюсь, что они будут опубликованы в той книжке, которую я планирую написать по итогам работы Фонда. А сейчас, как я уже сказала, это будут первые зарисовки и первые впечатление от окончания работы Фонда.</w:t>
      </w:r>
    </w:p>
    <w:p>
      <w:pPr>
        <w:pStyle w:val="Normal"/>
        <w:spacing w:lineRule="auto" w:line="360"/>
        <w:ind w:firstLine="720"/>
        <w:rPr/>
      </w:pPr>
      <w:r>
        <w:rPr>
          <w:sz w:val="28"/>
          <w:szCs w:val="28"/>
        </w:rPr>
        <w:t>Начну с такой краткой характеристики Фонда. Фонд – это один из проектов Канадского агентства и международного развития, действовал в России с 1999 года в течение шести лет. Цель Фонда – внедрение принципа гендерного равенства в политику и практическую деятельность государства и гражданского общества в России. Бюджет Фонда – 2,5 миллиона канадских долларов на шесть лет, и география - от Калининграда до Камчатки, от Мурманска до Краснодара.</w:t>
      </w:r>
    </w:p>
    <w:p>
      <w:pPr>
        <w:pStyle w:val="Normal"/>
        <w:spacing w:lineRule="auto" w:line="360"/>
        <w:ind w:firstLine="720"/>
        <w:rPr>
          <w:sz w:val="28"/>
          <w:szCs w:val="28"/>
        </w:rPr>
      </w:pPr>
      <w:r>
        <w:rPr>
          <w:sz w:val="28"/>
          <w:szCs w:val="28"/>
        </w:rPr>
        <w:t>В работе Фонда можно выделить два этапа. Первый этап – с 1999 по 2002 год, когда в основном деятельность Фонда была сосредоточена на распространении знаний о правах женщин. В это время Фонд работал с самыми разными социальными группами – беженками, женщинами-заключенными, инвалидами, коренными народами и многими другими социальными группами. Название Фонда тогда было «Канадский фонд поддержки российских женщин». Так решила команда Фонда, считая, что слово «гендер» еще достаточно слабо воспринимается в обществе, и решено было называть Фонд таким образом.</w:t>
      </w:r>
    </w:p>
    <w:p>
      <w:pPr>
        <w:pStyle w:val="Normal"/>
        <w:spacing w:lineRule="auto" w:line="360"/>
        <w:ind w:firstLine="720"/>
        <w:rPr>
          <w:sz w:val="28"/>
          <w:szCs w:val="28"/>
        </w:rPr>
      </w:pPr>
      <w:r>
        <w:rPr>
          <w:sz w:val="28"/>
          <w:szCs w:val="28"/>
        </w:rPr>
        <w:t xml:space="preserve">Второй этап работы Фонда – с 2003 по 2006 годы. В это время работа была сосредоточена на преодолении гендерных стереотипов, и, как мне кажется, был такой найден интересный поворот в работе Фонде. Решено было работать по преодолению этих стереотипов средствами культуры и искусства, чтобы распространять гендерные знания, используя такие, скажем, не вполне обычные способы и методы. </w:t>
      </w:r>
    </w:p>
    <w:p>
      <w:pPr>
        <w:pStyle w:val="Normal"/>
        <w:spacing w:lineRule="auto" w:line="360"/>
        <w:ind w:firstLine="720"/>
        <w:rPr>
          <w:sz w:val="28"/>
          <w:szCs w:val="28"/>
        </w:rPr>
      </w:pPr>
      <w:r>
        <w:rPr>
          <w:sz w:val="28"/>
          <w:szCs w:val="28"/>
        </w:rPr>
        <w:t>Здесь, как мне кажется – я об этом еще скажу, - было много очень интересных и, я бы сказала, красивых наработок. Прежде всего, я упомяну, в частности, один из конкурсов Фонда, который, мне кажется, и необычным, и достаточно результативным. Этот курс назывался «Женщины в Великой Отечественной войне». Здесь идея была в том, чтобы показать роль женщин в победе, чтобы привлечь внимание к тому, что победа – это не только было мужское дело, что ожиданием своим ты спасла меня и всё, а, действительно, настоящий вклад женщин в победу.</w:t>
      </w:r>
    </w:p>
    <w:p>
      <w:pPr>
        <w:pStyle w:val="Normal"/>
        <w:spacing w:lineRule="auto" w:line="360"/>
        <w:ind w:firstLine="720"/>
        <w:rPr>
          <w:sz w:val="28"/>
          <w:szCs w:val="28"/>
        </w:rPr>
      </w:pPr>
      <w:r>
        <w:rPr>
          <w:sz w:val="28"/>
          <w:szCs w:val="28"/>
        </w:rPr>
        <w:t>И здесь были очень интересные новые результаты. В частности, был один проект в Ульяновске. Когда дети собирали семейные хроники, выяснилось, что в одной и той же семье, например, дети не знают о том, что бабушка или даже прабабушка была разведчицей в годы войны. Об этом ребенок не знал вообще. Только в ходе сбора этих семейных хроник дети узнали о прошлом и о конкретном прошлом своей семьи.</w:t>
      </w:r>
    </w:p>
    <w:p>
      <w:pPr>
        <w:pStyle w:val="Normal"/>
        <w:spacing w:lineRule="auto" w:line="360"/>
        <w:ind w:firstLine="720"/>
        <w:rPr>
          <w:sz w:val="28"/>
          <w:szCs w:val="28"/>
        </w:rPr>
      </w:pPr>
      <w:r>
        <w:rPr>
          <w:sz w:val="28"/>
          <w:szCs w:val="28"/>
        </w:rPr>
        <w:t xml:space="preserve">Хочу сказать, что второй этап был довольно сложным для нашего Фонда, потому что его особенность заключалась в том, что он стал единственным иностранным донором, который был сконцентрирован на продвижении гендерного равенства в России. В тот момент в открытое общество Фонд Сороса уже ушел из России, и женская сетевая программа, которая была основным донором гендерных женских проектов, уже завершила свою работу. </w:t>
      </w:r>
    </w:p>
    <w:p>
      <w:pPr>
        <w:pStyle w:val="Normal"/>
        <w:spacing w:lineRule="auto" w:line="360"/>
        <w:ind w:firstLine="720"/>
        <w:rPr>
          <w:sz w:val="28"/>
          <w:szCs w:val="28"/>
        </w:rPr>
      </w:pPr>
      <w:r>
        <w:rPr>
          <w:sz w:val="28"/>
          <w:szCs w:val="28"/>
        </w:rPr>
        <w:t xml:space="preserve">Что было сделано Фондом? Я пробегусь вкратце, потому что время ограничено и хочется как-то выяснить (флешками такими-то), что делалось. Было поддержано 80 проектов. Эти проекты выполнялись неправительственными органами, академическими институтами и государственными учреждениями. Канадский партнер для выполнения проектов не был нужен. </w:t>
      </w:r>
    </w:p>
    <w:p>
      <w:pPr>
        <w:pStyle w:val="Normal"/>
        <w:spacing w:lineRule="auto" w:line="360"/>
        <w:ind w:firstLine="720"/>
        <w:rPr>
          <w:sz w:val="28"/>
          <w:szCs w:val="28"/>
        </w:rPr>
      </w:pPr>
      <w:r>
        <w:rPr>
          <w:sz w:val="28"/>
          <w:szCs w:val="28"/>
        </w:rPr>
        <w:t xml:space="preserve">Фонд опубликовал целый ряд международных российских и канадских материалов по вопросам прав женщин и по гендерному анализу. Это такие материалы, как пособие по гендерному анализу Министерства человеческих ресурсов Канады, это гендерные индикаторы, разработанные </w:t>
      </w:r>
      <w:r>
        <w:rPr>
          <w:sz w:val="28"/>
          <w:szCs w:val="28"/>
          <w:lang w:val="en-US"/>
        </w:rPr>
        <w:t>SIDA</w:t>
      </w:r>
      <w:r>
        <w:rPr>
          <w:sz w:val="28"/>
          <w:szCs w:val="28"/>
        </w:rPr>
        <w:t>. То есть это переводы канадских наработок и материалов, а также международные документы, в частности, международные конвенции по вопросам о правах женщин и детей (это было третье издание) и целый ряд других изданий.</w:t>
      </w:r>
    </w:p>
    <w:p>
      <w:pPr>
        <w:pStyle w:val="Normal"/>
        <w:spacing w:lineRule="auto" w:line="360"/>
        <w:ind w:firstLine="720"/>
        <w:rPr/>
      </w:pPr>
      <w:r>
        <w:rPr>
          <w:sz w:val="28"/>
          <w:szCs w:val="28"/>
        </w:rPr>
        <w:t xml:space="preserve">Третье направление работы Фонда – это работа по укреплению потенциала неправительственных организаций. Сюда можно включить разные виды деятельности - как закупка оборудования, компьютеров, принтеров и т.д., так и расширение исследовательских возможностей, создание веб-сайтов и поддержка публикаций. </w:t>
      </w:r>
    </w:p>
    <w:p>
      <w:pPr>
        <w:pStyle w:val="Normal"/>
        <w:spacing w:lineRule="auto" w:line="360"/>
        <w:ind w:firstLine="720"/>
        <w:rPr/>
      </w:pPr>
      <w:r>
        <w:rPr>
          <w:sz w:val="28"/>
          <w:szCs w:val="28"/>
        </w:rPr>
        <w:t>Хочу сказать, что, благодаря финансированию Фонда, были опубликованы совершенно уникальные наработки и публикации, о которых я немножко позже смогу сказать. Благодаря финансированию Фонда, были созданы успешные модели продвижения гендерного равенства. Причем в ряде случаев совершенно необычные. Один пример только.</w:t>
      </w:r>
    </w:p>
    <w:p>
      <w:pPr>
        <w:pStyle w:val="Normal"/>
        <w:spacing w:lineRule="auto" w:line="360"/>
        <w:ind w:firstLine="720"/>
        <w:rPr>
          <w:sz w:val="28"/>
          <w:szCs w:val="28"/>
        </w:rPr>
      </w:pPr>
      <w:r>
        <w:rPr>
          <w:sz w:val="28"/>
          <w:szCs w:val="28"/>
        </w:rPr>
        <w:t>Краснодарская организация «АНИМА» выполнила проект, который назывался «Коса Тузла», - альтернатива разногласиям творчества женщин южного региона. Наверное, все помнят этот конфликт в связи с Косой Тузлой между Россией и Украиной. И в ходе этого проекта была создана успешная модель взаимодействия женщин двух этих стран в рамках южного региона через творчество, через совместные выставки, совместные конференции. Это очень хорошая модель, которая помогает преодолевать конфликтные отношения.</w:t>
      </w:r>
    </w:p>
    <w:p>
      <w:pPr>
        <w:pStyle w:val="Normal"/>
        <w:spacing w:lineRule="auto" w:line="360"/>
        <w:ind w:firstLine="720"/>
        <w:rPr>
          <w:sz w:val="28"/>
          <w:szCs w:val="28"/>
        </w:rPr>
      </w:pPr>
      <w:r>
        <w:rPr>
          <w:sz w:val="28"/>
          <w:szCs w:val="28"/>
        </w:rPr>
        <w:t>Я далеко от того, чтобы считать, что вообще, только благодаря этому, разрешился этот конфликт или смягчился. Это один из факторов, который может помогать и в дальнейшем преодолевать какие-то острые противоречия и разногласия. Вот это одна из моделей.</w:t>
      </w:r>
    </w:p>
    <w:p>
      <w:pPr>
        <w:pStyle w:val="Normal"/>
        <w:spacing w:lineRule="auto" w:line="360"/>
        <w:ind w:firstLine="720"/>
        <w:rPr>
          <w:sz w:val="28"/>
          <w:szCs w:val="28"/>
        </w:rPr>
      </w:pPr>
      <w:r>
        <w:rPr>
          <w:sz w:val="28"/>
          <w:szCs w:val="28"/>
        </w:rPr>
        <w:t>Кроме того, Фондом был внесен вклад в формирование гендерного экспертного сообщества. Я уже говорила, что поддерживались гендерные исследования и, естественно, экспертиза, экспертный потенциал. Немножко подробнее остановлюсь на том, какие инновационные проекты были профинансированы Фондом.</w:t>
      </w:r>
    </w:p>
    <w:p>
      <w:pPr>
        <w:pStyle w:val="Normal"/>
        <w:spacing w:lineRule="auto" w:line="360"/>
        <w:ind w:firstLine="720"/>
        <w:rPr>
          <w:sz w:val="28"/>
          <w:szCs w:val="28"/>
        </w:rPr>
      </w:pPr>
      <w:r>
        <w:rPr>
          <w:sz w:val="28"/>
          <w:szCs w:val="28"/>
        </w:rPr>
        <w:t>Здесь вы видите целый ряд высвеченных проектов. Я хочу сказать о следующих. Был впервые проведен гендерный анализ избирательных кампаний и проведен сравнительный анализ кампаний 1999-2000 и 2003-2004 годов – гендерный анализ. По результатам проекта была опубликована книжка «Мы выбираем – нас избирают». Это был проект, который выполнялся консорциумом женских неправительственных объединений. Книга, написанная и профинансированная Фондом, получила награду ассоциаций политических наук Российской ассоциации. Книжка дает именно такой гендерный анализ.</w:t>
      </w:r>
    </w:p>
    <w:p>
      <w:pPr>
        <w:pStyle w:val="Normal"/>
        <w:spacing w:lineRule="auto" w:line="360"/>
        <w:ind w:firstLine="720"/>
        <w:rPr/>
      </w:pPr>
      <w:r>
        <w:rPr>
          <w:sz w:val="28"/>
          <w:szCs w:val="28"/>
        </w:rPr>
        <w:t>Другой инновационный проект – это проведение тренингов (это было сделано впервые) для региональных представителей власти. Это было еще до проекта про ООН (?) и это проводилось впервые. Были составлены модульные тренинги и по результатам выпущена брошюра «Азбука демократии», которая может быть использована для обучения властных структур основам гендерного анализа. Кроме того, было сделано организацией «Доверие» тоже с использованием этих наработок комплексное пособие по гендерному образованию для самого широкого круга читателей «Просто о сложном. Гендерное просвещение» (автор Надежда Шведова). Это пособие было переведено на киргизский, казахский и армянский языки и использовалось при разработке гендерных стратегий этих государств. Кроме того, элементы этого проекта также использовались при разработке гендерной стратегии тогдашним Министерством труда Российской Федерации.</w:t>
      </w:r>
    </w:p>
    <w:p>
      <w:pPr>
        <w:pStyle w:val="Normal"/>
        <w:spacing w:lineRule="auto" w:line="360"/>
        <w:ind w:firstLine="720"/>
        <w:rPr/>
      </w:pPr>
      <w:r>
        <w:rPr>
          <w:sz w:val="28"/>
          <w:szCs w:val="28"/>
        </w:rPr>
        <w:t>Впервые в России была проведена конференция с участием персонала всех женских колоний и колоний для девочек Российской Федерации. Проводилось это в Краснодаре, в краснодарской организации «Ковикт» (?). Мы были тогда в это колонии. Кроме того, были проведены обучающиеся семинары для осужденных в женской колонии в Двубратске.</w:t>
      </w:r>
    </w:p>
    <w:p>
      <w:pPr>
        <w:pStyle w:val="Normal"/>
        <w:spacing w:lineRule="auto" w:line="360"/>
        <w:ind w:firstLine="720"/>
        <w:rPr>
          <w:sz w:val="28"/>
          <w:szCs w:val="28"/>
        </w:rPr>
      </w:pPr>
      <w:r>
        <w:rPr>
          <w:sz w:val="28"/>
          <w:szCs w:val="28"/>
        </w:rPr>
        <w:t xml:space="preserve">Для меня таким очень ярким воспоминанием была встреча с заключенными женщинами. Когда одна молодая девушка (заключенная) сказала, что если бы она знала о своих правах, то она бы туда не попала. Мне кажется, что это очень важный проект – такая работа. Вообще то, что мы увидели в той колонии, вспомнить, конечно, страшно. Там люди сказали нам, что ручек уже четыре года не видели (в смысле авторучек), не то, что семинаров о правах женщин. </w:t>
      </w:r>
    </w:p>
    <w:p>
      <w:pPr>
        <w:pStyle w:val="Normal"/>
        <w:spacing w:lineRule="auto" w:line="360"/>
        <w:ind w:firstLine="720"/>
        <w:rPr>
          <w:sz w:val="28"/>
          <w:szCs w:val="28"/>
        </w:rPr>
      </w:pPr>
      <w:r>
        <w:rPr>
          <w:sz w:val="28"/>
          <w:szCs w:val="28"/>
        </w:rPr>
        <w:t xml:space="preserve">Еще один проект, которым Фонд гордится, - это издание словаря гендерных терминов. Это было первое и второе издание, которое было поддержано Фондом. Это впервые объяснены какие-то ключевые термины, которые необходимы для понимания гендерных проблем. Кроме того, был выпущен первый в России сидиром о вкладе женщин в войну. На этом сидироме были записаны замечательные интервью женщин-ветеранов войны с их воспоминаниями. Это действительно, мне кажется, тоже очень хорошая и сильная наработка. </w:t>
      </w:r>
    </w:p>
    <w:p>
      <w:pPr>
        <w:pStyle w:val="Normal"/>
        <w:spacing w:lineRule="auto" w:line="360"/>
        <w:ind w:firstLine="720"/>
        <w:rPr>
          <w:sz w:val="28"/>
          <w:szCs w:val="28"/>
        </w:rPr>
      </w:pPr>
      <w:r>
        <w:rPr>
          <w:sz w:val="28"/>
          <w:szCs w:val="28"/>
        </w:rPr>
        <w:t>Выставка «Эгалитарность» в рамках первой московской .... современного искусства – это еще один инновационный проект. Это вот как раз то, о чем я говорила, т.е. использование средств культуры и искусства для того, чтобы показать гендерные различия, гендерные дисбалансы.</w:t>
      </w:r>
    </w:p>
    <w:p>
      <w:pPr>
        <w:pStyle w:val="Normal"/>
        <w:spacing w:lineRule="auto" w:line="360"/>
        <w:ind w:firstLine="720"/>
        <w:rPr>
          <w:sz w:val="28"/>
          <w:szCs w:val="28"/>
        </w:rPr>
      </w:pPr>
      <w:r>
        <w:rPr>
          <w:sz w:val="28"/>
          <w:szCs w:val="28"/>
        </w:rPr>
        <w:t xml:space="preserve">Как я уже говорила, география Фонда была очень широкой, но все равно приоритет Канады – это Север. И в этой связи Канадский фонд делал довольно много проектов для проведения гендерного просвещения для коренных народов Севера. Здесь я покажу вам несколько проектов, но остановлюсь особенно на одном из них. Это выставки традиционного прикладного искусства женщин Ямало-Ненецкого округа. Этот проект выполнялся окружным Домом ремесёл Салехарда. Автор проекта – Сергей Лугинин. К сожалению, его здесь нет, а проект получился очень хороший. </w:t>
      </w:r>
    </w:p>
    <w:p>
      <w:pPr>
        <w:pStyle w:val="Normal"/>
        <w:spacing w:lineRule="auto" w:line="360"/>
        <w:ind w:firstLine="720"/>
        <w:rPr>
          <w:sz w:val="28"/>
          <w:szCs w:val="28"/>
        </w:rPr>
      </w:pPr>
      <w:r>
        <w:rPr>
          <w:sz w:val="28"/>
          <w:szCs w:val="28"/>
        </w:rPr>
        <w:t>Задумка была такая. Женщины тундры создают произведения искусства, но в основном эти произведения используются в быту и никогда в жизни они не выставлялись. Впервые эти предметы были выставлены, были проведены такие выставки. И что еще более уникально – эти женщины никогда не давали интервью. Впервые записанные интервью этих женщин о том, как создаются эти предметы прикладного искусства, и снят фильм, который называется «Тундровичка». Этот проект тоже очень ценный и очень мне нравится.</w:t>
      </w:r>
    </w:p>
    <w:p>
      <w:pPr>
        <w:pStyle w:val="Normal"/>
        <w:spacing w:lineRule="auto" w:line="360"/>
        <w:ind w:firstLine="720"/>
        <w:rPr>
          <w:sz w:val="28"/>
          <w:szCs w:val="28"/>
        </w:rPr>
      </w:pPr>
      <w:r>
        <w:rPr>
          <w:sz w:val="28"/>
          <w:szCs w:val="28"/>
        </w:rPr>
        <w:t xml:space="preserve">Теперь основные результаты работы Фонда. Об одном результате я уже сказал – это внедрение гендерной составляющей в новые сферы деятельности общества и государства через эти инновационные проекты, о которых я сказала. Другой результат – это вовлечение в орбиту гендерного просвещения самой широкой общественности и представителей властных структур. </w:t>
      </w:r>
    </w:p>
    <w:p>
      <w:pPr>
        <w:pStyle w:val="Normal"/>
        <w:spacing w:lineRule="auto" w:line="360"/>
        <w:ind w:firstLine="720"/>
        <w:rPr>
          <w:sz w:val="28"/>
          <w:szCs w:val="28"/>
        </w:rPr>
      </w:pPr>
      <w:r>
        <w:rPr>
          <w:sz w:val="28"/>
          <w:szCs w:val="28"/>
        </w:rPr>
        <w:t>Я хочу сказать, что здесь, во-первых, создавали новые формы гендерного просвещения. Например, мне очень нравится, что в Ижевске был проведен такой инновационный проект, в котором, например, были сделаны комиксы на гендерную тему для того, чтобы привлечь внимание и заинтересовать молодежь и детей именно в гендерной тематике. Через комиксы. Такие комиксы могу потом показать.</w:t>
      </w:r>
    </w:p>
    <w:p>
      <w:pPr>
        <w:pStyle w:val="Normal"/>
        <w:spacing w:lineRule="auto" w:line="360"/>
        <w:ind w:firstLine="720"/>
        <w:rPr>
          <w:sz w:val="28"/>
          <w:szCs w:val="28"/>
        </w:rPr>
      </w:pPr>
      <w:r>
        <w:rPr>
          <w:sz w:val="28"/>
          <w:szCs w:val="28"/>
        </w:rPr>
        <w:t>Кроме того, привлечение в орбиту гендерного просвещения новых участников, людей, которые до того в гендерном просвещении либо не участвовали, либо были вовлечены очень слабо. Например, в Алтайском крае был один проект гендерного просвещения для музейных работников и для учителей сельской местности. Я хочу сказать, что там организация «Туаль» (?) проводил опрос в сельской местности среди учителей. Был задан такой вопрос: когда вы услышали впервые слово «гендер»? Из 45 участниц 28 ответили, что сегодня. То есть я хочу сказать, что гендерное просвещение в массы - это важная такая, как мне кажется, задача.</w:t>
      </w:r>
    </w:p>
    <w:p>
      <w:pPr>
        <w:pStyle w:val="Normal"/>
        <w:spacing w:lineRule="auto" w:line="360"/>
        <w:ind w:firstLine="720"/>
        <w:rPr>
          <w:sz w:val="28"/>
          <w:szCs w:val="28"/>
        </w:rPr>
      </w:pPr>
      <w:r>
        <w:rPr>
          <w:sz w:val="28"/>
          <w:szCs w:val="28"/>
        </w:rPr>
        <w:t xml:space="preserve">Еще одно направление – это продвижение законодательных инициатив в области защиты прав женщин. И здесь Фондом была поддержана разработка и лоббирование закона о репродуктивных правах женщин Тульской области – разработка, принятие закона, и сейчас этот закон действует и он имеет даже финансирование. Так что это одна из законодательных инициатив. </w:t>
      </w:r>
    </w:p>
    <w:p>
      <w:pPr>
        <w:pStyle w:val="Normal"/>
        <w:spacing w:lineRule="auto" w:line="360"/>
        <w:ind w:firstLine="720"/>
        <w:rPr>
          <w:sz w:val="28"/>
          <w:szCs w:val="28"/>
        </w:rPr>
      </w:pPr>
      <w:r>
        <w:rPr>
          <w:sz w:val="28"/>
          <w:szCs w:val="28"/>
        </w:rPr>
        <w:t>Развитие гендерных исследований. Мне кажется, что Фонду здесь есть чем гордиться. В частности, было профинансировано такое исследование, которое называлось «Мужские ответы на женский вопрос». Тверской государственный университет провел это исследование, опубликована антология публикаций конца Х</w:t>
      </w:r>
      <w:r>
        <w:rPr>
          <w:sz w:val="28"/>
          <w:szCs w:val="28"/>
          <w:lang w:val="en-US"/>
        </w:rPr>
        <w:t>I</w:t>
      </w:r>
      <w:r>
        <w:rPr>
          <w:sz w:val="28"/>
          <w:szCs w:val="28"/>
        </w:rPr>
        <w:t>Х – начала ХХ века (двухтомник).</w:t>
      </w:r>
    </w:p>
    <w:p>
      <w:pPr>
        <w:pStyle w:val="Normal"/>
        <w:spacing w:lineRule="auto" w:line="360"/>
        <w:ind w:firstLine="720"/>
        <w:rPr>
          <w:sz w:val="28"/>
          <w:szCs w:val="28"/>
        </w:rPr>
      </w:pPr>
      <w:r>
        <w:rPr>
          <w:sz w:val="28"/>
          <w:szCs w:val="28"/>
        </w:rPr>
        <w:t>Другое исследование тоже, на мой взгляд, очень интересное. Это гендер в творчестве современных писателей - коренных народов европейского Севера России. Было сделано исследование Карельским центром гендерных исследований. Была поддержана масса социологических исследований, интереснейших уникальных публикаций, наработок. Это всё идет в «копилку» гендерных исследований.</w:t>
      </w:r>
    </w:p>
    <w:p>
      <w:pPr>
        <w:pStyle w:val="Normal"/>
        <w:spacing w:lineRule="auto" w:line="360"/>
        <w:ind w:firstLine="720"/>
        <w:rPr>
          <w:sz w:val="28"/>
          <w:szCs w:val="28"/>
        </w:rPr>
      </w:pPr>
      <w:r>
        <w:rPr>
          <w:sz w:val="28"/>
          <w:szCs w:val="28"/>
        </w:rPr>
        <w:t xml:space="preserve">Я уже говорила о том, что создана команда экспертов. Причем, например, в Калининграде велась разработка, делался гендерный анализ, гендерная экспертиза законодательства Калининградской области с привлечением московских экспертов. Так складывались отличные команды экспертов, которые могли работать и взаимодействовать дальше. </w:t>
      </w:r>
    </w:p>
    <w:p>
      <w:pPr>
        <w:pStyle w:val="Normal"/>
        <w:spacing w:lineRule="auto" w:line="360"/>
        <w:ind w:firstLine="720"/>
        <w:rPr>
          <w:sz w:val="28"/>
          <w:szCs w:val="28"/>
        </w:rPr>
      </w:pPr>
      <w:r>
        <w:rPr>
          <w:sz w:val="28"/>
          <w:szCs w:val="28"/>
        </w:rPr>
        <w:t xml:space="preserve">Кроме того, в ходе выполнения проектов, поддержанных </w:t>
      </w:r>
      <w:r>
        <w:rPr>
          <w:sz w:val="28"/>
          <w:szCs w:val="28"/>
          <w:lang w:val="en-US"/>
        </w:rPr>
        <w:t>SIDA</w:t>
      </w:r>
      <w:r>
        <w:rPr>
          <w:sz w:val="28"/>
          <w:szCs w:val="28"/>
        </w:rPr>
        <w:t xml:space="preserve">, Фондом, повышался престиж организации их сотрудников. В силу этого организации могли привлечь новое финансирование от госструктур, от бизнеса, от других иностранных фондов на продолжение проектной деятельности. Это было показателем успешности проектов. </w:t>
      </w:r>
    </w:p>
    <w:p>
      <w:pPr>
        <w:pStyle w:val="Normal"/>
        <w:spacing w:lineRule="auto" w:line="360"/>
        <w:ind w:firstLine="720"/>
        <w:rPr>
          <w:sz w:val="28"/>
          <w:szCs w:val="28"/>
        </w:rPr>
      </w:pPr>
      <w:r>
        <w:rPr>
          <w:sz w:val="28"/>
          <w:szCs w:val="28"/>
        </w:rPr>
        <w:t>Сейчас просто нет особо времени говорить об этом, но были самые разные примеры финансирования. Например, Фонд Сороса в то время профинансировал мурманский проект о дошкольной педагогике. В ряде городов фирмы давали грантополучателям Канадского фонда скидки на пользование Интернетом, на консультативные услуги и проч., уже не говоря о прямом финансировании, которое в каких-то проектах удалось привлечь. Например, Союз женщина «Ангара» смог привлечь финансирование частного бизнеса на свой проект о культуре Байкальского региона и целый ряд других примеров.</w:t>
      </w:r>
    </w:p>
    <w:p>
      <w:pPr>
        <w:pStyle w:val="Normal"/>
        <w:spacing w:lineRule="auto" w:line="360"/>
        <w:ind w:firstLine="720"/>
        <w:rPr/>
      </w:pPr>
      <w:r>
        <w:rPr>
          <w:sz w:val="28"/>
          <w:szCs w:val="28"/>
        </w:rPr>
        <w:t>В целом общий итог того, что было сделано, это содействие созданию гендерной чувствительной среды в России. В ходе реализации проектов удавалось также добиться взаимодействия государства и гражданского общества. Во-первых, в ряде случаев госструктуры и НПО (?) были партнерами при выполнении проектов, потому что по условиям Канадского фонда госструктуры тоже могут быть прямыми участниками проектов. В ряде случаев власти поддерживали мероприятия по проектам, а также брали на вооружение наработки, модели и публикации, которые апробированы неправительственными организациями.</w:t>
      </w:r>
    </w:p>
    <w:p>
      <w:pPr>
        <w:pStyle w:val="Normal"/>
        <w:spacing w:lineRule="auto" w:line="360"/>
        <w:ind w:firstLine="720"/>
        <w:rPr>
          <w:sz w:val="28"/>
          <w:szCs w:val="28"/>
        </w:rPr>
      </w:pPr>
      <w:r>
        <w:rPr>
          <w:sz w:val="28"/>
          <w:szCs w:val="28"/>
        </w:rPr>
        <w:t>Теперь я перехожу к трудностям и проблемам в сфере продвижения гендерного равенства - то, как я это вижу. Во-первых, сохраняющиеся гендерные стереотипы в общественном сознании. Это подтверждают проведенные опросы. Например, в Волгоградской организации был проведен опрос 1200 волгоградцев по проблемам гендерного равенства. 57 процентов опрошенных считают, что мужчина должен быть основным добытчиком в семье и около 1/3 считают, что идеальной является традиционная семья, когда женщина занимается хозяйством, а мужчина зарабатывает деньги, т.е. стереотипы сохраняются.</w:t>
      </w:r>
    </w:p>
    <w:p>
      <w:pPr>
        <w:pStyle w:val="Normal"/>
        <w:spacing w:lineRule="auto" w:line="360"/>
        <w:ind w:firstLine="720"/>
        <w:rPr>
          <w:sz w:val="28"/>
          <w:szCs w:val="28"/>
        </w:rPr>
      </w:pPr>
      <w:r>
        <w:rPr>
          <w:sz w:val="28"/>
          <w:szCs w:val="28"/>
        </w:rPr>
        <w:t>Вторая трудность – это непонимание властью важности проблемы, отсутствие политической воли продвигать гендерное равенство.</w:t>
      </w:r>
    </w:p>
    <w:p>
      <w:pPr>
        <w:pStyle w:val="Normal"/>
        <w:spacing w:lineRule="auto" w:line="360"/>
        <w:ind w:firstLine="720"/>
        <w:rPr>
          <w:sz w:val="28"/>
          <w:szCs w:val="28"/>
        </w:rPr>
      </w:pPr>
      <w:r>
        <w:rPr>
          <w:sz w:val="28"/>
          <w:szCs w:val="28"/>
        </w:rPr>
        <w:t>Третья – это слабость женского движения и определенный спад женской активности. Мы видели, что в рамках саммита «Большой восьмерки» и гражданской «восьмерки», которая шла параллельно, женские голоса были слышны очень слабо.</w:t>
      </w:r>
    </w:p>
    <w:p>
      <w:pPr>
        <w:pStyle w:val="Normal"/>
        <w:spacing w:lineRule="auto" w:line="360"/>
        <w:ind w:firstLine="720"/>
        <w:rPr>
          <w:sz w:val="28"/>
          <w:szCs w:val="28"/>
        </w:rPr>
      </w:pPr>
      <w:r>
        <w:rPr>
          <w:sz w:val="28"/>
          <w:szCs w:val="28"/>
        </w:rPr>
        <w:t>Еще одна трудность – это отсутствие финансирование, особенно в свете ухода иностранных доноров и нежелание бизнеса финансировать женские гендерные проекты.</w:t>
      </w:r>
    </w:p>
    <w:p>
      <w:pPr>
        <w:pStyle w:val="Normal"/>
        <w:spacing w:lineRule="auto" w:line="360"/>
        <w:ind w:firstLine="720"/>
        <w:rPr>
          <w:sz w:val="28"/>
          <w:szCs w:val="28"/>
        </w:rPr>
      </w:pPr>
      <w:r>
        <w:rPr>
          <w:sz w:val="28"/>
          <w:szCs w:val="28"/>
        </w:rPr>
        <w:t>Далее – это позиции СМИ, и, наконец, принятие нового закона о некоммерческих организациях, который усложнит деятельность всего гражданского общества и женских организаций, в том числе.</w:t>
      </w:r>
    </w:p>
    <w:p>
      <w:pPr>
        <w:pStyle w:val="Normal"/>
        <w:spacing w:lineRule="auto" w:line="360"/>
        <w:ind w:firstLine="720"/>
        <w:rPr>
          <w:sz w:val="28"/>
          <w:szCs w:val="28"/>
        </w:rPr>
      </w:pPr>
      <w:r>
        <w:rPr>
          <w:sz w:val="28"/>
          <w:szCs w:val="28"/>
        </w:rPr>
        <w:t>Теперь - что делать дальше? А делать дальше вот что: постараться использовать, развить и распространять те замечательные наработки, которые были сделаны нашими проектёрами. Это задача, наверное, не очень простая, но все-таки надо постараться ее выполнять. Как мне кажется, очень важно:</w:t>
      </w:r>
    </w:p>
    <w:p>
      <w:pPr>
        <w:pStyle w:val="Normal"/>
        <w:spacing w:lineRule="auto" w:line="360"/>
        <w:ind w:firstLine="720"/>
        <w:rPr/>
      </w:pPr>
      <w:r>
        <w:rPr>
          <w:sz w:val="28"/>
          <w:szCs w:val="28"/>
        </w:rPr>
        <w:t>- продолжать гендерное просвещение для широких масс (это дает хорошие результаты);</w:t>
      </w:r>
    </w:p>
    <w:p>
      <w:pPr>
        <w:pStyle w:val="Normal"/>
        <w:spacing w:lineRule="auto" w:line="360"/>
        <w:ind w:firstLine="720"/>
        <w:rPr>
          <w:sz w:val="28"/>
          <w:szCs w:val="28"/>
        </w:rPr>
      </w:pPr>
      <w:r>
        <w:rPr>
          <w:sz w:val="28"/>
          <w:szCs w:val="28"/>
        </w:rPr>
        <w:t>- внедрять гендерную проблематику в образовательные процессы;</w:t>
      </w:r>
    </w:p>
    <w:p>
      <w:pPr>
        <w:pStyle w:val="Normal"/>
        <w:spacing w:lineRule="auto" w:line="360"/>
        <w:ind w:firstLine="720"/>
        <w:rPr>
          <w:sz w:val="28"/>
          <w:szCs w:val="28"/>
        </w:rPr>
      </w:pPr>
      <w:r>
        <w:rPr>
          <w:sz w:val="28"/>
          <w:szCs w:val="28"/>
        </w:rPr>
        <w:t>- обучать представителей властных структур основам гендерного анализа;</w:t>
      </w:r>
    </w:p>
    <w:p>
      <w:pPr>
        <w:pStyle w:val="Normal"/>
        <w:spacing w:lineRule="auto" w:line="360"/>
        <w:ind w:firstLine="720"/>
        <w:rPr>
          <w:sz w:val="28"/>
          <w:szCs w:val="28"/>
        </w:rPr>
      </w:pPr>
      <w:r>
        <w:rPr>
          <w:sz w:val="28"/>
          <w:szCs w:val="28"/>
        </w:rPr>
        <w:t>- консолидировать гражданское общество;</w:t>
      </w:r>
    </w:p>
    <w:p>
      <w:pPr>
        <w:pStyle w:val="Normal"/>
        <w:spacing w:lineRule="auto" w:line="360"/>
        <w:ind w:firstLine="720"/>
        <w:rPr/>
      </w:pPr>
      <w:r>
        <w:rPr>
          <w:sz w:val="28"/>
          <w:szCs w:val="28"/>
        </w:rPr>
        <w:t>- развивать культуру взаимодействия и партнерства и преодолевать изоляцию женских НПО. Это сохраняется и это большая слабость, к сожалению, и женского сегмента гражданского общества, и гражданского общества в целом.</w:t>
      </w:r>
    </w:p>
    <w:p>
      <w:pPr>
        <w:pStyle w:val="Normal"/>
        <w:spacing w:lineRule="auto" w:line="360"/>
        <w:ind w:firstLine="720"/>
        <w:rPr>
          <w:sz w:val="28"/>
          <w:szCs w:val="28"/>
        </w:rPr>
      </w:pPr>
      <w:r>
        <w:rPr>
          <w:sz w:val="28"/>
          <w:szCs w:val="28"/>
        </w:rPr>
        <w:t xml:space="preserve">И совсем в заключение. Мы все знаем о том, что существуют следующие мифы о том, что иностранные доноры вмешиваются во внутренние дела государств - получателей помощи; о том, что иностранные доноры приносят вред российским неправительственным организациям, и о том, что иностранные доноры – шпионы. </w:t>
      </w:r>
    </w:p>
    <w:p>
      <w:pPr>
        <w:pStyle w:val="Normal"/>
        <w:spacing w:lineRule="auto" w:line="360"/>
        <w:ind w:firstLine="720"/>
        <w:rPr/>
      </w:pPr>
      <w:r>
        <w:rPr>
          <w:sz w:val="28"/>
          <w:szCs w:val="28"/>
        </w:rPr>
        <w:t>Я постаралась вам рассказать о том, что сделал Канадский фонд гендерного равенства. Судите сами: подтверждает ли деятельность Канадского фонда реалистичность этих мифов? Спасибо за внимание.</w:t>
      </w:r>
    </w:p>
    <w:p>
      <w:pPr>
        <w:pStyle w:val="Normal"/>
        <w:spacing w:lineRule="auto" w:line="360"/>
        <w:ind w:firstLine="720"/>
        <w:rPr>
          <w:sz w:val="28"/>
          <w:szCs w:val="28"/>
        </w:rPr>
      </w:pPr>
      <w:r>
        <w:rPr>
          <w:b/>
          <w:sz w:val="28"/>
          <w:szCs w:val="28"/>
        </w:rPr>
        <w:t>Габриэль Констант.</w:t>
      </w:r>
      <w:r>
        <w:rPr>
          <w:sz w:val="28"/>
          <w:szCs w:val="28"/>
        </w:rPr>
        <w:t xml:space="preserve"> Я бы хотела прояснить одно понятие, которое тут присутствовало практически все время и не совсем правильно переводилось. Это Фонд, потому что </w:t>
      </w:r>
      <w:r>
        <w:rPr>
          <w:sz w:val="28"/>
          <w:szCs w:val="28"/>
          <w:lang w:val="en-US"/>
        </w:rPr>
        <w:t>foundation</w:t>
      </w:r>
      <w:r>
        <w:rPr>
          <w:sz w:val="28"/>
          <w:szCs w:val="28"/>
        </w:rPr>
        <w:t xml:space="preserve"> по-английски – это частная организация, которая финансируется каким-то лицом, а мы говорим о Фонде, который получает деньги от Канадского правительства, т.е. он основан на двусторонних отношениях между двумя странами, и средства поступают не из частного источника, а от правительства.</w:t>
      </w:r>
    </w:p>
    <w:p>
      <w:pPr>
        <w:pStyle w:val="Normal"/>
        <w:spacing w:lineRule="auto" w:line="360"/>
        <w:ind w:firstLine="720"/>
        <w:rPr>
          <w:sz w:val="28"/>
          <w:szCs w:val="28"/>
        </w:rPr>
      </w:pPr>
      <w:r>
        <w:rPr>
          <w:b/>
          <w:sz w:val="28"/>
          <w:szCs w:val="28"/>
        </w:rPr>
        <w:t xml:space="preserve">Исраэлян Евгения. </w:t>
      </w:r>
      <w:r>
        <w:rPr>
          <w:sz w:val="28"/>
          <w:szCs w:val="28"/>
        </w:rPr>
        <w:t>Это верно. И этот Фонд не только использован для финансирования Канадского агентства международного развития, но и приводил основные принципы Канадского агентства в области гендерного равенства в своих проектах и в своей стратегии.</w:t>
      </w:r>
    </w:p>
    <w:p>
      <w:pPr>
        <w:pStyle w:val="Normal"/>
        <w:spacing w:lineRule="auto" w:line="360"/>
        <w:ind w:firstLine="720"/>
        <w:rPr>
          <w:sz w:val="28"/>
          <w:szCs w:val="28"/>
        </w:rPr>
      </w:pPr>
      <w:r>
        <w:rPr>
          <w:b/>
          <w:sz w:val="28"/>
          <w:szCs w:val="28"/>
        </w:rPr>
        <w:t xml:space="preserve">Здравомыслова О.М. </w:t>
      </w:r>
      <w:r>
        <w:rPr>
          <w:sz w:val="28"/>
          <w:szCs w:val="28"/>
        </w:rPr>
        <w:t>Теперь мы переходим уже к основной части нашей конференции, а именно: к докладам представителей проектов, Программе обменов и консультаций в области управления. И первое слово имеет Карэн Диаз – советник по гендерным вопросам этой Программы.</w:t>
      </w:r>
    </w:p>
    <w:p>
      <w:pPr>
        <w:pStyle w:val="Normal"/>
        <w:spacing w:lineRule="auto" w:line="360"/>
        <w:ind w:firstLine="720"/>
        <w:rPr/>
      </w:pPr>
      <w:r>
        <w:rPr>
          <w:b/>
          <w:sz w:val="28"/>
          <w:szCs w:val="28"/>
        </w:rPr>
        <w:t xml:space="preserve">Карэн Диаз. </w:t>
      </w:r>
      <w:r>
        <w:rPr>
          <w:sz w:val="28"/>
          <w:szCs w:val="28"/>
        </w:rPr>
        <w:t>Доброе утро! Сегодня я расскажу вам о канадских вопросах инициативы по гендерному равенству в правительстве Канады. Чтобы я хотела сделать в силу того, что мы ограничены по времени? Я буду говорить о хронологии различных событий, которые происходили, и у вас все слайды есть. Поэтому если у вас есть какие-то вопросы... Но есть слайды, на которых я не буду останавливаться, потому что они просто более подробно рассказывают и повторяют то, что уже сказано.</w:t>
      </w:r>
    </w:p>
    <w:p>
      <w:pPr>
        <w:pStyle w:val="Normal"/>
        <w:spacing w:lineRule="auto" w:line="360"/>
        <w:ind w:firstLine="720"/>
        <w:rPr>
          <w:sz w:val="28"/>
          <w:szCs w:val="28"/>
        </w:rPr>
      </w:pPr>
      <w:r>
        <w:rPr>
          <w:sz w:val="28"/>
          <w:szCs w:val="28"/>
        </w:rPr>
        <w:t>Я полагаю, задача здесь – дать вам представление о том, что было сделано с тем, чтобы вы могли увидеть, есть ли какие-либо инициативы или некая деятельность, которая может быть применима в ваших условиях, в вашей среде, в вашем регионе, в вашей организации.</w:t>
      </w:r>
    </w:p>
    <w:p>
      <w:pPr>
        <w:pStyle w:val="Normal"/>
        <w:spacing w:lineRule="auto" w:line="360"/>
        <w:ind w:firstLine="720"/>
        <w:rPr>
          <w:sz w:val="28"/>
          <w:szCs w:val="28"/>
        </w:rPr>
      </w:pPr>
      <w:r>
        <w:rPr>
          <w:sz w:val="28"/>
          <w:szCs w:val="28"/>
        </w:rPr>
        <w:t>Подход Канады к достижению принципов гендерного равноправия основывается на том, что гендерные факторы оказывают влияние на политическую, экономическую и социальную системы. В результате все инициативы по социальной политике должны принимать во внимание, какое воздействие окажет эта политика на мужчин и женщин. Правительство придает огромное значение тесному сотрудничеству с неправительственными организациями и гражданским обществом в целом как ключевому аспекту продвижения дела женщина.</w:t>
      </w:r>
    </w:p>
    <w:p>
      <w:pPr>
        <w:pStyle w:val="Normal"/>
        <w:spacing w:lineRule="auto" w:line="360"/>
        <w:ind w:firstLine="720"/>
        <w:rPr/>
      </w:pPr>
      <w:r>
        <w:rPr>
          <w:sz w:val="28"/>
          <w:szCs w:val="28"/>
        </w:rPr>
        <w:t>Очень интересно, что в различных стажировках, которые мы проводили (российских групп в Канаде, и там были не только российские группы, но и другие группы), само понятие того, что правительства, власти пытаются внедрить уважение к гражданскому обществу, действительно, это нечто новое, интересное. И было интересно, как же так случилось.</w:t>
      </w:r>
    </w:p>
    <w:p>
      <w:pPr>
        <w:pStyle w:val="Normal"/>
        <w:spacing w:lineRule="auto" w:line="360"/>
        <w:ind w:firstLine="720"/>
        <w:rPr>
          <w:sz w:val="28"/>
          <w:szCs w:val="28"/>
        </w:rPr>
      </w:pPr>
      <w:r>
        <w:rPr>
          <w:sz w:val="28"/>
          <w:szCs w:val="28"/>
        </w:rPr>
        <w:t>Следующий слайд. Успех инициатив зависел от четырех ключевых факторов. Первое – время, растущее осознание в обществе; когда есть информированность и знание в обществе, наступает время продвигать эти инициативы. И это именно тот момент, когда неправительственные организации и правительственные организации, занимающиеся женскими вопросами, приобретают особое влияние.</w:t>
      </w:r>
    </w:p>
    <w:p>
      <w:pPr>
        <w:pStyle w:val="Normal"/>
        <w:spacing w:lineRule="auto" w:line="360"/>
        <w:ind w:firstLine="720"/>
        <w:rPr/>
      </w:pPr>
      <w:r>
        <w:rPr>
          <w:sz w:val="28"/>
          <w:szCs w:val="28"/>
        </w:rPr>
        <w:t xml:space="preserve">Во-вторых, было общее ощущение, что правительства, власть являются законным органом, который балансирует противодействующие социальные интересы, а также существует принятие неправительственных организаций как искренних организаций, которые выражают мнение граждан, их чувства. </w:t>
      </w:r>
    </w:p>
    <w:p>
      <w:pPr>
        <w:pStyle w:val="Normal"/>
        <w:spacing w:lineRule="auto" w:line="360"/>
        <w:ind w:firstLine="720"/>
        <w:rPr>
          <w:sz w:val="28"/>
          <w:szCs w:val="28"/>
        </w:rPr>
      </w:pPr>
      <w:r>
        <w:rPr>
          <w:sz w:val="28"/>
          <w:szCs w:val="28"/>
        </w:rPr>
        <w:t xml:space="preserve">Хронология инициатив, которые вы видите на этом слайде. Я потрачу некое время на то, чтобы обсудить ту методологию или тот подход, который был использован. </w:t>
      </w:r>
    </w:p>
    <w:p>
      <w:pPr>
        <w:pStyle w:val="Normal"/>
        <w:spacing w:lineRule="auto" w:line="360"/>
        <w:ind w:firstLine="720"/>
        <w:rPr>
          <w:sz w:val="28"/>
          <w:szCs w:val="28"/>
        </w:rPr>
      </w:pPr>
      <w:r>
        <w:rPr>
          <w:sz w:val="28"/>
          <w:szCs w:val="28"/>
        </w:rPr>
        <w:t>Позвольте сейчас рассмотреть конкретные результаты работы Королевской комиссии по изучению положения женщины. Женщина Флоренс Бёрд, действительно, пользовалась огромным влиянием. Я слышала об этом от своих коллег. Я читала те доклады, которые она готовила. Это, действительно, подтверждает это ныне.</w:t>
      </w:r>
    </w:p>
    <w:p>
      <w:pPr>
        <w:pStyle w:val="Normal"/>
        <w:spacing w:lineRule="auto" w:line="360"/>
        <w:ind w:firstLine="720"/>
        <w:rPr>
          <w:sz w:val="28"/>
          <w:szCs w:val="28"/>
        </w:rPr>
      </w:pPr>
      <w:r>
        <w:rPr>
          <w:sz w:val="28"/>
          <w:szCs w:val="28"/>
        </w:rPr>
        <w:t>Флоренс была успешна в том, что она смогла возбудить интересы средств массовой информации к работе комиссии. Она не просто терпела присутствие репортеров и камер на слушаниях. Более того, она стремилась добиться их присутствия. Она их сама приглашала. И это способствовало возбуждению интереса к этой проблеме среди канадцев.</w:t>
      </w:r>
    </w:p>
    <w:p>
      <w:pPr>
        <w:pStyle w:val="Normal"/>
        <w:spacing w:lineRule="auto" w:line="360"/>
        <w:ind w:firstLine="720"/>
        <w:rPr/>
      </w:pPr>
      <w:r>
        <w:rPr>
          <w:sz w:val="28"/>
          <w:szCs w:val="28"/>
        </w:rPr>
        <w:t xml:space="preserve">В действительности средства массовой информации добились того, чтобы Кабинет в то время способствовал изменению политики в вопросах, связанных с женщинами. Это в действительности была не совсем первая .... комиссия, которая занялась исключительно вопросами женщинами. Но ни одна из королевских комиссий, существовавших до этого, не делала столь сознательных усилий для того, чтобы активно участвовать и сделать это центральным моментом в своей деятельности во всех провинциях нашего государства. Например, аналогия, которую бы мы могли провести. Например, если в России это будет проводиться по всем регионам одновременно в одно и то же время, в действительности это будет очень сложно, поскольку в России столько много регионов. </w:t>
      </w:r>
    </w:p>
    <w:p>
      <w:pPr>
        <w:pStyle w:val="Normal"/>
        <w:spacing w:lineRule="auto" w:line="360"/>
        <w:ind w:firstLine="720"/>
        <w:rPr>
          <w:sz w:val="28"/>
          <w:szCs w:val="28"/>
        </w:rPr>
      </w:pPr>
      <w:r>
        <w:rPr>
          <w:sz w:val="28"/>
          <w:szCs w:val="28"/>
        </w:rPr>
        <w:t xml:space="preserve">Доклады, подготовленные Королевской комиссией, содержали 167 отдельных подробных продуманных рекомендаций, касавшихся экономической, общественно-политической и семейной жизни девушек и женщин Канады. В этом отчете были четко указаны направления работы для правительства для того, чтобы принять практические меры по устранению выявленных недостатков. </w:t>
      </w:r>
    </w:p>
    <w:p>
      <w:pPr>
        <w:pStyle w:val="Normal"/>
        <w:spacing w:lineRule="auto" w:line="360"/>
        <w:ind w:firstLine="720"/>
        <w:rPr>
          <w:sz w:val="28"/>
          <w:szCs w:val="28"/>
        </w:rPr>
      </w:pPr>
      <w:r>
        <w:rPr>
          <w:sz w:val="28"/>
          <w:szCs w:val="28"/>
        </w:rPr>
        <w:t>Одним из главных достижений Королевской комиссии было то, что это, на первый взгляд, не кажется столь впечатляющим с точки зрения вашей статистики присутствия женщин в Кабинете, но для провинции Квебек это, действительно, было большое достижение. В 1972 году в провинции Квебек впервые была выбрана женщина-депутат, член Законодательного собрания. И я знаю, некоторые люди подумают: подумаешь, мы, женщины, всю дорогу ....; гораздо раньше выбирали женщин. Да, это так. Квебек и Канада в действительности отставали от всех инициатив. В частности, в отношении принятия решений в политике по сравнению с другими странами мира.</w:t>
      </w:r>
    </w:p>
    <w:p>
      <w:pPr>
        <w:pStyle w:val="Normal"/>
        <w:spacing w:lineRule="auto" w:line="360"/>
        <w:ind w:firstLine="720"/>
        <w:rPr>
          <w:sz w:val="28"/>
          <w:szCs w:val="28"/>
        </w:rPr>
      </w:pPr>
      <w:r>
        <w:rPr>
          <w:sz w:val="28"/>
          <w:szCs w:val="28"/>
        </w:rPr>
        <w:t>Было достигнуто новое понимание признания именно благодаря работе этой комиссии. И одной из самых распространенных в то время фраз была: личное является политическим. Королевская комиссия стимулировала проведение новых исследовательских работ и нового мышления в отношении того, как именно живут канадские женщины, как они хотят жить и как они зарабатывают на жизнь.</w:t>
      </w:r>
    </w:p>
    <w:p>
      <w:pPr>
        <w:pStyle w:val="Normal"/>
        <w:spacing w:lineRule="auto" w:line="360"/>
        <w:ind w:firstLine="720"/>
        <w:rPr/>
      </w:pPr>
      <w:r>
        <w:rPr>
          <w:sz w:val="28"/>
          <w:szCs w:val="28"/>
        </w:rPr>
        <w:t>Именно Королевская комиссия создала и представила цель исследования о присутствии женщин и привлечь к этому внимание всего Кабинета – ко всему процессу принятия решения. Этот комитет, этот департамент назывался «Министерство по статусу женщин», и во главе его был зам.министра, который должен был поддерживать претворение в жизнь Закона о статусе женщины.</w:t>
      </w:r>
    </w:p>
    <w:p>
      <w:pPr>
        <w:pStyle w:val="Normal"/>
        <w:spacing w:lineRule="auto" w:line="360"/>
        <w:ind w:firstLine="720"/>
        <w:rPr/>
      </w:pPr>
      <w:r>
        <w:rPr>
          <w:sz w:val="28"/>
          <w:szCs w:val="28"/>
        </w:rPr>
        <w:t xml:space="preserve">Одним из ключевых факторов этого Закона было то, что была проведена полная аудиторская и ревизионная работа в отношении обеспечения равенства женщин и было принято решение, что это будет проведено в течение нескольких циклов. </w:t>
      </w:r>
    </w:p>
    <w:p>
      <w:pPr>
        <w:pStyle w:val="Normal"/>
        <w:spacing w:lineRule="auto" w:line="360"/>
        <w:ind w:firstLine="720"/>
        <w:rPr/>
      </w:pPr>
      <w:r>
        <w:rPr>
          <w:sz w:val="28"/>
          <w:szCs w:val="28"/>
        </w:rPr>
        <w:t xml:space="preserve">Для тех из вас, кто не знает об этом, эта организация, это ведомство по статусу женщины было основано в 19... </w:t>
      </w:r>
      <w:r>
        <w:rPr>
          <w:i/>
          <w:sz w:val="28"/>
          <w:szCs w:val="28"/>
        </w:rPr>
        <w:t>(не понятен перевод)</w:t>
      </w:r>
      <w:r>
        <w:rPr>
          <w:sz w:val="28"/>
          <w:szCs w:val="28"/>
        </w:rPr>
        <w:t xml:space="preserve"> году и состоит из нескольких ведомств, которые способствуют обеспечению равенства женщин и их участию в политической, культурной, экономической жизни страны. Многие из вас, возможно, имели возможность уже побывать в Канаде и непосредственно посетить этот центр Министерства по положению женщин в Оттаве.</w:t>
      </w:r>
    </w:p>
    <w:p>
      <w:pPr>
        <w:pStyle w:val="Normal"/>
        <w:spacing w:lineRule="auto" w:line="360"/>
        <w:ind w:firstLine="720"/>
        <w:rPr>
          <w:sz w:val="28"/>
          <w:szCs w:val="28"/>
        </w:rPr>
      </w:pPr>
      <w:r>
        <w:rPr>
          <w:sz w:val="28"/>
          <w:szCs w:val="28"/>
        </w:rPr>
        <w:t>Канадская хартия прав и свобод... Очень интересная есть юмористическая история, которую хотела бы вам рассказать. В 1981 году, когда была пересмотрена Канадская конституция, Дорес Андерсон – председатель Национальной комиссии по статусу женщин, – организовала конференцию для того, чтобы критически рассмотреть предлагаемую Хартию и возглавила лоббирующую работу для того, чтобы вовлечь женщин самым существенным образом в эту работу. Правительство настаивало на том, чтобы проведение конференции было отложено до июня, и это означало, что озабоченность, которую имели женщины в отношении обеспечения их прав, оказалась (?) бы не учтена в конечных формулировках этой Хартии, и часть членов этой комиссии подали в отставку в знак протеста. Проведение конференции было отменено вовсе. Тем не менее, порядка 1300 женщин собрались на Парламентском Холме 14 февраля 1981 года для того, чтобы обсудить эту Хартию. И сегодня у нас есть специальное положение в разделе 16 о равенстве и конкретно выраженные гарантии гендерного равенства в разделе 86 Канадской хартии прав и свобод.</w:t>
      </w:r>
    </w:p>
    <w:p>
      <w:pPr>
        <w:pStyle w:val="Normal"/>
        <w:spacing w:lineRule="auto" w:line="360"/>
        <w:ind w:firstLine="720"/>
        <w:rPr>
          <w:sz w:val="28"/>
          <w:szCs w:val="28"/>
        </w:rPr>
      </w:pPr>
      <w:r>
        <w:rPr>
          <w:sz w:val="28"/>
          <w:szCs w:val="28"/>
        </w:rPr>
        <w:t>В частности, вы начнете замечать по мере того, как я буду рассказывать то, что гражданское общество и неправительственные организации слили (?) свои усилия для того, чтобы оказывать лоббирующее воздействие на государственные и прочие органы власти.</w:t>
      </w:r>
    </w:p>
    <w:p>
      <w:pPr>
        <w:pStyle w:val="Normal"/>
        <w:spacing w:lineRule="auto" w:line="360"/>
        <w:ind w:firstLine="720"/>
        <w:rPr>
          <w:sz w:val="28"/>
          <w:szCs w:val="28"/>
        </w:rPr>
      </w:pPr>
      <w:r>
        <w:rPr>
          <w:sz w:val="28"/>
          <w:szCs w:val="28"/>
        </w:rPr>
        <w:t>Другой важный раздел или инициатива в Канаде, который касался продвижения гендерного равенства, - это гендерная статистика. Гендерная статистика в действительности очень важна для канадского общества. В 1985 году Канадская хартия прав и свобод юридически обосновала понятие значительного гендерного равенства, материального гендерного равенства. Это значит, что обеспечивается одинаковое положение женщин и мужчин, которое не должно приводить к тому, что результаты статистики ..... и обеспечивают (?) равенство и положения, и результатов претворения этого в жизнь. Наше канадское ведомство по положению женщин уже стало известно во всем мире. Мы продолжаем вести статистику, и публикуем статистику каждые пять лет по целому спектру вопросов.</w:t>
      </w:r>
    </w:p>
    <w:p>
      <w:pPr>
        <w:pStyle w:val="Normal"/>
        <w:spacing w:lineRule="auto" w:line="360"/>
        <w:ind w:firstLine="720"/>
        <w:rPr>
          <w:sz w:val="28"/>
          <w:szCs w:val="28"/>
        </w:rPr>
      </w:pPr>
      <w:r>
        <w:rPr>
          <w:sz w:val="28"/>
          <w:szCs w:val="28"/>
        </w:rPr>
        <w:t>Завтра я надеюсь иметь возможность, чтобы поделиться с вами этой статистикой в отношении, например, насилия в отношении женщин. Эти статистические данные собираются и на федеральном уровне, и на уровне провинций, и на уровне территорий. Для того чтобы разработать стратегию, планы действий и цели работы, для того чтобы, наконец, преодолеть несуществующее неравенство. Не только работа ведется ради обеспечения равенства, но и на благо всего канадского населения.</w:t>
      </w:r>
    </w:p>
    <w:p>
      <w:pPr>
        <w:pStyle w:val="Normal"/>
        <w:spacing w:lineRule="auto" w:line="360"/>
        <w:ind w:firstLine="720"/>
        <w:rPr>
          <w:sz w:val="28"/>
          <w:szCs w:val="28"/>
        </w:rPr>
      </w:pPr>
      <w:r>
        <w:rPr>
          <w:sz w:val="28"/>
          <w:szCs w:val="28"/>
        </w:rPr>
        <w:t>Итак, эти статистические данные требуют применения гендерно-дифференцированного анализа. И я буду вынуждена свернуть выступление по этому вопросу, поскольку у нас есть ограничения по времени. Моя коллега, здесь присутствующая (прошу прощение за то, что я раньше ее не представила), Кармен Пакетт непосредственно сделает перед вами выступление по гендерно-дифференцированному анализу в отношении статуса женщин в Канаде и проведет тренинг для тренеров с тем, чтобы вы могли затем использовать этот инструмент в государственном секторе.</w:t>
      </w:r>
    </w:p>
    <w:p>
      <w:pPr>
        <w:pStyle w:val="Normal"/>
        <w:spacing w:lineRule="auto" w:line="360"/>
        <w:ind w:firstLine="720"/>
        <w:rPr/>
      </w:pPr>
      <w:r>
        <w:rPr>
          <w:sz w:val="28"/>
          <w:szCs w:val="28"/>
        </w:rPr>
        <w:t>Кармен в действительности может вам много что рассказать об этом. Пожалуйста, во время пауз, во время обеда в любое время подходите к ней, и она расскажет вам, как она разработала тот инструмент, который используется у нас во всех федеральных департаментах и ведомствах.</w:t>
      </w:r>
    </w:p>
    <w:p>
      <w:pPr>
        <w:pStyle w:val="Normal"/>
        <w:spacing w:lineRule="auto" w:line="360"/>
        <w:ind w:firstLine="720"/>
        <w:rPr>
          <w:sz w:val="28"/>
          <w:szCs w:val="28"/>
        </w:rPr>
      </w:pPr>
      <w:r>
        <w:rPr>
          <w:sz w:val="28"/>
          <w:szCs w:val="28"/>
        </w:rPr>
        <w:t>Итак, «Под флёром». Все эти в действительности доклады, которые публикуются, публикуются под очень интересными названиями. Вот эта, например, рабочая группа рассмотрела то, какие барьеры существуют для женщин, работающих на государственной службе «Под флёром». Они были заинтересованы в том, чтобы добиться конкретных результатов по обеспечению равноправия женщин на рабочем месте. Так была создана исследовательская группа, рабочая группа и затем претворение результатов действий этой рабочей группы по проведению исследований в действие.</w:t>
      </w:r>
    </w:p>
    <w:p>
      <w:pPr>
        <w:pStyle w:val="Normal"/>
        <w:spacing w:lineRule="auto" w:line="360"/>
        <w:ind w:firstLine="720"/>
        <w:rPr>
          <w:sz w:val="28"/>
          <w:szCs w:val="28"/>
        </w:rPr>
      </w:pPr>
      <w:r>
        <w:rPr>
          <w:sz w:val="28"/>
          <w:szCs w:val="28"/>
        </w:rPr>
        <w:t>Рабочая группа рекомендовала те меры, которые будут способствовать более сбалансированному представительству женщин во всех группах и рабочей силе на всех уровнях в государственной службе, сосредоточив свои усилия на трех аспектах сбалансированного представительства, где можно провести мониторинг прогресса. Пытались устранить численное преобладание женского персонала(?) на низших должностных уровнях.</w:t>
      </w:r>
    </w:p>
    <w:p>
      <w:pPr>
        <w:pStyle w:val="Normal"/>
        <w:spacing w:lineRule="auto" w:line="360"/>
        <w:ind w:firstLine="720"/>
        <w:rPr>
          <w:sz w:val="28"/>
          <w:szCs w:val="28"/>
        </w:rPr>
      </w:pPr>
      <w:r>
        <w:rPr>
          <w:sz w:val="28"/>
          <w:szCs w:val="28"/>
        </w:rPr>
        <w:t xml:space="preserve">Во всем мире, я уверена, существует пять разных стран, где мы работаем и видим одно и то же: на государственной службе женщины по преимуществу представлены на самых низших должностных уровнях; снижение концентрации специалистов-женщин в ограниченных сферах профессиональной деятельности; улучшение представительства женщин в высших эшелонах управления и в группе лиц, которые назначаются на самые высокие должности. </w:t>
      </w:r>
    </w:p>
    <w:p>
      <w:pPr>
        <w:pStyle w:val="Normal"/>
        <w:spacing w:lineRule="auto" w:line="360"/>
        <w:ind w:firstLine="720"/>
        <w:rPr>
          <w:sz w:val="28"/>
          <w:szCs w:val="28"/>
        </w:rPr>
      </w:pPr>
      <w:r>
        <w:rPr>
          <w:sz w:val="28"/>
          <w:szCs w:val="28"/>
        </w:rPr>
        <w:t>Федеральный план содействию гендерному равноправию, рассчитанный на 1995-2000 годы (руководило его работой ведомство по статусу женщин Канады), был подготовлен в сотрудничестве с 24 федеральными ведомствами и агентствами. Эти организации попытались вовлечь другие агентства и службы. Это были коллективные усилия. Я также об этом буду говорить завтра, когда я буду говорить о насилии против женщин, поскольку подход Канады в этом отношении – это был подход, который предполагал интерактивность вовлечения различных групп для того, чтобы избежать накладок, для того чтобы обеспечить обмен информацией. Я не говорю, что это наш подход лучший или что он действует во всех ситуациях. Нет, это тот подход, который мы используем, и благодаря этому подходу, мы добились как положительных результатов, так, к сожалению, и отрицательных.</w:t>
      </w:r>
    </w:p>
    <w:p>
      <w:pPr>
        <w:pStyle w:val="Normal"/>
        <w:spacing w:lineRule="auto" w:line="360"/>
        <w:ind w:firstLine="720"/>
        <w:rPr>
          <w:sz w:val="28"/>
          <w:szCs w:val="28"/>
        </w:rPr>
      </w:pPr>
      <w:r>
        <w:rPr>
          <w:sz w:val="28"/>
          <w:szCs w:val="28"/>
        </w:rPr>
        <w:t>Федеральный план привязан к 12 самым важным темам, содержащимся в «Пекинской платформе действий». Как все страны соответственно приняли «Пекинскую платформу действий», в Канаде неправительственные организации - во главе всего этого стояло ведомство по статусу женщин - приняли к руководству те темы (как они считали, восемь задач), которые могут быть применимы в отношении к канадской реальности. Они пытались это применить и провести мониторинг успешности этой работы.</w:t>
      </w:r>
    </w:p>
    <w:p>
      <w:pPr>
        <w:pStyle w:val="Normal"/>
        <w:spacing w:lineRule="auto" w:line="360"/>
        <w:ind w:firstLine="720"/>
        <w:rPr/>
      </w:pPr>
      <w:r>
        <w:rPr>
          <w:sz w:val="28"/>
          <w:szCs w:val="28"/>
        </w:rPr>
        <w:t>Федеральный план также служит и действует в наших провинциях и на наших территориях. Эти провинции, территории, в свою очередь, создали свои планы действий, направленные на претворение в жизнь Федерального плана на территории данного региона. В каждой из наших провинций и территорий существует представитель нашего Федерального агентства по статусу женщин - того министерства, штаб-квартира которого находится в Оттаве и представители которого действуют в различных провинциях и территориях, способствуют мониторингу и проведению оценки хода работ, .... на государственной службе, а также представители неправительственных организаций.</w:t>
      </w:r>
    </w:p>
    <w:p>
      <w:pPr>
        <w:pStyle w:val="Normal"/>
        <w:spacing w:lineRule="auto" w:line="360"/>
        <w:ind w:firstLine="720"/>
        <w:rPr>
          <w:sz w:val="28"/>
          <w:szCs w:val="28"/>
        </w:rPr>
      </w:pPr>
      <w:r>
        <w:rPr>
          <w:sz w:val="28"/>
          <w:szCs w:val="28"/>
        </w:rPr>
        <w:t>Когда мы говорим о гендерном равноправии на государственной службе, мы должны сказать, что были приняты новые меры для того, чтобы укрепить гендерное равноправие в государственной службе. Были приняты поправки, согласно которым государственные органы должны были нацелены на исполнение в течение нескольких лет планов по обеспечению равноправия, которые бы способствовали улучшению представительства женщин и имели бы конкретные цели, планы действий и расписание работы, что позволило бы проводить мониторинг результатов, и должны будут ежегодно представлять доклады. Ежегодные доклады представляются в парламент в отношении состояния дел по обеспечению гендерного равноправия на государственной службе.</w:t>
      </w:r>
    </w:p>
    <w:p>
      <w:pPr>
        <w:pStyle w:val="Normal"/>
        <w:spacing w:lineRule="auto" w:line="360"/>
        <w:ind w:firstLine="720"/>
        <w:rPr>
          <w:sz w:val="28"/>
          <w:szCs w:val="28"/>
        </w:rPr>
      </w:pPr>
      <w:r>
        <w:rPr>
          <w:sz w:val="28"/>
          <w:szCs w:val="28"/>
        </w:rPr>
        <w:t>Итак, у нас на государственной службе некоторые инициативы и тот ход, который был достигнут.... У нас есть обучение, тренинг в отношении гендерных вопросов, в отношении того, чтобы женщинам была предоставлена возможность отпуска по уходу за детьми, или, в частности, мы, например, знаем, что в Канаде население стареет. Поэтому помимо вашей семьи, работы, вы должны еще заботиться и о своих родителях или о родителях мужа. Поэтому необходимо внести некоторые поправки, которые позволяют учесть эти вопросы.</w:t>
      </w:r>
    </w:p>
    <w:p>
      <w:pPr>
        <w:pStyle w:val="Normal"/>
        <w:spacing w:lineRule="auto" w:line="360"/>
        <w:ind w:firstLine="720"/>
        <w:rPr>
          <w:sz w:val="28"/>
          <w:szCs w:val="28"/>
        </w:rPr>
      </w:pPr>
      <w:r>
        <w:rPr>
          <w:sz w:val="28"/>
          <w:szCs w:val="28"/>
        </w:rPr>
        <w:t>Давайте посмотрим на следующий слайд, который показывает процесс женщин, работающих на федеральной госслужбе. Как видите, в последние 20 лет наблюдается постоянный рост этого процесса. В марте 2000 года уже на пять тысяч меньше работало мужчин, чем женщин, на госслужбе. Посмотрите, пожалуйста, эта ситуация постоянно меняется именно в пользу женщин.</w:t>
      </w:r>
    </w:p>
    <w:p>
      <w:pPr>
        <w:pStyle w:val="Normal"/>
        <w:spacing w:lineRule="auto" w:line="360"/>
        <w:ind w:firstLine="720"/>
        <w:rPr>
          <w:sz w:val="28"/>
          <w:szCs w:val="28"/>
        </w:rPr>
      </w:pPr>
      <w:r>
        <w:rPr>
          <w:sz w:val="28"/>
          <w:szCs w:val="28"/>
        </w:rPr>
        <w:t xml:space="preserve">То, что касается женщин, которые занимают руководящие должности, работают в науке или занимают высококвалифицированные должности, их число увеличивается постоянно, и такие должности занимает половина женщин, которые работают в государственных учреждениях. </w:t>
      </w:r>
    </w:p>
    <w:p>
      <w:pPr>
        <w:pStyle w:val="Normal"/>
        <w:spacing w:lineRule="auto" w:line="360"/>
        <w:ind w:firstLine="720"/>
        <w:rPr>
          <w:sz w:val="28"/>
          <w:szCs w:val="28"/>
        </w:rPr>
      </w:pPr>
      <w:r>
        <w:rPr>
          <w:sz w:val="28"/>
          <w:szCs w:val="28"/>
        </w:rPr>
        <w:t xml:space="preserve">Лишь некоторые из основных показателей выполнения плана. У вас есть список в конце ваших распечаток. Там мы указываем некоторые действия, предпринятые в ходе выполнения этого акта. Например, специальная система поддержки семей с детьми с 1987 года как на уровне федерального правительства, так и правительства провинций. Я уже говорила, как работают наши провинции. Предположим, у нас есть новое правительство, избранное на федеральном уровне, и было увеличено содержание на детей до 12 тысяч долларов в год на ребенка, а в провинции имеются полномочия для того, чтобы выявить какие-то другие инициативы. Давайте так их назовем. </w:t>
      </w:r>
    </w:p>
    <w:p>
      <w:pPr>
        <w:pStyle w:val="Normal"/>
        <w:spacing w:lineRule="auto" w:line="360"/>
        <w:ind w:firstLine="720"/>
        <w:rPr>
          <w:sz w:val="28"/>
          <w:szCs w:val="28"/>
        </w:rPr>
      </w:pPr>
      <w:r>
        <w:rPr>
          <w:sz w:val="28"/>
          <w:szCs w:val="28"/>
        </w:rPr>
        <w:t>Например, в Квебеке, в Монреале (это та провинции, откуда я сама), выяснили, что снижается количество народонаселения и соответственно нужны меры по стимулированию рождаемости. Соответственно если вы рожаете второго ребенка, то вы получаете дополнительно 15 тысяч долларов. Полторы тысячи долларов будет единовременное пособие. На третьего ребенка – три тысячи. Все радуются, но тем не менее мой муж может сказать: знаете, все равно этого не хватает на все расходы, связанные, в том числе, и с образованием. Но в чем идея? В том, что наше правительство в Квебеке, поскольку оно ориентировано на увеличение рождаемости, может предпринимать особые шаги в этом направлении. И сейчас мы видим, что в других провинциях, например, такого нет, а у нас есть возможность отдать ребенка в сад всего за 5 долларов в день. Это еще один стимул для того, чтобы семьи обзаводились большим количеством детей. Это еще один шаг к обеспечению реального равноправия между мужчинами и женщинами, потому что обычно стоимость детского сада – это 500 долларов в месяц. Представьте, трое детей – полторы тысячи, соответственно это ощутимая поддержка семье.</w:t>
      </w:r>
    </w:p>
    <w:p>
      <w:pPr>
        <w:pStyle w:val="Normal"/>
        <w:spacing w:lineRule="auto" w:line="360"/>
        <w:ind w:firstLine="720"/>
        <w:rPr>
          <w:sz w:val="28"/>
          <w:szCs w:val="28"/>
        </w:rPr>
      </w:pPr>
      <w:r>
        <w:rPr>
          <w:sz w:val="28"/>
          <w:szCs w:val="28"/>
        </w:rPr>
        <w:t>Теперь то, что касается индикаторов или показателей, которые являются гендерно чувствительными. Это относится как к руководству на провинциальном уровне, так и на более низком уровне. Мы говорим о том, что мы смотрим, как именно любой проект способствует улучшению жизни как мужчин, так и женщин. Соответственно мы с вами будем, я надеюсь, говорить о вопросах того, как привлечь больше мужчин к участию в наших встречах. Было бы очень приятно в этом зале видеть больше мужчин, потому что мы говорим не просто о каких-то женских вопросах. Мы должны следить за тем, чтобы мы привлекали мужчин обязательно к этому диалогу по гендерным вопросам.</w:t>
      </w:r>
    </w:p>
    <w:p>
      <w:pPr>
        <w:pStyle w:val="Normal"/>
        <w:spacing w:lineRule="auto" w:line="360"/>
        <w:ind w:firstLine="720"/>
        <w:rPr>
          <w:sz w:val="28"/>
          <w:szCs w:val="28"/>
        </w:rPr>
      </w:pPr>
      <w:r>
        <w:rPr>
          <w:sz w:val="28"/>
          <w:szCs w:val="28"/>
        </w:rPr>
        <w:t xml:space="preserve">На рабочем месте Закон о применении принципа справедливости в трудовых отношениях (т.н. </w:t>
      </w:r>
      <w:r>
        <w:rPr>
          <w:sz w:val="28"/>
          <w:szCs w:val="28"/>
          <w:lang w:val="en-US"/>
        </w:rPr>
        <w:t>Employment</w:t>
      </w:r>
      <w:r>
        <w:rPr>
          <w:sz w:val="28"/>
          <w:szCs w:val="28"/>
        </w:rPr>
        <w:t xml:space="preserve"> </w:t>
      </w:r>
      <w:r>
        <w:rPr>
          <w:sz w:val="28"/>
          <w:szCs w:val="28"/>
          <w:lang w:val="en-US"/>
        </w:rPr>
        <w:t>Equity</w:t>
      </w:r>
      <w:r>
        <w:rPr>
          <w:sz w:val="28"/>
          <w:szCs w:val="28"/>
        </w:rPr>
        <w:t xml:space="preserve"> </w:t>
      </w:r>
      <w:r>
        <w:rPr>
          <w:sz w:val="28"/>
          <w:szCs w:val="28"/>
          <w:lang w:val="en-US"/>
        </w:rPr>
        <w:t>Act</w:t>
      </w:r>
      <w:r>
        <w:rPr>
          <w:sz w:val="28"/>
          <w:szCs w:val="28"/>
        </w:rPr>
        <w:t xml:space="preserve">). Многие из вас, наверное, с ним знакомы, но я бы хотела более подробно рассказать, что он собой представляет. Это еще один из механизмов обеспечения справедливости с точки зрения представительства, справедливости, согласованности и законности. При этом акт требует, чтобы различные департаменты и госучреждения проводили исследования, пересмотр политики и практики в области гендерной политики. И при этом обращается вниманием на основные четыре группы с точки зрения положительных мер - мер поддержки. </w:t>
      </w:r>
    </w:p>
    <w:p>
      <w:pPr>
        <w:pStyle w:val="Normal"/>
        <w:spacing w:lineRule="auto" w:line="360"/>
        <w:ind w:firstLine="720"/>
        <w:rPr>
          <w:sz w:val="28"/>
          <w:szCs w:val="28"/>
        </w:rPr>
      </w:pPr>
      <w:r>
        <w:rPr>
          <w:sz w:val="28"/>
          <w:szCs w:val="28"/>
        </w:rPr>
        <w:t xml:space="preserve">Исторически это группы, которые подвергались дискриминациям, и соответственно было проведено большое количество исследований для того, чтобы оценить их положение. Мы выделяем четыре такие целевые группы. Это представители коренных народов, лица с физическими или с психическими недостатками, представители видимых меньшинств и женщины. Это вовсе не означает, что мы автоматически отдаем должность человеку, если он относится к одной из этих целевых групп. Это означает, что мы принимаем во внимание при приеме на работу эти аспекты. </w:t>
      </w:r>
    </w:p>
    <w:p>
      <w:pPr>
        <w:pStyle w:val="Normal"/>
        <w:spacing w:lineRule="auto" w:line="360"/>
        <w:ind w:firstLine="720"/>
        <w:rPr>
          <w:sz w:val="28"/>
          <w:szCs w:val="28"/>
        </w:rPr>
      </w:pPr>
      <w:r>
        <w:rPr>
          <w:sz w:val="28"/>
          <w:szCs w:val="28"/>
        </w:rPr>
        <w:t>Например, к вам приходит, обращаясь за приемом на работу, мужчина и женщина с одинаковым образованием, с одинаковым опытом. В некоторых отделах, если сейчас люди внедряют реально этот акт, они могут решить, что они для того, чтобы обеспечить в соответствии с настоящим законодательством работу, которую вполне могут отдать женщине для обеспечения большего представительства. Тот же статус, тот же опыт, те же знания, то же образование, хотя в прошлом, как правило, женщине эту работу не давали, потому что просто в силу исторических причин, так сложилось (Евгения об этом уже говорила. Женщина обычно занималась семьей): нет, она забеременеет, уйдет в декрет, мы ее больше тут не увидим. Давайте, примем на работу мужчину. Это сейчас считается нарушением прав человека. Сейчас это совершенно неприемлемая практика, с которой не мирятся. Сейчас есть четыре целевые группы и есть Закон о применении принципа справедливости в трудовых отношениях, который внедряется во всех государственных учреждениях.</w:t>
      </w:r>
    </w:p>
    <w:p>
      <w:pPr>
        <w:pStyle w:val="Normal"/>
        <w:spacing w:lineRule="auto" w:line="360"/>
        <w:ind w:firstLine="720"/>
        <w:rPr>
          <w:sz w:val="28"/>
          <w:szCs w:val="28"/>
        </w:rPr>
      </w:pPr>
      <w:r>
        <w:rPr>
          <w:sz w:val="28"/>
          <w:szCs w:val="28"/>
        </w:rPr>
        <w:t xml:space="preserve">Я знаю, что завтра мы с вами будем подробно говорить о насилии в отношении женщин. Поэтому этот слайд я бы тоже хотела пропустить. Как мы все с вами знаем, так же, как и в других странах мира, в Канаде процент бедности среди женщин, которые живут за чертой бедности, больше, чем у мужчин. </w:t>
      </w:r>
    </w:p>
    <w:p>
      <w:pPr>
        <w:pStyle w:val="Normal"/>
        <w:spacing w:lineRule="auto" w:line="360"/>
        <w:ind w:firstLine="720"/>
        <w:rPr>
          <w:sz w:val="28"/>
          <w:szCs w:val="28"/>
        </w:rPr>
      </w:pPr>
      <w:r>
        <w:rPr>
          <w:sz w:val="28"/>
          <w:szCs w:val="28"/>
        </w:rPr>
        <w:t xml:space="preserve">Мы знаем, что женщины в Канаде, например, зарабатывают 71 процент того, что зарабатывают мужчины. И женщины с какими-то физическими недостатками моложе 30 лет имеют средний доход порядка 13 тысяч долларов. Женщины старше 55 лет имеют средний доход – ниже 14 тысяч долларов. И обычно женщины - представители коренных национальностей -зарабатывают гораздо меньше, чем женщины основного этнического состава. </w:t>
      </w:r>
    </w:p>
    <w:p>
      <w:pPr>
        <w:pStyle w:val="Normal"/>
        <w:spacing w:lineRule="auto" w:line="360"/>
        <w:ind w:firstLine="720"/>
        <w:rPr>
          <w:sz w:val="28"/>
          <w:szCs w:val="28"/>
        </w:rPr>
      </w:pPr>
      <w:r>
        <w:rPr>
          <w:sz w:val="28"/>
          <w:szCs w:val="28"/>
        </w:rPr>
        <w:t>Следующий раздел, я думаю, подробно осветит моя коллега Кармен.</w:t>
      </w:r>
    </w:p>
    <w:p>
      <w:pPr>
        <w:pStyle w:val="Normal"/>
        <w:spacing w:lineRule="auto" w:line="360"/>
        <w:ind w:firstLine="720"/>
        <w:rPr/>
      </w:pPr>
      <w:r>
        <w:rPr>
          <w:sz w:val="28"/>
          <w:szCs w:val="28"/>
        </w:rPr>
        <w:t xml:space="preserve">А сейчас я хотела бы, наверное, завершить свою презентацию, подчеркнув, что женщины в Канаде так же, как, наверное, и женщины во всем мире. Сейчас я говорю от себя лично: мы должны быть терпеливыми и терпимыми, потому что изменения действительно происходят. Действительно, то, с чем мы сталкиваемся в обществе в целом и в государственных учреждениях, тем не менее, это то, о чем говорила Евгения. Мы должны изменить отношение людей, изменить ценности. Мы должны обеспечивать обучение и распространение идей гендерного равенства. </w:t>
      </w:r>
    </w:p>
    <w:p>
      <w:pPr>
        <w:pStyle w:val="Normal"/>
        <w:spacing w:lineRule="auto" w:line="360"/>
        <w:ind w:firstLine="720"/>
        <w:rPr>
          <w:sz w:val="28"/>
          <w:szCs w:val="28"/>
        </w:rPr>
      </w:pPr>
      <w:r>
        <w:rPr>
          <w:sz w:val="28"/>
          <w:szCs w:val="28"/>
        </w:rPr>
        <w:t>В своей работе (за последние 15 лет, как я работаю в области гендерного просвещения) я чувствую, что людям не хватаем информации, потому что для того, чтобы изменить что-то, необходимо распространить информацию по гендерным вопросам. Соответственно организации, которые занимаются гендерными вопросами, гендерным равенством в Канаде продолжают создавать коалиции, лоббировать интересы женщин для того, чтобы добиться равенства для всех.</w:t>
      </w:r>
    </w:p>
    <w:p>
      <w:pPr>
        <w:pStyle w:val="Normal"/>
        <w:spacing w:lineRule="auto" w:line="360"/>
        <w:ind w:firstLine="720"/>
        <w:rPr>
          <w:sz w:val="28"/>
          <w:szCs w:val="28"/>
        </w:rPr>
      </w:pPr>
      <w:r>
        <w:rPr>
          <w:b/>
          <w:sz w:val="28"/>
          <w:szCs w:val="28"/>
        </w:rPr>
        <w:t>Здравомыслова О.М.</w:t>
      </w:r>
      <w:r>
        <w:rPr>
          <w:sz w:val="28"/>
          <w:szCs w:val="28"/>
        </w:rPr>
        <w:t xml:space="preserve"> У нас здесь предполагается, что будут вопросы и ответы. Поэтому, пожалуйста, можно задавать вопросы. Если вопрос пространный и человек хочет что-то высказать, то лучше ему подойти и сесть сюда.</w:t>
      </w:r>
    </w:p>
    <w:p>
      <w:pPr>
        <w:pStyle w:val="Normal"/>
        <w:spacing w:lineRule="auto" w:line="360"/>
        <w:ind w:firstLine="720"/>
        <w:rPr>
          <w:sz w:val="28"/>
          <w:szCs w:val="28"/>
        </w:rPr>
      </w:pPr>
      <w:r>
        <w:rPr>
          <w:b/>
          <w:sz w:val="28"/>
          <w:szCs w:val="28"/>
        </w:rPr>
        <w:t>Вопрос.</w:t>
      </w:r>
      <w:r>
        <w:rPr>
          <w:sz w:val="28"/>
          <w:szCs w:val="28"/>
        </w:rPr>
        <w:t xml:space="preserve"> Уважаемая Карэн, большое спасибо за представленный доклад. У меня один вопрос. Известно, что совсем недавно как раз агентство или управление по положению женщин Канады представило свой доклад под названием «Планы и приоритеты на 2006-2007 годы». Мой вопрос: какие приоритеты считает сейчас Канадское правительство важнейшими с точки зрения гендерного равенства в Канаде и сколько денег на это выделяется? Спасибо.</w:t>
      </w:r>
    </w:p>
    <w:p>
      <w:pPr>
        <w:pStyle w:val="Normal"/>
        <w:spacing w:lineRule="auto" w:line="360"/>
        <w:ind w:firstLine="720"/>
        <w:rPr>
          <w:sz w:val="28"/>
          <w:szCs w:val="28"/>
        </w:rPr>
      </w:pPr>
      <w:r>
        <w:rPr>
          <w:b/>
          <w:sz w:val="28"/>
          <w:szCs w:val="28"/>
        </w:rPr>
        <w:t xml:space="preserve">Карэн Диаз. </w:t>
      </w:r>
      <w:r>
        <w:rPr>
          <w:sz w:val="28"/>
          <w:szCs w:val="28"/>
        </w:rPr>
        <w:t>Я, наверное, вам цифровую информацию попозже могу дать. Она у меня есть в принципе с собой. Но основные приоритеты – это доступное жилье. По-моему, 14 миллионов выделялось правительством на эту программу. Кроме того, это усиление правоохранительных органов для того, чтобы действительно видна была работа полицейских. И это связано как раз с проблемой насилия против женщин. Соответственно это считается одним из приоритетов в гендерном равенстве.</w:t>
      </w:r>
    </w:p>
    <w:p>
      <w:pPr>
        <w:pStyle w:val="Normal"/>
        <w:spacing w:lineRule="auto" w:line="360"/>
        <w:ind w:firstLine="720"/>
        <w:rPr>
          <w:i/>
          <w:i/>
          <w:sz w:val="28"/>
          <w:szCs w:val="28"/>
        </w:rPr>
      </w:pPr>
      <w:r>
        <w:rPr>
          <w:i/>
          <w:sz w:val="28"/>
          <w:szCs w:val="28"/>
        </w:rPr>
        <w:t>(Не включен микрофон).</w:t>
      </w:r>
    </w:p>
    <w:p>
      <w:pPr>
        <w:pStyle w:val="Normal"/>
        <w:spacing w:lineRule="auto" w:line="360"/>
        <w:ind w:firstLine="720"/>
        <w:rPr>
          <w:sz w:val="28"/>
          <w:szCs w:val="28"/>
        </w:rPr>
      </w:pPr>
      <w:r>
        <w:rPr>
          <w:b/>
          <w:sz w:val="28"/>
          <w:szCs w:val="28"/>
        </w:rPr>
        <w:t xml:space="preserve">Карэн Диаз. </w:t>
      </w:r>
      <w:r>
        <w:rPr>
          <w:sz w:val="28"/>
          <w:szCs w:val="28"/>
        </w:rPr>
        <w:t>Как говорила моя коллега, мы сейчас наблюдаем увеличение количества женщин в государственных органах в государственном управлении. Но тут важен уровень, на котором представлены женщины. Поэтому сейчас, естественно, мы говорим, что есть некий потолок, потому что женщины в основном занимают какие-то низкооплачиваемые или не высокопоставленные должности, но прогресс, естественно, наблюдается. Я бы хотела сказать, что тем не менее в основном у руля находятся мужчины, белые мужчины. Поэтому представители коренных национальностей, люди с физическими недостатками, женщины, видимые меньшинства продвигаются наверх, но, к сожалению, медленно.</w:t>
      </w:r>
    </w:p>
    <w:p>
      <w:pPr>
        <w:pStyle w:val="Normal"/>
        <w:spacing w:lineRule="auto" w:line="360"/>
        <w:ind w:firstLine="720"/>
        <w:rPr/>
      </w:pPr>
      <w:r>
        <w:rPr>
          <w:sz w:val="28"/>
          <w:szCs w:val="28"/>
        </w:rPr>
        <w:t>Кроме того, вы можете увидеть, что ситуация разная в различных провинциях - в восточных, в западных, потому что, например, на Западе в т.н. провинциях-прериях достаточно большое количество коренных народов и соответственно основное внимание уделяется именно представительству коренных народов. В Квебеке, например, акцент делается на продвижении женщин, потому что провинции отличаются по своим реалиям и соответственно ставят перед собой разные цели.</w:t>
      </w:r>
    </w:p>
    <w:p>
      <w:pPr>
        <w:pStyle w:val="Normal"/>
        <w:spacing w:lineRule="auto" w:line="360"/>
        <w:ind w:firstLine="720"/>
        <w:rPr/>
      </w:pPr>
      <w:r>
        <w:rPr>
          <w:b/>
          <w:sz w:val="28"/>
          <w:szCs w:val="28"/>
        </w:rPr>
        <w:t>Исраэлян Евгения.</w:t>
      </w:r>
      <w:r>
        <w:rPr>
          <w:sz w:val="28"/>
          <w:szCs w:val="28"/>
        </w:rPr>
        <w:t xml:space="preserve"> Спасибо большое за очень интересный доклад. Карэн, у меня два вопроса. Вы говорили о Федеральном плане на 1995-2000 годы. Принят ли какой-то новый план или документ по гендерному равенству после этого плана? Это первый вопрос.</w:t>
      </w:r>
    </w:p>
    <w:p>
      <w:pPr>
        <w:pStyle w:val="Normal"/>
        <w:spacing w:lineRule="auto" w:line="360"/>
        <w:ind w:firstLine="720"/>
        <w:rPr>
          <w:sz w:val="28"/>
          <w:szCs w:val="28"/>
        </w:rPr>
      </w:pPr>
      <w:r>
        <w:rPr>
          <w:sz w:val="28"/>
          <w:szCs w:val="28"/>
        </w:rPr>
        <w:t>И второй вопрос. В Канаде пришло консервативное правительство. Изменилось ли представительство женщин в парламенте после прихода нового правительства? Какой процент?</w:t>
      </w:r>
    </w:p>
    <w:p>
      <w:pPr>
        <w:pStyle w:val="Normal"/>
        <w:spacing w:lineRule="auto" w:line="360"/>
        <w:ind w:firstLine="720"/>
        <w:rPr>
          <w:sz w:val="28"/>
          <w:szCs w:val="28"/>
        </w:rPr>
      </w:pPr>
      <w:r>
        <w:rPr>
          <w:b/>
          <w:sz w:val="28"/>
          <w:szCs w:val="28"/>
        </w:rPr>
        <w:t xml:space="preserve">Карэн Диаз. </w:t>
      </w:r>
      <w:r>
        <w:rPr>
          <w:sz w:val="28"/>
          <w:szCs w:val="28"/>
        </w:rPr>
        <w:t>Федеральный план, о котором Вы говорите, на 1995-2000 годы был пересмотрен, модифицирован к 2000 году т.н. дополнением, повесткой дня и в принципе продолжалась работу по этому плану, но произошло небольшое изменение как в названии, так и в некоторых вопросах.</w:t>
      </w:r>
    </w:p>
    <w:p>
      <w:pPr>
        <w:pStyle w:val="Normal"/>
        <w:spacing w:lineRule="auto" w:line="360"/>
        <w:ind w:firstLine="720"/>
        <w:rPr>
          <w:sz w:val="28"/>
          <w:szCs w:val="28"/>
        </w:rPr>
      </w:pPr>
      <w:r>
        <w:rPr>
          <w:sz w:val="28"/>
          <w:szCs w:val="28"/>
        </w:rPr>
        <w:t>Теперь, что касается женщин в парламенте после того, как было избрано консервативное правительство. Статистики пока у меня нет. Но я так понимаю, что примерно то же самое осталось, что и при предыдущем правительстве. Но это я вам так по памяти говорю.</w:t>
      </w:r>
    </w:p>
    <w:p>
      <w:pPr>
        <w:pStyle w:val="Normal"/>
        <w:spacing w:lineRule="auto" w:line="360"/>
        <w:ind w:firstLine="720"/>
        <w:rPr>
          <w:sz w:val="28"/>
          <w:szCs w:val="28"/>
        </w:rPr>
      </w:pPr>
      <w:r>
        <w:rPr>
          <w:sz w:val="28"/>
          <w:szCs w:val="28"/>
        </w:rPr>
        <w:t>Потом Вы еще задавали вопрос относительно новых документов. Помимо того, что Кармен упоминала об обновлении старого документа, кроме того, это еще пересмотр инициативы по гендерно-дифференцированному анализу и это то, о чем я буду рассказывать на другой конференции, которая будет происходить в Российской Федерации. Но в сентябре 2005 года были пересмотрены на основе отчетов государственных учреждений некоторые цели. Я могу потом взять в гостинице и передать вам этот документ, Евгения.</w:t>
      </w:r>
    </w:p>
    <w:p>
      <w:pPr>
        <w:pStyle w:val="Normal"/>
        <w:spacing w:lineRule="auto" w:line="360"/>
        <w:ind w:firstLine="720"/>
        <w:rPr>
          <w:sz w:val="28"/>
          <w:szCs w:val="28"/>
        </w:rPr>
      </w:pPr>
      <w:r>
        <w:rPr>
          <w:sz w:val="28"/>
          <w:szCs w:val="28"/>
        </w:rPr>
        <w:t>То, что рекомендовала комиссия экспертов, основной упор был сделан на двух вещах. Первое – Канаде следует рассмотреть возможность принятия закона по гендерному равенству, поскольку на сегодняшний день равенство женщин, собственно, обеспечивается нашей Хартией свобод и прав, и мы используем ее для того, чтобы подать в суд на органы государственной власти в тех случаях, когда мы считали, что политика не способствует обеспечению равенства. Но гораздо лучше было бы иметь особый закон, обеспечивающий гендерное равенство, который посвящен был бы именно этому. Как, например, Южная Африка, да и многие страны, так же приняли законы по обеспечению гендерного равенства. Это, в частности, было одной из рекомендаций, которую выдвинула специальная комиссия.</w:t>
      </w:r>
    </w:p>
    <w:p>
      <w:pPr>
        <w:pStyle w:val="Normal"/>
        <w:spacing w:lineRule="auto" w:line="360"/>
        <w:ind w:firstLine="720"/>
        <w:rPr/>
      </w:pPr>
      <w:r>
        <w:rPr>
          <w:sz w:val="28"/>
          <w:szCs w:val="28"/>
        </w:rPr>
        <w:t xml:space="preserve">Второе касалось административного механизма преимуществ. Другая главная рекомендация касалась того, чтобы обеспечить больший механизм подотчетности и обеспечение ответственности, что касается центральных органов государственной власти в Канаде. </w:t>
      </w:r>
    </w:p>
    <w:p>
      <w:pPr>
        <w:pStyle w:val="Normal"/>
        <w:spacing w:lineRule="auto" w:line="360"/>
        <w:ind w:firstLine="720"/>
        <w:rPr>
          <w:sz w:val="28"/>
          <w:szCs w:val="28"/>
        </w:rPr>
      </w:pPr>
      <w:r>
        <w:rPr>
          <w:sz w:val="28"/>
          <w:szCs w:val="28"/>
        </w:rPr>
        <w:t>Есть три государственных органа, которые обеспечивают то, чтобы все решения, принимаемые министрами Кабинета, чтобы все документы, проходящие через эти ведомства, уделяли большее внимание гендерному равенству. И те, которые отказываются направлять в Кабинет свои программы, политические документы и законы, в которых не достаточен или не полностью применен гендерно-дифференцированный анализ, чтобы происходило это по-другому. Вот это две основные рекомендации, которые Экспертная комиссия подготовила за последние годы, и у Кармен есть экземпляр доклада.</w:t>
      </w:r>
    </w:p>
    <w:p>
      <w:pPr>
        <w:pStyle w:val="Normal"/>
        <w:spacing w:lineRule="auto" w:line="360"/>
        <w:ind w:firstLine="720"/>
        <w:rPr/>
      </w:pPr>
      <w:r>
        <w:rPr>
          <w:b/>
          <w:sz w:val="28"/>
          <w:szCs w:val="28"/>
        </w:rPr>
        <w:t>Вопрос.</w:t>
      </w:r>
      <w:r>
        <w:rPr>
          <w:sz w:val="28"/>
          <w:szCs w:val="28"/>
        </w:rPr>
        <w:t xml:space="preserve"> Мне еще хочется узнать: какова судьба женской программы и, в частности, каковы важнейшие программы, которые существуют на сегодняшний день в Канаде, я имею в виду на федеральном уровне, нацеленные на развитие предпринимательства среди женщин коренного населения Канады? Благодарю Вас.</w:t>
      </w:r>
    </w:p>
    <w:p>
      <w:pPr>
        <w:pStyle w:val="Normal"/>
        <w:spacing w:lineRule="auto" w:line="360"/>
        <w:ind w:firstLine="720"/>
        <w:rPr>
          <w:sz w:val="28"/>
          <w:szCs w:val="28"/>
        </w:rPr>
      </w:pPr>
      <w:r>
        <w:rPr>
          <w:b/>
          <w:sz w:val="28"/>
          <w:szCs w:val="28"/>
        </w:rPr>
        <w:t xml:space="preserve">Кармен Пакетт (?). </w:t>
      </w:r>
      <w:r>
        <w:rPr>
          <w:sz w:val="28"/>
          <w:szCs w:val="28"/>
        </w:rPr>
        <w:t xml:space="preserve">Итак, существует ведомство в нашем министерстве, которое занимается делами коренного населения, которое непосредственно занимается программами для женщин – представительниц коренного населения. Мы не знаем больших подробностей в отношении их работы, к сожалению. Да, женская программа и, в частности, ведомство по статусу женщин сейчас в нашем правительстве </w:t>
      </w:r>
      <w:r>
        <w:rPr>
          <w:i/>
          <w:sz w:val="28"/>
          <w:szCs w:val="28"/>
        </w:rPr>
        <w:t>(переводчик просит включить микрофон у выступающего, поэтому нет перевода)</w:t>
      </w:r>
      <w:r>
        <w:rPr>
          <w:sz w:val="28"/>
          <w:szCs w:val="28"/>
        </w:rPr>
        <w:t>..... Уже существует женская программа, уже существует, по меньшей мере, 20 лет. Но, как говорила Карэн, нынешнее правительство полагает, что возможно потребуется изменить то, как работают эти программы. Именно это сейчас находится на рассмотрении нынешнего правительства Канады.</w:t>
      </w:r>
    </w:p>
    <w:p>
      <w:pPr>
        <w:pStyle w:val="Normal"/>
        <w:spacing w:lineRule="auto" w:line="360"/>
        <w:ind w:firstLine="720"/>
        <w:rPr>
          <w:sz w:val="28"/>
          <w:szCs w:val="28"/>
        </w:rPr>
      </w:pPr>
      <w:r>
        <w:rPr>
          <w:b/>
          <w:sz w:val="28"/>
          <w:szCs w:val="28"/>
        </w:rPr>
        <w:t>Вопрос.</w:t>
      </w:r>
      <w:r>
        <w:rPr>
          <w:sz w:val="28"/>
          <w:szCs w:val="28"/>
        </w:rPr>
        <w:t xml:space="preserve"> Я бы хотела спросить. Вы упомянули о мерах по повышению рождаемости в Квебеке. А на федеральном уровне есть какая-то программа, которая бы занималась этим. У нас, в частности, эта тема очень популярна. Мне бы хотелось узнать: все эти меры разрабатываются с участием женских организаций или это такое как бы гендерно-нейтральное, хотя и направленная на женщин, в общем-то, политика.</w:t>
      </w:r>
    </w:p>
    <w:p>
      <w:pPr>
        <w:pStyle w:val="Normal"/>
        <w:spacing w:lineRule="auto" w:line="360"/>
        <w:ind w:firstLine="720"/>
        <w:rPr>
          <w:sz w:val="28"/>
          <w:szCs w:val="28"/>
        </w:rPr>
      </w:pPr>
      <w:r>
        <w:rPr>
          <w:b/>
          <w:sz w:val="28"/>
          <w:szCs w:val="28"/>
        </w:rPr>
        <w:t>Карэн Диаз.</w:t>
      </w:r>
      <w:r>
        <w:rPr>
          <w:sz w:val="28"/>
          <w:szCs w:val="28"/>
        </w:rPr>
        <w:t xml:space="preserve"> В провинции Квебек у нас много что происходит. В провинции Квебек одна из мер, которые там разрабатываются, касается различной политики, которая вызвана с переменой правительства. Я знаю, что правительство в Квебеке пыталось добиться представительства женщин на провинциальном уровне - в законодательном собрании провинции и, более того, стремилось к тому, чтобы женщины (многие из вас, возможно, об этом слышали) имели возможность встретиться с Брендой Пэрис (?). </w:t>
      </w:r>
    </w:p>
    <w:p>
      <w:pPr>
        <w:pStyle w:val="Normal"/>
        <w:spacing w:lineRule="auto" w:line="360"/>
        <w:ind w:firstLine="720"/>
        <w:rPr>
          <w:sz w:val="28"/>
          <w:szCs w:val="28"/>
        </w:rPr>
      </w:pPr>
      <w:r>
        <w:rPr>
          <w:sz w:val="28"/>
          <w:szCs w:val="28"/>
        </w:rPr>
        <w:t>Бренда Пэрис 25-30 лет проработала в системе образования. Она негритянка, чернокожая женщина. Она была одним из главных лиц, которое, в частности, правительство всячески пыталось вовлечь к большему участию в политике для того, чтобы обеспечить большее разнообразие среди женщин, принимая во внимание разнообразие населения в Квебеке. Многие из вас, возможно, ездили в Мэзон Пэрен (?). Это неправительственная организация, женская организация, которая имеет очень большую известность в Квебеке и у них хорошее финансирование. Мэзон Пэрен – этот дом, в котором находится от 10 до 15 женских организаций, и они получают финансирование за то, что они там работают.</w:t>
      </w:r>
    </w:p>
    <w:p>
      <w:pPr>
        <w:pStyle w:val="Normal"/>
        <w:spacing w:lineRule="auto" w:line="360"/>
        <w:ind w:firstLine="720"/>
        <w:rPr/>
      </w:pPr>
      <w:r>
        <w:rPr>
          <w:sz w:val="28"/>
          <w:szCs w:val="28"/>
        </w:rPr>
        <w:t>Возможно, вы найдете это интересным, что хотя Квебек позже начал, чем другие провинции. Например, это была последняя провинция, где женщинам было разрешено законодательно голосовать. Тем не менее они способствовали формированию политики женских организаций, и теперь политики в Квебеке скорее имеют больше инициативы в министерствах. Например, ряд женщин занимали пост министра финансов в Квебеке, и вовсе не обязательно.... Их примеру следовало ..... федеральное (?) правительство. Иногда люди или провинции, которые начинают позже, быстрее догоняют и обгоняют всех остальных.</w:t>
      </w:r>
    </w:p>
    <w:p>
      <w:pPr>
        <w:pStyle w:val="Normal"/>
        <w:spacing w:lineRule="auto" w:line="360"/>
        <w:ind w:firstLine="720"/>
        <w:rPr>
          <w:sz w:val="28"/>
          <w:szCs w:val="28"/>
        </w:rPr>
      </w:pPr>
      <w:r>
        <w:rPr>
          <w:b/>
          <w:sz w:val="28"/>
          <w:szCs w:val="28"/>
        </w:rPr>
        <w:t>Здравомыслова О.М.</w:t>
      </w:r>
      <w:r>
        <w:rPr>
          <w:sz w:val="28"/>
          <w:szCs w:val="28"/>
        </w:rPr>
        <w:t xml:space="preserve"> Я думаю, что мы сейчас сделаем короткий перерыв и продолжим нашу работу.</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Кофе-пауза)</w:t>
      </w:r>
    </w:p>
    <w:p>
      <w:pPr>
        <w:pStyle w:val="Normal"/>
        <w:spacing w:lineRule="auto" w:line="360"/>
        <w:ind w:firstLine="720"/>
        <w:rPr/>
      </w:pPr>
      <w:r>
        <w:rPr>
          <w:b/>
          <w:sz w:val="28"/>
          <w:szCs w:val="28"/>
        </w:rPr>
        <w:t>Здравомыслова О.М.</w:t>
      </w:r>
      <w:r>
        <w:rPr>
          <w:sz w:val="28"/>
          <w:szCs w:val="28"/>
        </w:rPr>
        <w:t xml:space="preserve"> .... (нет записи) второй канадской докладчицы, участницы конференции Кармен Пакетт, которая расскажет уже непосредственно о применении гендерно-дифференцированного анализа на государственной службе.</w:t>
      </w:r>
    </w:p>
    <w:p>
      <w:pPr>
        <w:pStyle w:val="Normal"/>
        <w:spacing w:lineRule="auto" w:line="360"/>
        <w:ind w:firstLine="720"/>
        <w:rPr/>
      </w:pPr>
      <w:r>
        <w:rPr>
          <w:b/>
          <w:sz w:val="28"/>
          <w:szCs w:val="28"/>
        </w:rPr>
        <w:t xml:space="preserve">Кармен Пакетт. </w:t>
      </w:r>
      <w:r>
        <w:rPr>
          <w:sz w:val="28"/>
          <w:szCs w:val="28"/>
        </w:rPr>
        <w:t xml:space="preserve">Благодарю вас. Мне очень приятно продолжить нашу беседу. Мое сегодняшнее выступление будет опираться на выступление моей коллеги Карэн, которая объяснила вам, как исторически сложилась нынешняя ситуация по обеспечению гендерного равенства в Канаде. </w:t>
      </w:r>
    </w:p>
    <w:p>
      <w:pPr>
        <w:pStyle w:val="Normal"/>
        <w:spacing w:lineRule="auto" w:line="360"/>
        <w:ind w:firstLine="720"/>
        <w:rPr>
          <w:sz w:val="28"/>
          <w:szCs w:val="28"/>
        </w:rPr>
      </w:pPr>
      <w:r>
        <w:rPr>
          <w:sz w:val="28"/>
          <w:szCs w:val="28"/>
        </w:rPr>
        <w:t xml:space="preserve">Мое выступление ставит задачей осветить рамки, как правительства в целом, так и отдельные ведомства могут рассмотреть и решить для себя вопрос: существуют ли у них необходимые элементы для обеспечения гендерного равенства? Я буду прибегать по большей части к канадским примерам. Однако у меня есть и ряд международных примеров. </w:t>
      </w:r>
    </w:p>
    <w:p>
      <w:pPr>
        <w:pStyle w:val="Normal"/>
        <w:spacing w:lineRule="auto" w:line="360"/>
        <w:ind w:firstLine="720"/>
        <w:rPr>
          <w:sz w:val="28"/>
          <w:szCs w:val="28"/>
        </w:rPr>
      </w:pPr>
      <w:r>
        <w:rPr>
          <w:sz w:val="28"/>
          <w:szCs w:val="28"/>
        </w:rPr>
        <w:t>Возможно, вы будете удивлены - а, может быть, и нет, - тому, что у Канады нет стандартизированной модели по обеспечению гендерно-дифференцированного анализа в отношении работы по обеспечению гендерного равенства, но есть многие элементы. Многие организации и многие министерства имеют определенного рода свободу в отношении того, какие элементы они выбирают для обеспечения гендерного равенства. Поэтому я представлю всю совокупность т.н. элементов или строительных блоков. Но я не знаю ни одной организации, в которой абсолютно все из них используются сразу.</w:t>
      </w:r>
    </w:p>
    <w:p>
      <w:pPr>
        <w:pStyle w:val="Normal"/>
        <w:spacing w:lineRule="auto" w:line="360"/>
        <w:ind w:firstLine="720"/>
        <w:rPr>
          <w:sz w:val="28"/>
          <w:szCs w:val="28"/>
        </w:rPr>
      </w:pPr>
      <w:r>
        <w:rPr>
          <w:sz w:val="28"/>
          <w:szCs w:val="28"/>
        </w:rPr>
        <w:t>Итак, это формат той рамки. Я часть времени посвящу каждому из четырех элементов в левой колонке – рамки политики, рамки подотчетности, властные структуры и работа с партнерами. Я несколько подробнее рассмотрю каждый из элементов, которые составляют эти строительные блоки, составные элементы. Но, я надеюсь, вы будете задавать вопросы в отношении подробной информации.</w:t>
      </w:r>
    </w:p>
    <w:p>
      <w:pPr>
        <w:pStyle w:val="Normal"/>
        <w:spacing w:lineRule="auto" w:line="360"/>
        <w:ind w:firstLine="720"/>
        <w:rPr>
          <w:sz w:val="28"/>
          <w:szCs w:val="28"/>
        </w:rPr>
      </w:pPr>
      <w:r>
        <w:rPr>
          <w:sz w:val="28"/>
          <w:szCs w:val="28"/>
        </w:rPr>
        <w:t>Итак, эти четыре строительных блока считаются четырьмя самыми важными кусочками головоломки. Вы знаете, что если у вас есть один кусочек головоломки и нет других, тогда у вас не выстроится гендерно-дифференцированный анализ.</w:t>
      </w:r>
    </w:p>
    <w:p>
      <w:pPr>
        <w:pStyle w:val="Normal"/>
        <w:spacing w:lineRule="auto" w:line="360"/>
        <w:ind w:firstLine="720"/>
        <w:rPr>
          <w:sz w:val="28"/>
          <w:szCs w:val="28"/>
        </w:rPr>
      </w:pPr>
      <w:r>
        <w:rPr>
          <w:sz w:val="28"/>
          <w:szCs w:val="28"/>
        </w:rPr>
        <w:t xml:space="preserve">Все четыре составных элемента представляют из себя надежную основу и фундамент. Вы, как я уже говорила, можете выбрать те элементы, которые вы можете адаптировать применительно к вашей организации. Конечно, лучше все четыре вовлечь, но порой так не получается. Поэтому существует очень сильная взаимосвязь между всеми строительными элементами или строительными блоками. </w:t>
      </w:r>
    </w:p>
    <w:p>
      <w:pPr>
        <w:pStyle w:val="Normal"/>
        <w:spacing w:lineRule="auto" w:line="360"/>
        <w:ind w:firstLine="720"/>
        <w:rPr>
          <w:sz w:val="28"/>
          <w:szCs w:val="28"/>
        </w:rPr>
      </w:pPr>
      <w:r>
        <w:rPr>
          <w:sz w:val="28"/>
          <w:szCs w:val="28"/>
        </w:rPr>
        <w:t xml:space="preserve">Первый строительный блок – это вопрос наличия рамок политики. Необходимо, чтобы существовало некое заявление о намерениях в отношении гендерного равенства. Действительно необходимо реальное проявление со стороны всей организации решимости работать в этом направлении. </w:t>
      </w:r>
    </w:p>
    <w:p>
      <w:pPr>
        <w:pStyle w:val="Normal"/>
        <w:spacing w:lineRule="auto" w:line="360"/>
        <w:ind w:firstLine="720"/>
        <w:rPr>
          <w:sz w:val="28"/>
          <w:szCs w:val="28"/>
        </w:rPr>
      </w:pPr>
      <w:r>
        <w:rPr>
          <w:sz w:val="28"/>
          <w:szCs w:val="28"/>
        </w:rPr>
        <w:t xml:space="preserve">Я привезла с собой некий документ, который дает примеры применения и формулировки этого заявления о намерениях. Это значит, что лица, принимающие решения, серьезно относятся к этому вопросу, и значит, что они институционализируют гендерно-дифференцированный анализ. </w:t>
      </w:r>
    </w:p>
    <w:p>
      <w:pPr>
        <w:pStyle w:val="Normal"/>
        <w:spacing w:lineRule="auto" w:line="360"/>
        <w:ind w:firstLine="720"/>
        <w:rPr>
          <w:sz w:val="28"/>
          <w:szCs w:val="28"/>
        </w:rPr>
      </w:pPr>
      <w:r>
        <w:rPr>
          <w:sz w:val="28"/>
          <w:szCs w:val="28"/>
        </w:rPr>
        <w:t xml:space="preserve">Это значит, что организация по-прежнему будет работать с гендерно-дифференцированным анализом. Это является очень важным фактором, который обеспечивает наличие и претворение в жизнь ГДА. Это первый шаг, в некоторых случаях – нет. Иногда люди получают обучение, тренинг и потом они начинают оказывать давление внутри организации для того, чтобы этот шаг был предпринят с тем, чтобы работа в этом направлении была легитимизирована. </w:t>
      </w:r>
    </w:p>
    <w:p>
      <w:pPr>
        <w:pStyle w:val="Normal"/>
        <w:spacing w:lineRule="auto" w:line="360"/>
        <w:ind w:firstLine="720"/>
        <w:rPr/>
      </w:pPr>
      <w:r>
        <w:rPr>
          <w:sz w:val="28"/>
          <w:szCs w:val="28"/>
        </w:rPr>
        <w:t>Поэтому есть ряд примеров политики по претворению ГДА. Все эти сокращения, которые видите, в действительности являются сокращениями от названий федеральных ведомств, как, например, ведомство по гражданству и миграции, ведомство человеческих ресурсов и социального развития, правоохранительные органы и т.д. Это органы федеральной власти в Канаде, у которых есть политические рамки, которые явно и четко заявили о том, что их ведомства намерены претворять в жизнь гендерно-дифференцированный анализ.</w:t>
      </w:r>
    </w:p>
    <w:p>
      <w:pPr>
        <w:pStyle w:val="Normal"/>
        <w:spacing w:lineRule="auto" w:line="360"/>
        <w:ind w:firstLine="720"/>
        <w:rPr>
          <w:sz w:val="28"/>
          <w:szCs w:val="28"/>
        </w:rPr>
      </w:pPr>
      <w:r>
        <w:rPr>
          <w:sz w:val="28"/>
          <w:szCs w:val="28"/>
        </w:rPr>
        <w:t xml:space="preserve">С точки зрения международного опыта есть примеры других стран в отношении заявлений о намерениях. Например, Организация сотрудничества Тихоокеанского региона также имеет свое заявление и у них есть общий план действий в отношении развития вопросов, связанных с гендером. Есть ряд международных прецедентов. </w:t>
      </w:r>
    </w:p>
    <w:p>
      <w:pPr>
        <w:pStyle w:val="Normal"/>
        <w:spacing w:lineRule="auto" w:line="360"/>
        <w:ind w:firstLine="720"/>
        <w:rPr>
          <w:sz w:val="28"/>
          <w:szCs w:val="28"/>
        </w:rPr>
      </w:pPr>
      <w:r>
        <w:rPr>
          <w:sz w:val="28"/>
          <w:szCs w:val="28"/>
        </w:rPr>
        <w:t>Карэн также говорила, что ряд провинций Канады также имеет свои политические рамки. И провинция Квебек также приняла такое заявление. У нас будет перерыв на обед, и если вам будет интересно посмотреть на эти ресурсы, которые я вам показываю просто на слайдах...</w:t>
      </w:r>
    </w:p>
    <w:p>
      <w:pPr>
        <w:pStyle w:val="Normal"/>
        <w:spacing w:lineRule="auto" w:line="360"/>
        <w:ind w:firstLine="720"/>
        <w:rPr/>
      </w:pPr>
      <w:r>
        <w:rPr>
          <w:sz w:val="28"/>
          <w:szCs w:val="28"/>
        </w:rPr>
        <w:t>Я должна вам сказать, что у меня есть пример провинции Саскачеван. Это как эквивалент одного из ваших регионов. Часть политических рамок – это законодательные рамки. Карэн тоже об этом говорила, и я тоже упоминала это, когда давала ответ на вопрос одного из присутствующих в аудитории. Похоже, что Канадская хартия прав и свобод дает нам прекрасные юридические прецеденты, которые способны обеспечить равенство для женщин, но также дает более конкретные рекомендации для претворения. Но у нас есть законодательные основы, обеспечивающие гендерное равенство, и всё это входит в политические рамки.</w:t>
      </w:r>
    </w:p>
    <w:p>
      <w:pPr>
        <w:pStyle w:val="Normal"/>
        <w:spacing w:lineRule="auto" w:line="360"/>
        <w:ind w:firstLine="720"/>
        <w:rPr>
          <w:sz w:val="28"/>
          <w:szCs w:val="28"/>
        </w:rPr>
      </w:pPr>
      <w:r>
        <w:rPr>
          <w:sz w:val="28"/>
          <w:szCs w:val="28"/>
        </w:rPr>
        <w:t>Международные примеры. Вы знаете, что есть Конвенции в отношении искоренения дискриминации против женщин. Это Международная конвенция ОНН. Есть также Амстердамский договор, который распространяется на страны Европейского Союза. Это примеры международных документов.</w:t>
      </w:r>
    </w:p>
    <w:p>
      <w:pPr>
        <w:pStyle w:val="Normal"/>
        <w:spacing w:lineRule="auto" w:line="360"/>
        <w:ind w:firstLine="720"/>
        <w:rPr>
          <w:sz w:val="28"/>
          <w:szCs w:val="28"/>
        </w:rPr>
      </w:pPr>
      <w:r>
        <w:rPr>
          <w:sz w:val="28"/>
          <w:szCs w:val="28"/>
        </w:rPr>
        <w:t>В Канаде нам нравится пропагандировать ГДА. Мы говорим, что если какое-то ведомство государственной власти будет претворять в жизнь ГДА, следовательно, оно снизит свои риски - того, что против него будет выдвинут судебный иск, поскольку многие женщины и неправительственные организации используют Хартию для того, чтобы подать в суд на правительство Канады. И у нас есть ряд интересных прецедентов, когда нам удалось подать в суд на наше собственное правительство и заявить, что вы не претворяете в жизнь этот закон или эту практику; вы неэффективно работали по обеспечению гендерного равенства. Следовательно, существует у нас хороший механизм. Есть ряд примеров в отношении обеспечения равенства зарплаты, в отношении равенства при найме, в отношении страхования. И использовалась при этом именно Хартия, которая способствовала обеспечению гендерного равенства.</w:t>
      </w:r>
    </w:p>
    <w:p>
      <w:pPr>
        <w:pStyle w:val="Normal"/>
        <w:spacing w:lineRule="auto" w:line="360"/>
        <w:ind w:firstLine="720"/>
        <w:rPr/>
      </w:pPr>
      <w:r>
        <w:rPr>
          <w:sz w:val="28"/>
          <w:szCs w:val="28"/>
        </w:rPr>
        <w:t>Второй строительный блок или составной элемент (я сказал, что всего их четыре) – это т.н. рамки подотчетности. Это тот блок, который привлекает сейчас в последнее время большое к себе внимание. Мы обнаружили, что даже если есть политические рамки и если даже мы обучим много людей по проведению в жизнь ГДА... Если тем не менее нет единого механизма, который обеспечивает подотчетность, то тогда у нас не полностью используется этот анализ. Смысл состоит в том, чтобы измерить и понять, кто претворяет его в жизнь, а кто нет. Поэтому именно на это сейчас делается основной акцент в Канаде.</w:t>
      </w:r>
    </w:p>
    <w:p>
      <w:pPr>
        <w:pStyle w:val="Normal"/>
        <w:spacing w:lineRule="auto" w:line="360"/>
        <w:ind w:firstLine="720"/>
        <w:rPr>
          <w:sz w:val="28"/>
          <w:szCs w:val="28"/>
        </w:rPr>
      </w:pPr>
      <w:r>
        <w:rPr>
          <w:sz w:val="28"/>
          <w:szCs w:val="28"/>
        </w:rPr>
        <w:t xml:space="preserve">Поэтому вы пытаетесь посмотреть результаты и установить какие-то конкретные временные рамки. Например, в течение какого-то срока конкретное федеральное ведомство должно провести ГДА по двум-трем программам или этим четырем процессам, поскольку тогда у нас получается более конкретное, чем просто расплывчатое заявление: мы верим в гендерное равенство. Конечно, лучше сказать: нет, мы будем работать по трем направлениям. Поэтому каждому департаменту создаются все меры для того, чтобы поощрить его к установлению конкретных сроков. </w:t>
      </w:r>
    </w:p>
    <w:p>
      <w:pPr>
        <w:pStyle w:val="Normal"/>
        <w:spacing w:lineRule="auto" w:line="360"/>
        <w:ind w:firstLine="720"/>
        <w:rPr>
          <w:sz w:val="28"/>
          <w:szCs w:val="28"/>
        </w:rPr>
      </w:pPr>
      <w:r>
        <w:rPr>
          <w:sz w:val="28"/>
          <w:szCs w:val="28"/>
        </w:rPr>
        <w:t>Возможно, вы знаете, что Всемирный банк также пытается претворить в жизнь рамки подотчетности для ГДА. Поэтому мы пытаемся посмотреть, как встроить эти процессы и в те процедуры, оценки которых есть во Всемирном банке.</w:t>
      </w:r>
    </w:p>
    <w:p>
      <w:pPr>
        <w:pStyle w:val="Normal"/>
        <w:spacing w:lineRule="auto" w:line="360"/>
        <w:ind w:firstLine="720"/>
        <w:rPr>
          <w:sz w:val="28"/>
          <w:szCs w:val="28"/>
        </w:rPr>
      </w:pPr>
      <w:r>
        <w:rPr>
          <w:sz w:val="28"/>
          <w:szCs w:val="28"/>
        </w:rPr>
        <w:t>Министерство социальных дел и занятости Нидерландов следит за тем, чтобы каждое ведомство формулировало и претворяло в жизнь три основные цели в обеспечении равенства, которые являются измеримыми и которые должны быть осуществлены в ближайшие четыре года. Именно это мы пытаемся и в Канаде сделать.</w:t>
      </w:r>
    </w:p>
    <w:p>
      <w:pPr>
        <w:pStyle w:val="Normal"/>
        <w:spacing w:lineRule="auto" w:line="360"/>
        <w:ind w:firstLine="720"/>
        <w:rPr/>
      </w:pPr>
      <w:r>
        <w:rPr>
          <w:sz w:val="28"/>
          <w:szCs w:val="28"/>
        </w:rPr>
        <w:t xml:space="preserve">Другим элементом отчетности является точное уяснение, что является ролью и обязанностью, какого лица. Потому что надо очень четко понимать, кто и что должен делать для обеспечения этого процесса. У нас есть специально избранные официальные лица. У нас есть парламентский комитет по обеспечению равенства, который делает доклады. Есть главные должностные лица, есть заместители министра, которые считают, что это также часть их работы. И, конечно, каждый государственный служащий отвечает за то, чтобы применять ГДА. Именно это и значит, что такое комплексный подход по обеспечению гендерного равенства. Именно установление четкой ответственности. </w:t>
      </w:r>
    </w:p>
    <w:p>
      <w:pPr>
        <w:pStyle w:val="Normal"/>
        <w:spacing w:lineRule="auto" w:line="360"/>
        <w:ind w:firstLine="720"/>
        <w:rPr>
          <w:sz w:val="28"/>
          <w:szCs w:val="28"/>
        </w:rPr>
      </w:pPr>
      <w:r>
        <w:rPr>
          <w:sz w:val="28"/>
          <w:szCs w:val="28"/>
        </w:rPr>
        <w:t>Некоторые ведомства показали пример успешной работы, они сделали прекрасную работу. Прекрасная система оценки. Но все еще им нужно продолжать работать в обеспечении гендерного равенства. И это было эффективно потому, что руководство высшего уровня знает, достигли ли они или не достигли ряда целей. Поэтому если вы ставите цели по обеспечению гендерного равенства соответственно в их планы работы, следовательно, это повышает ответственность за претворение в жизнь ГДА. И, конечно же, для того, чтобы подчеркнуть еще раз то, о чем говорила моя коллега Карэн, я хотела бы иметь хорошую статистику, индикаторы и элементы мониторинга оценки, поскольку вы должны знать, какова исходная ситуация. Надо знать, где сейчас и в каком вы находитесь положении, устанавливать конкретные цели и регулярно измерять, в каком направлении и как вы движетесь. Мы знаем это всё, но тем не менее необходимо это сделать регулярным, привычным занятием для органов власти, и это не просто. Вообще само проведение гендерно-чувствительной оценки, безусловно, так же способствует пропаганде гендерного равенства.</w:t>
      </w:r>
    </w:p>
    <w:p>
      <w:pPr>
        <w:pStyle w:val="Normal"/>
        <w:spacing w:lineRule="auto" w:line="360"/>
        <w:ind w:firstLine="720"/>
        <w:rPr>
          <w:sz w:val="28"/>
          <w:szCs w:val="28"/>
        </w:rPr>
      </w:pPr>
      <w:r>
        <w:rPr>
          <w:sz w:val="28"/>
          <w:szCs w:val="28"/>
        </w:rPr>
        <w:t>Думаю, что я более или менее подвела итоги того, что сказано на следующем слайде. Я хочу сказать, что касается хорошей статистики по слайду 11, очень важно включать... Например, мы проводим различия между датами по признаку пола и гендерными данными. Данные по полу – это просто, сколько женщин и мужчин. А вот гендерные данные говорят о гендерных отношениях, каково взаимоотношение между, например, продвижением женщин на высшие ступени государственной службы и реальностью того, что они являются матерями, и они должны зарабатывать для семьи.</w:t>
      </w:r>
    </w:p>
    <w:p>
      <w:pPr>
        <w:pStyle w:val="Normal"/>
        <w:spacing w:lineRule="auto" w:line="360"/>
        <w:ind w:firstLine="720"/>
        <w:rPr>
          <w:sz w:val="28"/>
          <w:szCs w:val="28"/>
        </w:rPr>
      </w:pPr>
      <w:r>
        <w:rPr>
          <w:sz w:val="28"/>
          <w:szCs w:val="28"/>
        </w:rPr>
        <w:t xml:space="preserve">Очень важно для нас говорить – данные по признаку пола. Говорю, сколько у нас работников каждого пола. А вот гендерная статистика говорит, почему. И очень важно проводить это различие между данными по признаку пола и гендерными данными. </w:t>
      </w:r>
    </w:p>
    <w:p>
      <w:pPr>
        <w:pStyle w:val="Normal"/>
        <w:spacing w:lineRule="auto" w:line="360"/>
        <w:ind w:firstLine="720"/>
        <w:rPr>
          <w:sz w:val="28"/>
          <w:szCs w:val="28"/>
        </w:rPr>
      </w:pPr>
      <w:r>
        <w:rPr>
          <w:sz w:val="28"/>
          <w:szCs w:val="28"/>
        </w:rPr>
        <w:t>Третий комплект строительных элементов – это властные структуры или институциональные структуры. Вам необходимо иметь хороший механизм, существующий в центральном правительстве. У нас есть специальное ведомство, которое называется «ведомство по статусу женщин». Это ведомство сосредоточило свои усиленное обеспечение лидерства и пропаганды ГДА. Есть ряд моделей. В разных моделях есть разные уровни взаимодействия. Но в ведомстве, занимающемся статусом женщины, было принято решать, что свои взаимодействия с другими ведомствами, например, выстраиваются таким образом, что эти департаменты обращаются за помощью в это ведомство. И вместо того, чтобы выстраивать это в такой парадигме, что они обязаны перед ним отчитываться. Опять же это канадская модель, а в других странах принята более авторитарная модель взаимоотношений между этими ведомствами. Например, Секретариат содружества имеет мандат пропагандировать систему управления по ГДА. У них есть определенная сеть механизмов, инструментов для того, чтобы обеспечить гендерное равенство в рамках содружества. И именно этим занимается это учреждение.</w:t>
      </w:r>
    </w:p>
    <w:p>
      <w:pPr>
        <w:pStyle w:val="Normal"/>
        <w:spacing w:lineRule="auto" w:line="360"/>
        <w:ind w:firstLine="720"/>
        <w:rPr>
          <w:sz w:val="28"/>
          <w:szCs w:val="28"/>
        </w:rPr>
      </w:pPr>
      <w:r>
        <w:rPr>
          <w:sz w:val="28"/>
          <w:szCs w:val="28"/>
        </w:rPr>
        <w:t>Другим примером властных структур являются комитеты - те комитеты, которые есть во всех ведомствах. Есть и внутриведомственные комитеты. Существует также ряд федеральных департаментов и ведомств, у которых есть свои собственные внутренние комитеты, которые занимаются тем, что рассматривают, что именно они могут сделать в рамках своего министерства, что будет способствовать продвижению этого вопроса.</w:t>
      </w:r>
    </w:p>
    <w:p>
      <w:pPr>
        <w:pStyle w:val="Normal"/>
        <w:spacing w:lineRule="auto" w:line="360"/>
        <w:ind w:firstLine="720"/>
        <w:rPr>
          <w:sz w:val="28"/>
          <w:szCs w:val="28"/>
        </w:rPr>
      </w:pPr>
      <w:r>
        <w:rPr>
          <w:sz w:val="28"/>
          <w:szCs w:val="28"/>
        </w:rPr>
        <w:t>Итак, есть различные модели. Мы уже говорили о федеральной модели. Есть Квебекская модель. Это, скорее, координирующий орган, в котором есть сопредседатель из некоторых других органов из правительства провинции Квебек, и они имеют право, на них возложена необходимость отбора пилотных проектов. Статус ведомства по статусу женщин... Они, скорее, имеют задачу обмена информацией. Опять же внутри Канады действует ряд моделей. Очень важно, чтобы эти комитеты координировали работу и обеспечивали обмен информацией.</w:t>
      </w:r>
    </w:p>
    <w:p>
      <w:pPr>
        <w:pStyle w:val="Normal"/>
        <w:spacing w:lineRule="auto" w:line="360"/>
        <w:ind w:firstLine="720"/>
        <w:rPr>
          <w:sz w:val="28"/>
          <w:szCs w:val="28"/>
        </w:rPr>
      </w:pPr>
      <w:r>
        <w:rPr>
          <w:sz w:val="28"/>
          <w:szCs w:val="28"/>
        </w:rPr>
        <w:t xml:space="preserve">Следующим элементом властных структур является задача их обеспечения. Имеется инструментарий в распоряжении государственных служащих в отношении того, кто бы ни пришел на службу или ни ушел с нее, независимо от своего статуса, мог использовать этот инструментарий. У меня, например, здесь есть документ Министерства здравоохранения. Это памятка, которая выдается любому государственному служащему, который работает в Министерстве здравоохранения. Это просто перечень вопросов, которые они должны не забыть включить для того, чтобы обеспечить ГДА. Различные ведомства и министерства имеют свои собственные памятки по ГДА для того, чтобы государственные служащие просто не забывали, что им нужно параллельно работать над ГДА. </w:t>
      </w:r>
    </w:p>
    <w:p>
      <w:pPr>
        <w:pStyle w:val="Normal"/>
        <w:spacing w:lineRule="auto" w:line="360"/>
        <w:ind w:firstLine="720"/>
        <w:rPr>
          <w:sz w:val="28"/>
          <w:szCs w:val="28"/>
        </w:rPr>
      </w:pPr>
      <w:r>
        <w:rPr>
          <w:sz w:val="28"/>
          <w:szCs w:val="28"/>
        </w:rPr>
        <w:t>Еще один тип институциональной структуры для того, чтобы обеспечить обмен информацией по гендерным вопросам, и это может осуществляться различными путями, потому что важно, чтобы, с одной стороны, были гендерные данные и данные с разбивкой по полу, но важно, чтобы был обеспечен обмен этой информацией.</w:t>
      </w:r>
    </w:p>
    <w:p>
      <w:pPr>
        <w:pStyle w:val="Normal"/>
        <w:spacing w:lineRule="auto" w:line="360"/>
        <w:ind w:firstLine="720"/>
        <w:rPr>
          <w:sz w:val="28"/>
          <w:szCs w:val="28"/>
        </w:rPr>
      </w:pPr>
      <w:r>
        <w:rPr>
          <w:sz w:val="28"/>
          <w:szCs w:val="28"/>
        </w:rPr>
        <w:t>С моей точки зрения, я вижу действительно много статистических данных, но никто не знает, где они находятся. Поэтому надо наладить взаимодействие. В некоторых отделах, например, в Министерстве занятости Канады в одном из департаментов готовятся специальные документы по отдельным вопросам. Например, пенсии или частичная занятость. И там будет в таком примерно формате содержаться информация, когда ключевые моменты, связанные с женщинами, мужчинами, отражаются в документах для того, чтобы ими было легко пользоваться, при этом обеспечивается свободный обмен информацией.</w:t>
      </w:r>
    </w:p>
    <w:p>
      <w:pPr>
        <w:pStyle w:val="Normal"/>
        <w:spacing w:lineRule="auto" w:line="360"/>
        <w:ind w:firstLine="720"/>
        <w:rPr>
          <w:sz w:val="28"/>
          <w:szCs w:val="28"/>
        </w:rPr>
      </w:pPr>
      <w:r>
        <w:rPr>
          <w:sz w:val="28"/>
          <w:szCs w:val="28"/>
        </w:rPr>
        <w:t xml:space="preserve">Шестнадцатый слайд мы обсудили. Не забывайте, пожалуйста, обращаться к нашим веб-сайтам. </w:t>
      </w:r>
    </w:p>
    <w:p>
      <w:pPr>
        <w:pStyle w:val="Normal"/>
        <w:spacing w:lineRule="auto" w:line="360"/>
        <w:ind w:firstLine="720"/>
        <w:rPr>
          <w:sz w:val="28"/>
          <w:szCs w:val="28"/>
        </w:rPr>
      </w:pPr>
      <w:r>
        <w:rPr>
          <w:sz w:val="28"/>
          <w:szCs w:val="28"/>
        </w:rPr>
        <w:t>И четвертая область, которую мы тоже считаем составным компонентом, это пилотные проекты. Мы видим, что для достижения наилучших результатов надо ориентироваться на приоритеты. Можно заявить в качестве намерений огромные совершенно области, но надо сконцентрировать свои усилия на ближайшие два-три года на нескольких ключевых областях, начав, предположим, с ГДА. И это очень важно, потому что это помогает, с одной стороны, управляемости ГДА, потому что вы меняете не всё и не сразу, а вы в ближайшие три года планируете поменять определенное количество аспектов. Это помогает достичь в ситуации успеха и научиться работать в этом направлении. Потому что, предположим, я работаю в департаменте и использую пример другого департамента. Мне скажут: нет, у нас это не сработает. Поэтому важно наработать опыт, собственно, в своем подразделении, и в этом неоценимую помощь окажут пилотные проекты.</w:t>
      </w:r>
    </w:p>
    <w:p>
      <w:pPr>
        <w:pStyle w:val="Normal"/>
        <w:spacing w:lineRule="auto" w:line="360"/>
        <w:ind w:firstLine="720"/>
        <w:rPr>
          <w:sz w:val="28"/>
          <w:szCs w:val="28"/>
        </w:rPr>
      </w:pPr>
      <w:r>
        <w:rPr>
          <w:sz w:val="28"/>
          <w:szCs w:val="28"/>
        </w:rPr>
        <w:t>Кроме того, чтобы были меморандумы о взаимопонимании между различными подразделениями, которые будут вместе работать в рамках пилотного проекта. И очень часто НКО и университеты принимают участие в такого рода работе, потому что обычно бывает полезно свести этих партнеров в едином пилотном проекте, поскольку у них есть уже опыт, которого может не хватать подразделению госучреждения.</w:t>
      </w:r>
    </w:p>
    <w:p>
      <w:pPr>
        <w:pStyle w:val="Normal"/>
        <w:spacing w:lineRule="auto" w:line="360"/>
        <w:ind w:firstLine="720"/>
        <w:rPr>
          <w:sz w:val="28"/>
          <w:szCs w:val="28"/>
        </w:rPr>
      </w:pPr>
      <w:r>
        <w:rPr>
          <w:sz w:val="28"/>
          <w:szCs w:val="28"/>
        </w:rPr>
        <w:t>Очень часто мы также видим, что очень важно отбирать пилотные проекты, по которым вы будете работать. Необходимо, чтобы была высокая вероятность успеха. Если задача состоит в том, чтобы показать, как работает ГДА, то вы можете взять какой-то достаточно простой проект, хотя я сталкивалась с тем, что иногда какие-то странные бывают пилотные проекты, у которых вероятность успеха не высока. Но иногда, может быть, не в том состояла и цель.</w:t>
      </w:r>
    </w:p>
    <w:p>
      <w:pPr>
        <w:pStyle w:val="Normal"/>
        <w:spacing w:lineRule="auto" w:line="360"/>
        <w:ind w:firstLine="720"/>
        <w:rPr>
          <w:sz w:val="28"/>
          <w:szCs w:val="28"/>
        </w:rPr>
      </w:pPr>
      <w:r>
        <w:rPr>
          <w:sz w:val="28"/>
          <w:szCs w:val="28"/>
        </w:rPr>
        <w:t>Кроме того, должны быть обязательно замеряемые итоги и конкретные результаты. Очень важно накопить опыт и построить отношения с неправительственными организациями, научно-исследовательскими кругами. Вот основные составные компоненты. Естественно, мы должны быть реалистами, понимать, что существует целый ряд проблем. Мы знаем, что, несмотря на наличие этих механизмов, все-таки мы сталкиваемся с низким уровнем информированности и знаний по вопросам в области гендерного равенства. И нелегко начинать проект по ГДА, потому что он включает в себя изменение методов работы, и данные будут анализироваться по гендерным аспектам. Даже с разбивкой по полу трудно анализировать данные, не говоря уже о гендерно-дифференцированном анализе. Поэтому работа еще идет, она не закончена. Во многих организациях, как мы знаем, руководителями являются мужчины. Иногда соответственно, если подразделение по ГДА существует в рамках определенного департамента, то оно может чувствовать себя несколько изолированным от основной работы подразделения. Сталкиваются также подразделения с проблемами в области финансирования.</w:t>
      </w:r>
    </w:p>
    <w:p>
      <w:pPr>
        <w:pStyle w:val="Normal"/>
        <w:spacing w:lineRule="auto" w:line="360"/>
        <w:ind w:firstLine="720"/>
        <w:rPr>
          <w:sz w:val="28"/>
          <w:szCs w:val="28"/>
        </w:rPr>
      </w:pPr>
      <w:r>
        <w:rPr>
          <w:sz w:val="28"/>
          <w:szCs w:val="28"/>
        </w:rPr>
        <w:t xml:space="preserve">Я бы хотела также прежде, чем я завершу свою презентацию, предложить вам посмотреть в ваших раздаточных материалах некоторые инструментарии, которые мы предлагаем. В конце моей презентации есть пример из тренинга по гендерно-дифференцированному анализу. Потом через четыре-пять страниц есть у вас статья по деятельности Канадского правительства в области гендерно-дифференцированного анализа и его использование в различных ведомствах. Если вы пропустите еще три страницы, вы увидите потенциал по оценке в области гендерно-дифференцированного анализа. Тут есть очень хорошая диаграмма, которую трудно, наверное, будет прочитать, считать. Но если вы посмотрите на инструментарий, который мы предлагаем, то он соответствует тем строительным компонентам, которые мы вам предложили. И вы сможете просто в режиме «да/нет» сказать: есть у вас уже какие-то компоненты или у вас их нет для того, чтобы вы в своей организации могли оценить состояние гендерно-дифференцированного анализа именно у себя на рабочем месте. </w:t>
      </w:r>
    </w:p>
    <w:p>
      <w:pPr>
        <w:pStyle w:val="Normal"/>
        <w:spacing w:lineRule="auto" w:line="360"/>
        <w:ind w:firstLine="720"/>
        <w:rPr/>
      </w:pPr>
      <w:r>
        <w:rPr>
          <w:sz w:val="28"/>
          <w:szCs w:val="28"/>
        </w:rPr>
        <w:t xml:space="preserve">Наконец, последний инструмент, который вам здесь предлагается. Он называется: инструментарий оценки и применения, оценка эффективности, анализ учета гендерного аспекта (это примерно страница седьмая). И здесь мы говорим о том, как мы применяем это для того, чтобы посмотреть, как мы обеспечиваем доступ, включение и полное извлечение преимуществ всеми участниками. </w:t>
      </w:r>
    </w:p>
    <w:p>
      <w:pPr>
        <w:pStyle w:val="Normal"/>
        <w:spacing w:lineRule="auto" w:line="360"/>
        <w:ind w:firstLine="720"/>
        <w:rPr/>
      </w:pPr>
      <w:r>
        <w:rPr>
          <w:sz w:val="28"/>
          <w:szCs w:val="28"/>
        </w:rPr>
        <w:t>Вот видите, мы с вами прошли практически все материалы. Хочу вас поблагодарить за внимание и с удовольствием отвечу на ваши вопросы.</w:t>
      </w:r>
    </w:p>
    <w:p>
      <w:pPr>
        <w:pStyle w:val="Normal"/>
        <w:spacing w:lineRule="auto" w:line="360"/>
        <w:ind w:firstLine="720"/>
        <w:rPr/>
      </w:pPr>
      <w:r>
        <w:rPr>
          <w:b/>
          <w:sz w:val="28"/>
          <w:szCs w:val="28"/>
        </w:rPr>
        <w:t>Здравомыслова О.М.</w:t>
      </w:r>
      <w:r>
        <w:rPr>
          <w:sz w:val="28"/>
          <w:szCs w:val="28"/>
        </w:rPr>
        <w:t xml:space="preserve"> Вопросы?</w:t>
      </w:r>
    </w:p>
    <w:p>
      <w:pPr>
        <w:pStyle w:val="Normal"/>
        <w:spacing w:lineRule="auto" w:line="360"/>
        <w:ind w:firstLine="720"/>
        <w:rPr>
          <w:sz w:val="28"/>
          <w:szCs w:val="28"/>
        </w:rPr>
      </w:pPr>
      <w:r>
        <w:rPr>
          <w:b/>
          <w:sz w:val="28"/>
          <w:szCs w:val="28"/>
        </w:rPr>
        <w:t>Шведова Н.А.</w:t>
      </w:r>
      <w:r>
        <w:rPr>
          <w:sz w:val="28"/>
          <w:szCs w:val="28"/>
        </w:rPr>
        <w:t xml:space="preserve"> Спасибо большое за почти детальный и интересный доклад, касающийся механизмов гендерного анализа деятельности государственных органов. Вы знаете, мне хочется, может быть, задать такой и конкретный, и общий, и наивно заинтересованный вопрос. Действительно известно, что Канада является (это без преувеличения) чемпионом и примером с точки зрения постановки проблемы и достижения гендерного равенства. И завидный существует и механизм, и финансирование женской программы и всё прочее. Тем не менее, .... жалуются на то, что существуют эти проблемы. </w:t>
      </w:r>
    </w:p>
    <w:p>
      <w:pPr>
        <w:pStyle w:val="Normal"/>
        <w:spacing w:lineRule="auto" w:line="360"/>
        <w:ind w:firstLine="720"/>
        <w:rPr>
          <w:sz w:val="28"/>
          <w:szCs w:val="28"/>
        </w:rPr>
      </w:pPr>
      <w:r>
        <w:rPr>
          <w:sz w:val="28"/>
          <w:szCs w:val="28"/>
        </w:rPr>
        <w:t>Мой вопрос: почему все-таки Канада, которая обладает большим опытом, механизмом и деньгами и, в общем-то, на общественном уровне пониманием необходимости и цивилизованности достижения гендерного равенства, почему же все-таки 71 процент, скажем, показатель зарплаты женщин от зарплаты мужчин? Почему все-таки мы не можем говорить о полном гендерном равенстве в стране? Что является, с вашей точки зрения, наибольшим препятствием?</w:t>
      </w:r>
    </w:p>
    <w:p>
      <w:pPr>
        <w:pStyle w:val="Normal"/>
        <w:spacing w:lineRule="auto" w:line="360"/>
        <w:ind w:firstLine="720"/>
        <w:rPr>
          <w:sz w:val="28"/>
          <w:szCs w:val="28"/>
        </w:rPr>
      </w:pPr>
      <w:r>
        <w:rPr>
          <w:b/>
          <w:sz w:val="28"/>
          <w:szCs w:val="28"/>
        </w:rPr>
        <w:t xml:space="preserve">Кармен Пакетт. </w:t>
      </w:r>
      <w:r>
        <w:rPr>
          <w:sz w:val="28"/>
          <w:szCs w:val="28"/>
        </w:rPr>
        <w:t>Как я уже говорила на семинаре, который мы проводили в пятницу, мне кажется, основное препятствие так же, как и в других странах, это то, что, хотя действительно большой прогресс проделан в государственном секторе, в частном пока еще недостаточно много сделано. Поэтому как сбалансировать женщинам, с одной стороны, социальную свою деятельность и участие в семейной жизни... Как правило, все-таки женщины сами не стремятся к занятию крупных руководящих должностей, потому что хотят сохранить лидирующие позиции в семье. Мы видим в университетах, например, лидируют женщины. Среди квалифицированной рабочей силы тоже лидерство налицо. Соответственно повышается и доход женщин. Женщины делают выбор, и они, прежде всего, при этом исходят из интересов семьи. Исходя из их семейных приоритетов, они делают выбор чаще в пользу семьи, чем это делают мужчины. Это одна из причин.</w:t>
      </w:r>
    </w:p>
    <w:p>
      <w:pPr>
        <w:pStyle w:val="Normal"/>
        <w:spacing w:lineRule="auto" w:line="360"/>
        <w:ind w:firstLine="720"/>
        <w:rPr>
          <w:sz w:val="28"/>
          <w:szCs w:val="28"/>
        </w:rPr>
      </w:pPr>
      <w:r>
        <w:rPr>
          <w:b/>
          <w:sz w:val="28"/>
          <w:szCs w:val="28"/>
        </w:rPr>
        <w:t>Шведова Н.А.</w:t>
      </w:r>
      <w:r>
        <w:rPr>
          <w:sz w:val="28"/>
          <w:szCs w:val="28"/>
        </w:rPr>
        <w:t xml:space="preserve"> Простите, пожалуйста, я все же не получила ответ на мой вопрос. Повторю еще раз мой вопрос: почему все-таки с большим опытом уже и с большим механизмом (действительно, то, что мы наблюдаем в Канаде), почему всё еще ..... </w:t>
      </w:r>
      <w:r>
        <w:rPr>
          <w:sz w:val="28"/>
          <w:szCs w:val="28"/>
          <w:lang w:val="en-US"/>
        </w:rPr>
        <w:t>not</w:t>
      </w:r>
      <w:r>
        <w:rPr>
          <w:sz w:val="28"/>
          <w:szCs w:val="28"/>
        </w:rPr>
        <w:t xml:space="preserve"> (англ.яз.), почему общество в целом заставляет все-таки женщин делать этот выбор? Почему все-таки на женщине ее репродуктивные и семейные обязанности являются веригами?</w:t>
      </w:r>
    </w:p>
    <w:p>
      <w:pPr>
        <w:pStyle w:val="Normal"/>
        <w:spacing w:lineRule="auto" w:line="360"/>
        <w:ind w:firstLine="720"/>
        <w:rPr>
          <w:sz w:val="28"/>
          <w:szCs w:val="28"/>
        </w:rPr>
      </w:pPr>
      <w:r>
        <w:rPr>
          <w:b/>
          <w:sz w:val="28"/>
          <w:szCs w:val="28"/>
        </w:rPr>
        <w:t>Кармен Пакетт.</w:t>
      </w:r>
      <w:r>
        <w:rPr>
          <w:sz w:val="28"/>
          <w:szCs w:val="28"/>
        </w:rPr>
        <w:t xml:space="preserve"> Мне кажется, Надежда Александровна, наверное, это опять же дело каждой женщины, почему она делает такой выбор. Мы все здесь женщины, всем приходится делать выбор. Это достаточно личный вопрос. И если женщина для себя решает, что семья и дети для нее важны, это ее выбор. Вот я, например. Я сделала выбор, что я не хочу работать с восьми до шести. Это мое личное мнение. Я лучше каждые два месяца или каждые полтора месяца буду уезжать для проведения тренингов на неделю – на полторы, но потом я возвращаюсь и 100 процентов времени я провожу с семьей. Это мой выбор. А кто-то скажет: Боже мой, ехать куда-то в Россию или Индию, или Румынию на неделю, да я лучше буду каждый день ходить и работать с восьми до шести. </w:t>
      </w:r>
    </w:p>
    <w:p>
      <w:pPr>
        <w:pStyle w:val="Normal"/>
        <w:spacing w:lineRule="auto" w:line="360"/>
        <w:ind w:firstLine="720"/>
        <w:rPr/>
      </w:pPr>
      <w:r>
        <w:rPr>
          <w:sz w:val="28"/>
          <w:szCs w:val="28"/>
        </w:rPr>
        <w:t xml:space="preserve">Мне кажется, в разных странах мира складываются разные социально-экономические условия, и мы должны делать выбор. Гендерное равенство – это возможность, предоставление возможности. Что происходит в Канаде, женщинам мы даем больше возможности выбирать. И если они выбирают сами добровольно для себя судьбу, в этом нет ничего страшного. </w:t>
      </w:r>
    </w:p>
    <w:p>
      <w:pPr>
        <w:pStyle w:val="Normal"/>
        <w:spacing w:lineRule="auto" w:line="360"/>
        <w:ind w:firstLine="720"/>
        <w:rPr>
          <w:sz w:val="28"/>
          <w:szCs w:val="28"/>
        </w:rPr>
      </w:pPr>
      <w:r>
        <w:rPr>
          <w:sz w:val="28"/>
          <w:szCs w:val="28"/>
        </w:rPr>
        <w:t xml:space="preserve">Мне хотелось бы, конечно, послушать российских участниц, их ответ на этот вопрос. Я вам сейчас просто представила, может быть, то, что я могу сказать, будучи матерью двоих детей, представительницей Тринида и Тобаго, и в то же время канадкой. Может быть, кто-то еще хочет из российских участниц добавить? </w:t>
      </w:r>
    </w:p>
    <w:p>
      <w:pPr>
        <w:pStyle w:val="Normal"/>
        <w:spacing w:lineRule="auto" w:line="360"/>
        <w:ind w:firstLine="720"/>
        <w:rPr>
          <w:sz w:val="28"/>
          <w:szCs w:val="28"/>
        </w:rPr>
      </w:pPr>
      <w:r>
        <w:rPr>
          <w:sz w:val="28"/>
          <w:szCs w:val="28"/>
        </w:rPr>
        <w:t>Мне кажется, организационная культура может помочь. У нас, например, в одном из ведомств (могу воспользоваться таким примером) есть мужчина, который является заместителем министра, и он решил, что будет заниматься семьей, что он не будет уделять 100 процентов времени работе. Поэтому в три часа, что является совершенно неслыханным для столь высокопоставленного чиновника, он уходит с работы для того, чтобы быть дома к тому времени, как приходят дети. Но многие женщины делают этот выбор. Соответственно этот человек меняет культуру, доминирующую в его департаменте. Потому что тот человек, если это женщина, которая уходит в три часа с работы, будет восприниматься как человек, которому наплевать на общее дело, но он сделал этот выбор. И я сейчас не хочу сказать, что таких людей много, или что это становится обычным. Но тем не менее мы видим, что мужчины тоже делают часто выбор в пользу балансирования интересов семьи и работы. Это один из многих компонентов решения проблемы, потому что мы видим, что это действительно очень важный момент. Этот человек многого достиг, он достиг многого в карьере и он серьезно относится.</w:t>
      </w:r>
    </w:p>
    <w:p>
      <w:pPr>
        <w:pStyle w:val="Normal"/>
        <w:spacing w:lineRule="auto" w:line="360"/>
        <w:ind w:firstLine="720"/>
        <w:rPr>
          <w:sz w:val="28"/>
          <w:szCs w:val="28"/>
        </w:rPr>
      </w:pPr>
      <w:r>
        <w:rPr>
          <w:sz w:val="28"/>
          <w:szCs w:val="28"/>
        </w:rPr>
        <w:t>Мне кажется, что вы увидите по мере того, как будет расти достаток женщин, они будут стараться делать выбор в карьере, которая не вредит семье для того, чтобы и личная жизнь, и карьера не мешали одно другому, а помогали. Здесь очень много компонентов.</w:t>
      </w:r>
    </w:p>
    <w:p>
      <w:pPr>
        <w:pStyle w:val="Normal"/>
        <w:spacing w:lineRule="auto" w:line="360"/>
        <w:ind w:firstLine="720"/>
        <w:rPr/>
      </w:pPr>
      <w:r>
        <w:rPr>
          <w:b/>
          <w:sz w:val="28"/>
          <w:szCs w:val="28"/>
        </w:rPr>
        <w:t>Здравомыслова О.М.</w:t>
      </w:r>
      <w:r>
        <w:rPr>
          <w:sz w:val="28"/>
          <w:szCs w:val="28"/>
        </w:rPr>
        <w:t xml:space="preserve"> То есть проблема, как я поняла - и это очень важно для нас, - не в том, чтобы достичь полного гендерного равенства, а в том, чтобы сделать реальным для мужчин и женщин их личный выбор. Вот это проблема, которая, с моей точки зрения, в российском обществе глубоко не понятна. Потому что у нас понимают или все, как Бог велел или природа велела, или всё это отринуть и все становятся равны и все делают одно и то же. Мы имели этот эксперимент, и он у нас в мозгах еще сидит. А реально цивилизованно решить этот вопрос - это дать возможность и мужчинам, и женщинам выбрать стратегию своей личной жизни. И некоторые выберут ее, как описывала Карэн, именно таким образом, как этот замечательный министр, а некоторые какую-то другую, некоторые женщины будут дома сидеть и т.д. Это то, что мы не можем, мне кажется, донести до сознания наших граждан. Вот вопрос.</w:t>
      </w:r>
    </w:p>
    <w:p>
      <w:pPr>
        <w:pStyle w:val="Normal"/>
        <w:spacing w:lineRule="auto" w:line="360"/>
        <w:ind w:firstLine="720"/>
        <w:rPr/>
      </w:pPr>
      <w:r>
        <w:rPr>
          <w:b/>
          <w:sz w:val="28"/>
          <w:szCs w:val="28"/>
        </w:rPr>
        <w:t>Женский голос</w:t>
      </w:r>
      <w:r>
        <w:rPr>
          <w:sz w:val="28"/>
          <w:szCs w:val="28"/>
        </w:rPr>
        <w:t xml:space="preserve"> </w:t>
      </w:r>
      <w:r>
        <w:rPr>
          <w:i/>
          <w:sz w:val="28"/>
          <w:szCs w:val="28"/>
        </w:rPr>
        <w:t>(англ. язык).</w:t>
      </w:r>
      <w:r>
        <w:rPr>
          <w:sz w:val="28"/>
          <w:szCs w:val="28"/>
        </w:rPr>
        <w:t xml:space="preserve"> Я бы хотела не согласиться с Кармен. Я всю жизнь работала с семи до трех. И я серьезный при всем при том человек. И меня всегда воспринимали серьезно, как серьезного сотрудника. Я бы не сказала, что если ты рано уходишь с работы, тебя не воспринимают, как серьезного человека. </w:t>
      </w:r>
    </w:p>
    <w:p>
      <w:pPr>
        <w:pStyle w:val="Normal"/>
        <w:spacing w:lineRule="auto" w:line="360"/>
        <w:ind w:firstLine="720"/>
        <w:rPr/>
      </w:pPr>
      <w:r>
        <w:rPr>
          <w:b/>
          <w:sz w:val="28"/>
          <w:szCs w:val="28"/>
        </w:rPr>
        <w:t>Реплика.</w:t>
      </w:r>
      <w:r>
        <w:rPr>
          <w:sz w:val="28"/>
          <w:szCs w:val="28"/>
        </w:rPr>
        <w:t xml:space="preserve"> Но, видите, какой хороший пример. </w:t>
      </w:r>
    </w:p>
    <w:p>
      <w:pPr>
        <w:pStyle w:val="Normal"/>
        <w:spacing w:lineRule="auto" w:line="360"/>
        <w:ind w:firstLine="720"/>
        <w:rPr>
          <w:sz w:val="28"/>
          <w:szCs w:val="28"/>
        </w:rPr>
      </w:pPr>
      <w:r>
        <w:rPr>
          <w:b/>
          <w:sz w:val="28"/>
          <w:szCs w:val="28"/>
        </w:rPr>
        <w:t>Женский голос</w:t>
      </w:r>
      <w:r>
        <w:rPr>
          <w:sz w:val="28"/>
          <w:szCs w:val="28"/>
        </w:rPr>
        <w:t xml:space="preserve"> </w:t>
      </w:r>
      <w:r>
        <w:rPr>
          <w:i/>
          <w:sz w:val="28"/>
          <w:szCs w:val="28"/>
        </w:rPr>
        <w:t>(англ. язык).</w:t>
      </w:r>
      <w:r>
        <w:rPr>
          <w:sz w:val="28"/>
          <w:szCs w:val="28"/>
        </w:rPr>
        <w:t xml:space="preserve"> Я всегда работала, даже когда работала в посольстве с семи до трех, и никогда никто не запрещал мне работать до трех часов. Это был мой выбор. Это одна из прелестей работы в Канаде. Даже если твоему начальнику это не нравится, ты делаешь выбор. Ты просто должен выполнять свою работу в те часы, которые ты выбрал для себя в качестве рамок своего рабочего дня. Но я бы хотела подчеркнуть, это не означает, что если мы работаем до трех часов, значит, мы не серьезные люди.</w:t>
      </w:r>
    </w:p>
    <w:p>
      <w:pPr>
        <w:pStyle w:val="Normal"/>
        <w:spacing w:lineRule="auto" w:line="360"/>
        <w:ind w:firstLine="720"/>
        <w:rPr>
          <w:sz w:val="28"/>
          <w:szCs w:val="28"/>
        </w:rPr>
      </w:pPr>
      <w:r>
        <w:rPr>
          <w:b/>
          <w:sz w:val="28"/>
          <w:szCs w:val="28"/>
        </w:rPr>
        <w:t>Женский голос</w:t>
      </w:r>
      <w:r>
        <w:rPr>
          <w:sz w:val="28"/>
          <w:szCs w:val="28"/>
        </w:rPr>
        <w:t xml:space="preserve"> </w:t>
      </w:r>
      <w:r>
        <w:rPr>
          <w:i/>
          <w:sz w:val="28"/>
          <w:szCs w:val="28"/>
        </w:rPr>
        <w:t>(англ. язык).</w:t>
      </w:r>
      <w:r>
        <w:rPr>
          <w:sz w:val="28"/>
          <w:szCs w:val="28"/>
        </w:rPr>
        <w:t xml:space="preserve"> Один момент, который я хотела бы добавить к этому вопросу. Дело в том, что мы, в Канаде, всё больше и больше сейчас понимаем, что женщины разные все. И это разнообразие женщин – это важный вопрос. Мы не говорим здесь, почему канадские женщины делают то-то и то-то. Какие канадские женщины? Образованные канадские женщины или которые относятся к национальным меньшинствам, те, которые живут в городе, или те, кто живет в сельской местности или пригородах? Мы сейчас понимаем, благодаря своим исследованиям, и то, что мы учитываем в программах, что женщины не однородны.</w:t>
      </w:r>
    </w:p>
    <w:p>
      <w:pPr>
        <w:pStyle w:val="Normal"/>
        <w:spacing w:lineRule="auto" w:line="360"/>
        <w:ind w:firstLine="720"/>
        <w:rPr/>
      </w:pPr>
      <w:r>
        <w:rPr>
          <w:b/>
          <w:sz w:val="28"/>
          <w:szCs w:val="28"/>
        </w:rPr>
        <w:t>Вопрос.</w:t>
      </w:r>
      <w:r>
        <w:rPr>
          <w:sz w:val="28"/>
          <w:szCs w:val="28"/>
        </w:rPr>
        <w:t xml:space="preserve"> У меня вопрос наивный и просьба к Кармен по поводу того листка с вопросами, который Вы показывали. Есть ли такая возможность познакомиться с этими вопросами для исследователей, в том числе?</w:t>
      </w:r>
    </w:p>
    <w:p>
      <w:pPr>
        <w:pStyle w:val="Normal"/>
        <w:spacing w:lineRule="auto" w:line="360"/>
        <w:ind w:firstLine="720"/>
        <w:rPr/>
      </w:pPr>
      <w:r>
        <w:rPr>
          <w:b/>
          <w:sz w:val="28"/>
          <w:szCs w:val="28"/>
        </w:rPr>
        <w:t>Реплика.</w:t>
      </w:r>
      <w:r>
        <w:rPr>
          <w:sz w:val="28"/>
          <w:szCs w:val="28"/>
        </w:rPr>
        <w:t xml:space="preserve"> Есть.</w:t>
      </w:r>
    </w:p>
    <w:p>
      <w:pPr>
        <w:pStyle w:val="Normal"/>
        <w:spacing w:lineRule="auto" w:line="360"/>
        <w:ind w:firstLine="720"/>
        <w:rPr/>
      </w:pPr>
      <w:r>
        <w:rPr>
          <w:b/>
          <w:sz w:val="28"/>
          <w:szCs w:val="28"/>
        </w:rPr>
        <w:t>Кармен Пакетт.</w:t>
      </w:r>
      <w:r>
        <w:rPr>
          <w:sz w:val="28"/>
          <w:szCs w:val="28"/>
        </w:rPr>
        <w:t xml:space="preserve"> Карэн и Габриэль здесь ссылались на систему гибкого графика или флекстайм (?). Это еще одна из институциональных структур, которая позволяет людям действительно адаптировать свою работу к своей жизни. Действительно, можно выбирать те часы, в которые ты будешь работать для того, чтобы это отвечало вашей жизненной ситуации. И это институциональная структура, которая призвана поддерживать возможность личного выбора. </w:t>
      </w:r>
    </w:p>
    <w:p>
      <w:pPr>
        <w:pStyle w:val="Normal"/>
        <w:spacing w:lineRule="auto" w:line="360"/>
        <w:ind w:firstLine="720"/>
        <w:rPr>
          <w:sz w:val="28"/>
          <w:szCs w:val="28"/>
        </w:rPr>
      </w:pPr>
      <w:r>
        <w:rPr>
          <w:sz w:val="28"/>
          <w:szCs w:val="28"/>
        </w:rPr>
        <w:t>Естественно, здесь надо говорить о сознательности и о наличии культуры в организациях, которые поддерживают такую возможность. Да, действительно это институциональная структура, поддерживающая личный выбор.</w:t>
      </w:r>
    </w:p>
    <w:p>
      <w:pPr>
        <w:pStyle w:val="Normal"/>
        <w:spacing w:lineRule="auto" w:line="360"/>
        <w:ind w:firstLine="720"/>
        <w:rPr>
          <w:sz w:val="28"/>
          <w:szCs w:val="28"/>
        </w:rPr>
      </w:pPr>
      <w:r>
        <w:rPr>
          <w:b/>
          <w:sz w:val="28"/>
          <w:szCs w:val="28"/>
        </w:rPr>
        <w:t>Женский голос</w:t>
      </w:r>
      <w:r>
        <w:rPr>
          <w:sz w:val="28"/>
          <w:szCs w:val="28"/>
        </w:rPr>
        <w:t xml:space="preserve"> </w:t>
      </w:r>
      <w:r>
        <w:rPr>
          <w:i/>
          <w:sz w:val="28"/>
          <w:szCs w:val="28"/>
        </w:rPr>
        <w:t>(англ.язык).</w:t>
      </w:r>
      <w:r>
        <w:rPr>
          <w:sz w:val="28"/>
          <w:szCs w:val="28"/>
        </w:rPr>
        <w:t xml:space="preserve"> Также быстро уточните, что чем раньше вы начинаете работать, тем более ответственными вы должны быть, более эффективными вы должны быть в своей работе – в той работе, которую вы делаете. Если вы начинаете раньше работать, это вовсе не значит, что если вы работаете по такой схеме, о которой я рассказывала, что вам разрешается не выполнять свою работу, не доделывать вашу работу. Напротив, вы раньше приходите и вы должны раньше справиться с работой, с тем, чтобы закончить намеченное к трем часам. В действительности это даже тяжелее.</w:t>
      </w:r>
    </w:p>
    <w:p>
      <w:pPr>
        <w:pStyle w:val="Normal"/>
        <w:spacing w:lineRule="auto" w:line="360"/>
        <w:ind w:firstLine="720"/>
        <w:rPr>
          <w:sz w:val="28"/>
          <w:szCs w:val="28"/>
        </w:rPr>
      </w:pPr>
      <w:r>
        <w:rPr>
          <w:b/>
          <w:sz w:val="28"/>
          <w:szCs w:val="28"/>
        </w:rPr>
        <w:t>Исраэлян Евгения (?).</w:t>
      </w:r>
      <w:r>
        <w:rPr>
          <w:sz w:val="28"/>
          <w:szCs w:val="28"/>
        </w:rPr>
        <w:t xml:space="preserve"> У меня тоже к Кармен вопрос. Кстати, пожалуйста, если идет законодательный процесс, т.е. вносится какое-то законодательство, когда проводится гендерная экспертиза и кем? То есть идет гендерный анализ любого законодательства или какого-то определенного и кто его делает?</w:t>
      </w:r>
    </w:p>
    <w:p>
      <w:pPr>
        <w:pStyle w:val="Normal"/>
        <w:spacing w:lineRule="auto" w:line="360"/>
        <w:ind w:firstLine="720"/>
        <w:rPr/>
      </w:pPr>
      <w:r>
        <w:rPr>
          <w:b/>
          <w:sz w:val="28"/>
          <w:szCs w:val="28"/>
        </w:rPr>
        <w:t xml:space="preserve">Кармен Пакетт. </w:t>
      </w:r>
      <w:r>
        <w:rPr>
          <w:sz w:val="28"/>
          <w:szCs w:val="28"/>
        </w:rPr>
        <w:t>Я полагаю, существует большое разнообразие в способах решения этого вопроса, поскольку у нас нет специального закона о гендерном равенстве. Поэтому нет стандартизированного механизма, который обеспечивает проведение ГДА для каждого вносимого законопроекта. Есть, впрочем, иное исключение. Это закон о защите иммигрантов, и это то законодательство, которое было пересмотрено три года назад. Сообщество некоммерческих организаций успешно добилось того, что в новой версии закона было закреплено положение о необходимости проведения ГДА и необходимо представлять ежегодный отчет Парламенту по этому вопросу.</w:t>
      </w:r>
    </w:p>
    <w:p>
      <w:pPr>
        <w:pStyle w:val="Normal"/>
        <w:spacing w:lineRule="auto" w:line="360"/>
        <w:ind w:firstLine="720"/>
        <w:rPr>
          <w:sz w:val="28"/>
          <w:szCs w:val="28"/>
        </w:rPr>
      </w:pPr>
      <w:r>
        <w:rPr>
          <w:sz w:val="28"/>
          <w:szCs w:val="28"/>
        </w:rPr>
        <w:t>Вот это пример того, как ГДА включено в процесс законодательства, и неправительственные организации пытаются добиться того, чтобы при принятии и других законопроектов была обеспечена необходимость проведения ГДА.</w:t>
      </w:r>
    </w:p>
    <w:p>
      <w:pPr>
        <w:pStyle w:val="Normal"/>
        <w:spacing w:lineRule="auto" w:line="360"/>
        <w:ind w:firstLine="720"/>
        <w:rPr>
          <w:sz w:val="28"/>
          <w:szCs w:val="28"/>
        </w:rPr>
      </w:pPr>
      <w:r>
        <w:rPr>
          <w:sz w:val="28"/>
          <w:szCs w:val="28"/>
        </w:rPr>
        <w:t xml:space="preserve">В силу того, что, как я говорила, нет специального закона по гендерному равенству, именно поэтому рамки подотчетности трех центральных ведомств, о которых я говорила ранее, именно поэтому они важны. Потому что до того, как законодательство будет представлено к вниманию Кабинета, оно должно попасть в три ведомства, которые дают свое заключение и дают консультации Кабинета в отношении того, следует ли его принять или нет. Это Министерство финансов, другое – казначейство и третье – Тайный совет. У этих трех центральных ведомств есть власть и полномочия, когда вниманию Кабинета предлагается новое законодательство, выразить свое мнение: министерству сказать – нет, плохо проработан законопроект, возвращают его на доработку. И вот один из способов, каким отсылают назад законопроекты, это в отношении обеспечения гендерного равенства. Они возвращают законопроект в департаменты или в тот департамент, который подготавливает проект закона, говорят: нет, это слабый закон с точки зрения обеспечения гендерного равенства. </w:t>
      </w:r>
    </w:p>
    <w:p>
      <w:pPr>
        <w:pStyle w:val="Normal"/>
        <w:spacing w:lineRule="auto" w:line="360"/>
        <w:ind w:firstLine="720"/>
        <w:rPr/>
      </w:pPr>
      <w:r>
        <w:rPr>
          <w:sz w:val="28"/>
          <w:szCs w:val="28"/>
        </w:rPr>
        <w:t xml:space="preserve">Это еще раз способствует укреплению механизмов подотчетности и ответственности, которые не означают, что необходимо изменить законодательство. Нет, надо изменить политическую волю для того, чтобы у этих центральных ведомств были полномочия вернуть проект на доработку. Если вы работаете в неправительственных организациях, вас интересует и другая вещь. Любой гражданин Канады может иметь право в соответствии с законом о доступности информации, может попросить предоставить ему ГДА любой программы или закона. Это благодаря тому законодательству, которое называется «Доступ к информации». И в силу того, что ГДА, как предполагается, должен быть проведен, даже если не существует, положим, формальный, обязательный механизм по обеспечению его проведения, любой гражданин может сказать: я желаю видеть результаты ГДА по этой новой программе, новой политике, по этому новому закону. И это был, действительно, большой успех неправительственных организаций, поскольку любые ведомства чувствуют себя в очень неловком положении, если они не сделали или не полностью провели ГДА. </w:t>
      </w:r>
    </w:p>
    <w:p>
      <w:pPr>
        <w:pStyle w:val="Normal"/>
        <w:spacing w:lineRule="auto" w:line="360"/>
        <w:ind w:firstLine="720"/>
        <w:rPr>
          <w:sz w:val="28"/>
          <w:szCs w:val="28"/>
        </w:rPr>
      </w:pPr>
      <w:r>
        <w:rPr>
          <w:sz w:val="28"/>
          <w:szCs w:val="28"/>
        </w:rPr>
        <w:t>Следовательно, это очень успешный механизм, к которому прибегают неправительственные организации, опираясь на закон о доступности информации. Они просто запрашивают ГДА по любому примеру работы правительства.</w:t>
      </w:r>
    </w:p>
    <w:p>
      <w:pPr>
        <w:pStyle w:val="Normal"/>
        <w:spacing w:lineRule="auto" w:line="360"/>
        <w:ind w:firstLine="720"/>
        <w:rPr>
          <w:sz w:val="28"/>
          <w:szCs w:val="28"/>
        </w:rPr>
      </w:pPr>
      <w:r>
        <w:rPr>
          <w:sz w:val="28"/>
          <w:szCs w:val="28"/>
        </w:rPr>
        <w:t xml:space="preserve">Если мне будет позволено, я хотела еще сказать. Людмила из Вологды, возможно, об этом и будет говорить в своем выступлении. Одна из вещей, которую сделал наш проект: мы помогали Вологодской области проводить тренинг по информированности в отношении ГДА и тренинг их ведомства по социальной защите. И благодаря этому, они смогли применить принципы ГДА, которым их обучали, при разработке своей политики. </w:t>
      </w:r>
    </w:p>
    <w:p>
      <w:pPr>
        <w:pStyle w:val="Normal"/>
        <w:spacing w:lineRule="auto" w:line="360"/>
        <w:ind w:firstLine="720"/>
        <w:rPr>
          <w:sz w:val="28"/>
          <w:szCs w:val="28"/>
        </w:rPr>
      </w:pPr>
      <w:r>
        <w:rPr>
          <w:sz w:val="28"/>
          <w:szCs w:val="28"/>
        </w:rPr>
        <w:t>Людмила, правильно ли я говорю, что именно об этом Вы будете говорить после обеда или же Вы хотите сейчас сделать небольшое краткое замечание по этому поводу?</w:t>
      </w:r>
    </w:p>
    <w:p>
      <w:pPr>
        <w:pStyle w:val="Normal"/>
        <w:spacing w:lineRule="auto" w:line="360"/>
        <w:ind w:firstLine="720"/>
        <w:rPr/>
      </w:pPr>
      <w:r>
        <w:rPr>
          <w:b/>
          <w:sz w:val="28"/>
          <w:szCs w:val="28"/>
        </w:rPr>
        <w:t>Маширова Л.Ю.</w:t>
      </w:r>
      <w:r>
        <w:rPr>
          <w:sz w:val="28"/>
          <w:szCs w:val="28"/>
        </w:rPr>
        <w:t xml:space="preserve"> Что касается гендерного анализа, у нас в различных департаментах правительства области определены ответственные за гендерный анализ нормативно-правовой базы. Да, это было сделать очень трудно. Мы в рамках нашего сотрудничества с Карэн (?) в рамках программы </w:t>
      </w:r>
      <w:r>
        <w:rPr>
          <w:sz w:val="28"/>
          <w:szCs w:val="28"/>
          <w:lang w:val="en-US"/>
        </w:rPr>
        <w:t>GAER</w:t>
      </w:r>
      <w:r>
        <w:rPr>
          <w:sz w:val="28"/>
          <w:szCs w:val="28"/>
        </w:rPr>
        <w:t xml:space="preserve"> при поддержке канадской </w:t>
      </w:r>
      <w:r>
        <w:rPr>
          <w:sz w:val="28"/>
          <w:szCs w:val="28"/>
          <w:lang w:val="en-US"/>
        </w:rPr>
        <w:t>CIDA</w:t>
      </w:r>
      <w:r>
        <w:rPr>
          <w:sz w:val="28"/>
          <w:szCs w:val="28"/>
        </w:rPr>
        <w:t xml:space="preserve"> попросили сделать гендерный анализ нашего одного из основных законов области об охране семьи, материнства, отцовства и детства. Да, это, конечно, заняло очень много времени, потому что пришлось переводить этот документ с русского на английский, потом с английского на русский.</w:t>
      </w:r>
    </w:p>
    <w:p>
      <w:pPr>
        <w:pStyle w:val="Normal"/>
        <w:spacing w:lineRule="auto" w:line="360"/>
        <w:ind w:firstLine="720"/>
        <w:rPr>
          <w:sz w:val="28"/>
          <w:szCs w:val="28"/>
        </w:rPr>
      </w:pPr>
      <w:r>
        <w:rPr>
          <w:sz w:val="28"/>
          <w:szCs w:val="28"/>
        </w:rPr>
        <w:t xml:space="preserve">Я хотела поблагодарить Шарлоту Тибольт (?), которая сделала тоже огромную работу в этом отношении. Когда мы получили на русском языке анализ этого документа, я сама лично читала его с огромным интересом. Потом мы послали этот анализ в нашу областную Думу. Там тоже некоторые сотрудники посмотрели и сказали: ну, что там такого? Сейчас в настоящее время этот комментарий рассматривался на областном Координационном совете по вопросам семьи, материнства, отцовства и детства и создана рабочая группа по рассмотрению этих комментариев. Мы однозначно в своем законе будем делать определенные дополнения и изменения, связанные с гендерным анализом. </w:t>
      </w:r>
    </w:p>
    <w:p>
      <w:pPr>
        <w:pStyle w:val="Normal"/>
        <w:spacing w:lineRule="auto" w:line="360"/>
        <w:ind w:firstLine="720"/>
        <w:rPr/>
      </w:pPr>
      <w:r>
        <w:rPr>
          <w:sz w:val="28"/>
          <w:szCs w:val="28"/>
        </w:rPr>
        <w:t>С другой стороны, конечно, каждый такой закон, который у нас есть, и каждую программу не будешь переводить на английский и русский язык и в обратном порядке, это огромный труд для всех. Поэтому есть, конечно, необходимость обучения гендерному анализу той группы специалистов, которые в каждом департаменте за это отвечают. Я рассчитываю, что нам эта поддержка будет оказана.</w:t>
      </w:r>
    </w:p>
    <w:p>
      <w:pPr>
        <w:pStyle w:val="Normal"/>
        <w:spacing w:lineRule="auto" w:line="360"/>
        <w:ind w:firstLine="720"/>
        <w:rPr/>
      </w:pPr>
      <w:r>
        <w:rPr>
          <w:b/>
          <w:sz w:val="28"/>
          <w:szCs w:val="28"/>
        </w:rPr>
        <w:t>Вопрос.</w:t>
      </w:r>
      <w:r>
        <w:rPr>
          <w:sz w:val="28"/>
          <w:szCs w:val="28"/>
        </w:rPr>
        <w:t xml:space="preserve"> Говорят, что последний вопрос, на самом деле, мне кажется, немножко сложный. Не хотелось бы задерживать аудиторию, но, с другой стороны, очень хотелось бы пока есть возможность обменяться мнениями с нашими канадскими коллегами, все-таки узнать их точку зрения по очень принципиальной проблеме, с которой мы сталкиваемся, и понять, как решают ее канадские женщины.</w:t>
      </w:r>
    </w:p>
    <w:p>
      <w:pPr>
        <w:pStyle w:val="Normal"/>
        <w:spacing w:lineRule="auto" w:line="360"/>
        <w:ind w:firstLine="720"/>
        <w:rPr/>
      </w:pPr>
      <w:r>
        <w:rPr>
          <w:sz w:val="28"/>
          <w:szCs w:val="28"/>
        </w:rPr>
        <w:t>Речь идет о разведении таких понятий, как феминизм и гендер. Почему я об этом говорю, потому что очень часто, общаясь с женщинами-депутатами разного уровня, даже, скажем, с теми, кто работает в Санкт-Петербурге, или с женщинами, которые занимают посты на высоких административных должностях, приходится слышать о том, что они не являются сторонниками феминизма, но они проводят гендерную политику. Для меня это парадокс и совершенно недопустимая вещь. Я считаю, что это непонимание культуры политики, которой занимаются депутаты или женщины в административных структурах, когда они противопоставляют эти вещи.</w:t>
      </w:r>
    </w:p>
    <w:p>
      <w:pPr>
        <w:pStyle w:val="Normal"/>
        <w:spacing w:lineRule="auto" w:line="360"/>
        <w:ind w:firstLine="720"/>
        <w:rPr>
          <w:sz w:val="28"/>
          <w:szCs w:val="28"/>
        </w:rPr>
      </w:pPr>
      <w:r>
        <w:rPr>
          <w:sz w:val="28"/>
          <w:szCs w:val="28"/>
        </w:rPr>
        <w:t xml:space="preserve">Был очень драматичный для меня лично эпизод, связанный именно с работой Канадского фонда здесь, в Москве, и Агентства по международному развитию. Например, в Иваново Галина Карелова, будучи в правительстве Российской Федерации, представляя стратегию гендерного развития, в самом начале своего выступления сказала: я – не феминистка, и мы решаем вопросы гендерного равенства как бы с более серьезных и сбалансированных позиций. </w:t>
      </w:r>
    </w:p>
    <w:p>
      <w:pPr>
        <w:pStyle w:val="Normal"/>
        <w:spacing w:lineRule="auto" w:line="360"/>
        <w:ind w:firstLine="720"/>
        <w:rPr>
          <w:sz w:val="28"/>
          <w:szCs w:val="28"/>
        </w:rPr>
      </w:pPr>
      <w:r>
        <w:rPr>
          <w:sz w:val="28"/>
          <w:szCs w:val="28"/>
        </w:rPr>
        <w:t>Я могу, наверное, от лица многих коллег, сидящих здесь, сказать, что большинство из нас считают себя феминистками и никогда от этого не откажутся, и что идеология гендерного равенства все-таки выросла из феминизма. Но в России особенно сейчас, когда поменялась политическая ситуация и консервативные взгляды политиков высказываются более отчетливо и даже оказывают некоторое давление, приходится, например, слышать такие выражения, что (боюсь, что я создам сейчас сложность для переводчика, но тем не менее, с этой сложностью переводчик справится) гендер – это отмазка от феминизма. Есть такое выражение, что давайте используем этот термин и тогда как бы он в институциональных структурах власти пройдет и тогда мы сможем заниматься гендерно-дифференцированным анализом.</w:t>
      </w:r>
    </w:p>
    <w:p>
      <w:pPr>
        <w:pStyle w:val="Normal"/>
        <w:spacing w:lineRule="auto" w:line="360"/>
        <w:ind w:firstLine="720"/>
        <w:rPr>
          <w:sz w:val="28"/>
          <w:szCs w:val="28"/>
        </w:rPr>
      </w:pPr>
      <w:r>
        <w:rPr>
          <w:sz w:val="28"/>
          <w:szCs w:val="28"/>
        </w:rPr>
        <w:t xml:space="preserve">Но, с другой стороны, есть всегда попытка ряда чиновников, особенно мужчин, которые работают в этих институциональных структурах, министерствах и комиссиях, сказать, что вообще гендерная идеология, гендерно-дифференцированный анализ - это некоторая модификация феминистской идеологии, а вот феминизм – это всегда нечто экстремальное и это не ложится в русло той политики, которую мы сейчас проводим. </w:t>
      </w:r>
    </w:p>
    <w:p>
      <w:pPr>
        <w:pStyle w:val="Normal"/>
        <w:spacing w:lineRule="auto" w:line="360"/>
        <w:ind w:firstLine="720"/>
        <w:rPr>
          <w:sz w:val="28"/>
          <w:szCs w:val="28"/>
        </w:rPr>
      </w:pPr>
      <w:r>
        <w:rPr>
          <w:sz w:val="28"/>
          <w:szCs w:val="28"/>
        </w:rPr>
        <w:t>Как вы справляетесь с этими проблемами, я все-таки думаю, что, наверное, у вас от случая к случаю эти темы тоже поднимаются? Спасибо большое заранее за ответ.</w:t>
      </w:r>
    </w:p>
    <w:p>
      <w:pPr>
        <w:pStyle w:val="Normal"/>
        <w:spacing w:lineRule="auto" w:line="360"/>
        <w:ind w:firstLine="720"/>
        <w:rPr>
          <w:sz w:val="28"/>
          <w:szCs w:val="28"/>
        </w:rPr>
      </w:pPr>
      <w:r>
        <w:rPr>
          <w:b/>
          <w:sz w:val="28"/>
          <w:szCs w:val="28"/>
        </w:rPr>
        <w:t>Здравомыслова О.М.</w:t>
      </w:r>
      <w:r>
        <w:rPr>
          <w:sz w:val="28"/>
          <w:szCs w:val="28"/>
        </w:rPr>
        <w:t xml:space="preserve"> Прости, пожалуйста. Это, в общем, такой фундаментальный вопрос. Поэтому, может быть, мы отложим его и после перерыва вернемся к нему. Это очень большой вопрос, который, я уверена, вызовет еще и массу комментариев с мест. </w:t>
      </w:r>
    </w:p>
    <w:p>
      <w:pPr>
        <w:pStyle w:val="Normal"/>
        <w:spacing w:lineRule="auto" w:line="360"/>
        <w:ind w:firstLine="720"/>
        <w:rPr>
          <w:sz w:val="28"/>
          <w:szCs w:val="28"/>
        </w:rPr>
      </w:pPr>
      <w:r>
        <w:rPr>
          <w:sz w:val="28"/>
          <w:szCs w:val="28"/>
        </w:rPr>
        <w:t xml:space="preserve">Поэтому я думаю, что это некоторый вопрос для дискуссии, все его запомнили. Он был сформулирован достаточно ясно. Я думаю, что мы, может быть, про это подумаем. У нас есть время, и мы можем по этому поводу обменяться впечатлениями, тем более, я не уверена, что здесь все придерживаются какой-то одной точки зрения на этот счет. Я думаю, что очень разнообразных, как минимум двух. </w:t>
      </w:r>
    </w:p>
    <w:p>
      <w:pPr>
        <w:pStyle w:val="Normal"/>
        <w:spacing w:lineRule="auto" w:line="360"/>
        <w:ind w:firstLine="720"/>
        <w:rPr>
          <w:sz w:val="28"/>
          <w:szCs w:val="28"/>
        </w:rPr>
      </w:pPr>
      <w:r>
        <w:rPr>
          <w:sz w:val="28"/>
          <w:szCs w:val="28"/>
        </w:rPr>
        <w:t>Поэтому я предлагаю перенести это обсуждение. Вы согласны? Тогда мы делаем перерыв.</w:t>
      </w:r>
    </w:p>
    <w:p>
      <w:pPr>
        <w:pStyle w:val="Normal"/>
        <w:spacing w:lineRule="auto" w:line="600"/>
        <w:jc w:val="center"/>
        <w:rPr>
          <w:i/>
          <w:i/>
          <w:sz w:val="28"/>
          <w:szCs w:val="28"/>
        </w:rPr>
      </w:pPr>
      <w:r>
        <w:rPr>
          <w:i/>
          <w:sz w:val="28"/>
          <w:szCs w:val="28"/>
        </w:rPr>
        <w:t>(Обеденный перерыв)</w:t>
      </w:r>
    </w:p>
    <w:p>
      <w:pPr>
        <w:pStyle w:val="Normal"/>
        <w:spacing w:lineRule="auto" w:line="360"/>
        <w:ind w:firstLine="720"/>
        <w:rPr>
          <w:sz w:val="28"/>
          <w:szCs w:val="28"/>
        </w:rPr>
      </w:pPr>
      <w:r>
        <w:rPr>
          <w:b/>
          <w:sz w:val="28"/>
          <w:szCs w:val="28"/>
        </w:rPr>
        <w:t>Здравомыслова О.М.</w:t>
      </w:r>
      <w:r>
        <w:rPr>
          <w:sz w:val="28"/>
          <w:szCs w:val="28"/>
        </w:rPr>
        <w:t xml:space="preserve"> Перед началом я хочу вам сказать следующее. Это не имеет прямого отношения к нашему нынешнему собранию, но тем не менее имеет к гендерным отношениям, к гендерному сюжету. В Нью-Йорке учреждена Всемирная женская премия. То есть она учреждена не в Нью-Йорке, она учреждена в принципе – такая Всемирная премия, которая вручается в Нью-Йорке сейчас, а каждый год она будет вручаться в разных местах. Причем интересно, что она появилась позже, чем Всемирная мужская премия, которая уже вручается в разных городах мира несколько лет. В субботу Всемирную женскую премию в Нью-Йорке вручал президент нашего Фонда Михаил Сергеевич Горбачев.</w:t>
      </w:r>
    </w:p>
    <w:p>
      <w:pPr>
        <w:pStyle w:val="Normal"/>
        <w:spacing w:lineRule="auto" w:line="360"/>
        <w:ind w:firstLine="720"/>
        <w:rPr/>
      </w:pPr>
      <w:r>
        <w:rPr>
          <w:b/>
          <w:sz w:val="28"/>
          <w:szCs w:val="28"/>
        </w:rPr>
        <w:t>Реплика.</w:t>
      </w:r>
      <w:r>
        <w:rPr>
          <w:sz w:val="28"/>
          <w:szCs w:val="28"/>
        </w:rPr>
        <w:t xml:space="preserve"> Кому?</w:t>
      </w:r>
    </w:p>
    <w:p>
      <w:pPr>
        <w:pStyle w:val="Normal"/>
        <w:spacing w:lineRule="auto" w:line="360"/>
        <w:ind w:firstLine="720"/>
        <w:rPr>
          <w:sz w:val="28"/>
          <w:szCs w:val="28"/>
        </w:rPr>
      </w:pPr>
      <w:r>
        <w:rPr>
          <w:b/>
          <w:sz w:val="28"/>
          <w:szCs w:val="28"/>
        </w:rPr>
        <w:t>Здравомыслова О.М.</w:t>
      </w:r>
      <w:r>
        <w:rPr>
          <w:sz w:val="28"/>
          <w:szCs w:val="28"/>
        </w:rPr>
        <w:t xml:space="preserve"> Премия вручена: комедийной актрисе Вупи Голдберг; Шерон Стоун - за благотворительную деятельность, потому что во время Экономического форума в Давосе ей за пять минут удалось собрать более одного миллиона долларов в помощь больным малярией в Танзании: Клаудиа Шиффер - за ее стиль, которым она помогла дать миллионам женщин уверенность в себе; Люси Лиу - за общественную деятельность и Шана Дейл – за личные достижения.</w:t>
      </w:r>
    </w:p>
    <w:p>
      <w:pPr>
        <w:pStyle w:val="Normal"/>
        <w:spacing w:lineRule="auto" w:line="360"/>
        <w:ind w:firstLine="720"/>
        <w:rPr>
          <w:sz w:val="28"/>
          <w:szCs w:val="28"/>
        </w:rPr>
      </w:pPr>
      <w:r>
        <w:rPr>
          <w:sz w:val="28"/>
          <w:szCs w:val="28"/>
        </w:rPr>
        <w:t xml:space="preserve">Кстати, среди мужчин, награжденных этой Всемирной мужской премией, были, например, Папа Иоанн Павел </w:t>
      </w:r>
      <w:r>
        <w:rPr>
          <w:sz w:val="28"/>
          <w:szCs w:val="28"/>
          <w:lang w:val="en-US"/>
        </w:rPr>
        <w:t>II</w:t>
      </w:r>
      <w:r>
        <w:rPr>
          <w:sz w:val="28"/>
          <w:szCs w:val="28"/>
        </w:rPr>
        <w:t>. Так что гендерный баланс соблюден таким образом.</w:t>
      </w:r>
    </w:p>
    <w:p>
      <w:pPr>
        <w:pStyle w:val="Normal"/>
        <w:spacing w:lineRule="auto" w:line="360"/>
        <w:ind w:firstLine="720"/>
        <w:rPr>
          <w:sz w:val="28"/>
          <w:szCs w:val="28"/>
        </w:rPr>
      </w:pPr>
      <w:r>
        <w:rPr>
          <w:sz w:val="28"/>
          <w:szCs w:val="28"/>
        </w:rPr>
        <w:t>Я хочу сказать, чтобы меня не обвиняли в том, что я хочу как-то «замотать» наш вопрос, на котором мы закончили. Я все-таки думаю, что мы должны пройти нашу программу, иначе мы просто застрянем и уже не сможем говорить дальше. У нас здесь есть время для дискуссии, оно предложено. Поэтому я думаю, что в общий дискуссионный блок мы это поместим. Я думаю, что никто не будет возражать, иначе это будет слишком в сторону от того, что нам предложено говорить.</w:t>
      </w:r>
    </w:p>
    <w:p>
      <w:pPr>
        <w:pStyle w:val="Normal"/>
        <w:spacing w:lineRule="auto" w:line="360"/>
        <w:ind w:firstLine="720"/>
        <w:rPr>
          <w:sz w:val="28"/>
          <w:szCs w:val="28"/>
        </w:rPr>
      </w:pPr>
      <w:r>
        <w:rPr>
          <w:sz w:val="28"/>
          <w:szCs w:val="28"/>
        </w:rPr>
        <w:t>Пожалуйста, я предоставляю слово Валентине Успенской – директору Центра женской истории и гендерных исследований в Тверском государственном университете.</w:t>
      </w:r>
    </w:p>
    <w:p>
      <w:pPr>
        <w:pStyle w:val="Normal"/>
        <w:spacing w:lineRule="auto" w:line="360"/>
        <w:ind w:firstLine="720"/>
        <w:rPr>
          <w:sz w:val="28"/>
          <w:szCs w:val="28"/>
        </w:rPr>
      </w:pPr>
      <w:r>
        <w:rPr>
          <w:b/>
          <w:sz w:val="28"/>
          <w:szCs w:val="28"/>
        </w:rPr>
        <w:t xml:space="preserve">Успенская В.И. </w:t>
      </w:r>
      <w:r>
        <w:rPr>
          <w:sz w:val="28"/>
          <w:szCs w:val="28"/>
        </w:rPr>
        <w:t>Канадский опыт гендерных инициатив и насколько существует возможность применения их в российской действительности, какие существуют препятствия – вот об этом я хотела сегодня поделиться с вами. И, прежде всего, все-таки об этом опыте, о своем собственном опыте участия в такой замечательной программе при поддержке канадских организаций. Это бывает такое в жизни, когда человек о чем-то подумает и вдруг это происходит.</w:t>
      </w:r>
    </w:p>
    <w:p>
      <w:pPr>
        <w:pStyle w:val="Normal"/>
        <w:spacing w:lineRule="auto" w:line="360"/>
        <w:ind w:firstLine="720"/>
        <w:rPr>
          <w:sz w:val="28"/>
          <w:szCs w:val="28"/>
        </w:rPr>
      </w:pPr>
      <w:r>
        <w:rPr>
          <w:sz w:val="28"/>
          <w:szCs w:val="28"/>
        </w:rPr>
        <w:t xml:space="preserve">В последние несколько лет я занималась изучением политики гендерного равенства и внедрением этой политики на примере скандинавских стран - Швеции и Финляндии. Мне не хватало только Канады, потому что я уже очень много читала и очень много слышала. </w:t>
      </w:r>
    </w:p>
    <w:p>
      <w:pPr>
        <w:pStyle w:val="Normal"/>
        <w:spacing w:lineRule="auto" w:line="360"/>
        <w:ind w:firstLine="720"/>
        <w:rPr>
          <w:sz w:val="28"/>
          <w:szCs w:val="28"/>
        </w:rPr>
      </w:pPr>
      <w:r>
        <w:rPr>
          <w:sz w:val="28"/>
          <w:szCs w:val="28"/>
        </w:rPr>
        <w:t xml:space="preserve">Большое спасибо как раз организаторам этой программы за приглашение на стажировку, которая состоялась в мае-июне. Это материал и для моей будущей книги, которая посвящена государственным механизмам гендерного равенства, но это и тот опыт общения с удивительными женщинами. Да нет, это нормальные настоящие русские женщины, с которыми я всегда встречалась, но эти три недели в Канаде дали возможность узнать получше тех, кого когда-то знала - 15 лет назад начинала всё это, и тех, с кем познакомилась именно в Канаде. И еще раз хочу сказать большое спасибо за эту возможность. </w:t>
      </w:r>
    </w:p>
    <w:p>
      <w:pPr>
        <w:pStyle w:val="Normal"/>
        <w:spacing w:lineRule="auto" w:line="360"/>
        <w:ind w:firstLine="720"/>
        <w:rPr>
          <w:sz w:val="28"/>
          <w:szCs w:val="28"/>
        </w:rPr>
      </w:pPr>
      <w:r>
        <w:rPr>
          <w:sz w:val="28"/>
          <w:szCs w:val="28"/>
        </w:rPr>
        <w:t>А теперь о том, что, готовясь к сегодняшней встрече, мне хотелось сделать свое собственное расследование, если хотите. Я предполагала, что я не единственная. Я знала, что не единственная, участвовавшая в российско-канадском сотрудничестве, в проектах этого сотрудничества. И мне хотелось узнать, а что потом? Вы знаете, в результате сейчас одна из моих студенток (магистрантка) делает работу об опыте канадских инициатив, каким образом они себя находят здесь, в России, потому что столько материала. Я никогда не думала, что так может продлеваться или такие последствия могут быть от программы сотрудничества.</w:t>
      </w:r>
    </w:p>
    <w:p>
      <w:pPr>
        <w:pStyle w:val="Normal"/>
        <w:spacing w:lineRule="auto" w:line="360"/>
        <w:ind w:firstLine="720"/>
        <w:rPr>
          <w:sz w:val="28"/>
          <w:szCs w:val="28"/>
        </w:rPr>
      </w:pPr>
      <w:r>
        <w:rPr>
          <w:sz w:val="28"/>
          <w:szCs w:val="28"/>
        </w:rPr>
        <w:t xml:space="preserve">Половина моего текста – это перечисление тех регионов, городов и областей, где работают сегодня участницы стажировок. Я очень рада тем, кого сегодня здесь вижу. У меня цитаты из ваших докладов, из ваших отчетов. И на самом деле как ученый, занимающийся этой проблемой, я под большим впечатлением нахожусь именно от той работы, которую вы делаете на местах. Я, прежде всего, обращаюсь к женщинам, которые действительно работают в самом огне, в самых горячих точках, в местных администрациях, в общественных организациях. </w:t>
      </w:r>
    </w:p>
    <w:p>
      <w:pPr>
        <w:pStyle w:val="Normal"/>
        <w:spacing w:lineRule="auto" w:line="360"/>
        <w:ind w:firstLine="720"/>
        <w:rPr>
          <w:sz w:val="28"/>
          <w:szCs w:val="28"/>
        </w:rPr>
      </w:pPr>
      <w:r>
        <w:rPr>
          <w:sz w:val="28"/>
          <w:szCs w:val="28"/>
        </w:rPr>
        <w:t>Насколько мне стало понятно, особенно это стало понятно в процессе стажировки в мае-июне этого года, гендерные инициативы в Канаде – это что ни на есть самый настоящий, как у нас сегодня говорят в России, национальный проект. У нас такого нет. Но другими словами, это развитый национальный механизм реализации политики гендерного равенства, и при этом я лично увидела, что существует политическая воля со стороны государства проводить такую политику.</w:t>
      </w:r>
    </w:p>
    <w:p>
      <w:pPr>
        <w:pStyle w:val="Normal"/>
        <w:spacing w:lineRule="auto" w:line="360"/>
        <w:ind w:firstLine="720"/>
        <w:rPr>
          <w:sz w:val="28"/>
          <w:szCs w:val="28"/>
        </w:rPr>
      </w:pPr>
      <w:r>
        <w:rPr>
          <w:sz w:val="28"/>
          <w:szCs w:val="28"/>
        </w:rPr>
        <w:t>Мне было особенно интересно узнать, каким образом, какие существуют механизмы, чтобы в себя включает этот государственный механизм и в целом национальный механизм продвижения политики гендерного равенства. Я стала лучше понимать, как институты, наполнение содержания этих институтов, так и те стратегии, с помощью которых всё это делается. В сегодняшних сообщениях (спасибо еще раз) я это тоже хорошо услышала - какие стратегии используются, чтобы утвердить в обществе атмосферу равных шансов для женщин и мужчин с целью выбора ими же своего стиля жизни.</w:t>
      </w:r>
    </w:p>
    <w:p>
      <w:pPr>
        <w:pStyle w:val="Normal"/>
        <w:spacing w:lineRule="auto" w:line="360"/>
        <w:ind w:firstLine="720"/>
        <w:rPr/>
      </w:pPr>
      <w:r>
        <w:rPr>
          <w:sz w:val="28"/>
          <w:szCs w:val="28"/>
        </w:rPr>
        <w:t>Насколько я так же поняла, Канада разделяет современную социологическую точку зрения, согласно которой практически не бывает гендерно-нейтральных решений, а на самом деле все решения, политические решения, которые принимаются, имеют различное воздействие на женщин и мужчин. Вот в этом, собственно говоря, вся интрига для меня, как для исследователя, посмотреть наяву, и это удалось сделать, поскольку программа включала в себя (я бы, наверное, так не смогла, организуя такую программу) учесть интересы самых различных участниц, хотя мы были очень разные. Представляю, каково было Карэн с нами, поскольку нам всем хотелось разного и побольше. И это удалось.</w:t>
      </w:r>
    </w:p>
    <w:p>
      <w:pPr>
        <w:pStyle w:val="Normal"/>
        <w:spacing w:lineRule="auto" w:line="360"/>
        <w:ind w:firstLine="720"/>
        <w:rPr>
          <w:sz w:val="28"/>
          <w:szCs w:val="28"/>
        </w:rPr>
      </w:pPr>
      <w:r>
        <w:rPr>
          <w:sz w:val="28"/>
          <w:szCs w:val="28"/>
        </w:rPr>
        <w:t>Проект канадских гендерных инициатив, насколько так же я поняла, заключается не просто в том, чтобы добавить в политику женщин для блага женщин, но трансформировать эти государства, делать это государство, в том числе, его менее патриархатным и делать политику более нравственной. Так мне показалось.</w:t>
      </w:r>
    </w:p>
    <w:p>
      <w:pPr>
        <w:pStyle w:val="Normal"/>
        <w:spacing w:lineRule="auto" w:line="360"/>
        <w:ind w:firstLine="720"/>
        <w:rPr>
          <w:sz w:val="28"/>
          <w:szCs w:val="28"/>
        </w:rPr>
      </w:pPr>
      <w:r>
        <w:rPr>
          <w:sz w:val="28"/>
          <w:szCs w:val="28"/>
        </w:rPr>
        <w:t>Впечатления участниц канадских программ, с которыми хочу сейчас поделиться. Эти впечатления некоторые из вас узнают, кто были вместе со мной, - это ваши, и впечатления тех мои тверских коллег, которые тоже участвовали в ранних канадских программах. Вот одно из них.</w:t>
      </w:r>
    </w:p>
    <w:p>
      <w:pPr>
        <w:pStyle w:val="Normal"/>
        <w:spacing w:lineRule="auto" w:line="360"/>
        <w:ind w:firstLine="720"/>
        <w:rPr>
          <w:sz w:val="28"/>
          <w:szCs w:val="28"/>
        </w:rPr>
      </w:pPr>
      <w:r>
        <w:rPr>
          <w:sz w:val="28"/>
          <w:szCs w:val="28"/>
        </w:rPr>
        <w:t>Я, наконец-то, поняла, как на структуру социальных институтов и повседневную жизнь граждан воздействует гендер. И другая – в интервью ... заявила о том, что больше всего ее впечатлило, то, что государственный служащий получает знания по женской гендерной проблематике в обязательном порядке. То есть существует программа гендерного образования. И на мой сразу же тут же вопрос – а вы готовы будете к тому, что мы теперь придем к вам? – в индивидуальных встречах, конечно, звучит: да, конечно. Как только начинаешь говорить о более конкретных сроках и организации таких проектов, сразу я слышу уже другой комментарий: но ты понимаешь, я не имею полномочий. Вот с этим, кстати, с рефреном (?) я буду встречаться потом несколько раз при попытке каким-то образом продвинуть, использовать свой опыт в условиях местной ситуации.</w:t>
      </w:r>
    </w:p>
    <w:p>
      <w:pPr>
        <w:pStyle w:val="Normal"/>
        <w:spacing w:lineRule="auto" w:line="360"/>
        <w:ind w:firstLine="720"/>
        <w:rPr/>
      </w:pPr>
      <w:r>
        <w:rPr>
          <w:sz w:val="28"/>
          <w:szCs w:val="28"/>
        </w:rPr>
        <w:t>Одна из моих подруг по последней стажировке отметила в свою очередь значение, которое играют общественные организации. Тамара, сейчас, наверное, узнаешь свой отклик? Проблемы у нас в основном одинаковые, - отмечает Тамара, - но решаются качественно по-другому. Тамара подчеркивала значение как раз поддержки деятельности общественных организаций со стороны государственных структур. Именно это помогает решать конкретные проблемы данного региона.</w:t>
      </w:r>
    </w:p>
    <w:p>
      <w:pPr>
        <w:pStyle w:val="Normal"/>
        <w:spacing w:lineRule="auto" w:line="360"/>
        <w:ind w:firstLine="720"/>
        <w:rPr>
          <w:sz w:val="28"/>
          <w:szCs w:val="28"/>
        </w:rPr>
      </w:pPr>
      <w:r>
        <w:rPr>
          <w:sz w:val="28"/>
          <w:szCs w:val="28"/>
        </w:rPr>
        <w:t xml:space="preserve">И что второе меня поразило, когда я готовилась к сегодняшнему дню, когда исследовала материалы, собранные по результатам стажировок моих коллег из разных регионов страны. Сколько всего было предпринято! Сколько инициировано на основе только канадского опыта. Это и публикации. </w:t>
      </w:r>
    </w:p>
    <w:p>
      <w:pPr>
        <w:pStyle w:val="Normal"/>
        <w:spacing w:lineRule="auto" w:line="360"/>
        <w:ind w:firstLine="720"/>
        <w:rPr>
          <w:sz w:val="28"/>
          <w:szCs w:val="28"/>
        </w:rPr>
      </w:pPr>
      <w:r>
        <w:rPr>
          <w:sz w:val="28"/>
          <w:szCs w:val="28"/>
        </w:rPr>
        <w:t>И здесь, конечно, я должна просто сказать о Надежде Шведовой как пионерке в продвижении опыта Канада. Без ее публикаций сегодня, наверное, ни один гендерный курс не должен обходиться. Но это и другие публикации, которые обнаружила с 2000 по 2006 год. Это семинары, организованные в Москве. В частности, под большим впечатлением от семинара, который проходил в Минздраве в конце прошлого года, и от выступлений его участниц, и от конференции в Горбачев-Фонде в 2004 году, которую организовывала Ольга Здравомыслова.</w:t>
      </w:r>
    </w:p>
    <w:p>
      <w:pPr>
        <w:pStyle w:val="Normal"/>
        <w:spacing w:lineRule="auto" w:line="360"/>
        <w:ind w:firstLine="720"/>
        <w:rPr>
          <w:sz w:val="28"/>
          <w:szCs w:val="28"/>
        </w:rPr>
      </w:pPr>
      <w:r>
        <w:rPr>
          <w:sz w:val="28"/>
          <w:szCs w:val="28"/>
        </w:rPr>
        <w:t>Когда я проанализировала те выступления реальных деятельниц на местах и наших ученых и деятельность здесь, мне показалось, что вот оно, всё есть. Чего не хватает? Я пока повешу этот вопрос с тем, чтобы теперь вернуться в российскую реальность и посмотреть на тот гендерный климат, с которым придется считаться всем нам как участницам этих программ, так и участницам других программ, которые хотят, чтобы гендерные инициативы стали реальностью и делом государства, если хотите.</w:t>
      </w:r>
    </w:p>
    <w:p>
      <w:pPr>
        <w:pStyle w:val="Normal"/>
        <w:spacing w:lineRule="auto" w:line="360"/>
        <w:ind w:firstLine="720"/>
        <w:rPr>
          <w:sz w:val="28"/>
          <w:szCs w:val="28"/>
        </w:rPr>
      </w:pPr>
      <w:r>
        <w:rPr>
          <w:sz w:val="28"/>
          <w:szCs w:val="28"/>
        </w:rPr>
        <w:t xml:space="preserve">Если можно, я позволю себе этот документ показать. Я хочу, чтобы дальше мой текст звучал на фоне документа. Я убрала фамилии. Это документ, который, мне кажется, отражает эту ситуацию, в которой мы начинаем или продолжаем или завершаем работать. </w:t>
      </w:r>
    </w:p>
    <w:p>
      <w:pPr>
        <w:pStyle w:val="Normal"/>
        <w:spacing w:lineRule="auto" w:line="360"/>
        <w:ind w:firstLine="720"/>
        <w:rPr>
          <w:sz w:val="28"/>
          <w:szCs w:val="28"/>
        </w:rPr>
      </w:pPr>
      <w:r>
        <w:rPr>
          <w:sz w:val="28"/>
          <w:szCs w:val="28"/>
        </w:rPr>
        <w:t>Так случилось, что мне попала эта записка о выполнении Конвенции по ликвидации .... Поскольку в 2007 году наша страна, по-моему, отчитывается по этой Конвенции, из Министерства здравоохранения и социальной защиты пришел документ в регионы, на места: сдать отчеты, что у вас делается. Как сказала, одна властная дама: что у вас с гендером – сделайте отчет? Не обо мне речь, а вот мне попал этот документ, который мог бы пойти в министерство в Москву. Вся записка о ликвидации Конвенции занимает всего полторы страницы. Я остановлюсь на заключении – на резюме. Резюме прочтите, а потом я пойду дальше: Конвенция соблюдается, однако она не отвечает менталитету страны и т.д.</w:t>
      </w:r>
    </w:p>
    <w:p>
      <w:pPr>
        <w:pStyle w:val="Normal"/>
        <w:spacing w:lineRule="auto" w:line="360"/>
        <w:ind w:firstLine="720"/>
        <w:rPr>
          <w:sz w:val="28"/>
          <w:szCs w:val="28"/>
        </w:rPr>
      </w:pPr>
      <w:r>
        <w:rPr>
          <w:b/>
          <w:sz w:val="28"/>
          <w:szCs w:val="28"/>
        </w:rPr>
        <w:t xml:space="preserve">Реплика. </w:t>
      </w:r>
      <w:r>
        <w:rPr>
          <w:sz w:val="28"/>
          <w:szCs w:val="28"/>
        </w:rPr>
        <w:t>А кто?</w:t>
      </w:r>
    </w:p>
    <w:p>
      <w:pPr>
        <w:pStyle w:val="Normal"/>
        <w:spacing w:lineRule="auto" w:line="360"/>
        <w:ind w:firstLine="720"/>
        <w:rPr>
          <w:sz w:val="28"/>
          <w:szCs w:val="28"/>
        </w:rPr>
      </w:pPr>
      <w:r>
        <w:rPr>
          <w:b/>
          <w:sz w:val="28"/>
          <w:szCs w:val="28"/>
        </w:rPr>
        <w:t>Успенская В.И.</w:t>
      </w:r>
      <w:r>
        <w:rPr>
          <w:sz w:val="28"/>
          <w:szCs w:val="28"/>
        </w:rPr>
        <w:t xml:space="preserve"> Главный специалист – эксперт.</w:t>
      </w:r>
    </w:p>
    <w:p>
      <w:pPr>
        <w:pStyle w:val="Normal"/>
        <w:spacing w:lineRule="auto" w:line="360"/>
        <w:ind w:firstLine="720"/>
        <w:rPr/>
      </w:pPr>
      <w:r>
        <w:rPr>
          <w:b/>
          <w:sz w:val="28"/>
          <w:szCs w:val="28"/>
        </w:rPr>
        <w:t>Реплика.</w:t>
      </w:r>
      <w:r>
        <w:rPr>
          <w:sz w:val="28"/>
          <w:szCs w:val="28"/>
        </w:rPr>
        <w:t xml:space="preserve"> Какого органа эксперт?</w:t>
      </w:r>
    </w:p>
    <w:p>
      <w:pPr>
        <w:pStyle w:val="Normal"/>
        <w:spacing w:lineRule="auto" w:line="360"/>
        <w:ind w:firstLine="720"/>
        <w:rPr/>
      </w:pPr>
      <w:r>
        <w:rPr>
          <w:b/>
          <w:sz w:val="28"/>
          <w:szCs w:val="28"/>
        </w:rPr>
        <w:t>Успенская В.И.</w:t>
      </w:r>
      <w:r>
        <w:rPr>
          <w:sz w:val="28"/>
          <w:szCs w:val="28"/>
        </w:rPr>
        <w:t xml:space="preserve"> Областной администрации.</w:t>
      </w:r>
    </w:p>
    <w:p>
      <w:pPr>
        <w:pStyle w:val="Normal"/>
        <w:spacing w:lineRule="auto" w:line="360"/>
        <w:ind w:firstLine="720"/>
        <w:rPr/>
      </w:pPr>
      <w:r>
        <w:rPr>
          <w:b/>
          <w:sz w:val="28"/>
          <w:szCs w:val="28"/>
        </w:rPr>
        <w:t>Здравомыслова О.М.</w:t>
      </w:r>
      <w:r>
        <w:rPr>
          <w:sz w:val="28"/>
          <w:szCs w:val="28"/>
        </w:rPr>
        <w:t xml:space="preserve"> Скажите, Валентина, а кто прислал?</w:t>
      </w:r>
    </w:p>
    <w:p>
      <w:pPr>
        <w:pStyle w:val="Normal"/>
        <w:spacing w:lineRule="auto" w:line="360"/>
        <w:ind w:firstLine="720"/>
        <w:rPr>
          <w:sz w:val="28"/>
          <w:szCs w:val="28"/>
        </w:rPr>
      </w:pPr>
      <w:r>
        <w:rPr>
          <w:b/>
          <w:sz w:val="28"/>
          <w:szCs w:val="28"/>
        </w:rPr>
        <w:t>Успенская В.И.</w:t>
      </w:r>
      <w:r>
        <w:rPr>
          <w:sz w:val="28"/>
          <w:szCs w:val="28"/>
        </w:rPr>
        <w:t xml:space="preserve"> Резюме вы прочитали, а теперь я начинаю. То есть в один прекрасный день мне звонят и просят: можешь придти помочь; посмотри, к нам поступает вот такой проект документа? Я хочу сказать, что какой плюс в этой ситуации. В том, что мне позвонили женщины, которые в свое время в начале – середине девяностых годов прошли тренинги Надежды Шведовой, Татьяны Забелиной, Евгении Исраэлян, Валентины Константиновой. Они все были в Твери, и эти женщины участвовали в этих тренингах. Сегодня многие из них во власти. И благодаря тому, что они ухватили мысль, они мне позвонили и дали этот документ. Это единственный плюс.</w:t>
      </w:r>
    </w:p>
    <w:p>
      <w:pPr>
        <w:pStyle w:val="Normal"/>
        <w:spacing w:lineRule="auto" w:line="360"/>
        <w:ind w:firstLine="720"/>
        <w:rPr>
          <w:sz w:val="28"/>
          <w:szCs w:val="28"/>
        </w:rPr>
      </w:pPr>
      <w:r>
        <w:rPr>
          <w:sz w:val="28"/>
          <w:szCs w:val="28"/>
        </w:rPr>
        <w:t>А дальше начинаются минусы, потому что это тот, действительно, гендерный климат, та атмосфера, в которой мы начинаем работать. То есть о каком гендерном равенстве можно говорить, если это официальный вообще-то документ, по сути дела. Меня сегодня интересует, - и я пока не получила ответа, - что нашли взамен. Насколько я поняла, эта записка не прошла, но, во всяком случае, она...</w:t>
      </w:r>
    </w:p>
    <w:p>
      <w:pPr>
        <w:pStyle w:val="Normal"/>
        <w:spacing w:lineRule="auto" w:line="360"/>
        <w:ind w:firstLine="720"/>
        <w:rPr/>
      </w:pPr>
      <w:r>
        <w:rPr>
          <w:b/>
          <w:sz w:val="28"/>
          <w:szCs w:val="28"/>
        </w:rPr>
        <w:t>Реплика.</w:t>
      </w:r>
      <w:r>
        <w:rPr>
          <w:sz w:val="28"/>
          <w:szCs w:val="28"/>
        </w:rPr>
        <w:t xml:space="preserve"> Именно в таком виде готовилась?</w:t>
      </w:r>
    </w:p>
    <w:p>
      <w:pPr>
        <w:pStyle w:val="Normal"/>
        <w:spacing w:lineRule="auto" w:line="360"/>
        <w:ind w:firstLine="720"/>
        <w:rPr>
          <w:sz w:val="28"/>
          <w:szCs w:val="28"/>
        </w:rPr>
      </w:pPr>
      <w:r>
        <w:rPr>
          <w:b/>
          <w:sz w:val="28"/>
          <w:szCs w:val="28"/>
        </w:rPr>
        <w:t>Успенская В.И.</w:t>
      </w:r>
      <w:r>
        <w:rPr>
          <w:sz w:val="28"/>
          <w:szCs w:val="28"/>
        </w:rPr>
        <w:t xml:space="preserve"> Да. В таком виде готовилась. То есть полторы страницы – Конвенция соблюдается, но нам она подходит. Здесь есть еще интересное: женщины – лидеры России выступают против фактического гендерного равенства. Мне захотелось узнать, кто эти женщины – лидеры России, которые выступают. Поэтому рождается теперь на волне канадского проекта стажировки, и вот в этой записке родился новый проект нашего Центра, который мы назвали «Гендерный климат в коридорах местной власти». Мы начинаем исследование, которое одновременно будет ..... (англ. яз.), т.е. это будет и действие, потому что одновременно по итогам исследования мы будем проводить тренинги с теми же женщинами в администрации, которые гендерно-чувствительно оказались и хотели бы знать больше. Мои предварительные исследования показали, что да, есть такие люди.</w:t>
      </w:r>
    </w:p>
    <w:p>
      <w:pPr>
        <w:pStyle w:val="Normal"/>
        <w:spacing w:lineRule="auto" w:line="360"/>
        <w:ind w:firstLine="720"/>
        <w:rPr>
          <w:sz w:val="28"/>
          <w:szCs w:val="28"/>
        </w:rPr>
      </w:pPr>
      <w:r>
        <w:rPr>
          <w:sz w:val="28"/>
          <w:szCs w:val="28"/>
        </w:rPr>
        <w:t xml:space="preserve">Сейчас в этот проект по исследованию и тренингу вовлечены еще мои финские друзья, которым я предложила сделать вот что. От Твери до Хельсинки всего лишь одна ночь – 10 часов поездом ехать «Москва-Хельсинки». Поэтому одним из семинаров будет семинар в Хельсинки, в Министерстве по делам женщин - с тем, чтобы показать, как это может делаться. </w:t>
      </w:r>
    </w:p>
    <w:p>
      <w:pPr>
        <w:pStyle w:val="Normal"/>
        <w:spacing w:lineRule="auto" w:line="360"/>
        <w:ind w:firstLine="720"/>
        <w:rPr>
          <w:sz w:val="28"/>
          <w:szCs w:val="28"/>
        </w:rPr>
      </w:pPr>
      <w:r>
        <w:rPr>
          <w:sz w:val="28"/>
          <w:szCs w:val="28"/>
        </w:rPr>
        <w:t>Почему в Хельсинки, потому что я понимаю, что в Канаду нам не долететь и в Стокгольм не долететь, а в Хельсинки здесь все-таки подешевле. То есть этот проект «Гендерный климат в коридорах местной власти», который, мне кажется, должен показать, в каких условиях мы можем гендерные инициативы реализовывать.</w:t>
      </w:r>
    </w:p>
    <w:p>
      <w:pPr>
        <w:pStyle w:val="Normal"/>
        <w:spacing w:lineRule="auto" w:line="360"/>
        <w:ind w:firstLine="720"/>
        <w:rPr/>
      </w:pPr>
      <w:r>
        <w:rPr>
          <w:sz w:val="28"/>
          <w:szCs w:val="28"/>
        </w:rPr>
        <w:t>Я сама была в начале девяностых годов среди создательниц Ассоциации независимых женских инициатив. В надежде, что вот еще, год-два, но поскольку у нас такой энтузиазм и такая поддержка со стороны администрации, то поначалу показалось, что мы привлекли внимание общественности и власти к вопросам, которым станут теперь вопросами государственной важности. Показалось, что дела, которые мы инициировали, уже будут считаться делами государственной важности. И теперь самое время, чтобы этот наш ручной труд в эпоху информационных революций не остался неручным, очень дорогим, а стал бы делом машины, государственной машины, если хотите.</w:t>
      </w:r>
    </w:p>
    <w:p>
      <w:pPr>
        <w:pStyle w:val="Normal"/>
        <w:spacing w:lineRule="auto" w:line="360"/>
        <w:ind w:firstLine="720"/>
        <w:rPr/>
      </w:pPr>
      <w:r>
        <w:rPr>
          <w:sz w:val="28"/>
          <w:szCs w:val="28"/>
        </w:rPr>
        <w:t xml:space="preserve">А вот что происходит в реальности? Сменилась власть, сменилось две власти: городская и потом – областная. Вы знаете, на своей жизни я впервые встретилась с такой ситуацией, когда важен этот фактор политической воли. </w:t>
      </w:r>
    </w:p>
    <w:p>
      <w:pPr>
        <w:pStyle w:val="Normal"/>
        <w:spacing w:lineRule="auto" w:line="360"/>
        <w:ind w:firstLine="720"/>
        <w:rPr>
          <w:sz w:val="28"/>
          <w:szCs w:val="28"/>
        </w:rPr>
      </w:pPr>
      <w:r>
        <w:rPr>
          <w:sz w:val="28"/>
          <w:szCs w:val="28"/>
        </w:rPr>
        <w:t xml:space="preserve">Только-только удалось установить отношения с прошлой властью – областной и городской, - но мэр умирает и потом перевыборы. К нам сослали Зеленина. Вы знаете, там был выбор у Ходорковского с Зелениным – Тверь или «Матросская тишина». Ходорковский выбрал «Матросскую тишину». Есть такой тверской анекдот. А Зеленин теперь в Твери. </w:t>
      </w:r>
    </w:p>
    <w:p>
      <w:pPr>
        <w:pStyle w:val="Normal"/>
        <w:spacing w:lineRule="auto" w:line="360"/>
        <w:ind w:firstLine="720"/>
        <w:rPr>
          <w:sz w:val="28"/>
          <w:szCs w:val="28"/>
        </w:rPr>
      </w:pPr>
      <w:r>
        <w:rPr>
          <w:sz w:val="28"/>
          <w:szCs w:val="28"/>
        </w:rPr>
        <w:t xml:space="preserve">У нас упразднена комиссия по правам человекам. У меня осталось на памяти только свидетельство № 1. То есть как председатель комиссии мы создали со студентами общественную приемную. Упразднен еще один наш проект – Кризисный центр для женщин, в котором были ставки, рабочие места от городской власти. </w:t>
      </w:r>
    </w:p>
    <w:p>
      <w:pPr>
        <w:pStyle w:val="Normal"/>
        <w:spacing w:lineRule="auto" w:line="360"/>
        <w:ind w:firstLine="720"/>
        <w:rPr>
          <w:sz w:val="28"/>
          <w:szCs w:val="28"/>
        </w:rPr>
      </w:pPr>
      <w:r>
        <w:rPr>
          <w:sz w:val="28"/>
          <w:szCs w:val="28"/>
        </w:rPr>
        <w:t xml:space="preserve">Ситуация такая. Меня приглашают в городскую администрацию, потому что заинтересовались гендером. То, о чем сегодня говорила Марина: гендер и феминизм. Назначена на должность заместителя мэра по социальной политике. Кажется, кому бы? Я прихожу, и молодая женщина, которая объясняет мне, что она заинтересовалась нашей деятельностью, гендерным вопросом, говорит: «Я только не хочу ничего иметь общего с феминизмом». </w:t>
      </w:r>
    </w:p>
    <w:p>
      <w:pPr>
        <w:pStyle w:val="Normal"/>
        <w:spacing w:lineRule="auto" w:line="360"/>
        <w:ind w:firstLine="720"/>
        <w:rPr/>
      </w:pPr>
      <w:r>
        <w:rPr>
          <w:sz w:val="28"/>
          <w:szCs w:val="28"/>
        </w:rPr>
        <w:t>Может быть, мне нужно было бы молчать, но я тоже говорю: «Но уже поздно, потому что результатом феминизма в какой-то степени (да, не в какой-то, наверное) является ваше назначение на эту должность.</w:t>
      </w:r>
    </w:p>
    <w:p>
      <w:pPr>
        <w:pStyle w:val="Normal"/>
        <w:spacing w:lineRule="auto" w:line="360"/>
        <w:ind w:firstLine="720"/>
        <w:rPr>
          <w:sz w:val="28"/>
          <w:szCs w:val="28"/>
        </w:rPr>
      </w:pPr>
      <w:r>
        <w:rPr>
          <w:sz w:val="28"/>
          <w:szCs w:val="28"/>
        </w:rPr>
        <w:t xml:space="preserve">Она решает поправиться и говорит: «Нет, я не хочу заниматься политикой». </w:t>
      </w:r>
    </w:p>
    <w:p>
      <w:pPr>
        <w:pStyle w:val="Normal"/>
        <w:spacing w:lineRule="auto" w:line="360"/>
        <w:ind w:firstLine="720"/>
        <w:rPr>
          <w:sz w:val="28"/>
          <w:szCs w:val="28"/>
        </w:rPr>
      </w:pPr>
      <w:r>
        <w:rPr>
          <w:sz w:val="28"/>
          <w:szCs w:val="28"/>
        </w:rPr>
        <w:t>Опять остается только повторять: «Но поздно, вы уже здесь».</w:t>
      </w:r>
    </w:p>
    <w:p>
      <w:pPr>
        <w:pStyle w:val="Normal"/>
        <w:spacing w:lineRule="auto" w:line="360"/>
        <w:ind w:firstLine="720"/>
        <w:rPr>
          <w:sz w:val="28"/>
          <w:szCs w:val="28"/>
        </w:rPr>
      </w:pPr>
      <w:r>
        <w:rPr>
          <w:sz w:val="28"/>
          <w:szCs w:val="28"/>
        </w:rPr>
        <w:t>Я хочу сказать, что всё, этот ресурс я для себя потеряла. Больше меня не приглашали и не пригласят – я знаю. Что делать действительно в такой ситуации?</w:t>
      </w:r>
    </w:p>
    <w:p>
      <w:pPr>
        <w:pStyle w:val="Normal"/>
        <w:spacing w:lineRule="auto" w:line="360"/>
        <w:ind w:firstLine="720"/>
        <w:rPr>
          <w:sz w:val="28"/>
          <w:szCs w:val="28"/>
        </w:rPr>
      </w:pPr>
      <w:r>
        <w:rPr>
          <w:sz w:val="28"/>
          <w:szCs w:val="28"/>
        </w:rPr>
        <w:t>Вторая возможность – заместитель губернатора области. Очень образованная с продвинутым сознанием дама из Москвы, кандидат экономических наук, очень энергичная женщина, которой показалось, что интересно, наверное, будет познакомиться с нашим Центром. А с ее подачи мы получили даже грант... - я никогда в жизни не получала от власти, - грант на поддержку программы профилактики домашнего насилия. Потому что Кризисный центр закрыли. Мы перенесли всё это в наш гендерный центр и пытаемся что-то сохранить. Мы получили поддержку.</w:t>
      </w:r>
    </w:p>
    <w:p>
      <w:pPr>
        <w:pStyle w:val="Normal"/>
        <w:spacing w:lineRule="auto" w:line="360"/>
        <w:ind w:firstLine="720"/>
        <w:rPr/>
      </w:pPr>
      <w:r>
        <w:rPr>
          <w:sz w:val="28"/>
          <w:szCs w:val="28"/>
        </w:rPr>
        <w:t>Я на волне энтузиазма думаю: «Наконец-то, я встретила женщину, которая меня понимает». Говорю: «А можно я к Вам приду на прием?»</w:t>
      </w:r>
    </w:p>
    <w:p>
      <w:pPr>
        <w:pStyle w:val="Normal"/>
        <w:spacing w:lineRule="auto" w:line="360"/>
        <w:ind w:firstLine="720"/>
        <w:rPr>
          <w:sz w:val="28"/>
          <w:szCs w:val="28"/>
        </w:rPr>
      </w:pPr>
      <w:r>
        <w:rPr>
          <w:sz w:val="28"/>
          <w:szCs w:val="28"/>
        </w:rPr>
        <w:t>- Конечно, вот мой прямой телефон. Пожалуйста.</w:t>
      </w:r>
    </w:p>
    <w:p>
      <w:pPr>
        <w:pStyle w:val="Normal"/>
        <w:spacing w:lineRule="auto" w:line="360"/>
        <w:ind w:firstLine="720"/>
        <w:rPr>
          <w:sz w:val="28"/>
          <w:szCs w:val="28"/>
        </w:rPr>
      </w:pPr>
      <w:r>
        <w:rPr>
          <w:sz w:val="28"/>
          <w:szCs w:val="28"/>
        </w:rPr>
        <w:t>Но я думаю, что надо идти дальше и говорю: «Вы знаете, у меня есть проект, который меня попросила разработать администрация, - рекомендации развития гендерной программы для Тверской области. А может, мы на базе вашего департамента по социальной защите начнем это продвигать снизу?»</w:t>
      </w:r>
    </w:p>
    <w:p>
      <w:pPr>
        <w:pStyle w:val="Normal"/>
        <w:spacing w:lineRule="auto" w:line="360"/>
        <w:ind w:firstLine="720"/>
        <w:rPr>
          <w:sz w:val="28"/>
          <w:szCs w:val="28"/>
        </w:rPr>
      </w:pPr>
      <w:r>
        <w:rPr>
          <w:sz w:val="28"/>
          <w:szCs w:val="28"/>
        </w:rPr>
        <w:t>И сразу: «Нет, у нас нет таких полномочий».</w:t>
      </w:r>
    </w:p>
    <w:p>
      <w:pPr>
        <w:pStyle w:val="Normal"/>
        <w:spacing w:lineRule="auto" w:line="360"/>
        <w:ind w:firstLine="720"/>
        <w:rPr>
          <w:sz w:val="28"/>
          <w:szCs w:val="28"/>
        </w:rPr>
      </w:pPr>
      <w:r>
        <w:rPr>
          <w:sz w:val="28"/>
          <w:szCs w:val="28"/>
        </w:rPr>
        <w:t>А потом она мне сказала: «Валентина, пока нет подсказки сверху, делать ничего невозможно».</w:t>
      </w:r>
    </w:p>
    <w:p>
      <w:pPr>
        <w:pStyle w:val="Normal"/>
        <w:spacing w:lineRule="auto" w:line="360"/>
        <w:ind w:firstLine="720"/>
        <w:rPr>
          <w:sz w:val="28"/>
          <w:szCs w:val="28"/>
        </w:rPr>
      </w:pPr>
      <w:r>
        <w:rPr>
          <w:sz w:val="28"/>
          <w:szCs w:val="28"/>
        </w:rPr>
        <w:t xml:space="preserve">То есть это ситуация, к которой тоже надо как-то приспособиться. Как это подсказку сверху от ВВП услышать? Кто будет лоббировать эти подсказки сверху? Вот такие ситуации и вертятся они вокруг отсутствия национального механизма, при отсутствии политической воли власти как наверху – здесь, в Москве, так и на местном уровне. </w:t>
      </w:r>
    </w:p>
    <w:p>
      <w:pPr>
        <w:pStyle w:val="Normal"/>
        <w:spacing w:lineRule="auto" w:line="360"/>
        <w:ind w:firstLine="720"/>
        <w:rPr>
          <w:sz w:val="28"/>
          <w:szCs w:val="28"/>
        </w:rPr>
      </w:pPr>
      <w:r>
        <w:rPr>
          <w:sz w:val="28"/>
          <w:szCs w:val="28"/>
        </w:rPr>
        <w:t xml:space="preserve">И упомяну сегодня фразу, которую Карэн сказала, она меня здорово тоже задела: «Те, кто начинают позже, им приходится действовать быстрее». Мы как раз оказались, я имею в виду Россию, по сравнению с другими странами, гендерно-продвинутыми и подвинутыми в области гендерной политики, немножко отстающими. Но у нас есть тогда, видимо, тут ресурс. Мы начинаем всё делать быстро. </w:t>
      </w:r>
    </w:p>
    <w:p>
      <w:pPr>
        <w:pStyle w:val="Normal"/>
        <w:spacing w:lineRule="auto" w:line="360"/>
        <w:ind w:firstLine="720"/>
        <w:rPr>
          <w:sz w:val="28"/>
          <w:szCs w:val="28"/>
        </w:rPr>
      </w:pPr>
      <w:r>
        <w:rPr>
          <w:sz w:val="28"/>
          <w:szCs w:val="28"/>
        </w:rPr>
        <w:t>Если говорить о том, что делать (если бы я сегодня пыталась как-то отвечать на этот вопрос), то действительно надо проанализировать хорошенько эту ситуацию. Потому что мы все равно найдем лазейку, когда же в этой ситуации попытаться не забыть то, что мы уже успели сделать, и жить вот в этой параллели, в этом параллельном мире, который на самом деле реальный. Поддерживать друг друга с помощью солидарных действий, так как мы делали в начале девяностых годов. Татьяна и Надежда всегда были готовы приехать в Тверь и, я знаю, в другие города. Может быть, нам придется опять всё начинать сначала, как будто мы 15 лет назад, но у нас уже есть опыт и у нас есть, в том числе опыт наших зарубежных коллег. Спасибо вам большое.</w:t>
      </w:r>
    </w:p>
    <w:p>
      <w:pPr>
        <w:pStyle w:val="Normal"/>
        <w:spacing w:lineRule="auto" w:line="360"/>
        <w:ind w:firstLine="720"/>
        <w:rPr>
          <w:sz w:val="28"/>
          <w:szCs w:val="28"/>
        </w:rPr>
      </w:pPr>
      <w:r>
        <w:rPr>
          <w:sz w:val="28"/>
          <w:szCs w:val="28"/>
        </w:rPr>
        <w:t>И последнее. А если вы еще приедете, то мы можем эксплуатировать зарубежный интеллектуальный капитал. Потому что насколько показывают мои собственные исследования, если я просто скажу: хотелось бы провести у вас тренинг... Но если я скажу: приезжают мои коллеги из Москвы, то уже интересно. А если я скажу, что приезжают мои коллеги из Москвы и из Канады, то уверяю (и вы все согласитесь), что это уже точно будет интересно. Хотите или не хотите, нам придется эксплуатировать интеллектуальный западный капитал. Спасибо большое.</w:t>
      </w:r>
    </w:p>
    <w:p>
      <w:pPr>
        <w:pStyle w:val="Normal"/>
        <w:spacing w:lineRule="auto" w:line="360"/>
        <w:ind w:firstLine="720"/>
        <w:rPr/>
      </w:pPr>
      <w:r>
        <w:rPr>
          <w:b/>
          <w:sz w:val="28"/>
          <w:szCs w:val="28"/>
        </w:rPr>
        <w:t xml:space="preserve">Здравомыслова О.М. </w:t>
      </w:r>
      <w:r>
        <w:rPr>
          <w:sz w:val="28"/>
          <w:szCs w:val="28"/>
        </w:rPr>
        <w:t>Это некоторым образом неожиданный поворот темы о том, как внедряется канадский опыт, потому что озаглавлено это было именно так - «Канадский опыт гендерных инициативы: применение в российском контексте». Я не знаю, как это воспринимают Карэн и Кармен, но мы воспринимаем с глубоким пониманием этот пункт контекста.</w:t>
      </w:r>
    </w:p>
    <w:p>
      <w:pPr>
        <w:pStyle w:val="Normal"/>
        <w:spacing w:lineRule="auto" w:line="360"/>
        <w:ind w:firstLine="720"/>
        <w:rPr/>
      </w:pPr>
      <w:r>
        <w:rPr>
          <w:b/>
          <w:sz w:val="28"/>
          <w:szCs w:val="28"/>
        </w:rPr>
        <w:t>Успенская В.И.</w:t>
      </w:r>
      <w:r>
        <w:rPr>
          <w:sz w:val="28"/>
          <w:szCs w:val="28"/>
        </w:rPr>
        <w:t xml:space="preserve"> Но есть опыт, я поняла, вологодских коллег. Мой текст не об опыте, а о попытках опыта.</w:t>
      </w:r>
    </w:p>
    <w:p>
      <w:pPr>
        <w:pStyle w:val="Normal"/>
        <w:spacing w:lineRule="auto" w:line="360"/>
        <w:ind w:firstLine="720"/>
        <w:rPr/>
      </w:pPr>
      <w:r>
        <w:rPr>
          <w:b/>
          <w:sz w:val="28"/>
          <w:szCs w:val="28"/>
        </w:rPr>
        <w:t>Здравомыслова О.М.</w:t>
      </w:r>
      <w:r>
        <w:rPr>
          <w:sz w:val="28"/>
          <w:szCs w:val="28"/>
        </w:rPr>
        <w:t xml:space="preserve"> О том, как этот опыт, скорее, не работает в новом контексте и как нужно искать новые способы его.</w:t>
      </w:r>
    </w:p>
    <w:p>
      <w:pPr>
        <w:pStyle w:val="Normal"/>
        <w:spacing w:lineRule="auto" w:line="360"/>
        <w:ind w:firstLine="720"/>
        <w:rPr/>
      </w:pPr>
      <w:r>
        <w:rPr>
          <w:b/>
          <w:sz w:val="28"/>
          <w:szCs w:val="28"/>
        </w:rPr>
        <w:t>Успенская В.И.</w:t>
      </w:r>
      <w:r>
        <w:rPr>
          <w:sz w:val="28"/>
          <w:szCs w:val="28"/>
        </w:rPr>
        <w:t xml:space="preserve"> Согласна.</w:t>
      </w:r>
    </w:p>
    <w:p>
      <w:pPr>
        <w:pStyle w:val="Normal"/>
        <w:spacing w:lineRule="auto" w:line="360"/>
        <w:ind w:firstLine="720"/>
        <w:rPr>
          <w:sz w:val="28"/>
          <w:szCs w:val="28"/>
        </w:rPr>
      </w:pPr>
      <w:r>
        <w:rPr>
          <w:b/>
          <w:sz w:val="28"/>
          <w:szCs w:val="28"/>
        </w:rPr>
        <w:t>Здравомыслова О.М.</w:t>
      </w:r>
      <w:r>
        <w:rPr>
          <w:sz w:val="28"/>
          <w:szCs w:val="28"/>
        </w:rPr>
        <w:t xml:space="preserve"> Я хотела задать только один вопрос. Валентина, Вы показали самое начало этого документа, где было написано: «В рамках общероссийской организации - Женский социал-демократический конгресс -прошла некоторая встреча...». Я просто обращаю на это внимание. Почему? Потому что я хочу сказать, что когда Валентина сказала, что нужно пролоббировать сверху, то этого мы, скорее всего, сейчас не дождемся. Я помню, как Надежда спросила на моих глазах министра Грефа просто в лицо: «Озабочено ли правительство России гендерными проблемами?». Министр Греф взял паузу в 60 секунд (это очень долго для публичного выступления) и потом сказал следующую фразу: «Правительство России озабочено». </w:t>
      </w:r>
      <w:r>
        <w:rPr>
          <w:i/>
          <w:sz w:val="28"/>
          <w:szCs w:val="28"/>
        </w:rPr>
        <w:t>(Смех в зале).</w:t>
      </w:r>
    </w:p>
    <w:p>
      <w:pPr>
        <w:pStyle w:val="Normal"/>
        <w:spacing w:lineRule="auto" w:line="360"/>
        <w:ind w:firstLine="720"/>
        <w:rPr>
          <w:sz w:val="28"/>
          <w:szCs w:val="28"/>
        </w:rPr>
      </w:pPr>
      <w:r>
        <w:rPr>
          <w:sz w:val="28"/>
          <w:szCs w:val="28"/>
        </w:rPr>
        <w:t xml:space="preserve">А дальше был, конечно, громкий хохот. </w:t>
      </w:r>
    </w:p>
    <w:p>
      <w:pPr>
        <w:pStyle w:val="Normal"/>
        <w:spacing w:lineRule="auto" w:line="360"/>
        <w:ind w:firstLine="720"/>
        <w:rPr>
          <w:i/>
          <w:i/>
          <w:sz w:val="28"/>
          <w:szCs w:val="28"/>
        </w:rPr>
      </w:pPr>
      <w:r>
        <w:rPr>
          <w:i/>
          <w:sz w:val="28"/>
          <w:szCs w:val="28"/>
        </w:rPr>
        <w:t>(Многоголосье).</w:t>
      </w:r>
    </w:p>
    <w:p>
      <w:pPr>
        <w:pStyle w:val="Normal"/>
        <w:spacing w:lineRule="auto" w:line="360"/>
        <w:ind w:firstLine="720"/>
        <w:rPr>
          <w:sz w:val="28"/>
          <w:szCs w:val="28"/>
        </w:rPr>
      </w:pPr>
      <w:r>
        <w:rPr>
          <w:sz w:val="28"/>
          <w:szCs w:val="28"/>
        </w:rPr>
        <w:t>Это одна тенденция, с которой мы имеем дело сейчас. А вторая тенденция – это когда в нашей среде и на нашей почве появляются люди, которые спекулируют этими идеями. Я хочу вам просто сказать, что Женский социал-демократический конгресс – такой организации нет. Это с самого начала полная чушь. И мы никто никогда не заявляли об этом публично. Одно дело, люди, которые работают, могут быть более успешными, менее успешными, мы можем с ними спорить и т.д. Другое дело, люди, которые просто используют это и пытаются получить на этом какой-то политический капитал. Но вот в данном случае совершенно неудачно.</w:t>
      </w:r>
    </w:p>
    <w:p>
      <w:pPr>
        <w:pStyle w:val="Normal"/>
        <w:spacing w:lineRule="auto" w:line="360"/>
        <w:ind w:firstLine="720"/>
        <w:rPr/>
      </w:pPr>
      <w:r>
        <w:rPr>
          <w:sz w:val="28"/>
          <w:szCs w:val="28"/>
        </w:rPr>
        <w:t xml:space="preserve">Поэтому я попросила бы быть более внимательными просто к тому, кто работает с нами. И я думаю, что эти 15 лет, по крайней мере, развития гендерных исследований в России уже показали, </w:t>
      </w:r>
      <w:r>
        <w:rPr>
          <w:bCs/>
          <w:sz w:val="28"/>
          <w:szCs w:val="28"/>
          <w:lang w:val="en-US"/>
        </w:rPr>
        <w:t>who</w:t>
      </w:r>
      <w:r>
        <w:rPr>
          <w:bCs/>
          <w:sz w:val="28"/>
          <w:szCs w:val="28"/>
        </w:rPr>
        <w:t xml:space="preserve"> </w:t>
      </w:r>
      <w:r>
        <w:rPr>
          <w:bCs/>
          <w:sz w:val="28"/>
          <w:szCs w:val="28"/>
          <w:lang w:val="en-US"/>
        </w:rPr>
        <w:t>is</w:t>
      </w:r>
      <w:r>
        <w:rPr>
          <w:bCs/>
          <w:sz w:val="28"/>
          <w:szCs w:val="28"/>
        </w:rPr>
        <w:t xml:space="preserve"> </w:t>
      </w:r>
      <w:r>
        <w:rPr>
          <w:bCs/>
          <w:sz w:val="28"/>
          <w:szCs w:val="28"/>
          <w:lang w:val="en-US"/>
        </w:rPr>
        <w:t>who</w:t>
      </w:r>
      <w:r>
        <w:rPr>
          <w:sz w:val="28"/>
          <w:szCs w:val="28"/>
        </w:rPr>
        <w:t xml:space="preserve">. </w:t>
      </w:r>
    </w:p>
    <w:p>
      <w:pPr>
        <w:pStyle w:val="Normal"/>
        <w:spacing w:lineRule="auto" w:line="360"/>
        <w:ind w:firstLine="720"/>
        <w:rPr>
          <w:sz w:val="28"/>
          <w:szCs w:val="28"/>
        </w:rPr>
      </w:pPr>
      <w:r>
        <w:rPr>
          <w:sz w:val="28"/>
          <w:szCs w:val="28"/>
        </w:rPr>
        <w:t>Поскольку я являюсь членом Социал-демократической партии России, то я вам твердо заявляю, что Женского социал-демократического конгресса – такой организации – не существует.</w:t>
      </w:r>
    </w:p>
    <w:p>
      <w:pPr>
        <w:pStyle w:val="Normal"/>
        <w:spacing w:lineRule="auto" w:line="360"/>
        <w:ind w:firstLine="720"/>
        <w:rPr>
          <w:sz w:val="28"/>
          <w:szCs w:val="28"/>
        </w:rPr>
      </w:pPr>
      <w:r>
        <w:rPr>
          <w:b/>
          <w:sz w:val="28"/>
          <w:szCs w:val="28"/>
        </w:rPr>
        <w:t xml:space="preserve">Реплика. </w:t>
      </w:r>
      <w:r>
        <w:rPr>
          <w:sz w:val="28"/>
          <w:szCs w:val="28"/>
        </w:rPr>
        <w:t>.... (не слышно) ведущий специалист администрации дает ответ... Это не его компетенция совершенно.</w:t>
      </w:r>
    </w:p>
    <w:p>
      <w:pPr>
        <w:pStyle w:val="Normal"/>
        <w:spacing w:lineRule="auto" w:line="360"/>
        <w:ind w:firstLine="720"/>
        <w:rPr/>
      </w:pPr>
      <w:r>
        <w:rPr>
          <w:b/>
          <w:sz w:val="28"/>
          <w:szCs w:val="28"/>
        </w:rPr>
        <w:t>Здравомыслова О.М.</w:t>
      </w:r>
      <w:r>
        <w:rPr>
          <w:sz w:val="28"/>
          <w:szCs w:val="28"/>
        </w:rPr>
        <w:t xml:space="preserve"> Но и специалисту организации тоже никто это не объяснил. Поэтому существует такое взаимное отсутствие всякого диалога и информации.</w:t>
      </w:r>
    </w:p>
    <w:p>
      <w:pPr>
        <w:pStyle w:val="Normal"/>
        <w:spacing w:lineRule="auto" w:line="360"/>
        <w:ind w:firstLine="720"/>
        <w:rPr>
          <w:sz w:val="28"/>
          <w:szCs w:val="28"/>
        </w:rPr>
      </w:pPr>
      <w:r>
        <w:rPr>
          <w:sz w:val="28"/>
          <w:szCs w:val="28"/>
        </w:rPr>
        <w:t>Теперь я предоставляю слово Людмиле Машировой – начальнику отдела Департамента труда и социального развития Вологодской области.</w:t>
      </w:r>
    </w:p>
    <w:p>
      <w:pPr>
        <w:pStyle w:val="Normal"/>
        <w:spacing w:lineRule="auto" w:line="360"/>
        <w:ind w:firstLine="720"/>
        <w:rPr/>
      </w:pPr>
      <w:r>
        <w:rPr>
          <w:b/>
          <w:sz w:val="28"/>
          <w:szCs w:val="28"/>
        </w:rPr>
        <w:t xml:space="preserve">Маширова Л.Ю. </w:t>
      </w:r>
      <w:r>
        <w:rPr>
          <w:sz w:val="28"/>
          <w:szCs w:val="28"/>
        </w:rPr>
        <w:t>С самого начала я хотела поблагодарить за то, что меня пригласили сюда как представителя Вологодской области. Я знаю, что были приглашения еще двум представителям Вологодской области. Это руководителю Вологодской областной женской организации Людмиле Ичистовой (?) и руководителю Комитета социальной политики нашей областной Думы Наталье Леонидовне Рябовой. Они передают привет всем, кто их помнит, и извиняются, что не смогли присутствовать. Необходимую информацию они тоже представили для моего выступления.</w:t>
      </w:r>
    </w:p>
    <w:p>
      <w:pPr>
        <w:pStyle w:val="Normal"/>
        <w:spacing w:lineRule="auto" w:line="360"/>
        <w:ind w:firstLine="720"/>
        <w:rPr>
          <w:sz w:val="28"/>
          <w:szCs w:val="28"/>
        </w:rPr>
      </w:pPr>
      <w:r>
        <w:rPr>
          <w:sz w:val="28"/>
          <w:szCs w:val="28"/>
        </w:rPr>
        <w:t xml:space="preserve">Вы знаете, в Вологодской области, поскольку вся работа, пока связанная с гендерной политикой в той или иной степени, проходит через меня, потому что я являюсь секретарем областного координационного совета по реализации политики гендерного равноправия, то я могу со стопроцентной уверенностью сказать, что мы не оценивали: плохо мы работаем или хорошо. Мы просто работали. </w:t>
      </w:r>
    </w:p>
    <w:p>
      <w:pPr>
        <w:pStyle w:val="Normal"/>
        <w:spacing w:lineRule="auto" w:line="360"/>
        <w:ind w:firstLine="720"/>
        <w:rPr>
          <w:sz w:val="28"/>
          <w:szCs w:val="28"/>
        </w:rPr>
      </w:pPr>
      <w:r>
        <w:rPr>
          <w:sz w:val="28"/>
          <w:szCs w:val="28"/>
        </w:rPr>
        <w:t xml:space="preserve">Накануне отъезда сюда у меня из очень отдаленного района (из одного муниципального поселения) раздался звонок. Звонила женщина – социальный работник, т.е. социальный работник самого низового звена, который ходит по домам и оказывает различные услуги пожилым людям. Она где-то учится, и попросила меня подобрать какую-то литературу для ее реферата, связанного с гендерными вопросами. </w:t>
      </w:r>
    </w:p>
    <w:p>
      <w:pPr>
        <w:pStyle w:val="Normal"/>
        <w:spacing w:lineRule="auto" w:line="360"/>
        <w:ind w:firstLine="720"/>
        <w:rPr>
          <w:sz w:val="28"/>
          <w:szCs w:val="28"/>
        </w:rPr>
      </w:pPr>
      <w:r>
        <w:rPr>
          <w:sz w:val="28"/>
          <w:szCs w:val="28"/>
        </w:rPr>
        <w:t xml:space="preserve">Я сказала, что, конечно, я Вам помогу. Я всегда рада, когда такие звонки раздаются в моем отделе. </w:t>
      </w:r>
    </w:p>
    <w:p>
      <w:pPr>
        <w:pStyle w:val="Normal"/>
        <w:spacing w:lineRule="auto" w:line="360"/>
        <w:ind w:firstLine="720"/>
        <w:rPr>
          <w:sz w:val="28"/>
          <w:szCs w:val="28"/>
        </w:rPr>
      </w:pPr>
      <w:r>
        <w:rPr>
          <w:sz w:val="28"/>
          <w:szCs w:val="28"/>
        </w:rPr>
        <w:t xml:space="preserve">И вдруг она говорит: «Вы только, пожалуйста, не спутайте гендер с геронтологией». </w:t>
      </w:r>
    </w:p>
    <w:p>
      <w:pPr>
        <w:pStyle w:val="Normal"/>
        <w:spacing w:lineRule="auto" w:line="360"/>
        <w:ind w:firstLine="720"/>
        <w:rPr/>
      </w:pPr>
      <w:r>
        <w:rPr>
          <w:sz w:val="28"/>
          <w:szCs w:val="28"/>
        </w:rPr>
        <w:t xml:space="preserve">Я ей говорю: «Я этого не сделаю. Я Вас благодарю, что Вы мне напомнили». </w:t>
      </w:r>
      <w:r>
        <w:rPr>
          <w:i/>
          <w:sz w:val="28"/>
          <w:szCs w:val="28"/>
        </w:rPr>
        <w:t>(Смех в зале).</w:t>
      </w:r>
      <w:r>
        <w:rPr>
          <w:b/>
          <w:sz w:val="28"/>
          <w:szCs w:val="28"/>
        </w:rPr>
        <w:t xml:space="preserve"> </w:t>
      </w:r>
      <w:r>
        <w:rPr>
          <w:sz w:val="28"/>
          <w:szCs w:val="28"/>
        </w:rPr>
        <w:t>Вы знаете, мне стало настолько приятно, я не обиделась, а, наоборот, поняла, насколько глубоко в Вологодской области привилось слово «гендер» и «гендерная политика».</w:t>
      </w:r>
    </w:p>
    <w:p>
      <w:pPr>
        <w:pStyle w:val="Normal"/>
        <w:spacing w:lineRule="auto" w:line="360"/>
        <w:ind w:firstLine="720"/>
        <w:rPr>
          <w:sz w:val="28"/>
          <w:szCs w:val="28"/>
        </w:rPr>
      </w:pPr>
      <w:r>
        <w:rPr>
          <w:sz w:val="28"/>
          <w:szCs w:val="28"/>
        </w:rPr>
        <w:t xml:space="preserve">Накануне отъезда у нас была небольшая дискуссия на планерке с начальником нашего департамента труда и социального развития Евгением Артемовым. Кто-то сказал, что у нас еще спотыкаются, говоря слово «гендер». А он сказал: «Нет, вы ошибаетесь». Теперь у нас на планерках при губернаторе области очень все правильно упоминают слово «гендер» в нужном месте и даже шутят по поводу того, что раньше путали понятия. </w:t>
      </w:r>
    </w:p>
    <w:p>
      <w:pPr>
        <w:pStyle w:val="Normal"/>
        <w:spacing w:lineRule="auto" w:line="360"/>
        <w:ind w:firstLine="720"/>
        <w:rPr/>
      </w:pPr>
      <w:r>
        <w:rPr>
          <w:sz w:val="28"/>
          <w:szCs w:val="28"/>
        </w:rPr>
        <w:t>Эти примеры, с моей точки зрения, являются какой-то формой оценки того, что мы пытаемся делать в Вологодской области. Я сразу хочу сказать, что какой-то такой продуманной системы, какого-то систематизированного плана действий у нас, конечно, нет. Вся работа базируется на тех исследованиях, которые были проведены Всемирным банком, Еленой Александровной. Мы всячески распространяем этот материал. У нас большой спрос на эти исследования. Мы посылали его даже в Мурманск, нас просили общественные организации.</w:t>
      </w:r>
    </w:p>
    <w:p>
      <w:pPr>
        <w:pStyle w:val="Normal"/>
        <w:spacing w:lineRule="auto" w:line="360"/>
        <w:ind w:firstLine="720"/>
        <w:rPr/>
      </w:pPr>
      <w:r>
        <w:rPr>
          <w:sz w:val="28"/>
          <w:szCs w:val="28"/>
        </w:rPr>
        <w:t>Я хочу сказать, что очень много людей из присутствующих здесь сыграли свою роль в том, что мы сейчас что-то делаем. Само собой, что это Карэн, это и Шарлотт Тибольт, Евгения Исраэлян, т.е. мы всем очень благодарны.</w:t>
      </w:r>
    </w:p>
    <w:p>
      <w:pPr>
        <w:pStyle w:val="Normal"/>
        <w:spacing w:lineRule="auto" w:line="360"/>
        <w:ind w:firstLine="720"/>
        <w:rPr/>
      </w:pPr>
      <w:r>
        <w:rPr>
          <w:sz w:val="28"/>
          <w:szCs w:val="28"/>
        </w:rPr>
        <w:t>У нас создан в 2005 году, т.е. уже больше года назад, областной Координационный совет по реализации политики гендерного равноправия. Возглавляет этот Совет заместитель губернатора области, который курирует социальные вопросы, Иван Анатольевич Поздняков. То есть все приглашения на заседания этого Совета мы посылаем за его подписью. Все протоколы, все решения, рекомендации заседания Совета тоже идут за его подписью и обязательно для исполнения. Наверное, потому что существует такая политическая воля, наверное, мы имеем какие-то результаты. У нас прошло уже пять заседаний Совета. У меня есть постановление о создании этого Совета, есть протоколы. Если кого-то интересует положение о Совете, то я могу этим поделиться. У меня, правда, не было времени сделать презентацию всего этого. Ксерокопировать или по электронной почте, кто даст адрес, я смогу отослать.</w:t>
      </w:r>
    </w:p>
    <w:p>
      <w:pPr>
        <w:pStyle w:val="Normal"/>
        <w:spacing w:lineRule="auto" w:line="360"/>
        <w:ind w:firstLine="720"/>
        <w:rPr>
          <w:sz w:val="28"/>
          <w:szCs w:val="28"/>
        </w:rPr>
      </w:pPr>
      <w:r>
        <w:rPr>
          <w:sz w:val="28"/>
          <w:szCs w:val="28"/>
        </w:rPr>
        <w:t>У нас существует несколько рабочих групп при нашем Координационном совете. И когда мы формировали эти группы, мы взяли тоже за основу рекомендации на исследования, которые проведены Всемирным банком, и консультации с Ириной Александровной Зотовой. У нас секция одна называется «Устойчивое развитие местных центров», вторая – «Рынок труда и неравенство в доходах», «Гендерные диспропорции образования», «Гендерное просвещение», «Здоровье и гендерный диспаритет продолжительности жизни», «Защита от насилия», «Гендерные аспекты социальной защиты» и последнее – это «Политическое представительство и доступность к принятию решений».</w:t>
      </w:r>
    </w:p>
    <w:p>
      <w:pPr>
        <w:pStyle w:val="Normal"/>
        <w:spacing w:lineRule="auto" w:line="360"/>
        <w:ind w:firstLine="720"/>
        <w:rPr>
          <w:sz w:val="28"/>
          <w:szCs w:val="28"/>
        </w:rPr>
      </w:pPr>
      <w:r>
        <w:rPr>
          <w:sz w:val="28"/>
          <w:szCs w:val="28"/>
        </w:rPr>
        <w:t xml:space="preserve">Какие вопросы мы рассматривали? Во-первых, два заседания были посвящены различным организационным вопросам. А вот на нашем третьем заседании я поделилась той информацией, которую я привезла из Иваново, когда нас тоже собирали в рамках программы </w:t>
      </w:r>
      <w:r>
        <w:rPr>
          <w:sz w:val="28"/>
          <w:szCs w:val="28"/>
          <w:lang w:val="en-US"/>
        </w:rPr>
        <w:t>GAEP</w:t>
      </w:r>
      <w:r>
        <w:rPr>
          <w:sz w:val="28"/>
          <w:szCs w:val="28"/>
        </w:rPr>
        <w:t xml:space="preserve">. В Иваново был разработан гендерный паспорт. Когда я приехала с этой конференции, я показала это начальнику департамента. Ему это очень понравилось. Его автором является Ольга Анатольевна Хасбулатова – заместитель руководителя администрации Ивановской области. Мы решили пойти чуть дальше. Потому что Ольга Анатольевна говорила, что недостаточно, делала на ходу. И у нас получился вот такой. У меня есть на дискетке, если кого-то интересует. Я не скажу, что он претендует полностью на истину в конечной инстанции, но мы попытались туда вложить наши какие-то представления. Мы этот паспорт отработали на нескольких поселениях, которые у нас есть. Но мы, в конце концов, поняли, что нам не хватает поддержки науки. </w:t>
      </w:r>
    </w:p>
    <w:p>
      <w:pPr>
        <w:pStyle w:val="Normal"/>
        <w:spacing w:lineRule="auto" w:line="360"/>
        <w:ind w:firstLine="720"/>
        <w:rPr>
          <w:sz w:val="28"/>
          <w:szCs w:val="28"/>
        </w:rPr>
      </w:pPr>
      <w:r>
        <w:rPr>
          <w:sz w:val="28"/>
          <w:szCs w:val="28"/>
        </w:rPr>
        <w:t>У нас, буквально, осенью прошли торги на закупку социальных услуг, на исследования, связанные с темой «Гендерные аспекты социальной защиты населения». Мы выделили на это исследование не такую большую сумму денег, порядка 100 тысяч. У нас торги выиграла некоммерческая организация, которая занимается социологическими исследованиями. Какие будут результаты – может быть, мы еще с вами где-то увидимся, и об этом можно будет рассказать. В крайнем случае, разработанная идея в Ивановской области по гендерно-чувствительному паспорту получила поддержку в нашем правительстве.</w:t>
      </w:r>
    </w:p>
    <w:p>
      <w:pPr>
        <w:pStyle w:val="Normal"/>
        <w:spacing w:lineRule="auto" w:line="360"/>
        <w:ind w:firstLine="720"/>
        <w:rPr>
          <w:sz w:val="28"/>
          <w:szCs w:val="28"/>
        </w:rPr>
      </w:pPr>
      <w:r>
        <w:rPr>
          <w:sz w:val="28"/>
          <w:szCs w:val="28"/>
        </w:rPr>
        <w:t xml:space="preserve">Как мы еще продвигаем гендерные идеи? Как и в каждой области, наверное, заключается трехстороннее соглашение между профсоюзами, работодателями и правительством или администрацией. Есть такие соглашения? Так мы в эти соглашения включили два очень важных пункта, которых раньше никогда не было. Мы включили такой пункт: включать в отраслевые соглашения и коллективные договора разделы, отражающие особенности регулирования, охраны труда женщин, предоставление дополнительных социальных выплат, льгот и гарантий беременным женщинам, кормящим, одиноким матерям, многодетным семьям и дополнение другим лицам с семейными обязанностями. Еще один пункт: участвовать в реализации проектов гендерной направленности. Эти обязательства взяли на себя и профсоюзы, и работодатели, и правительство. </w:t>
      </w:r>
    </w:p>
    <w:p>
      <w:pPr>
        <w:pStyle w:val="Normal"/>
        <w:spacing w:lineRule="auto" w:line="360"/>
        <w:ind w:firstLine="720"/>
        <w:rPr/>
      </w:pPr>
      <w:r>
        <w:rPr>
          <w:sz w:val="28"/>
          <w:szCs w:val="28"/>
        </w:rPr>
        <w:t xml:space="preserve">Что еще хотела сказать? Один из главных вопросов, чего мы добились. У нас есть филиал северо-западной академии госслужбы в Вологде. И с этого учебного года курсы «Гендерная политика и гендерный анализ» являются неотъемлемой частью обучения как студентов в этом филиале, так и для курсов повышения квалификации, которые проводятся для госслужащих. </w:t>
      </w:r>
    </w:p>
    <w:p>
      <w:pPr>
        <w:pStyle w:val="Normal"/>
        <w:spacing w:lineRule="auto" w:line="360"/>
        <w:ind w:firstLine="720"/>
        <w:rPr>
          <w:sz w:val="28"/>
          <w:szCs w:val="28"/>
        </w:rPr>
      </w:pPr>
      <w:r>
        <w:rPr>
          <w:sz w:val="28"/>
          <w:szCs w:val="28"/>
        </w:rPr>
        <w:t>Это очень важно, я считаю, потому что мы в принципе практически год этого добивались. Сначала включались вопросы гендера и вопросы карьеры. А нам важно было именно, чтобы вопросы гендерной политики, гендерного анализа включались, потому что именно государственные служащие идут в авангарде развития гендерной политики.</w:t>
      </w:r>
    </w:p>
    <w:p>
      <w:pPr>
        <w:pStyle w:val="Normal"/>
        <w:spacing w:lineRule="auto" w:line="360"/>
        <w:ind w:firstLine="720"/>
        <w:rPr>
          <w:sz w:val="28"/>
          <w:szCs w:val="28"/>
        </w:rPr>
      </w:pPr>
      <w:r>
        <w:rPr>
          <w:sz w:val="28"/>
          <w:szCs w:val="28"/>
        </w:rPr>
        <w:t>У нас тут много вопросов, связанных с вопросами смертности среди мужчин, особенно сельского населения. Мы рекомендовали разработку нормативно-правовых актов, связанных с запрещением продажи алкоголя, начиная с 8 вечера и до 11 утра. Такой документ у нас принят в Вологодской области сейчас. Также мы рекомендовали, чтобы наша областная Дума обратилась с законодательной инициативой в Государственную Думу о введении государственных монополий на производство алкогольных напитков. То есть этому вопросу у нас уделялось много внимания.</w:t>
      </w:r>
    </w:p>
    <w:p>
      <w:pPr>
        <w:pStyle w:val="Normal"/>
        <w:spacing w:lineRule="auto" w:line="360"/>
        <w:ind w:firstLine="720"/>
        <w:rPr>
          <w:sz w:val="28"/>
          <w:szCs w:val="28"/>
        </w:rPr>
      </w:pPr>
      <w:r>
        <w:rPr>
          <w:sz w:val="28"/>
          <w:szCs w:val="28"/>
        </w:rPr>
        <w:t xml:space="preserve">На последнем заседании мы заслушивали вопросы о состоянии гендерной статистики, и мы решили обратиться в Росстат. И сейчас я с Лидией Андреевной Белоконной посоветовалась, и она нам обещает поддержку, к кому обратиться в органах УВД с запросом о перспективах развития статистики правонарушений в гендерном аспекте по жертвам насилия, по возрастным группам, по социальному статусу и видам насилия. Это статистика является для Вологодской области важной, поскольку мы развиваем свою гендерную политику. </w:t>
      </w:r>
    </w:p>
    <w:p>
      <w:pPr>
        <w:pStyle w:val="Normal"/>
        <w:spacing w:lineRule="auto" w:line="360"/>
        <w:ind w:firstLine="720"/>
        <w:rPr/>
      </w:pPr>
      <w:r>
        <w:rPr>
          <w:sz w:val="28"/>
          <w:szCs w:val="28"/>
        </w:rPr>
        <w:t>Что касается деятельности нашей общественной организации – Союз женщин – это региональное отделение, которое инициировало очень большой вопрос, связанный с повышением внимания к вопросам охраны труда женщин. За последние 15 лет впервые этот вопрос стал подниматься. Благодаря их усилиям, внесены те правки, о которых я говорила, в трехстороннее соглашение. Кроме того, у нас стали создаваться общественные приемные для женщин и ресурсные центры для женщин. Их сейчас уже четыре.</w:t>
      </w:r>
    </w:p>
    <w:p>
      <w:pPr>
        <w:pStyle w:val="Normal"/>
        <w:spacing w:lineRule="auto" w:line="360"/>
        <w:ind w:firstLine="720"/>
        <w:rPr>
          <w:sz w:val="28"/>
          <w:szCs w:val="28"/>
        </w:rPr>
      </w:pPr>
      <w:r>
        <w:rPr>
          <w:sz w:val="28"/>
          <w:szCs w:val="28"/>
        </w:rPr>
        <w:t>Я хотела сказать, что у нас в противовес этой общественной организации возникла еще одна общественная организация, которая называется «Вологодский областной совет мужчин». Этот Совет мужчин организовался 22 мая в 16 районах, и они тоже проводят очень интересную политику в вопросах поддержки гендерного равенства, т.е. мы тоже с этой общественной организацией будем выстраивать свои отношения.</w:t>
      </w:r>
    </w:p>
    <w:p>
      <w:pPr>
        <w:pStyle w:val="Normal"/>
        <w:spacing w:lineRule="auto" w:line="360"/>
        <w:ind w:firstLine="720"/>
        <w:rPr/>
      </w:pPr>
      <w:r>
        <w:rPr>
          <w:sz w:val="28"/>
          <w:szCs w:val="28"/>
        </w:rPr>
        <w:t xml:space="preserve">Немножко еще по вопросам образования. На заседании областного Совета мы рассмотрели программу обучающего курса для высших учебных заведений, средне-профессиональных по вопросам гендерологии и феминологии. Эта программа у нас будет издаваться и, буквально, на днях будет отдана для печати, будет рассылаться с нашей рекомендацией во все учебные заведения города, имеются в виду высшие и средне-профессиональные. В области делаются попытки оформить Движение женщин-инвалидов. Я хотела сказать, что у нас, конечно, с большим трудом и не во всех департаментах, но определена ответственная за гендерную экспертизу нормативно-правовых документов. </w:t>
      </w:r>
    </w:p>
    <w:p>
      <w:pPr>
        <w:pStyle w:val="Normal"/>
        <w:spacing w:lineRule="auto" w:line="360"/>
        <w:ind w:firstLine="720"/>
        <w:rPr/>
      </w:pPr>
      <w:r>
        <w:rPr>
          <w:sz w:val="28"/>
          <w:szCs w:val="28"/>
        </w:rPr>
        <w:t xml:space="preserve">В рамках гендерных проблемы мы стали больше уделять внимание проблемам домашнего насилия, и у нас начинается трехлетний проект со шведской </w:t>
      </w:r>
      <w:r>
        <w:rPr>
          <w:sz w:val="28"/>
          <w:szCs w:val="28"/>
          <w:lang w:val="en-US"/>
        </w:rPr>
        <w:t>CIDA</w:t>
      </w:r>
      <w:r>
        <w:rPr>
          <w:sz w:val="28"/>
          <w:szCs w:val="28"/>
        </w:rPr>
        <w:t>. Одним из компонентов этого проекта является работа с мужчинами-агрессорами. Я не знаю, как еще сейчас это получится, но я хотела поблагодарить Мурманск, - здесь нет Штылевой Любови, которая поделилась с нами материалами по работе с мужчинами-агрессорами. У нас будет определено несколько опорных площадок, где мы будем организовывать различные мужские группы.</w:t>
      </w:r>
    </w:p>
    <w:p>
      <w:pPr>
        <w:pStyle w:val="Normal"/>
        <w:spacing w:lineRule="auto" w:line="360"/>
        <w:ind w:firstLine="720"/>
        <w:rPr>
          <w:sz w:val="28"/>
          <w:szCs w:val="28"/>
        </w:rPr>
      </w:pPr>
      <w:r>
        <w:rPr>
          <w:sz w:val="28"/>
          <w:szCs w:val="28"/>
        </w:rPr>
        <w:t>Я хотела бы сказать о том, что вся эта работа очень большая. Если рассказать в рамках нашего короткого выступления, то получится очень много. Если кого-то это заинтересует, я могу дать свой адрес электронной почты и телефоны и какие-то материалы выслать. Спасибо большое за внимание.</w:t>
      </w:r>
    </w:p>
    <w:p>
      <w:pPr>
        <w:pStyle w:val="Normal"/>
        <w:spacing w:lineRule="auto" w:line="360"/>
        <w:ind w:firstLine="720"/>
        <w:rPr/>
      </w:pPr>
      <w:r>
        <w:rPr>
          <w:b/>
          <w:sz w:val="28"/>
          <w:szCs w:val="28"/>
        </w:rPr>
        <w:t xml:space="preserve">Здравомыслова О.М. </w:t>
      </w:r>
      <w:r>
        <w:rPr>
          <w:sz w:val="28"/>
          <w:szCs w:val="28"/>
        </w:rPr>
        <w:t>Спасибо, Людмила Юрьевна. Вопросы какие-то будут?</w:t>
      </w:r>
    </w:p>
    <w:p>
      <w:pPr>
        <w:pStyle w:val="Normal"/>
        <w:spacing w:lineRule="auto" w:line="360"/>
        <w:ind w:firstLine="720"/>
        <w:rPr/>
      </w:pPr>
      <w:r>
        <w:rPr>
          <w:b/>
          <w:sz w:val="28"/>
          <w:szCs w:val="28"/>
        </w:rPr>
        <w:t xml:space="preserve">Козлова Л.В. </w:t>
      </w:r>
      <w:r>
        <w:rPr>
          <w:sz w:val="28"/>
          <w:szCs w:val="28"/>
        </w:rPr>
        <w:t>(Республика Коми, гор.Сыктывкар). Когда я задавала первый вопрос, пожалуйста, простите меня, Евгения и Надежда... Я сначала хочу поблагодарить человека, который только что выступил. И хочу задать вопрос в связи с нашей конференцией, на которую приедет Карэн со своими коллегами 12-17 ноября этого года.</w:t>
      </w:r>
    </w:p>
    <w:p>
      <w:pPr>
        <w:pStyle w:val="Normal"/>
        <w:spacing w:lineRule="auto" w:line="360"/>
        <w:ind w:firstLine="720"/>
        <w:rPr>
          <w:sz w:val="28"/>
          <w:szCs w:val="28"/>
        </w:rPr>
      </w:pPr>
      <w:r>
        <w:rPr>
          <w:sz w:val="28"/>
          <w:szCs w:val="28"/>
        </w:rPr>
        <w:t>Людмила, Вы в начале своего выступления сказали: мы не анализируем свою работу, хорошо мы делаем или плохо. Что Вы имели в виду? И я бы очень хотела попросить Вас, поскольку мы планируем непременно пригласить Вас для передачи Вашего опыта в Республику Коми, проанализировать свою деятельность с тем, чтобы Вы очень четко проговорили шаги реализации, внедрения гендерной политики на территории вашей области и ошибки, которые следует предусмотреть коллегам из Республики Коми. Возможно ли это?</w:t>
      </w:r>
    </w:p>
    <w:p>
      <w:pPr>
        <w:pStyle w:val="Normal"/>
        <w:spacing w:lineRule="auto" w:line="360"/>
        <w:ind w:firstLine="720"/>
        <w:rPr>
          <w:sz w:val="28"/>
          <w:szCs w:val="28"/>
        </w:rPr>
      </w:pPr>
      <w:r>
        <w:rPr>
          <w:b/>
          <w:sz w:val="28"/>
          <w:szCs w:val="28"/>
        </w:rPr>
        <w:t xml:space="preserve">Маширова Л.Ю. </w:t>
      </w:r>
      <w:r>
        <w:rPr>
          <w:sz w:val="28"/>
          <w:szCs w:val="28"/>
        </w:rPr>
        <w:t>Я не знаю, ошибок, по-моему, нет пока. Я сразу хочу сказать, я думаю, всё, что мы сделали это вообще неплохо. Единственное только что, если привести в систему свое выступление с учетом той хорошей информации, которую я сегодня здесь слышалась. Это, наверное, нужно, чтобы сделать это цивильно и в форме презентации. Но если поедет наш шеф, то, естественно, это будет сделано. А так по поводу ошибок, то какие ошибки? Я пока не могу сказать. Их вроде пока нет. И вообще, что можно считать ошибкой. Мы делаем то, что мы делаем.</w:t>
      </w:r>
    </w:p>
    <w:p>
      <w:pPr>
        <w:pStyle w:val="Normal"/>
        <w:spacing w:lineRule="auto" w:line="360"/>
        <w:ind w:firstLine="720"/>
        <w:rPr>
          <w:sz w:val="28"/>
          <w:szCs w:val="28"/>
        </w:rPr>
      </w:pPr>
      <w:r>
        <w:rPr>
          <w:b/>
          <w:sz w:val="28"/>
          <w:szCs w:val="28"/>
        </w:rPr>
        <w:t>Женский голос</w:t>
      </w:r>
      <w:r>
        <w:rPr>
          <w:sz w:val="28"/>
          <w:szCs w:val="28"/>
        </w:rPr>
        <w:t xml:space="preserve"> (англ.яз.). Я бы хотела добавить просто к презентации. Людмила, когда Вы смотрите на изменения, которые происходят в исследованиях, в литературе, потому что если Вы посмотрите на гендерные инициативы, исследования в гендерном равенстве, мы всегда говорим: надо начинать сверху. И то, что происходит в этом проекте, я хочу, действительно, похвалить за это Елену Александровну Зотову, потому что с нее, собственно, всё началось. </w:t>
      </w:r>
    </w:p>
    <w:p>
      <w:pPr>
        <w:pStyle w:val="Normal"/>
        <w:spacing w:lineRule="auto" w:line="360"/>
        <w:ind w:firstLine="720"/>
        <w:rPr>
          <w:sz w:val="28"/>
          <w:szCs w:val="28"/>
        </w:rPr>
      </w:pPr>
      <w:r>
        <w:rPr>
          <w:sz w:val="28"/>
          <w:szCs w:val="28"/>
        </w:rPr>
        <w:t xml:space="preserve">Я вам просто объясню, как начинался этот проект, потому что люди говорили: вы поехали в Республику Коми, это было несправедливо. Я слышу это уже два года. Но что люди иногда не понимают? Я была здесь, в Москве, два года тому назад с Надеждой, и у Надежды в тот момент было несколько гостей - женщин, с которыми мы могли встретиться и поговорить. И люди рассказывали о своих проблемах, но они как бы не давали нам возможность куда-то встроиться с нашим проектом. Но когда мы встретились с Еленой Александровной Зотовой, то у нее был уже пилотный проект в Вологде. И коллега мне сказала: когда вы планируете пилотный проект, всегда планируйте то, что имеет высокую вероятность успеха. </w:t>
      </w:r>
    </w:p>
    <w:p>
      <w:pPr>
        <w:pStyle w:val="Normal"/>
        <w:spacing w:lineRule="auto" w:line="360"/>
        <w:ind w:firstLine="720"/>
        <w:rPr/>
      </w:pPr>
      <w:r>
        <w:rPr>
          <w:sz w:val="28"/>
          <w:szCs w:val="28"/>
        </w:rPr>
        <w:t xml:space="preserve">Я знаю, что Всемирный банк работал в Коми, и уже была поддержка администрации, уже была поддержка на высоком уровне. И для того, чтобы туда встроить элементы нашего проекта, надо было просто посмотреть, как наши цели и задачи, как они могут соответствовать такому-то направлению проекта. Поэтому Елена пригласила меня, и это было не на низком уровне. Она пригласила меня, чтобы мы встретились с высшим руководством, буквально, на день-два. В этом и состоит основная идея – найти время и возможность для того, чтобы обсудить гендерное равенство. Для этого нужна политическая воля. Это должно быть на высоком уровне. Соответственно уже был налажен контакт на самом высоком уровне. </w:t>
      </w:r>
    </w:p>
    <w:p>
      <w:pPr>
        <w:pStyle w:val="Normal"/>
        <w:spacing w:lineRule="auto" w:line="360"/>
        <w:ind w:firstLine="720"/>
        <w:rPr/>
      </w:pPr>
      <w:r>
        <w:rPr>
          <w:sz w:val="28"/>
          <w:szCs w:val="28"/>
        </w:rPr>
        <w:t xml:space="preserve">Таким образом, для нас уже была проложена дорога, чтобы мы посредством диалога смогли выявить... Прежде всего, мы начинаем с каких-то небольших улучшений. Потом вы создаете команду, с которой вы можете работать. Это часть успеха. И с Бони Даймонд (?) вы встречались с ней и в Канаде, и в Иваново. Прежде всего это политическая воля, и второе – создание твердых, прочных рабочих связей. Это не просто я или вы. Это команда. Елена, действительно, познакомила меня со всеми людьми, которые работают у нее в проекте для того, чтобы мы могли наладить взаимодействие, чтобы работать вместе. </w:t>
      </w:r>
    </w:p>
    <w:p>
      <w:pPr>
        <w:pStyle w:val="Normal"/>
        <w:spacing w:lineRule="auto" w:line="360"/>
        <w:ind w:firstLine="720"/>
        <w:rPr>
          <w:sz w:val="28"/>
          <w:szCs w:val="28"/>
        </w:rPr>
      </w:pPr>
      <w:r>
        <w:rPr>
          <w:sz w:val="28"/>
          <w:szCs w:val="28"/>
        </w:rPr>
        <w:t xml:space="preserve">И очень часто наша самая большая ошибка в гендерном равенстве - как женщина, я сейчас говорю лично, но я сталкиваюсь с этим по всему миру, - мы часто конкурируем, мы хотим конкурировать друг с другом вместо того, чтобы работать вместе. Я сейчас честно вам говорю: я вижу это постоянно, потому что все конкурируют, все соревнуются. Иногда люди конкурируют за то, чтобы себя показать и добиться каких-то личных достижений. Но мы должны работать вместе для того, чтобы эти проекты, эти инициативы в различных регионах работали на благо людей. </w:t>
      </w:r>
    </w:p>
    <w:p>
      <w:pPr>
        <w:pStyle w:val="Normal"/>
        <w:spacing w:lineRule="auto" w:line="360"/>
        <w:ind w:firstLine="720"/>
        <w:rPr>
          <w:sz w:val="28"/>
          <w:szCs w:val="28"/>
        </w:rPr>
      </w:pPr>
      <w:r>
        <w:rPr>
          <w:sz w:val="28"/>
          <w:szCs w:val="28"/>
        </w:rPr>
        <w:t>Я слышала, что Людмила, например, говорит, что она привлекла к работе людей с других регионов, они ей помогали. И в Коми, например, мы тоже работаем в такой открытой обстановке. Они хотят, чтобы люди из Вологды тоже приезжали, учили и учились. .... было сделано очень много ошибок. Как Елена Зотова, она начинала сверху. Она привлекла других людей для работы в сети, для того, чтобы работать вместе. Образовалась команда и она осталась командой на высшем уровне. Глава администрации – это очень редко происходит.</w:t>
      </w:r>
    </w:p>
    <w:p>
      <w:pPr>
        <w:pStyle w:val="Normal"/>
        <w:spacing w:lineRule="auto" w:line="360"/>
        <w:ind w:firstLine="720"/>
        <w:rPr>
          <w:sz w:val="28"/>
          <w:szCs w:val="28"/>
        </w:rPr>
      </w:pPr>
      <w:r>
        <w:rPr>
          <w:sz w:val="28"/>
          <w:szCs w:val="28"/>
        </w:rPr>
        <w:t>Людмила, господин Артемов также работает при губернаторе?</w:t>
      </w:r>
    </w:p>
    <w:p>
      <w:pPr>
        <w:pStyle w:val="Normal"/>
        <w:spacing w:lineRule="auto" w:line="360"/>
        <w:ind w:firstLine="720"/>
        <w:rPr/>
      </w:pPr>
      <w:r>
        <w:rPr>
          <w:b/>
          <w:sz w:val="28"/>
          <w:szCs w:val="28"/>
        </w:rPr>
        <w:t>Реплика.</w:t>
      </w:r>
      <w:r>
        <w:rPr>
          <w:sz w:val="28"/>
          <w:szCs w:val="28"/>
        </w:rPr>
        <w:t xml:space="preserve"> Да.</w:t>
      </w:r>
    </w:p>
    <w:p>
      <w:pPr>
        <w:pStyle w:val="Normal"/>
        <w:spacing w:lineRule="auto" w:line="360"/>
        <w:ind w:firstLine="720"/>
        <w:rPr/>
      </w:pPr>
      <w:r>
        <w:rPr>
          <w:b/>
          <w:sz w:val="28"/>
          <w:szCs w:val="28"/>
        </w:rPr>
        <w:t>Женский голос</w:t>
      </w:r>
      <w:r>
        <w:rPr>
          <w:sz w:val="28"/>
          <w:szCs w:val="28"/>
        </w:rPr>
        <w:t xml:space="preserve"> (англ.яз.). Вот вице-губернатор уделил свое собственное время, и каждый раз, когда мы приезжали в этот регион, он находил время, чтобы встретиться с нами и провожал нас, когда мы уезжали. Он также выделил время для того, чтобы поехать в Канаду, чтобы посмотреть, что делается на законодательном уровне и на исполнительном уровне. Я знаю, что людям на таких высоких должностях трудно выделить время. Но он принял на себя это обязательство, и это проявление политической воли. </w:t>
      </w:r>
    </w:p>
    <w:p>
      <w:pPr>
        <w:pStyle w:val="Normal"/>
        <w:spacing w:lineRule="auto" w:line="360"/>
        <w:ind w:firstLine="720"/>
        <w:rPr>
          <w:sz w:val="28"/>
          <w:szCs w:val="28"/>
        </w:rPr>
      </w:pPr>
      <w:r>
        <w:rPr>
          <w:sz w:val="28"/>
          <w:szCs w:val="28"/>
        </w:rPr>
        <w:t>Поэтому меня не удивляет, что эта работа, которую делали совместно Всемирный банк и проект КНР (?), увенчалась успехом. Я соответственно хотела бы поблагодарить Ваш персонал, Людмила, и представителей администрации за ту замечательную работу, которую Вы провели.</w:t>
      </w:r>
    </w:p>
    <w:p>
      <w:pPr>
        <w:pStyle w:val="Normal"/>
        <w:spacing w:lineRule="auto" w:line="360"/>
        <w:ind w:firstLine="720"/>
        <w:rPr>
          <w:i/>
          <w:i/>
          <w:sz w:val="28"/>
          <w:szCs w:val="28"/>
        </w:rPr>
      </w:pPr>
      <w:r>
        <w:rPr>
          <w:b/>
          <w:sz w:val="28"/>
          <w:szCs w:val="28"/>
        </w:rPr>
        <w:t>Женский голос</w:t>
      </w:r>
      <w:r>
        <w:rPr>
          <w:sz w:val="28"/>
          <w:szCs w:val="28"/>
        </w:rPr>
        <w:t xml:space="preserve"> (англ.яз.). Людмила, Вы говорите, чтобы каждый элемент, который необходим, имелся... Вы включили этот элемент. Следовательно, вовсе необязательно, что у Вас есть все эти вещи.</w:t>
      </w:r>
      <w:r>
        <w:rPr>
          <w:i/>
          <w:sz w:val="28"/>
          <w:szCs w:val="28"/>
        </w:rPr>
        <w:t xml:space="preserve"> (Включен лишний микрофон, нет перевода).</w:t>
      </w:r>
    </w:p>
    <w:p>
      <w:pPr>
        <w:pStyle w:val="Normal"/>
        <w:spacing w:lineRule="auto" w:line="360"/>
        <w:ind w:firstLine="720"/>
        <w:rPr>
          <w:sz w:val="28"/>
          <w:szCs w:val="28"/>
        </w:rPr>
      </w:pPr>
      <w:r>
        <w:rPr>
          <w:sz w:val="28"/>
          <w:szCs w:val="28"/>
        </w:rPr>
        <w:t>Поэтому, я думаю, мой другой комментарий будет касаться того, что очень легко, когда вокруг нас нет политической воли, мы очень легко переоцениваем значение, которое мы придаем политической воле. Поскольку я работаю в Южной Африке, где есть присутствие политической воли, и женщины Южной Африки играли большую роль в освобождении страны. Поэтому у них есть все элементы, но у них нет инструментария, инфраструктуры, обученных государственных служащих, которые знают, как надо делать. Поэтому для меня это очень интересный пример, потому что иногда у нас есть одни вещи, а нет других элементов, нет политической воли. И нам необходимо, чтобы присутствовали все элементы этой системы. Сама по себе одна политическая воля не приведет в действие все эти механизмы, хотя, конечно, ее наличие помогает успеху.</w:t>
      </w:r>
    </w:p>
    <w:p>
      <w:pPr>
        <w:pStyle w:val="Normal"/>
        <w:spacing w:lineRule="auto" w:line="360"/>
        <w:ind w:firstLine="720"/>
        <w:rPr/>
      </w:pPr>
      <w:r>
        <w:rPr>
          <w:b/>
          <w:sz w:val="28"/>
          <w:szCs w:val="28"/>
        </w:rPr>
        <w:t>Здравомыслова О.М.</w:t>
      </w:r>
      <w:r>
        <w:rPr>
          <w:sz w:val="28"/>
          <w:szCs w:val="28"/>
        </w:rPr>
        <w:t xml:space="preserve"> Есть еще какие-то вопросы? </w:t>
      </w:r>
    </w:p>
    <w:p>
      <w:pPr>
        <w:pStyle w:val="Normal"/>
        <w:spacing w:lineRule="auto" w:line="360"/>
        <w:ind w:firstLine="720"/>
        <w:rPr/>
      </w:pPr>
      <w:r>
        <w:rPr>
          <w:b/>
          <w:sz w:val="28"/>
          <w:szCs w:val="28"/>
        </w:rPr>
        <w:t>Реплика.</w:t>
      </w:r>
      <w:r>
        <w:rPr>
          <w:sz w:val="28"/>
          <w:szCs w:val="28"/>
        </w:rPr>
        <w:t xml:space="preserve"> Прежде чем мы перейдем к следующей презентации, я хотела бы озвучить следующее. Людмила Юрьевна предложила предоставить копии Положении о Координационном совете и протоколов заседаний. Пожалуйста, кто заинтересован в том, чтобы мы эти копии сделали и предоставили, подойдите потом ко мне. Я просто сегодня вечером всё это отдам на печать, чтобы знать, сколько копий. Потом после презентации, чтобы сейчас не тратить на это время.</w:t>
      </w:r>
    </w:p>
    <w:p>
      <w:pPr>
        <w:pStyle w:val="Normal"/>
        <w:spacing w:lineRule="auto" w:line="360"/>
        <w:ind w:firstLine="720"/>
        <w:rPr/>
      </w:pPr>
      <w:r>
        <w:rPr>
          <w:b/>
          <w:sz w:val="28"/>
          <w:szCs w:val="28"/>
        </w:rPr>
        <w:t>Здравомыслова О.М.</w:t>
      </w:r>
      <w:r>
        <w:rPr>
          <w:sz w:val="28"/>
          <w:szCs w:val="28"/>
        </w:rPr>
        <w:t xml:space="preserve"> Мы продолжаем. Сейчас я предоставляю слово Ольге Анатольевна Хасбулатовой – заместителю главы администрации Ивановской области. Тема ее доклада: «Гендерный подход в образовании». Я думаю, что все присутствующие хорошо знают Ольгу Анатольевну как одну из ключевых фигур в развитии именно гендерного образования в России.</w:t>
      </w:r>
    </w:p>
    <w:p>
      <w:pPr>
        <w:pStyle w:val="Normal"/>
        <w:spacing w:lineRule="auto" w:line="360"/>
        <w:ind w:firstLine="720"/>
        <w:rPr>
          <w:sz w:val="28"/>
          <w:szCs w:val="28"/>
        </w:rPr>
      </w:pPr>
      <w:r>
        <w:rPr>
          <w:b/>
          <w:sz w:val="28"/>
          <w:szCs w:val="28"/>
        </w:rPr>
        <w:t xml:space="preserve">Хасбулатова О.А. </w:t>
      </w:r>
      <w:r>
        <w:rPr>
          <w:sz w:val="28"/>
          <w:szCs w:val="28"/>
        </w:rPr>
        <w:t>Спасибо, уважаемые коллеги. Прежде всего, я прошу извинить за то, что я поздно пришла на конференцию. У нас сегодня большое событие в жизни Ивановской области. В правительстве Москвы с 11 часов идет первый инвестиционный (вообще в истории нашей области) форум, где вся область представляет все свои возможные сферы для привлечения инвесторов. Там и послы находятся, и крупные компании, Юрий Михайлович Лужков принимает участие, и Георгий Сергеевич Полтавченко. И поскольку я руковожу всем социальным комплексом области, я представляла нашу социальную сферу. Сейчас там уже идет прием, и я соответственно сразу прибежала сюда. Поэтому прошу извинить, это не просто, а была как бы производственная необходимость.</w:t>
      </w:r>
    </w:p>
    <w:p>
      <w:pPr>
        <w:pStyle w:val="Normal"/>
        <w:spacing w:lineRule="auto" w:line="360"/>
        <w:ind w:firstLine="720"/>
        <w:rPr>
          <w:sz w:val="28"/>
          <w:szCs w:val="28"/>
        </w:rPr>
      </w:pPr>
      <w:r>
        <w:rPr>
          <w:sz w:val="28"/>
          <w:szCs w:val="28"/>
        </w:rPr>
        <w:t>Я со своим сообщением выступаю от имени как бы сообщества и вузовской науки. Я думаю, что и академическая наука в лице моих коллег, сегодня присутствующих здесь, присоединится и дополнит меня при необходимости. То есть это, как мы понимаем, гендерный подход в сфере образования, т.е. не в рамках Ивановской области, а в рамках российской системы образования.</w:t>
      </w:r>
    </w:p>
    <w:p>
      <w:pPr>
        <w:pStyle w:val="Normal"/>
        <w:spacing w:lineRule="auto" w:line="360"/>
        <w:ind w:firstLine="720"/>
        <w:rPr/>
      </w:pPr>
      <w:r>
        <w:rPr>
          <w:sz w:val="28"/>
          <w:szCs w:val="28"/>
        </w:rPr>
        <w:t xml:space="preserve">Поэтому, пожалуйста, следующий слайд. Здесь мы попытались вообще сформулировать, что такое гендерный подход в сфере образования. Опять же не в рамках мирового сообщества, а применительно к российской действительности. Я быстренько сначала перечислю, а затем прокомментирую ключевые позиции. То есть понятно, что это обеспечение равного доступа обоих полов, как .... и форм образования, их ресурсное обеспечение этого образования. </w:t>
      </w:r>
    </w:p>
    <w:p>
      <w:pPr>
        <w:pStyle w:val="Normal"/>
        <w:spacing w:lineRule="auto" w:line="360"/>
        <w:ind w:firstLine="720"/>
        <w:rPr>
          <w:sz w:val="28"/>
          <w:szCs w:val="28"/>
        </w:rPr>
      </w:pPr>
      <w:r>
        <w:rPr>
          <w:sz w:val="28"/>
          <w:szCs w:val="28"/>
        </w:rPr>
        <w:t xml:space="preserve">Второй момент – это необходимость понимания гендерных вопросов самими работниками образования всех уровней и проблемы, которая сегодня остается острой на всех ступенях образования. </w:t>
      </w:r>
    </w:p>
    <w:p>
      <w:pPr>
        <w:pStyle w:val="Normal"/>
        <w:spacing w:lineRule="auto" w:line="360"/>
        <w:ind w:firstLine="720"/>
        <w:rPr/>
      </w:pPr>
      <w:r>
        <w:rPr>
          <w:sz w:val="28"/>
          <w:szCs w:val="28"/>
        </w:rPr>
        <w:t>Третья позиция – это учет гендерного фактора в государственном образовательном стандарте общего и высшего профессионального образования. Позиция, которая находится в начальной стадии сегодня. Мы не можем сказать, что она совсем отсутствует у нас, но она не отвечает требованиям полной реализации гендерного подхода в сфере образования. Я об этом позднее скажу.</w:t>
      </w:r>
    </w:p>
    <w:p>
      <w:pPr>
        <w:pStyle w:val="Normal"/>
        <w:spacing w:lineRule="auto" w:line="360"/>
        <w:ind w:firstLine="720"/>
        <w:rPr>
          <w:sz w:val="28"/>
          <w:szCs w:val="28"/>
        </w:rPr>
      </w:pPr>
      <w:r>
        <w:rPr>
          <w:sz w:val="28"/>
          <w:szCs w:val="28"/>
        </w:rPr>
        <w:t>Следующая часть гендерного подхода, компонента – это гендерный анализ учебной литературы и на его основе разработка учебников и учебных пособий, свободных от стереотипных представлений, о социальных ролях (ошибка здесь) мужчин и женщин - по всем предметам и для всех видов образования. Как реализуется эта позиция, я также попробую проиллюстрировать немножко позднее.</w:t>
      </w:r>
    </w:p>
    <w:p>
      <w:pPr>
        <w:pStyle w:val="Normal"/>
        <w:spacing w:lineRule="auto" w:line="360"/>
        <w:ind w:firstLine="720"/>
        <w:rPr/>
      </w:pPr>
      <w:r>
        <w:rPr>
          <w:sz w:val="28"/>
          <w:szCs w:val="28"/>
        </w:rPr>
        <w:t>Следующее направление гендерного подхода – это внедрение учебных программ непосредственно по гендерному образованию на всех типах образования, начиная с дошкольного, и заканчивая высшим профессиональным.</w:t>
      </w:r>
    </w:p>
    <w:p>
      <w:pPr>
        <w:pStyle w:val="Normal"/>
        <w:spacing w:lineRule="auto" w:line="360"/>
        <w:ind w:firstLine="720"/>
        <w:rPr>
          <w:sz w:val="28"/>
          <w:szCs w:val="28"/>
        </w:rPr>
      </w:pPr>
      <w:r>
        <w:rPr>
          <w:sz w:val="28"/>
          <w:szCs w:val="28"/>
        </w:rPr>
        <w:t>Не могу не сказать о важном компоненте гендерного подхода в сфере образования – это поддержка и совершенствование исследований по гендерной проблематике на всех уровнях образования, что достаточно широко сегодня практикуется в нашей российской науке.</w:t>
      </w:r>
    </w:p>
    <w:p>
      <w:pPr>
        <w:pStyle w:val="Normal"/>
        <w:spacing w:lineRule="auto" w:line="360"/>
        <w:ind w:firstLine="720"/>
        <w:rPr>
          <w:sz w:val="28"/>
          <w:szCs w:val="28"/>
        </w:rPr>
      </w:pPr>
      <w:r>
        <w:rPr>
          <w:sz w:val="28"/>
          <w:szCs w:val="28"/>
        </w:rPr>
        <w:t xml:space="preserve">Внедрение гендерного подхода в систему подготовки и переподготовки педагогических и научно-педагогических кадров мы выделили в отдельное направление, потому что это, мне кажется, сегодня как наличие политической воли, как один из краеугольных камней основных проблем в реализации гендерного подхода в сфере образования. Иначе у нас получается система замкнутого круга, когда не готовые к гендерной проблематике педагогические кадры приходят в систему образования, не могут донести эти идеи равноправия полов непосредственно до молодежи. Она вырастает, поступает в высшие учебные заведения и несет традиционные стереотипы во все сферы профессиональной жизни. И так круг этот повторяется. </w:t>
      </w:r>
    </w:p>
    <w:p>
      <w:pPr>
        <w:pStyle w:val="Normal"/>
        <w:spacing w:lineRule="auto" w:line="360"/>
        <w:ind w:firstLine="720"/>
        <w:rPr/>
      </w:pPr>
      <w:r>
        <w:rPr>
          <w:sz w:val="28"/>
          <w:szCs w:val="28"/>
        </w:rPr>
        <w:t>Поэтому мы неоднократно выдвигали эту задачу перед Минобразования, что начинать надо с педагогических, прежде, вузов и тех вузов, которые готовят педагогические кадры. Однако пока здесь мы также еще немного сумели сделать, хотя подвижки есть – могу сказать, что по всем направлениям.</w:t>
      </w:r>
    </w:p>
    <w:p>
      <w:pPr>
        <w:pStyle w:val="Normal"/>
        <w:spacing w:lineRule="auto" w:line="360"/>
        <w:ind w:firstLine="720"/>
        <w:rPr>
          <w:sz w:val="28"/>
          <w:szCs w:val="28"/>
        </w:rPr>
      </w:pPr>
      <w:r>
        <w:rPr>
          <w:sz w:val="28"/>
          <w:szCs w:val="28"/>
        </w:rPr>
        <w:t>Следующее направление, которые мы выделили, - это создание механизма для достижения гендерного баланса в системе руководства образованием на всех уровнях. Я покажу на конкретной статистике, что этой проблеме у нас Министерство образования не уделяет пока никакого серьезного внимания и всё складывается по тем закономерностям, по которым функционирует наша гендерная система. Где мало платят, там женщины; как только уровень заработной платы ..., престижность должности возрастает, там появляются мужчины. Вся статистика будет приведена по этому поводу позднее.</w:t>
      </w:r>
    </w:p>
    <w:p>
      <w:pPr>
        <w:pStyle w:val="Normal"/>
        <w:spacing w:lineRule="auto" w:line="360"/>
        <w:ind w:firstLine="720"/>
        <w:rPr>
          <w:sz w:val="28"/>
          <w:szCs w:val="28"/>
        </w:rPr>
      </w:pPr>
      <w:r>
        <w:rPr>
          <w:sz w:val="28"/>
          <w:szCs w:val="28"/>
        </w:rPr>
        <w:t>Следующий момент – это устранение гендерных различий в доступе мужчин и женщин ко всем видам послевузовского образования и создание равных условий для научной карьеры. Вопрос не простой, формально он решен. По части правовых основ здесь создание для равных условий осуществления научной карьеры как бы сделано. Только в правовой базе они присутствуют, но реалии нашей жизни опять же расставляют мужчины и женщины и в сфере научной карьеры по своим социальным полкам. Здесь также будет это всё показано позднее.</w:t>
      </w:r>
    </w:p>
    <w:p>
      <w:pPr>
        <w:pStyle w:val="Normal"/>
        <w:spacing w:lineRule="auto" w:line="360"/>
        <w:ind w:firstLine="720"/>
        <w:rPr>
          <w:sz w:val="28"/>
          <w:szCs w:val="28"/>
        </w:rPr>
      </w:pPr>
      <w:r>
        <w:rPr>
          <w:sz w:val="28"/>
          <w:szCs w:val="28"/>
        </w:rPr>
        <w:t>Следующее направление – это осуществление стратегии в области образования, профессиональной подготовки и переподготовке женщин, имеющих детей, которые возвращаются на рынок труда, в расширении их возможностей в плане трудоустройства. То есть мы выделили это направление как уже послевузовское образование широкое, а не научное, а просто широко для всех женщин, которые решают возвращаться.</w:t>
      </w:r>
    </w:p>
    <w:p>
      <w:pPr>
        <w:pStyle w:val="Normal"/>
        <w:spacing w:lineRule="auto" w:line="360"/>
        <w:ind w:firstLine="720"/>
        <w:rPr/>
      </w:pPr>
      <w:r>
        <w:rPr>
          <w:sz w:val="28"/>
          <w:szCs w:val="28"/>
        </w:rPr>
        <w:t>Мне кажется, я выделила это направление неслучайно, потому что сегодня очень активно идет деятельность правительства, государственная политика на демографическую составляющую. Беспрецедентные финансовые средства выделяются для того, чтобы побудить женщин рожать второго-третьего ребенка, и таким образом проблема у нее – возвращение в профессиональную деятельность – приобретет уже новые грани. Она будет более серьезной, более глубокой, я так думаю, а поскольку у нас в государственной системе вообще отсутствуют какие-то технологии, механизмы помощи женщинам в возвращении на рынок труда после своего долга по воспитанию детей, то мы выделили это направление как самостоятельное при реализации гендерного подхода в образовании.</w:t>
      </w:r>
    </w:p>
    <w:p>
      <w:pPr>
        <w:pStyle w:val="Normal"/>
        <w:spacing w:lineRule="auto" w:line="360"/>
        <w:ind w:firstLine="720"/>
        <w:rPr>
          <w:sz w:val="28"/>
          <w:szCs w:val="28"/>
        </w:rPr>
      </w:pPr>
      <w:r>
        <w:rPr>
          <w:sz w:val="28"/>
          <w:szCs w:val="28"/>
        </w:rPr>
        <w:t>И, конечно, введение учебных курсов по гендерной проблематике в систему подготовки и переподготовки госслужащих. Об этом сегодня предыдущий докладчик говорил. Это самостоятельное направление, оно отпадет, если в системе профессиональной подготовки госслужбы, если во всех наших учреждениях, как только в госстандарты будет введена дисциплина, связанная с конкретной гендерной проблематикой, мы тоже сегодня на ивановском уровне всё это уже сделали. Но я не считаю это достижением, но достижение в пределах Ивановского региона. Я говорю о масштабах страны. Как только в госстандарт подготовки госслужащих эта проблематика войдет, как самостоятельное направление это можно будет уже не рассматривать.</w:t>
      </w:r>
    </w:p>
    <w:p>
      <w:pPr>
        <w:pStyle w:val="Normal"/>
        <w:spacing w:lineRule="auto" w:line="360"/>
        <w:ind w:firstLine="720"/>
        <w:rPr>
          <w:sz w:val="28"/>
          <w:szCs w:val="28"/>
        </w:rPr>
      </w:pPr>
      <w:r>
        <w:rPr>
          <w:sz w:val="28"/>
          <w:szCs w:val="28"/>
        </w:rPr>
        <w:t>Пожалуйста, следующий слайд. Таким образом, обозначив основные подходы, компоненты гендерного подхода в сфере образования, я хочу прокомментировать их основные положения (конечно, обобщенно, чтобы не занимать ваше время) в отведенное для меня время.</w:t>
      </w:r>
    </w:p>
    <w:p>
      <w:pPr>
        <w:pStyle w:val="Normal"/>
        <w:spacing w:lineRule="auto" w:line="360"/>
        <w:ind w:firstLine="720"/>
        <w:rPr>
          <w:sz w:val="28"/>
          <w:szCs w:val="28"/>
        </w:rPr>
      </w:pPr>
      <w:r>
        <w:rPr>
          <w:sz w:val="28"/>
          <w:szCs w:val="28"/>
        </w:rPr>
        <w:t>Итак, обеспечение равного доступа к образованию. Правовая база для реализации этого направления гендерного подхода - как вы знаете, у нас существует статья 5 Закона об образовании – говорит о том, что доступ к образованию имеют все лица любого пола и в равной степени. Действительно, всем детям обоего пола у нас предоставлено бесплатное общее образование. Мальчики и девочки учатся совместно. Сейчас, конечно, есть тенденция разделения образования по половому признаку, но они носят частный характер и не являются системой в государственной политике. Эта инициативная деятельность, которая находит поддержку в отдельных регионах и т.д. Никаких документов пока Минобразования и науки, которые бы рекомендовали настоятельно или еще другие механизмы предлагали для раздельного обучения, пока у нас не существует.</w:t>
      </w:r>
    </w:p>
    <w:p>
      <w:pPr>
        <w:pStyle w:val="Normal"/>
        <w:spacing w:lineRule="auto" w:line="360"/>
        <w:ind w:firstLine="720"/>
        <w:rPr>
          <w:sz w:val="28"/>
          <w:szCs w:val="28"/>
        </w:rPr>
      </w:pPr>
      <w:r>
        <w:rPr>
          <w:sz w:val="28"/>
          <w:szCs w:val="28"/>
        </w:rPr>
        <w:t xml:space="preserve">То же самое даже, где у нас есть раздельное обучение, там есть дополнение к образованию, но нет официально утвержденных раздельных программ учебных и раздельных госстандартов. То есть пока это всё сведено на частную инициативу. Единственное гендерное различие имеет место официально в дисциплине технологии, которая утверждена как государственный стандарт, где мальчикам и девочкам четко предлагаются разные гендерно ориентированные стереотипные программы. </w:t>
      </w:r>
    </w:p>
    <w:p>
      <w:pPr>
        <w:pStyle w:val="Normal"/>
        <w:spacing w:lineRule="auto" w:line="360"/>
        <w:ind w:firstLine="720"/>
        <w:rPr/>
      </w:pPr>
      <w:r>
        <w:rPr>
          <w:sz w:val="28"/>
          <w:szCs w:val="28"/>
        </w:rPr>
        <w:t>Вот внучка начала учиться в пятом классе и уже изучает, как консервировать огурцы, помидоры, как готовить еду, шьет себе фартук, берет рецепты тортов и т.д. А мальчики у них занимаются слесарным делом (это в ХХ</w:t>
      </w:r>
      <w:r>
        <w:rPr>
          <w:sz w:val="28"/>
          <w:szCs w:val="28"/>
          <w:lang w:val="en-US"/>
        </w:rPr>
        <w:t>I</w:t>
      </w:r>
      <w:r>
        <w:rPr>
          <w:sz w:val="28"/>
          <w:szCs w:val="28"/>
        </w:rPr>
        <w:t xml:space="preserve"> веке). То есть это традиционные стандарты 50-х годов, эта технология появилась тогда. У нас по-другому назывались уроки труда. Правда, даже если вспомнить молодость, то у меня есть молоток, который мы сделали на этих уроках. Мы, девочки, делали молотки, а не только пекли пироги. А сегодня уже молотки девочки не делают, они только пекут пироги. Поэтому это гендерно ориентированная дисциплина у нас так четко в госстандарте обозначена.</w:t>
      </w:r>
    </w:p>
    <w:p>
      <w:pPr>
        <w:pStyle w:val="Normal"/>
        <w:spacing w:lineRule="auto" w:line="360"/>
        <w:ind w:firstLine="720"/>
        <w:rPr>
          <w:sz w:val="28"/>
          <w:szCs w:val="28"/>
        </w:rPr>
      </w:pPr>
      <w:r>
        <w:rPr>
          <w:sz w:val="28"/>
          <w:szCs w:val="28"/>
        </w:rPr>
        <w:t>Пожалуйста, следующий слайд. Я предлагаю вам последнюю официальную статистику по нашим российским статсборникам. В средней образовательной школе у нас практически поровну мальчиков и девочек. Единственное, конечно, новое направление – это часть детей, которые вообще не учатся в школе. Такие дети сегодня есть, и там большинство составляют мальчики, потому что они идут по разным причинам на улицу, в большей степени, чем девочки. В начальном профессиональном образовании у нас девочек меньше; мальчиков - 38 процентов; девочек и мальчиков – 62 процента. Это тоже имеет свои причины, но я не буду останавливаться, потому что много впереди информации другой.</w:t>
      </w:r>
    </w:p>
    <w:p>
      <w:pPr>
        <w:pStyle w:val="Normal"/>
        <w:spacing w:lineRule="auto" w:line="360"/>
        <w:ind w:firstLine="720"/>
        <w:rPr/>
      </w:pPr>
      <w:r>
        <w:rPr>
          <w:sz w:val="28"/>
          <w:szCs w:val="28"/>
        </w:rPr>
        <w:t>В средне-специальных учебных заведениях, т.н. техникумах, у нас девочки составляют немножко большинство. Я считаю, что это арифметические погрешности, потому что в принципе паритет соблюдается.</w:t>
      </w:r>
    </w:p>
    <w:p>
      <w:pPr>
        <w:pStyle w:val="Normal"/>
        <w:spacing w:lineRule="auto" w:line="360"/>
        <w:ind w:firstLine="720"/>
        <w:rPr>
          <w:sz w:val="28"/>
          <w:szCs w:val="28"/>
        </w:rPr>
      </w:pPr>
      <w:r>
        <w:rPr>
          <w:sz w:val="28"/>
          <w:szCs w:val="28"/>
        </w:rPr>
        <w:t xml:space="preserve">В высших учебных заведениях можно даже как бы увидеть, что у нас гендерное равенство существует, но это ошибочное впечатление, если говорить  про гендерный дисбаланс. А теоретически и практически, действительно, тут почти равное количество, девушек больше. </w:t>
      </w:r>
    </w:p>
    <w:p>
      <w:pPr>
        <w:pStyle w:val="Normal"/>
        <w:spacing w:lineRule="auto" w:line="360"/>
        <w:ind w:firstLine="720"/>
        <w:rPr/>
      </w:pPr>
      <w:r>
        <w:rPr>
          <w:sz w:val="28"/>
          <w:szCs w:val="28"/>
        </w:rPr>
        <w:t>В аспирантуре также у нас соблюдено примерное равенство: девушек – 45 процентов, юношей – 55. В докторантуре тут уже не девушки и юноши надо было написать, а женщины и мужчины. Я прошу извинения. Женщины составляют 44 процента, мужчины составляют 56. То есть сказать, что такого какого-то большого гендерного дисбаланса в сфере различных видов образования у нас как бы не существует, и я считаю это, безусловно, достижением нашей системы образования.</w:t>
      </w:r>
    </w:p>
    <w:p>
      <w:pPr>
        <w:pStyle w:val="Normal"/>
        <w:spacing w:lineRule="auto" w:line="360"/>
        <w:ind w:firstLine="720"/>
        <w:rPr/>
      </w:pPr>
      <w:r>
        <w:rPr>
          <w:sz w:val="28"/>
          <w:szCs w:val="28"/>
        </w:rPr>
        <w:t>Следующий слайд. Диспропорции здесь появляются уже, когда мы более углубленно анализируем систему образования, а именно: по группам специальностей. И эта диспропорция уже в Российской Федерации, даже не в СССР. По гуманитарным специальностям здесь резкое различие сразу появляется: женщин – 61 процент, мужчин – 39. Это связано в большей степени уже с оплатой труда. Потому что даже по таким дисциплинам, если проанализировать, как финансы и кредит, в советское время женщин было 70 процентов, мужчин – 30, поскольку это были низкооплачиваемые должности, то сегодня в финансовой деятельности и по специальности «Финансы и кредит» уже 70 процентов мужчин, 30 процентов девушек учится. Поскольку это банковское дело стало высокооплачиваемой сферой.</w:t>
      </w:r>
    </w:p>
    <w:p>
      <w:pPr>
        <w:pStyle w:val="Normal"/>
        <w:spacing w:lineRule="auto" w:line="360"/>
        <w:ind w:firstLine="720"/>
        <w:rPr>
          <w:sz w:val="28"/>
          <w:szCs w:val="28"/>
        </w:rPr>
      </w:pPr>
      <w:r>
        <w:rPr>
          <w:sz w:val="28"/>
          <w:szCs w:val="28"/>
        </w:rPr>
        <w:t>В технических специальностях, видите, диспропорция, наоборот: 30 процентов женщин и мужчин – 69. Я просто взяла и проиллюстрировала информатику. Эта дисциплина «Информатика»: 25 процентов женщин, 75 процентов мужчин. То есть очень заметен гендерный дисбаланс, ориентированный на престижность профессии и ее оплату труда, а не какие-то психологические и физиологические особенности мужчин и женщин. То есть это показывает как бы социальную обусловленность гендерного дисбаланса, а не биологическую обусловленность.</w:t>
      </w:r>
    </w:p>
    <w:p>
      <w:pPr>
        <w:pStyle w:val="Normal"/>
        <w:spacing w:lineRule="auto" w:line="360"/>
        <w:ind w:firstLine="720"/>
        <w:rPr/>
      </w:pPr>
      <w:r>
        <w:rPr>
          <w:sz w:val="28"/>
          <w:szCs w:val="28"/>
        </w:rPr>
        <w:t>И, конечно, я обозначила диспропорцию, связанную с постановлением правительства от 2000 года, где более 400 профессий связаны с тяжелыми условиями труда и запрещены для женщин. Я считаю – и не только я, и всё наше научное сообщество, - что это постановление правительства, которое носит обязательный, а не рекомендательный характер является жестким нарушением прав и мужчин, и женщин в Российской Федерации, потому что оно дает право работодателям не обращать внимание на механизацию труда всех, и особенно тяжелых, профессий и в результате это одна из причин высокой смертности мужчин трудоспособного возраста в России. И одна из причин того, что женщины не имеют доступа ко многим сложным профессиям в России.</w:t>
      </w:r>
    </w:p>
    <w:p>
      <w:pPr>
        <w:pStyle w:val="Normal"/>
        <w:spacing w:lineRule="auto" w:line="360"/>
        <w:ind w:firstLine="720"/>
        <w:rPr>
          <w:sz w:val="28"/>
          <w:szCs w:val="28"/>
        </w:rPr>
      </w:pPr>
      <w:r>
        <w:rPr>
          <w:sz w:val="28"/>
          <w:szCs w:val="28"/>
        </w:rPr>
        <w:t>Следующий, пожалуйста, слайд. Если говорить о результативности по статистике по уровню образования женщин и мужчин, то здесь статистика тоже не является такой дискриминационной, очень дискриминационной. Она закономерна. Поскольку женщины получают больше высшего образования (?), то у них и дипломов 56 процентов имеют о высшем образовании, 44 – у мужчин. То же самое по среднему профессиональному образованию. Начальное профессиональное – мужчин было больше вначале, как помните, 62 процента, 57 - имеют, остальные не сумели закончить. А девочки, как правило, все заканчивают. И по общему среднему образованию отсев у мальчиков чуть больше, получается: начинали они 50 на 50, но заканчивают 51 на 49.</w:t>
      </w:r>
    </w:p>
    <w:p>
      <w:pPr>
        <w:pStyle w:val="Normal"/>
        <w:spacing w:lineRule="auto" w:line="360"/>
        <w:ind w:firstLine="720"/>
        <w:rPr/>
      </w:pPr>
      <w:r>
        <w:rPr>
          <w:sz w:val="28"/>
          <w:szCs w:val="28"/>
        </w:rPr>
        <w:t>Поэтому в этом смысле, я считаю, что гендерные серьезные различия по результатам уже, по дипломам, - конечно, что касается общего среднего и профессионального образования, - у нас отсутствуют.</w:t>
      </w:r>
    </w:p>
    <w:p>
      <w:pPr>
        <w:pStyle w:val="Normal"/>
        <w:spacing w:lineRule="auto" w:line="360"/>
        <w:ind w:firstLine="720"/>
        <w:rPr>
          <w:sz w:val="28"/>
          <w:szCs w:val="28"/>
        </w:rPr>
      </w:pPr>
      <w:r>
        <w:rPr>
          <w:sz w:val="28"/>
          <w:szCs w:val="28"/>
        </w:rPr>
        <w:t>Далее, если говорить о гендерном составе преподавательских кадров, здесь гендерное различие у нас налицо. Среди учителей школ 82 процента – женщины, средняя заработная плата учителя у нас сегодня где-то с небольшим 5.200 рублей. Вот у нас по Ивановской области. В других регионах она может быть выше только с учетом региональных местных надбавок в зависимости от уровня экономического развития региона. Мы, как высокодотационный регион, небольшую региональную надбавку делаем для классных руководителей, а основная масса получает небольшую заработную плату, и результат - здесь сосредоточены женщины.</w:t>
      </w:r>
    </w:p>
    <w:p>
      <w:pPr>
        <w:pStyle w:val="Normal"/>
        <w:spacing w:lineRule="auto" w:line="360"/>
        <w:ind w:firstLine="720"/>
        <w:rPr>
          <w:sz w:val="28"/>
          <w:szCs w:val="28"/>
        </w:rPr>
      </w:pPr>
      <w:r>
        <w:rPr>
          <w:sz w:val="28"/>
          <w:szCs w:val="28"/>
        </w:rPr>
        <w:t>Профессиональные училища – 60 процентов женщин. Это в основных дисциплинах – дисциплинах, которые дают еще и общее среднее образование. Что касается мастеров производственного обучения, то это основная часть – мужчины. Хотя заработная плата небольшая и в основном работодатели доплачивают мастерам производственного обучения, поэтому они там в основном и пока задерживаются.</w:t>
      </w:r>
    </w:p>
    <w:p>
      <w:pPr>
        <w:pStyle w:val="Normal"/>
        <w:spacing w:lineRule="auto" w:line="360"/>
        <w:ind w:firstLine="720"/>
        <w:rPr>
          <w:sz w:val="28"/>
          <w:szCs w:val="28"/>
        </w:rPr>
      </w:pPr>
      <w:r>
        <w:rPr>
          <w:sz w:val="28"/>
          <w:szCs w:val="28"/>
        </w:rPr>
        <w:t xml:space="preserve">В высших учебных заведениях, как мы видим, среди преподавателей – 42 процентов женщин. Здесь уже мужчин больше, поскольку и заработная плата, и престижность профессии более статусная, более высокая. И доктора наук: женщин – 17 процентов, кандидатов наук – 31,8 процента. </w:t>
      </w:r>
    </w:p>
    <w:p>
      <w:pPr>
        <w:pStyle w:val="Normal"/>
        <w:spacing w:lineRule="auto" w:line="360"/>
        <w:ind w:firstLine="720"/>
        <w:rPr>
          <w:sz w:val="28"/>
          <w:szCs w:val="28"/>
        </w:rPr>
      </w:pPr>
      <w:r>
        <w:rPr>
          <w:sz w:val="28"/>
          <w:szCs w:val="28"/>
        </w:rPr>
        <w:t>Здесь много процессов. Но я думаю, что здесь аудитория очень подготовленная. Поэтому все понимают все тернии для женщины, которая хочет стать доктором наук, тернии, связанные не с препятствием ей делать научную карьеру, а с тем, что она одновременно выполняет много социальных ролей и не может посвятить большого количество свободного времени для написания диссертации так, как делает это мужчина.</w:t>
      </w:r>
    </w:p>
    <w:p>
      <w:pPr>
        <w:pStyle w:val="Normal"/>
        <w:spacing w:lineRule="auto" w:line="360"/>
        <w:ind w:firstLine="720"/>
        <w:rPr>
          <w:sz w:val="28"/>
          <w:szCs w:val="28"/>
        </w:rPr>
      </w:pPr>
      <w:r>
        <w:rPr>
          <w:sz w:val="28"/>
          <w:szCs w:val="28"/>
        </w:rPr>
        <w:t>Следующий слайд – гендерный дисбаланс в составе руководящих кадров. Это уже результат, конечно, отсутствия целенаправленной государственной политики по обеспечению гендерного равноправия в сфере управления образованием. Вы видите, здесь очень ярко выражено, что директора начальных школ – 5 процентов составляют мужчины, 95 процентов – женщины. Это самая низкооплачиваемая и непрестижная работа в сфере управления образованием. Основные школы, т.е. девятилетние школы, здесь уже мужчин становится 25 процентов. Среди директоров - женщин – 79 процентов, 21 процент – мужчин. В средних школах: 35 процентов мужчин, 65 процентов – женщин. А вот уже среди директоров сразу видно, что ситуация впечатляющая: 7 процентов - женщин, 93 процента – мужчин. Проректоры тоже не в пользу женщин (по половому признаку). Женщин всего 23 процента и даже заведующие кафедрами – 31 процент. Я думаю, что сегодня это всё сохранится даже с теми надбавками, которые нам с 1 июня за научную степень устанавливают. Это еще больше укрепит позиции мужчин.</w:t>
      </w:r>
    </w:p>
    <w:p>
      <w:pPr>
        <w:pStyle w:val="Normal"/>
        <w:spacing w:lineRule="auto" w:line="360"/>
        <w:ind w:firstLine="720"/>
        <w:rPr>
          <w:sz w:val="28"/>
          <w:szCs w:val="28"/>
        </w:rPr>
      </w:pPr>
      <w:r>
        <w:rPr>
          <w:sz w:val="28"/>
          <w:szCs w:val="28"/>
        </w:rPr>
        <w:t xml:space="preserve">Следующий слайд, пожалуйста. Я упоминала в начале своего выступления, когда перечисляла компоненты, о педагогических кадрах. И поэтому обозначила проблему в подготовке педагогических кадров как отдельную проблему, потому что, считаю, это одно из принципиальных таких фундаментальных позиций. Почему у нас педагогические кадры слабо представляют себе гендерные проблемы и основы гендерных знаний и т.д.? </w:t>
      </w:r>
    </w:p>
    <w:p>
      <w:pPr>
        <w:pStyle w:val="Normal"/>
        <w:spacing w:lineRule="auto" w:line="360"/>
        <w:ind w:firstLine="720"/>
        <w:rPr>
          <w:sz w:val="28"/>
          <w:szCs w:val="28"/>
        </w:rPr>
      </w:pPr>
      <w:r>
        <w:rPr>
          <w:sz w:val="28"/>
          <w:szCs w:val="28"/>
        </w:rPr>
        <w:t>Я обозначила такие проблемы, как отсутствие учебной литературы по гендерной проблематике. Она есть у нас сегодня и нам есть чем гордиться, но она не издается в массовом масштабе, и она недоступна большинству учителей.</w:t>
      </w:r>
    </w:p>
    <w:p>
      <w:pPr>
        <w:pStyle w:val="Normal"/>
        <w:spacing w:lineRule="auto" w:line="360"/>
        <w:ind w:firstLine="720"/>
        <w:rPr>
          <w:sz w:val="28"/>
          <w:szCs w:val="28"/>
        </w:rPr>
      </w:pPr>
      <w:r>
        <w:rPr>
          <w:sz w:val="28"/>
          <w:szCs w:val="28"/>
        </w:rPr>
        <w:t>Вторая – отсутствие гендерно ориентированных курсов госстандартов. Сегодня эти гендерные курсы есть специально в учебных программах по психологии, по социальной работе и по культурологии. Вот три специальности, где в госстандарте обозначена в той или иной степени гендерная проблематика. Всё остальное на усмотрение конкретного вуза и на уровень подготовленности этих кадров, интерес к этой проблеме.</w:t>
      </w:r>
    </w:p>
    <w:p>
      <w:pPr>
        <w:pStyle w:val="Normal"/>
        <w:spacing w:lineRule="auto" w:line="360"/>
        <w:ind w:firstLine="720"/>
        <w:rPr>
          <w:sz w:val="28"/>
          <w:szCs w:val="28"/>
        </w:rPr>
      </w:pPr>
      <w:r>
        <w:rPr>
          <w:sz w:val="28"/>
          <w:szCs w:val="28"/>
        </w:rPr>
        <w:t>Гендерная стереотипизация учебников – это отдельная тема. Она препятствует вообще, конечно, формированию гендерного сознания у молодежи и у педагогов и отсутствие сегодня финансовой поддержки гендерных исследований со стороны Минобразования. Минобразования финансировало гендерные исследования у нас с 1994 по 2004 год – десять лет. Спасибо им за это большое. Но два года с приходом нового руководства Минобразования исследования не финансируются. Они не просто не финансируются, они исключены как направление в научных исследованиях. Они оставлены только в конкурсе студенческих научных работ. Ивановский госуниверситет остался головной организацией. И они оставлены как тематика докторских и кандидатских. ВАК – самая продвинутая у нас сегодня управленческая структура, которая продолжает утверждать диссертации по гендерной проблематике. А в научных исследованиях Минобразования эта тематика исчезла.</w:t>
      </w:r>
    </w:p>
    <w:p>
      <w:pPr>
        <w:pStyle w:val="Normal"/>
        <w:spacing w:lineRule="auto" w:line="360"/>
        <w:ind w:firstLine="720"/>
        <w:rPr>
          <w:sz w:val="28"/>
          <w:szCs w:val="28"/>
        </w:rPr>
      </w:pPr>
      <w:r>
        <w:rPr>
          <w:sz w:val="28"/>
          <w:szCs w:val="28"/>
        </w:rPr>
        <w:t>Следующий слайд. У нас наше научное сообщество практически осуществило гендерный анализ всех учебников для общеобразовательной школы. Мы провели такое ранжирование по гендерам и стереотипам, и у нас уже есть почти большинство гуманитарных дисциплин, учебников про гендерный анализ .... Везде стереотипизация очень высокая, а что касается общеобразовательный школы, как видите, на первом месте технология (там практически всё по половому признаку).</w:t>
      </w:r>
    </w:p>
    <w:p>
      <w:pPr>
        <w:pStyle w:val="Normal"/>
        <w:spacing w:lineRule="auto" w:line="360"/>
        <w:ind w:firstLine="720"/>
        <w:rPr>
          <w:sz w:val="28"/>
          <w:szCs w:val="28"/>
        </w:rPr>
      </w:pPr>
      <w:r>
        <w:rPr>
          <w:sz w:val="28"/>
          <w:szCs w:val="28"/>
        </w:rPr>
        <w:t>Следующая по гендерным стереотипам – это математика и русский язык. Учебники имеют очень четко выраженные гендерные стереотипы.</w:t>
      </w:r>
    </w:p>
    <w:p>
      <w:pPr>
        <w:pStyle w:val="Normal"/>
        <w:spacing w:lineRule="auto" w:line="360"/>
        <w:ind w:firstLine="720"/>
        <w:rPr>
          <w:sz w:val="28"/>
          <w:szCs w:val="28"/>
        </w:rPr>
      </w:pPr>
      <w:r>
        <w:rPr>
          <w:sz w:val="28"/>
          <w:szCs w:val="28"/>
        </w:rPr>
        <w:t>Следующая группа учебников – это литература, история и география. И минимум гендерных образов – это химия, биология, физика, геометрии и черчение. Там не удалось авторам внедриться с гендерными стереотипами, но тем не менее все то, что связано с профессиями по химии, биологии и физике, они маркированы как мужские профессии.</w:t>
      </w:r>
    </w:p>
    <w:p>
      <w:pPr>
        <w:pStyle w:val="Normal"/>
        <w:spacing w:lineRule="auto" w:line="360"/>
        <w:ind w:firstLine="720"/>
        <w:rPr>
          <w:sz w:val="28"/>
          <w:szCs w:val="28"/>
        </w:rPr>
      </w:pPr>
      <w:r>
        <w:rPr>
          <w:sz w:val="28"/>
          <w:szCs w:val="28"/>
        </w:rPr>
        <w:t>На следующем слайде мы просто решили привести несколько примеров из учебников: что мы понимаем под гендерными стереотипами? Вот учебник для шестого класса средней школы по математике. Задача: заработок отца в месяц – 280 рублей, стипендия дочери – в четыре раза меньше и сколько зарабатывает в месяц мать, если в семье четыре человека, младший школьник? В среднем по 135 рублей на каждого. Мать зарабатывает 190 рублей, но никак не 300 и никак не больше, чем муж. То есть она всегда зарабатывает обязательно меньше.</w:t>
      </w:r>
    </w:p>
    <w:p>
      <w:pPr>
        <w:pStyle w:val="Normal"/>
        <w:spacing w:lineRule="auto" w:line="360"/>
        <w:ind w:firstLine="720"/>
        <w:rPr/>
      </w:pPr>
      <w:r>
        <w:rPr>
          <w:sz w:val="28"/>
          <w:szCs w:val="28"/>
        </w:rPr>
        <w:t>На следующем слайде: русский язык – сборник задач и упражнений, надо там выписать и т.д. Я не знаю, конечно, мы, наверное, для кого-то переводим? Придется тогда прочитать это прекрасное упражнение: вот твоя мама; сколько всяких разных дел успевает она сделать за один только день – приготовить утром завтрак, убрать со стола, проводить тебя в школу, много часов мама на работе, но она еще успевает сходить в магазин и приготовить ужин, привести всё в порядок в доме, почитать с тобой книжку и поиграть, помыть тебя и уложить в постель, потом постирать, пошить и повязать и посмотреть немного телевизор. Ни одна сказочная волшебница не успевает за день проделать столько дел. Это, действительно, полностью соответствует...</w:t>
      </w:r>
    </w:p>
    <w:p>
      <w:pPr>
        <w:pStyle w:val="Normal"/>
        <w:spacing w:lineRule="auto" w:line="360"/>
        <w:ind w:firstLine="720"/>
        <w:rPr/>
      </w:pPr>
      <w:r>
        <w:rPr>
          <w:b/>
          <w:sz w:val="28"/>
          <w:szCs w:val="28"/>
        </w:rPr>
        <w:t>Реплика.</w:t>
      </w:r>
      <w:r>
        <w:rPr>
          <w:sz w:val="28"/>
          <w:szCs w:val="28"/>
        </w:rPr>
        <w:t xml:space="preserve"> А папа читает газету.</w:t>
      </w:r>
    </w:p>
    <w:p>
      <w:pPr>
        <w:pStyle w:val="Normal"/>
        <w:spacing w:lineRule="auto" w:line="360"/>
        <w:ind w:firstLine="720"/>
        <w:rPr/>
      </w:pPr>
      <w:r>
        <w:rPr>
          <w:b/>
          <w:sz w:val="28"/>
          <w:szCs w:val="28"/>
        </w:rPr>
        <w:t xml:space="preserve">Хасбулатова О.А. </w:t>
      </w:r>
      <w:r>
        <w:rPr>
          <w:sz w:val="28"/>
          <w:szCs w:val="28"/>
        </w:rPr>
        <w:t>Пока папа спит. Он уже сладко спит в это время.</w:t>
      </w:r>
    </w:p>
    <w:p>
      <w:pPr>
        <w:pStyle w:val="Normal"/>
        <w:spacing w:lineRule="auto" w:line="360"/>
        <w:ind w:firstLine="720"/>
        <w:rPr>
          <w:sz w:val="28"/>
          <w:szCs w:val="28"/>
        </w:rPr>
      </w:pPr>
      <w:r>
        <w:rPr>
          <w:sz w:val="28"/>
          <w:szCs w:val="28"/>
        </w:rPr>
        <w:t>Конечно, много можно рассказывать, но время у меня заканчивается. Поэтому на последнем слайде я как бы сделала обобщенные такие выводы о том, что в области гендерных исследований в системе высшего образования. Что у нас вообще практически справа и слева в результате многолетних гендерных исследований, какие позитивные и проблемные негативные результаты?</w:t>
      </w:r>
    </w:p>
    <w:p>
      <w:pPr>
        <w:pStyle w:val="Normal"/>
        <w:spacing w:lineRule="auto" w:line="360"/>
        <w:ind w:firstLine="720"/>
        <w:rPr/>
      </w:pPr>
      <w:r>
        <w:rPr>
          <w:sz w:val="28"/>
          <w:szCs w:val="28"/>
        </w:rPr>
        <w:t xml:space="preserve">Вот левая колонка – это позитивные результаты. Позитивным было то, что Минобразования, действительно, нас очень долго поддерживало – 10 лет, и за это время нам удалось очень много сделать. Прежде всего, сформировать научное сообщество. Издана серия гендерных учебников. У нас уже есть шесть учебников по гуманитарным направлениям, которые гендерные в названии и имеют гриф Министерства образования. Это результат нашей многолетней совместной работы вузовских ученых и академических ученых. И как раз это то поле деятельности .... </w:t>
      </w:r>
    </w:p>
    <w:p>
      <w:pPr>
        <w:pStyle w:val="Normal"/>
        <w:spacing w:lineRule="auto" w:line="360"/>
        <w:ind w:firstLine="720"/>
        <w:rPr>
          <w:sz w:val="28"/>
          <w:szCs w:val="28"/>
        </w:rPr>
      </w:pPr>
      <w:r>
        <w:rPr>
          <w:sz w:val="28"/>
          <w:szCs w:val="28"/>
        </w:rPr>
        <w:t>Карэн Диаз говорила, что у нас соперничество присутствует, но вот здесь у нас в области научной гендерной теории, разработки ее, у нас как раз нет соперничества. Мне коллеги все кивают. Потому что мы все идем своим путем, но объединяемся, обмениваемся опытом и делаем сейчас совместные проекты. Это результат, конечно, и поэтому успех в этом деле есть.</w:t>
      </w:r>
    </w:p>
    <w:p>
      <w:pPr>
        <w:pStyle w:val="Normal"/>
        <w:spacing w:lineRule="auto" w:line="360"/>
        <w:ind w:firstLine="720"/>
        <w:rPr>
          <w:sz w:val="28"/>
          <w:szCs w:val="28"/>
        </w:rPr>
      </w:pPr>
      <w:r>
        <w:rPr>
          <w:sz w:val="28"/>
          <w:szCs w:val="28"/>
        </w:rPr>
        <w:t xml:space="preserve">Положительно – я еще раз повторяю, - что ВАК сегодня последовательно защищает гендерную тематику, и у нас продолжается защита диссертаций на эту тему. И сегодня уже сформировалось целое направление докторов и кандидатов наук, которые защищались по гендерной тематике. По всей стране уже сеть создана. </w:t>
      </w:r>
    </w:p>
    <w:p>
      <w:pPr>
        <w:pStyle w:val="Normal"/>
        <w:spacing w:lineRule="auto" w:line="360"/>
        <w:ind w:firstLine="720"/>
        <w:rPr>
          <w:sz w:val="28"/>
          <w:szCs w:val="28"/>
        </w:rPr>
      </w:pPr>
      <w:r>
        <w:rPr>
          <w:sz w:val="28"/>
          <w:szCs w:val="28"/>
        </w:rPr>
        <w:t>Положительно, что мы продолжаем с 1994 года издавать российский журнал «Женщина в российском обществе». Сегодня мы его уже зарегистрировали как международный журнал на подписку, и мы будем сейчас принимать все усилия, чтобы он был признан ВАКом как журнал, где можно публиковать кандидатам и докторам наук свои публикации.</w:t>
      </w:r>
    </w:p>
    <w:p>
      <w:pPr>
        <w:pStyle w:val="Normal"/>
        <w:spacing w:lineRule="auto" w:line="360"/>
        <w:ind w:firstLine="720"/>
        <w:rPr>
          <w:sz w:val="28"/>
          <w:szCs w:val="28"/>
        </w:rPr>
      </w:pPr>
      <w:r>
        <w:rPr>
          <w:sz w:val="28"/>
          <w:szCs w:val="28"/>
        </w:rPr>
        <w:t xml:space="preserve">Очень положительный большой, огромный вклад в это дело внесли и зарубежные фонды, которые помогали нам на всех этапах. Начиная с начала 90-х годов, помогали и вузовской науке, и академической науке. И если бы ни они, конечно, Минобразования, может быть, даже не смогло. Оно просто, глядя на зарубежные фонды, тоже начало поддерживать, чтобы не казаться в хвосте событий. </w:t>
      </w:r>
    </w:p>
    <w:p>
      <w:pPr>
        <w:pStyle w:val="Normal"/>
        <w:spacing w:lineRule="auto" w:line="360"/>
        <w:ind w:firstLine="720"/>
        <w:rPr>
          <w:sz w:val="28"/>
          <w:szCs w:val="28"/>
        </w:rPr>
      </w:pPr>
      <w:r>
        <w:rPr>
          <w:sz w:val="28"/>
          <w:szCs w:val="28"/>
        </w:rPr>
        <w:t>Десятки научных конференций – это наш общий багаж. Конкурс студенческих научных работ продолжается. Надо сказать, что студенты наращивают свой интерес по гендерной проблематике. И есть в госуниверситете утвержденный Минобразования факультет повышения квалификации по гендеру. Но, сказав «а», Минобразования не сказало «б». Мы набираем на этот факультет сами, как только можем. У нас нет никакого плана и нет никакой директивы в вузы, чтобы они нам направляли своих слушателей. Поэтому они, идя у нас на поводу, создали этот факультет повышения квалификации, но мы дальше сами с ним работаем.</w:t>
      </w:r>
    </w:p>
    <w:p>
      <w:pPr>
        <w:pStyle w:val="Normal"/>
        <w:spacing w:lineRule="auto" w:line="360"/>
        <w:ind w:firstLine="720"/>
        <w:rPr/>
      </w:pPr>
      <w:r>
        <w:rPr>
          <w:sz w:val="28"/>
          <w:szCs w:val="28"/>
        </w:rPr>
        <w:t>Если говорить об отрицательных моментах, то здесь, конечно, я уже их обозначила: отсутствие гендерного направления в гуманитарных исследованиях 2005 года, отсутствие в госстандарте гендерной дисциплины. Сегодня наши научные исследования в Минобразования считаются, как хобби, и издательская деятельность практически не финансируется. Все, что мы издаем, мы издаем очень маленьким тиражом.</w:t>
      </w:r>
    </w:p>
    <w:p>
      <w:pPr>
        <w:pStyle w:val="Normal"/>
        <w:spacing w:lineRule="auto" w:line="360"/>
        <w:ind w:firstLine="720"/>
        <w:rPr/>
      </w:pPr>
      <w:r>
        <w:rPr>
          <w:sz w:val="28"/>
          <w:szCs w:val="28"/>
        </w:rPr>
        <w:t xml:space="preserve">Обобщив всю эту правую колонку, я бы сказала, что сегодня отсутствует государственный механизм реализации гендерного подхода в сфере образования. Поэтому раз государственного механизма нет и ярко выраженной политической воли нет, у нас сегодня идет движение не сверху вниз, а идет снизу вверх. А сверху движения нет, и поэтому мы еще пока не можем встретиться. У нас улица пока идет с односторонним движением. </w:t>
      </w:r>
    </w:p>
    <w:p>
      <w:pPr>
        <w:pStyle w:val="Normal"/>
        <w:spacing w:lineRule="auto" w:line="360"/>
        <w:ind w:firstLine="720"/>
        <w:rPr>
          <w:sz w:val="28"/>
          <w:szCs w:val="28"/>
        </w:rPr>
      </w:pPr>
      <w:r>
        <w:rPr>
          <w:sz w:val="28"/>
          <w:szCs w:val="28"/>
        </w:rPr>
        <w:t>Сейчас при министре здравоохранения Зурабове Михаиле Юрьевиче возобновила работа межведомственная комиссия по гендерному равенству, но она опять не имеет ресурсного обеспечения и правового обеспечения – добровольный союз министерств. Я уже поучаствовала в ее работе. Я поняла, что мы снова как бы начинаем то, что уже проходили, и большой надежды здесь у меня нет на то, что коренные изменения произойдут.</w:t>
      </w:r>
    </w:p>
    <w:p>
      <w:pPr>
        <w:pStyle w:val="Normal"/>
        <w:spacing w:lineRule="auto" w:line="360"/>
        <w:ind w:firstLine="720"/>
        <w:rPr>
          <w:sz w:val="28"/>
          <w:szCs w:val="28"/>
        </w:rPr>
      </w:pPr>
      <w:r>
        <w:rPr>
          <w:sz w:val="28"/>
          <w:szCs w:val="28"/>
        </w:rPr>
        <w:t>Коллеги, я перебрала время. Прошу извинить. Спасибо за внимание. Я закончила свое выступление.</w:t>
      </w:r>
    </w:p>
    <w:p>
      <w:pPr>
        <w:pStyle w:val="Normal"/>
        <w:spacing w:lineRule="auto" w:line="360"/>
        <w:ind w:firstLine="720"/>
        <w:rPr>
          <w:sz w:val="28"/>
          <w:szCs w:val="28"/>
        </w:rPr>
      </w:pPr>
      <w:r>
        <w:rPr>
          <w:b/>
          <w:sz w:val="28"/>
          <w:szCs w:val="28"/>
        </w:rPr>
        <w:t xml:space="preserve">Здравомыслова О.М. </w:t>
      </w:r>
      <w:r>
        <w:rPr>
          <w:sz w:val="28"/>
          <w:szCs w:val="28"/>
        </w:rPr>
        <w:t>Спасибо. Вопросы какие-нибудь к Ольге Анатольевне есть? Всё ясно. Я скажу два слова.</w:t>
      </w:r>
    </w:p>
    <w:p>
      <w:pPr>
        <w:pStyle w:val="Normal"/>
        <w:spacing w:lineRule="auto" w:line="360"/>
        <w:ind w:firstLine="720"/>
        <w:rPr>
          <w:sz w:val="28"/>
          <w:szCs w:val="28"/>
        </w:rPr>
      </w:pPr>
      <w:r>
        <w:rPr>
          <w:sz w:val="28"/>
          <w:szCs w:val="28"/>
        </w:rPr>
        <w:t>Я просто хотела сказать, Ольга Анатольевна, к сожалению, Вы, действительно, немножко позже пришли. До Вас делала доклад как раз Валентина Успенская.</w:t>
      </w:r>
    </w:p>
    <w:p>
      <w:pPr>
        <w:pStyle w:val="Normal"/>
        <w:spacing w:lineRule="auto" w:line="360"/>
        <w:ind w:firstLine="720"/>
        <w:rPr>
          <w:sz w:val="28"/>
          <w:szCs w:val="28"/>
        </w:rPr>
      </w:pPr>
      <w:r>
        <w:rPr>
          <w:b/>
          <w:sz w:val="28"/>
          <w:szCs w:val="28"/>
        </w:rPr>
        <w:t>Хасбулатова О.А.</w:t>
      </w:r>
      <w:r>
        <w:rPr>
          <w:sz w:val="28"/>
          <w:szCs w:val="28"/>
        </w:rPr>
        <w:t xml:space="preserve"> Наверное, тут много пересеклось?</w:t>
      </w:r>
    </w:p>
    <w:p>
      <w:pPr>
        <w:pStyle w:val="Normal"/>
        <w:spacing w:lineRule="auto" w:line="360"/>
        <w:ind w:firstLine="720"/>
        <w:rPr/>
      </w:pPr>
      <w:r>
        <w:rPr>
          <w:b/>
          <w:sz w:val="28"/>
          <w:szCs w:val="28"/>
        </w:rPr>
        <w:t>Здравомыслова О.М.</w:t>
      </w:r>
      <w:r>
        <w:rPr>
          <w:sz w:val="28"/>
          <w:szCs w:val="28"/>
        </w:rPr>
        <w:t xml:space="preserve"> Нет, абсолютно. Доклад был абсолютно апокалиптический. Так что Вы нам сбалансировали. Так что есть и хорошее.</w:t>
      </w:r>
    </w:p>
    <w:p>
      <w:pPr>
        <w:pStyle w:val="Normal"/>
        <w:spacing w:lineRule="auto" w:line="360"/>
        <w:ind w:firstLine="720"/>
        <w:rPr>
          <w:i/>
          <w:i/>
          <w:sz w:val="28"/>
          <w:szCs w:val="28"/>
        </w:rPr>
      </w:pPr>
      <w:r>
        <w:rPr>
          <w:i/>
          <w:sz w:val="28"/>
          <w:szCs w:val="28"/>
        </w:rPr>
        <w:t>(Многоголосье).</w:t>
      </w:r>
    </w:p>
    <w:p>
      <w:pPr>
        <w:pStyle w:val="Normal"/>
        <w:spacing w:lineRule="auto" w:line="360"/>
        <w:ind w:firstLine="720"/>
        <w:rPr>
          <w:b/>
          <w:b/>
          <w:sz w:val="28"/>
          <w:szCs w:val="28"/>
        </w:rPr>
      </w:pPr>
      <w:r>
        <w:rPr>
          <w:b/>
          <w:sz w:val="28"/>
          <w:szCs w:val="28"/>
        </w:rPr>
        <w:t>Хасбулатова О.А.</w:t>
      </w:r>
      <w:r>
        <w:rPr>
          <w:sz w:val="28"/>
          <w:szCs w:val="28"/>
        </w:rPr>
        <w:t xml:space="preserve"> Много лет мы работали с опорой на собственные силы. Потом нас слышали. Потом нас слышать перестали, но уже остановить процесс невозможно. Научное сообщество становится уже саморазвивающейся системой. И в этом смысле я не смотрю совсем пессимистически на процесс. Наоборот, мне кажется, все равно то, что сейчас мы начали активно входить в Болонский процесс, и европейские стандарты образования нам придется все равно внедрять. То есть все равно наше министерство будет побуждаться к тому, чтобы эти европейские стандарты внедрять в образование.</w:t>
      </w:r>
    </w:p>
    <w:p>
      <w:pPr>
        <w:pStyle w:val="Normal"/>
        <w:spacing w:lineRule="auto" w:line="360"/>
        <w:ind w:firstLine="720"/>
        <w:rPr/>
      </w:pPr>
      <w:r>
        <w:rPr>
          <w:b/>
          <w:sz w:val="28"/>
          <w:szCs w:val="28"/>
        </w:rPr>
        <w:t>Тройнова Т.Г.</w:t>
      </w:r>
      <w:r>
        <w:rPr>
          <w:sz w:val="28"/>
          <w:szCs w:val="28"/>
        </w:rPr>
        <w:t xml:space="preserve"> Ольга Анатольевна, скажите, пожалуйста, как на Ваш взгляд, есть ли хоть какая-то перспектива переведения работы этой новой Межведомственной комиссии, которая на общественных началах, в практическую плоскость, повышение ее статуса и т.д.? Потому что мы опять оказались на том же самом уровне, на котором были, скажем, лет семь тому назад, когда еще эта предыдущая комиссия функционировала. Нельзя дважды входить в одну и ту же воду. А получается, что мы как бы второй раз вошли в ту же самую воду и с тем же результатом. Я знаю, что это Межведомственная комиссия приняла стратегию гендерного развития, которую я в свое время публиковала в журнале «Права женщин России. Законодательство и практика». И вот эта стратегия гендерного развития имеет ли она вообще какую-то практическую перспективу в нашем государстве?</w:t>
      </w:r>
    </w:p>
    <w:p>
      <w:pPr>
        <w:pStyle w:val="Normal"/>
        <w:spacing w:lineRule="auto" w:line="360"/>
        <w:ind w:firstLine="720"/>
        <w:rPr/>
      </w:pPr>
      <w:r>
        <w:rPr>
          <w:b/>
          <w:sz w:val="28"/>
          <w:szCs w:val="28"/>
        </w:rPr>
        <w:t xml:space="preserve">Хасбулатова О.А. </w:t>
      </w:r>
      <w:r>
        <w:rPr>
          <w:sz w:val="28"/>
          <w:szCs w:val="28"/>
        </w:rPr>
        <w:t>Какая</w:t>
      </w:r>
      <w:r>
        <w:rPr>
          <w:b/>
          <w:sz w:val="28"/>
          <w:szCs w:val="28"/>
        </w:rPr>
        <w:t xml:space="preserve"> </w:t>
      </w:r>
      <w:r>
        <w:rPr>
          <w:sz w:val="28"/>
          <w:szCs w:val="28"/>
        </w:rPr>
        <w:t xml:space="preserve">здесь ситуация, коллеги? Нет, мы не вошли в ту воду. Мы вошли в более мелкую воду по сравнению с тем периодом, который был семь лет назад. Комиссию, которая была по улучшению положения женщин, возглавлял вице-премьер. И рекомендация этой комиссии, как я помню, мы один раз... В 2003 году Минобразования попыталось исключить нашу тематику из перечня научных исследований, и мы подключили комиссию, и всё это было министром Филипповым включено по рекомендации комиссии. То есть здесь она имела хоть какие-то полномочия. Сегодня статус ее гораздо ниже. Возглавляет ее Михаил Зурабов, но несколько министерств, в том числе и Минобразования, подписали такое межведомственное соглашение, что они как бы объединились и включают. Но никаких полномочий кому-то давать рекомендации, тем более кого-то регламентировать что-то делать, никаких полномочий у этой комиссии нет сегодня. Она просто пока что будет носить ... такой обсуждается вопрос. И я в этом плане реалистично смотрю, что в ближайшие годы ничего такого не произойдет, потому что у нас взят крен на демографическую политику. </w:t>
      </w:r>
    </w:p>
    <w:p>
      <w:pPr>
        <w:pStyle w:val="Normal"/>
        <w:spacing w:lineRule="auto" w:line="360"/>
        <w:ind w:firstLine="720"/>
        <w:rPr>
          <w:sz w:val="28"/>
          <w:szCs w:val="28"/>
        </w:rPr>
      </w:pPr>
      <w:r>
        <w:rPr>
          <w:sz w:val="28"/>
          <w:szCs w:val="28"/>
        </w:rPr>
        <w:t xml:space="preserve">Следующий год объявлен Годом матери. Сейчас, 29 ноября, Екатерина Филипповна Лахова, собирает Всероссийский конгресс, посвященный Году матери. И вокруг нашей любимой российской матери теперь будет всё крутиться. </w:t>
      </w:r>
    </w:p>
    <w:p>
      <w:pPr>
        <w:pStyle w:val="Normal"/>
        <w:spacing w:lineRule="auto" w:line="360"/>
        <w:ind w:firstLine="720"/>
        <w:rPr/>
      </w:pPr>
      <w:r>
        <w:rPr>
          <w:sz w:val="28"/>
          <w:szCs w:val="28"/>
        </w:rPr>
        <w:t>Поэтому здесь, конечно, гендерные проблемы, само это слово не будет в следующем году точно. Мне кажется как уже политику, я и управленец сегодня, оно не будет пользоваться популярностью. Даже наш губернатор Михаил Александрович Мень, очень современный, продвинутый во всех отношениях человек, когда я его спросила: какую комиссию Вы будете возглавлять (у нас есть комиссия по гендерной демографической политике и есть комиссия по Году матери), он сказал: «Я буду возглавлять комиссию по Году матери, а Вы будете возглавлять комиссию по гендерной демографической политике». То есть все ориентируется на Президента. Президент сориентировался на матерей. Я думаю, что вокруг этого мы и будем в ближайшие годы работать.</w:t>
      </w:r>
    </w:p>
    <w:p>
      <w:pPr>
        <w:pStyle w:val="Normal"/>
        <w:spacing w:lineRule="auto" w:line="360"/>
        <w:ind w:firstLine="720"/>
        <w:rPr/>
      </w:pPr>
      <w:r>
        <w:rPr>
          <w:b/>
          <w:sz w:val="28"/>
          <w:szCs w:val="28"/>
        </w:rPr>
        <w:t>Реплика.</w:t>
      </w:r>
      <w:r>
        <w:rPr>
          <w:sz w:val="28"/>
          <w:szCs w:val="28"/>
        </w:rPr>
        <w:t xml:space="preserve"> Ольга Анатольевна, Вы говорили об учебных пособиях. В 2000-2001 году наш Центр сделал по заказу министерства гендерную ревизию учебных пособий для высшей школы. Позже гендерный центр «Московский» сделал. </w:t>
      </w:r>
    </w:p>
    <w:p>
      <w:pPr>
        <w:pStyle w:val="Normal"/>
        <w:spacing w:lineRule="auto" w:line="360"/>
        <w:ind w:firstLine="720"/>
        <w:rPr/>
      </w:pPr>
      <w:r>
        <w:rPr>
          <w:b/>
          <w:sz w:val="28"/>
          <w:szCs w:val="28"/>
        </w:rPr>
        <w:t>Хасбулатова О.А.</w:t>
      </w:r>
      <w:r>
        <w:rPr>
          <w:sz w:val="28"/>
          <w:szCs w:val="28"/>
        </w:rPr>
        <w:t xml:space="preserve"> (не включен микрофон)....</w:t>
      </w:r>
    </w:p>
    <w:p>
      <w:pPr>
        <w:pStyle w:val="Normal"/>
        <w:spacing w:lineRule="auto" w:line="360"/>
        <w:ind w:firstLine="720"/>
        <w:rPr>
          <w:sz w:val="28"/>
          <w:szCs w:val="28"/>
        </w:rPr>
      </w:pPr>
      <w:r>
        <w:rPr>
          <w:b/>
          <w:sz w:val="28"/>
          <w:szCs w:val="28"/>
        </w:rPr>
        <w:t>Реплика.</w:t>
      </w:r>
      <w:r>
        <w:rPr>
          <w:sz w:val="28"/>
          <w:szCs w:val="28"/>
        </w:rPr>
        <w:t xml:space="preserve"> То есть было дано множество рекомендаций, куда это всё пропадает.</w:t>
      </w:r>
    </w:p>
    <w:p>
      <w:pPr>
        <w:pStyle w:val="Normal"/>
        <w:spacing w:lineRule="auto" w:line="360"/>
        <w:ind w:firstLine="720"/>
        <w:rPr>
          <w:sz w:val="28"/>
          <w:szCs w:val="28"/>
        </w:rPr>
      </w:pPr>
      <w:r>
        <w:rPr>
          <w:b/>
          <w:sz w:val="28"/>
          <w:szCs w:val="28"/>
        </w:rPr>
        <w:t xml:space="preserve">Хасбулатова О.А. </w:t>
      </w:r>
      <w:r>
        <w:rPr>
          <w:sz w:val="28"/>
          <w:szCs w:val="28"/>
        </w:rPr>
        <w:t xml:space="preserve">Это никуда не пропадает. Это просто никем не читается. </w:t>
      </w:r>
      <w:r>
        <w:rPr>
          <w:i/>
          <w:sz w:val="28"/>
          <w:szCs w:val="28"/>
        </w:rPr>
        <w:t>(Нет записи).</w:t>
      </w:r>
      <w:r>
        <w:rPr>
          <w:sz w:val="28"/>
          <w:szCs w:val="28"/>
        </w:rPr>
        <w:t xml:space="preserve"> Это даем нам хорошую почву для дальнейших научных исследований и каких-то научных обобщений, но это не представляет большого интереса. </w:t>
      </w:r>
    </w:p>
    <w:p>
      <w:pPr>
        <w:pStyle w:val="Normal"/>
        <w:spacing w:lineRule="auto" w:line="360"/>
        <w:ind w:firstLine="720"/>
        <w:rPr>
          <w:sz w:val="28"/>
          <w:szCs w:val="28"/>
        </w:rPr>
      </w:pPr>
      <w:r>
        <w:rPr>
          <w:sz w:val="28"/>
          <w:szCs w:val="28"/>
        </w:rPr>
        <w:t xml:space="preserve">Единственное, сейчас последний раз я встречалась с ..... (?) – это начальник департамента государственной политики Минобразования у Фурсенко. И он как раз обратился ко мне и говорит о том, что его, буквально, атаковали мужчины-ученые какого-то нашего научного института по педагогике с предложением раздельного обучения мальчиков и девочек, мотивируя тем, что мальчиков угнетают в школе, что их там забили, что им не дают возможность развиваться и их надо отдельно обучать. </w:t>
      </w:r>
    </w:p>
    <w:p>
      <w:pPr>
        <w:pStyle w:val="Normal"/>
        <w:spacing w:lineRule="auto" w:line="360"/>
        <w:ind w:firstLine="720"/>
        <w:rPr>
          <w:sz w:val="28"/>
          <w:szCs w:val="28"/>
        </w:rPr>
      </w:pPr>
      <w:r>
        <w:rPr>
          <w:sz w:val="28"/>
          <w:szCs w:val="28"/>
        </w:rPr>
        <w:t>Когда я выступила перед ним по этой проблематике основательно, он заинтересовался и сказал: всё, я их больше не принимаю, я их буду направлять к вам. А попросил у нас весь этот гендерный анализ учебников. Мы ему всю литературу отдали. Он обещал всё это подарить нашему российскому НИИ педагогики. Может быть, он и передал, но это не выгодно кому-то читать, особенно тем, кто их пишет.</w:t>
      </w:r>
    </w:p>
    <w:p>
      <w:pPr>
        <w:pStyle w:val="Normal"/>
        <w:spacing w:lineRule="auto" w:line="360"/>
        <w:ind w:firstLine="720"/>
        <w:rPr>
          <w:sz w:val="28"/>
          <w:szCs w:val="28"/>
        </w:rPr>
      </w:pPr>
      <w:r>
        <w:rPr>
          <w:b/>
          <w:sz w:val="28"/>
          <w:szCs w:val="28"/>
        </w:rPr>
        <w:t>Вопрос</w:t>
      </w:r>
      <w:r>
        <w:rPr>
          <w:sz w:val="28"/>
          <w:szCs w:val="28"/>
        </w:rPr>
        <w:t xml:space="preserve"> (Из Республики Коми). Уважаемая Ольга Анатольевна, я от имени делегации из Республики Коми. Несколько раз мы Вам звонили и приглашали на нашу конференцию. Я буду последовательна в своем вопросе.</w:t>
      </w:r>
    </w:p>
    <w:p>
      <w:pPr>
        <w:pStyle w:val="Normal"/>
        <w:spacing w:lineRule="auto" w:line="360"/>
        <w:ind w:firstLine="720"/>
        <w:rPr>
          <w:sz w:val="28"/>
          <w:szCs w:val="28"/>
        </w:rPr>
      </w:pPr>
      <w:r>
        <w:rPr>
          <w:sz w:val="28"/>
          <w:szCs w:val="28"/>
        </w:rPr>
        <w:t>Можно ли воспользоваться ситуацией, которой мы пользуемся активно, ведя переговоры с участниками этого совещания, приглашая на нашу конференцию, можно ли воспользоваться и публично пригласить Вас еще раз на нашу конференцию или если, учитывая Вашу занятость, можно ли воспользоваться Вашей презентацией под Вашим авторством на пленарных заседаниях нашей конференции?</w:t>
      </w:r>
    </w:p>
    <w:p>
      <w:pPr>
        <w:pStyle w:val="Normal"/>
        <w:spacing w:lineRule="auto" w:line="360"/>
        <w:ind w:firstLine="720"/>
        <w:rPr/>
      </w:pPr>
      <w:r>
        <w:rPr>
          <w:b/>
          <w:sz w:val="28"/>
          <w:szCs w:val="28"/>
        </w:rPr>
        <w:t xml:space="preserve">Хасбулатова О.А. </w:t>
      </w:r>
      <w:r>
        <w:rPr>
          <w:sz w:val="28"/>
          <w:szCs w:val="28"/>
        </w:rPr>
        <w:t>Спасибо большое. Я, к сожалению, сейчас очень ограничена во времени, поскольку, на самом деле мне, с этого года отдали здравоохранение и культуру, кроме образования, соцзащиту и т.д. То есть у меня шесть департаментов сегодня. Два из них в полных руинах лежат. Я переживаю очень тяжелый период, когда надо просто что-то делать с отраслью, которую развивали за последние пять лет. Я практически не выездная, потому что у меня очень напряженно всё.</w:t>
      </w:r>
    </w:p>
    <w:p>
      <w:pPr>
        <w:pStyle w:val="Normal"/>
        <w:spacing w:lineRule="auto" w:line="360"/>
        <w:ind w:firstLine="720"/>
        <w:rPr>
          <w:sz w:val="28"/>
          <w:szCs w:val="28"/>
        </w:rPr>
      </w:pPr>
      <w:r>
        <w:rPr>
          <w:sz w:val="28"/>
          <w:szCs w:val="28"/>
        </w:rPr>
        <w:t>Поэтому я знаю о приглашении. Спасибо. Мне передавали его. Можно не только презентацией воспользоваться. Я уже, к счастью, вырастила группу ученых-коллег, которые могут приехать и достойно всё это дело представить. Что хорошо, у меня уже есть, кому всё это дело развивать. Поэтому мы готовы, сейчас договоримся, и я Вам скажу, с кем иметь дело.</w:t>
      </w:r>
    </w:p>
    <w:p>
      <w:pPr>
        <w:pStyle w:val="Normal"/>
        <w:spacing w:lineRule="auto" w:line="360"/>
        <w:ind w:firstLine="720"/>
        <w:rPr>
          <w:sz w:val="28"/>
          <w:szCs w:val="28"/>
        </w:rPr>
      </w:pPr>
      <w:r>
        <w:rPr>
          <w:b/>
          <w:sz w:val="28"/>
          <w:szCs w:val="28"/>
        </w:rPr>
        <w:t>Женский голос</w:t>
      </w:r>
      <w:r>
        <w:rPr>
          <w:sz w:val="28"/>
          <w:szCs w:val="28"/>
        </w:rPr>
        <w:t xml:space="preserve"> (англ.яз.). Я слышала, что теперь упор будет сделан на Годе матери, а не на гендерных проблемах, .... на том лозунге, который существует в Канаде, когда говорят, что матери – они тоже женщины. </w:t>
      </w:r>
    </w:p>
    <w:p>
      <w:pPr>
        <w:pStyle w:val="Normal"/>
        <w:spacing w:lineRule="auto" w:line="360"/>
        <w:ind w:firstLine="720"/>
        <w:rPr>
          <w:sz w:val="28"/>
          <w:szCs w:val="28"/>
        </w:rPr>
      </w:pPr>
      <w:r>
        <w:rPr>
          <w:sz w:val="28"/>
          <w:szCs w:val="28"/>
        </w:rPr>
        <w:t>В действительности в любом случае, когда правительство, власть хочет сосредоточить внимание на традиционном взгляде на материнство, на том, что матери, хорошие матери остаются дома, не работают и занимаются детьми, эта группа, которая называет себя «матери», тоже женщины, они обращаются к власти и говорят: как матери, как женщины мы хотим улучшить положение матери на рабочем месте, и они лоббируют нетрадиционный взгляд на материнство.</w:t>
      </w:r>
    </w:p>
    <w:p>
      <w:pPr>
        <w:pStyle w:val="Normal"/>
        <w:spacing w:lineRule="auto" w:line="360"/>
        <w:ind w:firstLine="720"/>
        <w:rPr>
          <w:sz w:val="28"/>
          <w:szCs w:val="28"/>
        </w:rPr>
      </w:pPr>
      <w:r>
        <w:rPr>
          <w:b/>
          <w:sz w:val="28"/>
          <w:szCs w:val="28"/>
        </w:rPr>
        <w:t>Хасбулатова О.А.</w:t>
      </w:r>
      <w:r>
        <w:rPr>
          <w:sz w:val="28"/>
          <w:szCs w:val="28"/>
        </w:rPr>
        <w:t xml:space="preserve"> Спасибо большое за это замечание. Оно, действительно, имеет место. Я имела счастье и благодарна правительству Канады и Карэн Диаз и всей фирме за то, что была в Канаде в прошлом году и изучала опыт государственной политики Канады в отношении гендера, гендерного равноправия. Вопрос очень правильный. Но у нас в России материнство имеет четко выраженную государственно-патерналистскую окраску. Оно рассматривается сегодня как ... Об этом долго говорить. Это часть нашей неотъемлемой государственной политики, которая сегодня связана именно с социальной ролью женщины-матери, но с полным отсутствием социальной роли мужчины-отца. Если бы это было частью равноправной какой-то позиции в семье, когда оба родителя несут равную ответственность за труд по воспитанию ребенка и одновременно участвуют в профессиональной деятельности, у нас пока продолжается гендерный перекос в сторону обязанностей и ответственности на мать. И то, что ей выделяют – не родителям, а ей лично, - 250 тысяч рублей, и она, а не оба родителя должна распорядиться, как бы к ней государство обращается. Она этими деньгами должна распорядиться. Это уже говорит о том, что вся эта патерналистская политика, когда государство с матерью один на один работает, а отец как бы только осуществляет вспомогательную роль при зачатии, я вижу - как ученый – продолжение этой политики. Поэтому, конечно, это вызывает определенное беспокойство.</w:t>
      </w:r>
    </w:p>
    <w:p>
      <w:pPr>
        <w:pStyle w:val="Normal"/>
        <w:spacing w:lineRule="auto" w:line="360"/>
        <w:ind w:firstLine="720"/>
        <w:rPr/>
      </w:pPr>
      <w:r>
        <w:rPr>
          <w:b/>
          <w:sz w:val="28"/>
          <w:szCs w:val="28"/>
        </w:rPr>
        <w:t>Здравомыслова О.М.</w:t>
      </w:r>
      <w:r>
        <w:rPr>
          <w:sz w:val="28"/>
          <w:szCs w:val="28"/>
        </w:rPr>
        <w:t xml:space="preserve"> Я думаю, что мы тогда можем перейти к следующему докладу. Будем мы сейчас перерываться на кофе-брейк? Давайте сделаем перерыв.</w:t>
      </w:r>
    </w:p>
    <w:p>
      <w:pPr>
        <w:pStyle w:val="Normal"/>
        <w:spacing w:lineRule="auto" w:line="480"/>
        <w:jc w:val="center"/>
        <w:rPr>
          <w:i/>
          <w:i/>
          <w:sz w:val="28"/>
          <w:szCs w:val="28"/>
        </w:rPr>
      </w:pPr>
      <w:r>
        <w:rPr>
          <w:i/>
          <w:sz w:val="28"/>
          <w:szCs w:val="28"/>
        </w:rPr>
        <w:t>(Перерыв)</w:t>
      </w:r>
    </w:p>
    <w:p>
      <w:pPr>
        <w:pStyle w:val="Normal"/>
        <w:spacing w:lineRule="auto" w:line="360"/>
        <w:ind w:firstLine="720"/>
        <w:rPr>
          <w:sz w:val="28"/>
          <w:szCs w:val="28"/>
        </w:rPr>
      </w:pPr>
      <w:r>
        <w:rPr>
          <w:b/>
          <w:sz w:val="28"/>
          <w:szCs w:val="28"/>
        </w:rPr>
        <w:t>Здравомыслова О.М.</w:t>
      </w:r>
      <w:r>
        <w:rPr>
          <w:sz w:val="28"/>
          <w:szCs w:val="28"/>
        </w:rPr>
        <w:t xml:space="preserve"> </w:t>
      </w:r>
      <w:r>
        <w:rPr>
          <w:i/>
          <w:sz w:val="28"/>
          <w:szCs w:val="28"/>
        </w:rPr>
        <w:t>(нет записи).</w:t>
      </w:r>
      <w:r>
        <w:rPr>
          <w:sz w:val="28"/>
          <w:szCs w:val="28"/>
        </w:rPr>
        <w:t>.. Тема ее звучит так: «Гендерные проблемы в современной России (по данным официальной статистики)». Все прекрасно знают Марину Евгеньевну Баскакову. Она имеет всегда фундаментальный материал на эту тему, и мы надеемся, что она сейчас нам его предложит.</w:t>
      </w:r>
    </w:p>
    <w:p>
      <w:pPr>
        <w:pStyle w:val="Normal"/>
        <w:spacing w:lineRule="auto" w:line="360"/>
        <w:ind w:firstLine="720"/>
        <w:rPr>
          <w:sz w:val="28"/>
          <w:szCs w:val="28"/>
        </w:rPr>
      </w:pPr>
      <w:r>
        <w:rPr>
          <w:b/>
          <w:sz w:val="28"/>
          <w:szCs w:val="28"/>
        </w:rPr>
        <w:t xml:space="preserve">Баскакова М.Е. </w:t>
      </w:r>
      <w:r>
        <w:rPr>
          <w:sz w:val="28"/>
          <w:szCs w:val="28"/>
        </w:rPr>
        <w:t>Надеюсь, удовлетворить ваше любопытство. Во-первых, я хочу сказать большое спасибо двум матерям – основательницам этого проекта. Начало проекту – совершенно невольное, насколько я понимаю, - положила Лидия Андреевна. Дело в том, что ее стараниями гендерная статистика в России сделала 25 шагов вперед. И появилось так много интересного материала и плюс прошло обследование НОБУС, что вообще, на самом деле, возникла возможность дать такое статистическое описание гендерных проблем в России. Зачем? Потому что мы очень много говорим о гендерных проблемах, но очень часто нас не слышат властьпредержащие только потому, что мы не можем аргументировать это с помощью цифр. Власть любит цифры.</w:t>
      </w:r>
    </w:p>
    <w:p>
      <w:pPr>
        <w:pStyle w:val="Normal"/>
        <w:spacing w:lineRule="auto" w:line="360"/>
        <w:ind w:firstLine="720"/>
        <w:rPr>
          <w:sz w:val="28"/>
          <w:szCs w:val="28"/>
        </w:rPr>
      </w:pPr>
      <w:r>
        <w:rPr>
          <w:sz w:val="28"/>
          <w:szCs w:val="28"/>
        </w:rPr>
        <w:t>Поэтому, говоря о гендерных проблемах, хорошо бы говорить иногда и с цифрами в руках. Поэтому возникла такая идея на основе современной гендерной российской статистики сделать вот такой проект.</w:t>
      </w:r>
    </w:p>
    <w:p>
      <w:pPr>
        <w:pStyle w:val="Normal"/>
        <w:spacing w:lineRule="auto" w:line="360"/>
        <w:ind w:firstLine="720"/>
        <w:rPr/>
      </w:pPr>
      <w:r>
        <w:rPr>
          <w:sz w:val="28"/>
          <w:szCs w:val="28"/>
        </w:rPr>
        <w:t>Вторая мать-основательница – это Елена Александровна Зотова, которая поддержала эту идею и с которой мы вместе разрабатывали эту идею и довели ее до конца. Так что спасибо большое.</w:t>
      </w:r>
    </w:p>
    <w:p>
      <w:pPr>
        <w:pStyle w:val="Normal"/>
        <w:tabs>
          <w:tab w:val="clear" w:pos="708"/>
          <w:tab w:val="left" w:pos="3523" w:leader="none"/>
        </w:tabs>
        <w:spacing w:lineRule="auto" w:line="360"/>
        <w:ind w:firstLine="720"/>
        <w:rPr>
          <w:sz w:val="28"/>
          <w:szCs w:val="28"/>
        </w:rPr>
      </w:pPr>
      <w:r>
        <w:rPr>
          <w:sz w:val="28"/>
          <w:szCs w:val="28"/>
        </w:rPr>
        <w:t>О чем эта книга? Я как бы презентирую книгу. Книга, на самом деле, это попытка проанализировать проблемы, с которыми сталкиваются мужчины и женщины в нашей стране, с помощью самой простой статистики официальной. Никаких других статистических данных по сути дела там почти нет в этой книге. Это данные Госкомстата и то, что удалось посчитать по обследованию НОБУС, которое тоже, кстати сказать, проводил Госкомстат.</w:t>
      </w:r>
    </w:p>
    <w:p>
      <w:pPr>
        <w:pStyle w:val="Normal"/>
        <w:tabs>
          <w:tab w:val="clear" w:pos="708"/>
          <w:tab w:val="left" w:pos="3523" w:leader="none"/>
        </w:tabs>
        <w:spacing w:lineRule="auto" w:line="360"/>
        <w:ind w:firstLine="720"/>
        <w:rPr/>
      </w:pPr>
      <w:r>
        <w:rPr>
          <w:sz w:val="28"/>
          <w:szCs w:val="28"/>
        </w:rPr>
        <w:t>Структура книги тоже крайне проста. Она почти повторяет сборник «Мужчины и женщины». Мы начали с демографии, кончили преступностью. В каждой области мы пытались посмотреть, а какие же, собственно, проблемы есть в той или иной области у мужчин и женщин. Задача, с одной стороны, может быть, простая, а с другой стороны, достаточно сложная. Потому что некоторые области статистики разработаны неплохо и очень много интересного уже написано. А есть области, которые как бы совсем почти не рассматривались специалистами по гендерной проблематике. Там было бы несколько легче, потому что почти как пионеры.</w:t>
      </w:r>
    </w:p>
    <w:p>
      <w:pPr>
        <w:pStyle w:val="Normal"/>
        <w:tabs>
          <w:tab w:val="clear" w:pos="708"/>
          <w:tab w:val="left" w:pos="3523" w:leader="none"/>
        </w:tabs>
        <w:spacing w:lineRule="auto" w:line="360"/>
        <w:ind w:firstLine="720"/>
        <w:rPr/>
      </w:pPr>
      <w:r>
        <w:rPr>
          <w:sz w:val="28"/>
          <w:szCs w:val="28"/>
        </w:rPr>
        <w:t>Мы все равно попытались в каждом разделе найти нечто новое – то, что именно сегодняшняя статистика и позволяет увидеть, то, чего раньше нельзя было посмотреть даже. Поэтому я буду немножко поверхностно, с одной стороны, рассказывать. С другой стороны, акцентировать ваше внимание на тех моментах, которые мне показались интересными, когда я писала эту книгу. Достаточно неожиданные какие-то повороты, какие-то новые проблемы, про которые мы не знали. Вот такое небольшое предисловие.</w:t>
      </w:r>
    </w:p>
    <w:p>
      <w:pPr>
        <w:pStyle w:val="Normal"/>
        <w:tabs>
          <w:tab w:val="clear" w:pos="708"/>
          <w:tab w:val="left" w:pos="3523" w:leader="none"/>
        </w:tabs>
        <w:spacing w:lineRule="auto" w:line="360"/>
        <w:ind w:firstLine="720"/>
        <w:rPr>
          <w:sz w:val="28"/>
          <w:szCs w:val="28"/>
        </w:rPr>
      </w:pPr>
      <w:r>
        <w:rPr>
          <w:sz w:val="28"/>
          <w:szCs w:val="28"/>
        </w:rPr>
        <w:t xml:space="preserve">Итак, начну я с демографического контекста гендерных проблем в России. </w:t>
      </w:r>
    </w:p>
    <w:p>
      <w:pPr>
        <w:pStyle w:val="Normal"/>
        <w:tabs>
          <w:tab w:val="clear" w:pos="708"/>
          <w:tab w:val="left" w:pos="3523" w:leader="none"/>
        </w:tabs>
        <w:spacing w:lineRule="auto" w:line="360"/>
        <w:ind w:firstLine="720"/>
        <w:rPr/>
      </w:pPr>
      <w:r>
        <w:rPr>
          <w:sz w:val="28"/>
          <w:szCs w:val="28"/>
        </w:rPr>
        <w:t xml:space="preserve">Первое. Очень много писалось о том, что у нас очень большой гендерный разрыв в продолжительности жизни – у мужчин и у женщин. Женщины живут 72 года в среднем, а у мужчин ожидаемая продолжительность жизни при рождении – меньше 60 лет. Итак, гендерный разрыв 14 лет по сути дела. Причем есть у нас регионы, где этот разрыв больше, есть, где не очень большой. Есть регионы, где, допустим, ожидаемая продолжительность жизни у мужчин больше, чем в других регионах ожидаемая продолжительность жизни для женщин. То есть страна очень такая лоскутная и очень разная. </w:t>
      </w:r>
    </w:p>
    <w:p>
      <w:pPr>
        <w:pStyle w:val="Normal"/>
        <w:tabs>
          <w:tab w:val="clear" w:pos="708"/>
          <w:tab w:val="left" w:pos="3523" w:leader="none"/>
        </w:tabs>
        <w:spacing w:lineRule="auto" w:line="360"/>
        <w:ind w:firstLine="720"/>
        <w:rPr/>
      </w:pPr>
      <w:r>
        <w:rPr>
          <w:sz w:val="28"/>
          <w:szCs w:val="28"/>
        </w:rPr>
        <w:t xml:space="preserve">В целом по стране, я специально привела огромный перечень стран (на этом слайде) и внизу Россия. 14 лет ни в одной стране мира такого гендерного разрыва в ожидаемой продолжительности жизни нет. Почему это происходит? Демографы достаточно много писали об этом. На самом деле, в основном гендерное различие в продолжительности жизни обуславливается сверхсмертностью мужчин в трудоспособном возрасте. Причем коэффициент смертности мужчин в трудоспособном возрасте (вдумайтесь!) в 3,8 раза больше, чем у женщин. Причем существует несколько факторов, которые делают основной вклад в эту самую сверхсмертность мужчин. Это смертность от случайных отравлений алкоголем, от всех видов транспортных травм, от самоубийств и убийств. </w:t>
      </w:r>
    </w:p>
    <w:p>
      <w:pPr>
        <w:pStyle w:val="Normal"/>
        <w:tabs>
          <w:tab w:val="clear" w:pos="708"/>
          <w:tab w:val="left" w:pos="3523" w:leader="none"/>
        </w:tabs>
        <w:spacing w:lineRule="auto" w:line="360"/>
        <w:ind w:firstLine="720"/>
        <w:rPr>
          <w:sz w:val="28"/>
          <w:szCs w:val="28"/>
        </w:rPr>
      </w:pPr>
      <w:r>
        <w:rPr>
          <w:sz w:val="28"/>
          <w:szCs w:val="28"/>
        </w:rPr>
        <w:t>Если вы посмотрите внимательно на статистические данные по странам мира, вы таких цифр, честное слово, нигде не увидите. Это очень страшные цифры. И вы посмотрите, какой огромный гендерный разрыв в этих показателях. От случайных отравлений в городе, считайте, почти в пять раз. От транспортных травм – в три раза. От самоубийств – в семь раз. От убийств – в пять. Именно эти факторы, на самом деле, дают такой огромный вклад в различия продолжительности жизни.</w:t>
      </w:r>
    </w:p>
    <w:p>
      <w:pPr>
        <w:pStyle w:val="Normal"/>
        <w:tabs>
          <w:tab w:val="clear" w:pos="708"/>
          <w:tab w:val="left" w:pos="3523" w:leader="none"/>
        </w:tabs>
        <w:spacing w:lineRule="auto" w:line="360"/>
        <w:ind w:firstLine="720"/>
        <w:rPr>
          <w:sz w:val="28"/>
          <w:szCs w:val="28"/>
        </w:rPr>
      </w:pPr>
      <w:r>
        <w:rPr>
          <w:sz w:val="28"/>
          <w:szCs w:val="28"/>
        </w:rPr>
        <w:t xml:space="preserve">Если говорить о пенсионных возрастах, то там, на самом деле, ожидаемая продолжительность жизни (т.н. остаточная) у мужчин и женщин не так сильно различается. Всего пять лет разница, на самом деле, это почти норма. </w:t>
      </w:r>
    </w:p>
    <w:p>
      <w:pPr>
        <w:pStyle w:val="Normal"/>
        <w:tabs>
          <w:tab w:val="clear" w:pos="708"/>
          <w:tab w:val="left" w:pos="3523" w:leader="none"/>
        </w:tabs>
        <w:spacing w:lineRule="auto" w:line="360"/>
        <w:ind w:firstLine="720"/>
        <w:rPr/>
      </w:pPr>
      <w:r>
        <w:rPr>
          <w:sz w:val="28"/>
          <w:szCs w:val="28"/>
        </w:rPr>
        <w:t xml:space="preserve">Что это дает, на самом деле, населению? А населению это дает то, что у нас женщин очень много: вы вдумайтесь, на 11 миллионов женщин в России больше, чем мужчин. Причем если посмотреть по брачному статусу, по возрасту 18 лет и старше, т.е. тогда, когда мальчики уже могут жениться, там огромная разница между численностью мужчин и женщин. Конечно, основная разница приходится на совсем пожилые возраста. Но это означает, что наши женщины заканчивают свою жизнь в одиночестве. Мужчина почти всегда заканчивает ее в браке. </w:t>
      </w:r>
    </w:p>
    <w:p>
      <w:pPr>
        <w:pStyle w:val="Normal"/>
        <w:tabs>
          <w:tab w:val="clear" w:pos="708"/>
          <w:tab w:val="left" w:pos="3523" w:leader="none"/>
        </w:tabs>
        <w:spacing w:lineRule="auto" w:line="360"/>
        <w:ind w:firstLine="720"/>
        <w:rPr>
          <w:sz w:val="28"/>
          <w:szCs w:val="28"/>
        </w:rPr>
      </w:pPr>
      <w:r>
        <w:rPr>
          <w:sz w:val="28"/>
          <w:szCs w:val="28"/>
        </w:rPr>
        <w:t>Посмотрите, какой интересный рисунок – это брачный статус мужчин и женщин по возрасту. Слева – мужчины, справа – женщины. Зеленый цвет – это состоящие в браке. Вы посмотрите, мужчины 70 лет и старше почти все в браке. А пик замужних женщин приходится на возраст 40-44 года. Это обозначает, что женщина, лишившаяся мужа, либо из-за развода, либо из-за вдовства, фактически не имеет сегодня шанса выйти второй раз замуж.</w:t>
      </w:r>
    </w:p>
    <w:p>
      <w:pPr>
        <w:pStyle w:val="Normal"/>
        <w:tabs>
          <w:tab w:val="clear" w:pos="708"/>
          <w:tab w:val="left" w:pos="3523" w:leader="none"/>
        </w:tabs>
        <w:spacing w:lineRule="auto" w:line="360"/>
        <w:ind w:firstLine="720"/>
        <w:rPr/>
      </w:pPr>
      <w:r>
        <w:rPr>
          <w:sz w:val="28"/>
          <w:szCs w:val="28"/>
        </w:rPr>
        <w:t xml:space="preserve">На самом деле, если мы говорим о сверхсмертности мужчин и считаем это гендерно-мужской проблемой (об этом мы потом будем еще говорить), то вообще это еще и гендерная проблема женщин. И это тоже надо учитывать. </w:t>
      </w:r>
    </w:p>
    <w:p>
      <w:pPr>
        <w:pStyle w:val="Normal"/>
        <w:tabs>
          <w:tab w:val="clear" w:pos="708"/>
          <w:tab w:val="left" w:pos="3523" w:leader="none"/>
        </w:tabs>
        <w:spacing w:lineRule="auto" w:line="360"/>
        <w:ind w:firstLine="720"/>
        <w:rPr>
          <w:sz w:val="28"/>
          <w:szCs w:val="28"/>
        </w:rPr>
      </w:pPr>
      <w:r>
        <w:rPr>
          <w:sz w:val="28"/>
          <w:szCs w:val="28"/>
        </w:rPr>
        <w:t>В своем выступлении я все время буду показывать, что нет отдельно гендерных проблем мужчин и нет отдельно гендерных проблем женщин. Они все взаимосвязаны. Немножко вдогонку сегодняшней дискуссии, мне кажется, что во многом слабое продвижение гендерной политики в России происходит потому, что мы говорим в основном о женских проблемах. Но есть еще и мужские.</w:t>
      </w:r>
    </w:p>
    <w:p>
      <w:pPr>
        <w:pStyle w:val="Normal"/>
        <w:tabs>
          <w:tab w:val="clear" w:pos="708"/>
          <w:tab w:val="left" w:pos="3523" w:leader="none"/>
        </w:tabs>
        <w:spacing w:lineRule="auto" w:line="360"/>
        <w:ind w:firstLine="720"/>
        <w:rPr>
          <w:sz w:val="28"/>
          <w:szCs w:val="28"/>
        </w:rPr>
      </w:pPr>
      <w:r>
        <w:rPr>
          <w:sz w:val="28"/>
          <w:szCs w:val="28"/>
        </w:rPr>
        <w:t>Если мы будем лучше и чаще показывать, что мужские проблемы – это женские проблемы и женские проблемы – это мужские, может быть, мы продвинемся, кстати сказать, вперед.</w:t>
      </w:r>
    </w:p>
    <w:p>
      <w:pPr>
        <w:pStyle w:val="Normal"/>
        <w:tabs>
          <w:tab w:val="clear" w:pos="708"/>
          <w:tab w:val="left" w:pos="3523" w:leader="none"/>
        </w:tabs>
        <w:spacing w:lineRule="auto" w:line="360"/>
        <w:ind w:firstLine="720"/>
        <w:rPr>
          <w:sz w:val="28"/>
          <w:szCs w:val="28"/>
        </w:rPr>
      </w:pPr>
      <w:r>
        <w:rPr>
          <w:sz w:val="28"/>
          <w:szCs w:val="28"/>
        </w:rPr>
        <w:t>Второй топик – это образование мужчин и женщин. Сегодня Ольга Анатольевна прекрасно рассказала нам про образование, про гендерные проблемы. Я немножко только добавлю.</w:t>
      </w:r>
    </w:p>
    <w:p>
      <w:pPr>
        <w:pStyle w:val="Normal"/>
        <w:tabs>
          <w:tab w:val="clear" w:pos="708"/>
          <w:tab w:val="left" w:pos="3523" w:leader="none"/>
        </w:tabs>
        <w:spacing w:lineRule="auto" w:line="360"/>
        <w:ind w:firstLine="720"/>
        <w:rPr>
          <w:sz w:val="28"/>
          <w:szCs w:val="28"/>
        </w:rPr>
      </w:pPr>
      <w:r>
        <w:rPr>
          <w:sz w:val="28"/>
          <w:szCs w:val="28"/>
        </w:rPr>
        <w:t>Первый сюжет – это т.н. «50 на 50» в образовательной школе. Не так это, к сожалению. К сожалению, пополам или, вернее, в соответствии с демографическим составом этих мальчиков и девочек среди учащихся, у нас мальчики и девочки только до девятого класса. После девятого класса мальчики из школы уходят. На самом деле, на сегодняшний день мы можем говорить о том, что мужчины и женщины в нашей стране имеют, к сожалению, разные стратегии получения образования. На сегодняшний день мы можем уже говорить о том, что мужчины у нас имеют свои гендерные проблемы именно в образовании. Женщины же стали значительно более высокообразованные, и перепись 2002 года это показала.</w:t>
      </w:r>
    </w:p>
    <w:p>
      <w:pPr>
        <w:pStyle w:val="Normal"/>
        <w:tabs>
          <w:tab w:val="clear" w:pos="708"/>
          <w:tab w:val="left" w:pos="3523" w:leader="none"/>
        </w:tabs>
        <w:spacing w:lineRule="auto" w:line="360"/>
        <w:ind w:firstLine="720"/>
        <w:rPr>
          <w:sz w:val="28"/>
          <w:szCs w:val="28"/>
        </w:rPr>
      </w:pPr>
      <w:r>
        <w:rPr>
          <w:sz w:val="28"/>
          <w:szCs w:val="28"/>
        </w:rPr>
        <w:t>На самом деле, это может повлечь потом еще много разных гендерных проблем в другой социальной жизни. Итак, начинается всё со школы. Мальчики и девочки учатся как бы вместе до девятого класса. Потом мальчики уходят. Куда они уходят? Они, на самом деле, уходят чаще всего в начальное образование. Начальное образование профессиональное – это епархия мальчиков. Здесь дана доля девушек среди учащихся, и небольшая динамика.</w:t>
      </w:r>
    </w:p>
    <w:p>
      <w:pPr>
        <w:pStyle w:val="Normal"/>
        <w:tabs>
          <w:tab w:val="clear" w:pos="708"/>
          <w:tab w:val="left" w:pos="3523" w:leader="none"/>
        </w:tabs>
        <w:spacing w:lineRule="auto" w:line="360"/>
        <w:ind w:firstLine="720"/>
        <w:rPr/>
      </w:pPr>
      <w:r>
        <w:rPr>
          <w:sz w:val="28"/>
          <w:szCs w:val="28"/>
        </w:rPr>
        <w:t>Сейчас немножко стало девочек больше в начальном профессиональном образовании. Этому есть много исторических причин. Кому интересно, могу рассказать. Но тем не менее это рабочие профессии. Сейчас система образования в очень плохом состоянии – эта система, этот уровень. Но образование получают там в основном мальчики. Это самый низкий уровень.</w:t>
      </w:r>
    </w:p>
    <w:p>
      <w:pPr>
        <w:pStyle w:val="Normal"/>
        <w:tabs>
          <w:tab w:val="clear" w:pos="708"/>
          <w:tab w:val="left" w:pos="3523" w:leader="none"/>
        </w:tabs>
        <w:spacing w:lineRule="auto" w:line="360"/>
        <w:ind w:firstLine="720"/>
        <w:rPr>
          <w:sz w:val="28"/>
          <w:szCs w:val="28"/>
        </w:rPr>
      </w:pPr>
      <w:r>
        <w:rPr>
          <w:sz w:val="28"/>
          <w:szCs w:val="28"/>
        </w:rPr>
        <w:t xml:space="preserve">Средне-специальное профессиональное образование. Был очень высокофеминизированный уровень образования. 60 процентов девочек училось в техникумах в 1996 году. Сейчас постепенно девочки отдают этот уровень образования мальчикам. Сейчас на 2003 год - 52 процентов девочек. Куда девочки уходят? А девочки стали завоевывать более высокий уровень образования – высшее образование и поствысшее образование. </w:t>
      </w:r>
    </w:p>
    <w:p>
      <w:pPr>
        <w:pStyle w:val="Normal"/>
        <w:tabs>
          <w:tab w:val="clear" w:pos="708"/>
          <w:tab w:val="left" w:pos="3523" w:leader="none"/>
        </w:tabs>
        <w:spacing w:lineRule="auto" w:line="360"/>
        <w:ind w:firstLine="720"/>
        <w:rPr>
          <w:sz w:val="28"/>
          <w:szCs w:val="28"/>
        </w:rPr>
      </w:pPr>
      <w:r>
        <w:rPr>
          <w:sz w:val="28"/>
          <w:szCs w:val="28"/>
        </w:rPr>
        <w:t xml:space="preserve">Вы посмотрите, что творится в высшем образовании! 57 процентов на сегодняшний день – эта цифра как бы замерла. Уже несколько лет движения нет. Если посмотреть аспирантуру и докторантуру - в книге это есть, но здесь я не привела, - вы увидите, что аспирантура и докторантура постепенно феминизируются. Да, там еще нет «фифти-фифти», но тем не менее доля девочек так хорошо растет. </w:t>
      </w:r>
    </w:p>
    <w:p>
      <w:pPr>
        <w:pStyle w:val="Normal"/>
        <w:tabs>
          <w:tab w:val="clear" w:pos="708"/>
          <w:tab w:val="left" w:pos="3523" w:leader="none"/>
        </w:tabs>
        <w:spacing w:lineRule="auto" w:line="360"/>
        <w:ind w:firstLine="720"/>
        <w:rPr>
          <w:sz w:val="28"/>
          <w:szCs w:val="28"/>
        </w:rPr>
      </w:pPr>
      <w:r>
        <w:rPr>
          <w:sz w:val="28"/>
          <w:szCs w:val="28"/>
        </w:rPr>
        <w:t xml:space="preserve">Особая проблема – это оплата образования. У нас половина учащихся оплачивает свое образование на сегодняшний день. Надо сказать, что здесь существует некий гендерний дисбаланс. Правда, в основном все равно и мальчикам, и девочкам оплачивают образование семьи. Действительно, существует такая небольшая разница. Это то, что за мальчиков чаще платят с работы – предприятие, где мальчики работают, платит. За девочек в этом случае платят все-таки меньше. Это, мне кажется, недооценка как бы женского потенциала. </w:t>
      </w:r>
    </w:p>
    <w:p>
      <w:pPr>
        <w:pStyle w:val="Normal"/>
        <w:tabs>
          <w:tab w:val="clear" w:pos="708"/>
          <w:tab w:val="left" w:pos="3523" w:leader="none"/>
        </w:tabs>
        <w:spacing w:lineRule="auto" w:line="360"/>
        <w:ind w:firstLine="720"/>
        <w:rPr>
          <w:sz w:val="28"/>
          <w:szCs w:val="28"/>
        </w:rPr>
      </w:pPr>
      <w:r>
        <w:rPr>
          <w:sz w:val="28"/>
          <w:szCs w:val="28"/>
        </w:rPr>
        <w:t>И немножко еще, как бы вернусь. Все-таки нет этого слайда, но есть и картинка, и табличка в самой книге. А почему мальчики не продолжают свое образование? Вы знаете, НОБУС помог ответить на этот вопрос. Мужчины с любым совершенно уровнем образования чаще, чем женщины с аналогичным уровнем образования говорят о том, что им их образование достаточно. И получается, что на сегодняшний день российские женщин изо всех сил стремятся получить как можно более высокий уровень образования, и им всегда его мало, и они стараются его повысить. А мужчины, к сожалению, на сегодняшний день всё больше отстают от женщин и чаще удовлетворяются тем уровнем образования, который у нас есть.</w:t>
      </w:r>
    </w:p>
    <w:p>
      <w:pPr>
        <w:pStyle w:val="Normal"/>
        <w:tabs>
          <w:tab w:val="clear" w:pos="708"/>
          <w:tab w:val="left" w:pos="3523" w:leader="none"/>
        </w:tabs>
        <w:spacing w:lineRule="auto" w:line="360"/>
        <w:ind w:firstLine="720"/>
        <w:rPr>
          <w:sz w:val="28"/>
          <w:szCs w:val="28"/>
        </w:rPr>
      </w:pPr>
      <w:r>
        <w:rPr>
          <w:sz w:val="28"/>
          <w:szCs w:val="28"/>
        </w:rPr>
        <w:t xml:space="preserve">Следующее – эта сфера занятости и рынок труда. Не буду много говорить про этот топик, потому что, на самом деле, написана масса ученых статей. Единственное, что скажу: уровень экономической активности у мужчин и женщин нашей страны достаточно высок. Он как бы не впереди планеты всей. Это в СССР был самый высокий уровень занятости в мире. Сейчас это не так, понизился и понизился уровень экономической активности и у мужчин, и у женщин. </w:t>
      </w:r>
    </w:p>
    <w:p>
      <w:pPr>
        <w:pStyle w:val="Normal"/>
        <w:tabs>
          <w:tab w:val="clear" w:pos="708"/>
          <w:tab w:val="left" w:pos="3523" w:leader="none"/>
        </w:tabs>
        <w:spacing w:lineRule="auto" w:line="360"/>
        <w:ind w:firstLine="720"/>
        <w:rPr/>
      </w:pPr>
      <w:r>
        <w:rPr>
          <w:sz w:val="28"/>
          <w:szCs w:val="28"/>
        </w:rPr>
        <w:t>Надо казать, что, сколько статистику мы ни смотрели, по масштабам занятости и по масштабам экономической активности мужчинам женщины не уступают. Другое дело, что это качество занятости. Это уже другой вопрос. Но масштабы занятости – там нет особой гендерной асимметрии, ровно точно так же, как нельзя говорить о какой-то значимой гендерной асимметрии среди безработных. Я бы даже сказала так, что только совсем недавно изменилась тенденция, когда у нас безработные в основном были мужчины. Уровень безработицы среди мужчин был выше, чем у женщин. Другое дело, что длительная безработица была в основном женская, но там тоже свои нюансы. Кому интересно, я могу потом более подробно рассказать.</w:t>
      </w:r>
    </w:p>
    <w:p>
      <w:pPr>
        <w:pStyle w:val="Normal"/>
        <w:tabs>
          <w:tab w:val="clear" w:pos="708"/>
          <w:tab w:val="left" w:pos="3523" w:leader="none"/>
        </w:tabs>
        <w:spacing w:lineRule="auto" w:line="360"/>
        <w:ind w:firstLine="720"/>
        <w:rPr>
          <w:sz w:val="28"/>
          <w:szCs w:val="28"/>
        </w:rPr>
      </w:pPr>
      <w:r>
        <w:rPr>
          <w:sz w:val="28"/>
          <w:szCs w:val="28"/>
        </w:rPr>
        <w:t xml:space="preserve">Обращаю ваше внимание, потом это будет ясно, почему. Занятые в экономике по уровню образования. Вы посмотрите, какой огромный разрыв в уровне образования мужчин и женщин, занятых в экономике. Надо сказать, что этот гендерный разрыв среди занятых по уровню образования образовался не недавно, это давно, это еще с социализма. Среди занятых уровень образования женщин был выше, чем уровень образования мужчин. </w:t>
      </w:r>
    </w:p>
    <w:p>
      <w:pPr>
        <w:pStyle w:val="Normal"/>
        <w:tabs>
          <w:tab w:val="clear" w:pos="708"/>
          <w:tab w:val="left" w:pos="3523" w:leader="none"/>
        </w:tabs>
        <w:spacing w:lineRule="auto" w:line="360"/>
        <w:ind w:firstLine="720"/>
        <w:rPr>
          <w:sz w:val="28"/>
          <w:szCs w:val="28"/>
        </w:rPr>
      </w:pPr>
      <w:r>
        <w:rPr>
          <w:sz w:val="28"/>
          <w:szCs w:val="28"/>
        </w:rPr>
        <w:t>Еще один очень важный параметр, по которым оценивается гендерная асимметрия на рынке труда, - это мужчины и женщины и их статус занятости. Здесь надо сказать, что уж очень больших различий нет. Беда нашей страны состоит в том, что у нас фактически не развивается предпринимательство, и предпринимателей у нас очень мало. В основном это наемные работники. Если посмотреть по странам СНГ, то картина совершенно иная. Например, в Казахстане половина предпринимателей среди занятых или почти половина. У нас, к сожалению, это не так. В основном это работающие по найму на предприятиях, немножко у физических лиц, а среди предпринимателей очень мало.</w:t>
      </w:r>
    </w:p>
    <w:p>
      <w:pPr>
        <w:pStyle w:val="Normal"/>
        <w:tabs>
          <w:tab w:val="clear" w:pos="708"/>
          <w:tab w:val="left" w:pos="3523" w:leader="none"/>
        </w:tabs>
        <w:spacing w:lineRule="auto" w:line="360"/>
        <w:ind w:firstLine="720"/>
        <w:rPr>
          <w:sz w:val="28"/>
          <w:szCs w:val="28"/>
        </w:rPr>
      </w:pPr>
      <w:r>
        <w:rPr>
          <w:sz w:val="28"/>
          <w:szCs w:val="28"/>
        </w:rPr>
        <w:t>Гендерная асимметрия здесь, наверное, прослеживается вот в чем. Среди владельцев предприятий – работодателей – женщин, действительно, существенно меньше, чем мужчин. А среди мелких бизнесменов женщин много. Их больше даже в ряде статусов, нежели мужчин.</w:t>
      </w:r>
    </w:p>
    <w:p>
      <w:pPr>
        <w:pStyle w:val="Normal"/>
        <w:tabs>
          <w:tab w:val="clear" w:pos="708"/>
          <w:tab w:val="left" w:pos="3523" w:leader="none"/>
        </w:tabs>
        <w:spacing w:lineRule="auto" w:line="360"/>
        <w:ind w:firstLine="720"/>
        <w:rPr>
          <w:sz w:val="28"/>
          <w:szCs w:val="28"/>
        </w:rPr>
      </w:pPr>
      <w:r>
        <w:rPr>
          <w:sz w:val="28"/>
          <w:szCs w:val="28"/>
        </w:rPr>
        <w:t>Что касается динамики, то она, вы знаете, достаточно оптимистична. Женщины и в предпринимательстве занимают какие-то свои ниши, и динамика предпринимательства у женщин, на самом деле, в последнее время вполне положительна, интересна, и она интереснее и более положительная, нежели у мужчин.</w:t>
      </w:r>
    </w:p>
    <w:p>
      <w:pPr>
        <w:pStyle w:val="Normal"/>
        <w:tabs>
          <w:tab w:val="clear" w:pos="708"/>
          <w:tab w:val="left" w:pos="3523" w:leader="none"/>
        </w:tabs>
        <w:spacing w:lineRule="auto" w:line="360"/>
        <w:ind w:firstLine="720"/>
        <w:rPr>
          <w:sz w:val="28"/>
          <w:szCs w:val="28"/>
        </w:rPr>
      </w:pPr>
      <w:r>
        <w:rPr>
          <w:sz w:val="28"/>
          <w:szCs w:val="28"/>
        </w:rPr>
        <w:t>Сегодня говорилось про вредные условия труда. Это огромная гендерная проблема, но это мужская проблема. Да, конечно, это проблема 400 запретных профессий для женщин. Вы знаете, это проблема, о которой, к сожалению, очень мало говорят, а если говорят, то почему-то в ключе улучшения условий труда для женщин. Да не условий труда для женщин, а улучшение условий труда для всех. Потому что уже я устала повторять, но дело в том, что мужской организм и его репродуктивные функции тоже очень ухудшаются в связи с работой во вредных условиях труда.</w:t>
      </w:r>
    </w:p>
    <w:p>
      <w:pPr>
        <w:pStyle w:val="Normal"/>
        <w:tabs>
          <w:tab w:val="clear" w:pos="708"/>
          <w:tab w:val="left" w:pos="3523" w:leader="none"/>
        </w:tabs>
        <w:spacing w:lineRule="auto" w:line="360"/>
        <w:ind w:firstLine="720"/>
        <w:rPr>
          <w:sz w:val="28"/>
          <w:szCs w:val="28"/>
        </w:rPr>
      </w:pPr>
      <w:r>
        <w:rPr>
          <w:sz w:val="28"/>
          <w:szCs w:val="28"/>
        </w:rPr>
        <w:t xml:space="preserve">Другое дело, что на эту тему очень мало медицинских работ. Это другое дело. Но тем не менее вредные условия труда, действительно, являются значимым фактором, кстати сказать, и в смертности мужчин. </w:t>
      </w:r>
    </w:p>
    <w:p>
      <w:pPr>
        <w:pStyle w:val="Normal"/>
        <w:tabs>
          <w:tab w:val="clear" w:pos="708"/>
          <w:tab w:val="left" w:pos="3523" w:leader="none"/>
        </w:tabs>
        <w:spacing w:lineRule="auto" w:line="360"/>
        <w:ind w:firstLine="720"/>
        <w:rPr>
          <w:sz w:val="28"/>
          <w:szCs w:val="28"/>
        </w:rPr>
      </w:pPr>
      <w:r>
        <w:rPr>
          <w:sz w:val="28"/>
          <w:szCs w:val="28"/>
        </w:rPr>
        <w:t>Надо сказать, что поскольку не идет государственная работа по сокращению рабочих мест с вредными условиями труда, не стимулируются предприниматели на улучшение условий труда. У нас доля занятых во вредных условиях растет. Посмотрите, если в 1999 году среди мужчин в промышленности только каждый четвертый – 26 процентов – работал во вредных условиях труда, то в 2003 году – 28. И у женщин, кстати сказать, почти в два раза меньше доля, но тем не менее рост есть. А это и здоровье, и смертность, и всё, что хотите.</w:t>
      </w:r>
    </w:p>
    <w:p>
      <w:pPr>
        <w:pStyle w:val="Normal"/>
        <w:tabs>
          <w:tab w:val="clear" w:pos="708"/>
          <w:tab w:val="left" w:pos="3523" w:leader="none"/>
        </w:tabs>
        <w:spacing w:lineRule="auto" w:line="360"/>
        <w:ind w:firstLine="720"/>
        <w:rPr>
          <w:sz w:val="28"/>
          <w:szCs w:val="28"/>
        </w:rPr>
      </w:pPr>
      <w:r>
        <w:rPr>
          <w:sz w:val="28"/>
          <w:szCs w:val="28"/>
        </w:rPr>
        <w:t xml:space="preserve">Пострадавшие на производстве – следующий слайд. К чему, собственно, это приводит? Вы посмотрите, гендерные различия в масштабах занятости во вредных условиях труда приводят к разным показателям и по профессиональным заболеваемости и по смертельным случаям. Это точное отражение той ситуации, гендерной асимметрии занятости во вредных условиях труда. Мужчин занято больше во вредных условиях, соответственно пострадавших на производстве от несчастных случаев больше и с профзаболеваниями их больше. И пострадавших на производстве от несчастных случаев со смертельным исходом тоже мужчин существенно больше. </w:t>
      </w:r>
    </w:p>
    <w:p>
      <w:pPr>
        <w:pStyle w:val="Normal"/>
        <w:tabs>
          <w:tab w:val="clear" w:pos="708"/>
          <w:tab w:val="left" w:pos="3523" w:leader="none"/>
        </w:tabs>
        <w:spacing w:lineRule="auto" w:line="360"/>
        <w:ind w:firstLine="720"/>
        <w:rPr>
          <w:sz w:val="28"/>
          <w:szCs w:val="28"/>
        </w:rPr>
      </w:pPr>
      <w:r>
        <w:rPr>
          <w:sz w:val="28"/>
          <w:szCs w:val="28"/>
        </w:rPr>
        <w:t xml:space="preserve">Самая болезненная гендерная женская тема – это гендерная асимметрия оплаты труда. Госкомстат давал в своем сборнике последнюю цифру – 64 процента. Это составляет заработная плата женщин в среднем от заработной платы мужчин. Надо сказать, что очень интересно, а везде ли, собственно, эта разница существует? Я попыталась в свое время найти какую-то такую нишу и понять, а где же, собственно, женщины все-таки могут получать больше, чем мужчины. Поэтому сделали вот такие какие-то расчеты. </w:t>
      </w:r>
    </w:p>
    <w:p>
      <w:pPr>
        <w:pStyle w:val="Normal"/>
        <w:tabs>
          <w:tab w:val="clear" w:pos="708"/>
          <w:tab w:val="left" w:pos="3523" w:leader="none"/>
        </w:tabs>
        <w:spacing w:lineRule="auto" w:line="360"/>
        <w:ind w:firstLine="720"/>
        <w:rPr>
          <w:sz w:val="28"/>
          <w:szCs w:val="28"/>
        </w:rPr>
      </w:pPr>
      <w:r>
        <w:rPr>
          <w:sz w:val="28"/>
          <w:szCs w:val="28"/>
        </w:rPr>
        <w:t>Итак, первое по форме собственности. Вы посмотрите, 64 процента в среднем по стране. Государственная – 68, меньше муниципальная – 75, а на самом деле есть только одна форма собственности предприятия, где женщины получают больше, - иностранная собственность. Вообще-то, должно быть стыдно. Только в фирмах с иностранной собственностью женщины получают больше, чем мужчины. Там, где присутствует российский собственник, женщины будут получать меньше. Только иностранные собственники, получается, ценят квалификацию наших женщин в соответствии с наличной (?) квалификацией.</w:t>
      </w:r>
    </w:p>
    <w:p>
      <w:pPr>
        <w:pStyle w:val="Normal"/>
        <w:tabs>
          <w:tab w:val="clear" w:pos="708"/>
          <w:tab w:val="left" w:pos="3523" w:leader="none"/>
        </w:tabs>
        <w:spacing w:lineRule="auto" w:line="360"/>
        <w:ind w:firstLine="720"/>
        <w:rPr>
          <w:sz w:val="28"/>
          <w:szCs w:val="28"/>
        </w:rPr>
      </w:pPr>
      <w:r>
        <w:rPr>
          <w:sz w:val="28"/>
          <w:szCs w:val="28"/>
        </w:rPr>
        <w:t xml:space="preserve">Отрасли. Давайте посмотрим по отраслям народного хозяйства, национальной экономики. Где существуют различия в оплате труда у мужчин и женщин, где больше? Да, везде существуют. Есть только одна отрасль национальной экономики – это лесоводство, какое-то лесничество или лесное хозяйство. Не могу понять, но там 102-104 процента у женщин относительно зарплаты мужчин. Всё остальное везде меньше. Феминизированная отрасль, нефеминизированная отрасль – это не имеет значения. В образовании – меньше. В здравоохранении – меньше. В строительстве – меньше. Везде меньше. </w:t>
      </w:r>
    </w:p>
    <w:p>
      <w:pPr>
        <w:pStyle w:val="Normal"/>
        <w:tabs>
          <w:tab w:val="clear" w:pos="708"/>
          <w:tab w:val="left" w:pos="3523" w:leader="none"/>
        </w:tabs>
        <w:spacing w:lineRule="auto" w:line="360"/>
        <w:ind w:firstLine="720"/>
        <w:rPr>
          <w:sz w:val="28"/>
          <w:szCs w:val="28"/>
        </w:rPr>
      </w:pPr>
      <w:r>
        <w:rPr>
          <w:sz w:val="28"/>
          <w:szCs w:val="28"/>
        </w:rPr>
        <w:t>Посмотрите этот график. Это доля женщин в отраслях и заработная плата. Какую отрасль ни возьми, везде будет все равно заработная плата меньше.</w:t>
      </w:r>
    </w:p>
    <w:p>
      <w:pPr>
        <w:pStyle w:val="Normal"/>
        <w:tabs>
          <w:tab w:val="clear" w:pos="708"/>
          <w:tab w:val="left" w:pos="3523" w:leader="none"/>
        </w:tabs>
        <w:spacing w:lineRule="auto" w:line="360"/>
        <w:ind w:firstLine="720"/>
        <w:rPr>
          <w:sz w:val="28"/>
          <w:szCs w:val="28"/>
        </w:rPr>
      </w:pPr>
      <w:r>
        <w:rPr>
          <w:sz w:val="28"/>
          <w:szCs w:val="28"/>
        </w:rPr>
        <w:t>Следующий разрез – по категориям должностей. А здесь-то как? Ведь существуют же должности по всем опросам, проходящие как чисто женские. Допустим, работники по подготовке информации. Какие опросы ни проводила, всегда говорят... Вы знаете, самое интересное по должностям. Руководителей меньше. И у этих самых разнесчастных работников по подготовке информации - ведь самая женская профессия по всем опросам – все равно заработная плата будет меньше.</w:t>
      </w:r>
    </w:p>
    <w:p>
      <w:pPr>
        <w:pStyle w:val="Normal"/>
        <w:tabs>
          <w:tab w:val="clear" w:pos="708"/>
          <w:tab w:val="left" w:pos="3523" w:leader="none"/>
        </w:tabs>
        <w:spacing w:lineRule="auto" w:line="360"/>
        <w:ind w:firstLine="720"/>
        <w:rPr>
          <w:sz w:val="28"/>
          <w:szCs w:val="28"/>
        </w:rPr>
      </w:pPr>
      <w:r>
        <w:rPr>
          <w:sz w:val="28"/>
          <w:szCs w:val="28"/>
        </w:rPr>
        <w:t xml:space="preserve">Теперь по брачному статусу. А существуют ли различия в заработной плате мужчин и женщин в зависимости от брачного статуса? Существуют. На самом деле, самые маленькие различия – вы посмотрите: разведена/разведен, разошелся/разошлась, никогда не состоял в браке. У одиноких. Женщины и мужчины, состоящие в браке, имеют самые большие различия в оплате труда. Это о чем говорит? Это говорит, на самом деле, о влиянии этих самых гендерных стереотипов и на поведение на работе, и на оплату труда. Действительно, фундаментальный вопрос – это гендерные стереотипы, которые нанизывают на себя и различия в оплате труда тоже. </w:t>
      </w:r>
    </w:p>
    <w:p>
      <w:pPr>
        <w:pStyle w:val="Normal"/>
        <w:tabs>
          <w:tab w:val="clear" w:pos="708"/>
          <w:tab w:val="left" w:pos="3523" w:leader="none"/>
        </w:tabs>
        <w:spacing w:lineRule="auto" w:line="360"/>
        <w:ind w:firstLine="720"/>
        <w:rPr>
          <w:sz w:val="28"/>
          <w:szCs w:val="28"/>
        </w:rPr>
      </w:pPr>
      <w:r>
        <w:rPr>
          <w:sz w:val="28"/>
          <w:szCs w:val="28"/>
        </w:rPr>
        <w:t>Вообще, на самом деле, много говорится и о факторе отраслевой ..., профессиональной, вертикальной и т.д. Но очень часто забывают о самодискриминации (?) женщин. Опять же, сколько бы опросов я ни проводила, всегда в одной аудитории женщины будут говорить, что для них хорошая заработная плата всегда будет на 30 процентов меньше, чем у мужчин. Они всегда будут готовы работать на меньшую зарплату, чем мужчины. Естественно, работодатель может просто спокойно воспользоваться этой ситуацией. На самом деле, это еще является фактором толерантного отношения к дискриминации, а вот это уже страшно.</w:t>
      </w:r>
    </w:p>
    <w:p>
      <w:pPr>
        <w:pStyle w:val="Normal"/>
        <w:tabs>
          <w:tab w:val="clear" w:pos="708"/>
          <w:tab w:val="left" w:pos="3523" w:leader="none"/>
        </w:tabs>
        <w:spacing w:lineRule="auto" w:line="360"/>
        <w:ind w:firstLine="720"/>
        <w:rPr>
          <w:sz w:val="28"/>
          <w:szCs w:val="28"/>
        </w:rPr>
      </w:pPr>
      <w:r>
        <w:rPr>
          <w:sz w:val="28"/>
          <w:szCs w:val="28"/>
        </w:rPr>
        <w:t xml:space="preserve">Пенсионное – я пропущу. </w:t>
      </w:r>
    </w:p>
    <w:p>
      <w:pPr>
        <w:pStyle w:val="Normal"/>
        <w:tabs>
          <w:tab w:val="clear" w:pos="708"/>
          <w:tab w:val="left" w:pos="3523" w:leader="none"/>
        </w:tabs>
        <w:spacing w:lineRule="auto" w:line="360"/>
        <w:ind w:firstLine="720"/>
        <w:rPr>
          <w:sz w:val="28"/>
          <w:szCs w:val="28"/>
        </w:rPr>
      </w:pPr>
      <w:r>
        <w:rPr>
          <w:sz w:val="28"/>
          <w:szCs w:val="28"/>
        </w:rPr>
        <w:t>Гендерные проблемы заболеваний социального характера. Сегодня говорилось про меры – монополия на производство и продажу водки. Да, наверное, надо, я не специалист, но дело не в этом. Можно запретить водку. Но если мы не изменим гендерные стереотипы, позволяющие мужчинам пить, они могут пить, а вот женщинам – непозволительно, а мужчинам – позволительно. Это гендерные стереотипы российской действительности. Если это будет позволительно по гендерным стереотипам, можем запрещать, не запрещать, это не имеет значения, они будут пить.</w:t>
      </w:r>
    </w:p>
    <w:p>
      <w:pPr>
        <w:pStyle w:val="Normal"/>
        <w:tabs>
          <w:tab w:val="clear" w:pos="708"/>
          <w:tab w:val="left" w:pos="3523" w:leader="none"/>
        </w:tabs>
        <w:spacing w:lineRule="auto" w:line="360"/>
        <w:ind w:firstLine="720"/>
        <w:rPr>
          <w:sz w:val="28"/>
          <w:szCs w:val="28"/>
        </w:rPr>
      </w:pPr>
      <w:r>
        <w:rPr>
          <w:sz w:val="28"/>
          <w:szCs w:val="28"/>
        </w:rPr>
        <w:t>Итак, на сегодняшний день заболеваемость мужчин и женщин алкоголизмом, алкогольными психозами и наркоманией. Вы посмотрите, какая огромная гендерная асимметрия. Первое – на 100 тысяч человек населения. Посмотрите, по алкоголизму заболеваемость – 61 человек у женщин, 272 человека – у мужчин. И учтите, что это официальные данные, т.е. это государственные диспансеры. А сколько людей, кто не пришел, кто не отметился, кого не поставили на учет. То есть цифры, на самом деле, огромные. И если показать динамику, то вообще-то динамика страшная. К сожалению, я должна сказать (просто здесь это не будет показано, а в книжке это есть), что динамика у женщин и по наркомании, и по алкоголизму хуже, чем у мужчин, хотя, конечно, до них нам очень далеко, но тем не менее динамика хуже.</w:t>
      </w:r>
    </w:p>
    <w:p>
      <w:pPr>
        <w:pStyle w:val="Normal"/>
        <w:tabs>
          <w:tab w:val="clear" w:pos="708"/>
          <w:tab w:val="left" w:pos="3523" w:leader="none"/>
        </w:tabs>
        <w:spacing w:lineRule="auto" w:line="360"/>
        <w:ind w:firstLine="720"/>
        <w:rPr>
          <w:sz w:val="28"/>
          <w:szCs w:val="28"/>
        </w:rPr>
      </w:pPr>
      <w:r>
        <w:rPr>
          <w:sz w:val="28"/>
          <w:szCs w:val="28"/>
        </w:rPr>
        <w:t xml:space="preserve">Соответственно потребление алкоголя и соответственно коэффициент смертности. Вы посмотрите, какой коэффициент у мужчин и какой у женщин. Разница коэффициента смертности в трудоспособном возрасте - это только от случайных отравлений алкоголем. И на сегодняшний день, к сожалению, эта динамика не положительная. Коэффициенты растут. </w:t>
      </w:r>
    </w:p>
    <w:p>
      <w:pPr>
        <w:pStyle w:val="Normal"/>
        <w:tabs>
          <w:tab w:val="clear" w:pos="708"/>
          <w:tab w:val="left" w:pos="3523" w:leader="none"/>
        </w:tabs>
        <w:spacing w:lineRule="auto" w:line="360"/>
        <w:ind w:firstLine="720"/>
        <w:rPr/>
      </w:pPr>
      <w:r>
        <w:rPr>
          <w:sz w:val="28"/>
          <w:szCs w:val="28"/>
        </w:rPr>
        <w:t xml:space="preserve">Еще одна болезнь социального характера – это ВИЧ-инфекция. На сегодняшний день это пока мужская проблема, потому что до последнего времени ВИЧ-СПИД распространялся в основном среди наркоманов и в связи с инфекцией и с гомосексуальными связями. На сегодняшний день уже пошло распространение ВИЧ-инфекции при половых отношениях между мужчинами и женщинами. Большую роль в этом играют работницы коммерческого секса. </w:t>
      </w:r>
    </w:p>
    <w:p>
      <w:pPr>
        <w:pStyle w:val="Normal"/>
        <w:tabs>
          <w:tab w:val="clear" w:pos="708"/>
          <w:tab w:val="left" w:pos="3523" w:leader="none"/>
        </w:tabs>
        <w:spacing w:lineRule="auto" w:line="360"/>
        <w:ind w:firstLine="720"/>
        <w:rPr>
          <w:sz w:val="28"/>
          <w:szCs w:val="28"/>
        </w:rPr>
      </w:pPr>
      <w:r>
        <w:rPr>
          <w:sz w:val="28"/>
          <w:szCs w:val="28"/>
        </w:rPr>
        <w:t>И еще один фактор – рождение детей от ВИЧ-инфицированных женщин. К сожалению, уровень грамотности таких женщин настолько низок, что они просто порой не знают, что детей можно охранить, и у зараженной женщины ребенок может родиться совершенно здоровым. Они не проходят этой профилактики и заражаются дети. Естественно, что маленькие дети – вы посмотрите, какая разница в половом составе детей. И два этих фактора и иные способы заражения и рождения ВИЦ-инфицированных детей могут привести к тому, что гендерной асимметрии в этой социальной болезни не будет.</w:t>
      </w:r>
    </w:p>
    <w:p>
      <w:pPr>
        <w:pStyle w:val="Normal"/>
        <w:tabs>
          <w:tab w:val="clear" w:pos="708"/>
          <w:tab w:val="left" w:pos="3523" w:leader="none"/>
        </w:tabs>
        <w:spacing w:lineRule="auto" w:line="360"/>
        <w:ind w:firstLine="720"/>
        <w:rPr>
          <w:sz w:val="28"/>
          <w:szCs w:val="28"/>
        </w:rPr>
      </w:pPr>
      <w:r>
        <w:rPr>
          <w:sz w:val="28"/>
          <w:szCs w:val="28"/>
        </w:rPr>
        <w:t>Следующее – это женщины и мужчины в сфере принятия решений. Можно много говорить о том, что (пожалуйста, картинка) среди государственных служащих женщин нет на высших должностях или их почти нет. В нашем правительстве женщин нет. Есть только одна госпожа Карелова, которая возглавляет Фонд социального страхования.</w:t>
      </w:r>
    </w:p>
    <w:p>
      <w:pPr>
        <w:pStyle w:val="Normal"/>
        <w:tabs>
          <w:tab w:val="clear" w:pos="708"/>
          <w:tab w:val="left" w:pos="3523" w:leader="none"/>
        </w:tabs>
        <w:spacing w:lineRule="auto" w:line="360"/>
        <w:ind w:firstLine="720"/>
        <w:rPr/>
      </w:pPr>
      <w:r>
        <w:rPr>
          <w:b/>
          <w:sz w:val="28"/>
          <w:szCs w:val="28"/>
        </w:rPr>
        <w:t>Реплика</w:t>
      </w:r>
      <w:r>
        <w:rPr>
          <w:sz w:val="28"/>
          <w:szCs w:val="28"/>
        </w:rPr>
        <w:t xml:space="preserve"> (не в микрофон)...</w:t>
      </w:r>
    </w:p>
    <w:p>
      <w:pPr>
        <w:pStyle w:val="Normal"/>
        <w:tabs>
          <w:tab w:val="clear" w:pos="708"/>
          <w:tab w:val="left" w:pos="3523" w:leader="none"/>
        </w:tabs>
        <w:spacing w:lineRule="auto" w:line="360"/>
        <w:ind w:firstLine="720"/>
        <w:rPr>
          <w:sz w:val="28"/>
          <w:szCs w:val="28"/>
        </w:rPr>
      </w:pPr>
      <w:r>
        <w:rPr>
          <w:b/>
          <w:sz w:val="28"/>
          <w:szCs w:val="28"/>
        </w:rPr>
        <w:t xml:space="preserve">Баскакова М.Е. </w:t>
      </w:r>
      <w:r>
        <w:rPr>
          <w:sz w:val="28"/>
          <w:szCs w:val="28"/>
        </w:rPr>
        <w:t xml:space="preserve">Уже не..., извините. Но тем не менее, просто я говорю, что в исполнительной власти, в правительстве нет. Среди госслужащих – чем выше должность, тем меньше женщин почти везде, кроме судебной власти. Кстати, в судебной власти женщины представлены очень неплохо. В законодательной власти они представлены так же плохо, как и в исполнительной. </w:t>
      </w:r>
    </w:p>
    <w:p>
      <w:pPr>
        <w:pStyle w:val="Normal"/>
        <w:tabs>
          <w:tab w:val="clear" w:pos="708"/>
          <w:tab w:val="left" w:pos="3523" w:leader="none"/>
        </w:tabs>
        <w:spacing w:lineRule="auto" w:line="360"/>
        <w:ind w:firstLine="720"/>
        <w:rPr/>
      </w:pPr>
      <w:r>
        <w:rPr>
          <w:sz w:val="28"/>
          <w:szCs w:val="28"/>
        </w:rPr>
        <w:t xml:space="preserve">Мне очень нравится картинка – это доля женщин среди депутатов национального парламента. Вот, пожалуйста, перечень стран, длинный перечень. Россия выделена красным цветом. Ниже нас только Украина, Армения, Монголия, Венгрия и Грузия. Вы представляете, это 128-е место по международному перечню между Венесуэлой и какими-то экзотическими странами (для нас, по крайней мере). То есть по этому показателю Россия просто стоит на стыдном месте. И, действительно, непредставленность (?) женщин не дает развивать и социальную политику. Это, в общем, всем известно. </w:t>
      </w:r>
    </w:p>
    <w:p>
      <w:pPr>
        <w:pStyle w:val="Normal"/>
        <w:tabs>
          <w:tab w:val="clear" w:pos="708"/>
          <w:tab w:val="left" w:pos="3523" w:leader="none"/>
        </w:tabs>
        <w:spacing w:lineRule="auto" w:line="360"/>
        <w:ind w:firstLine="720"/>
        <w:rPr>
          <w:sz w:val="28"/>
          <w:szCs w:val="28"/>
        </w:rPr>
      </w:pPr>
      <w:r>
        <w:rPr>
          <w:sz w:val="28"/>
          <w:szCs w:val="28"/>
        </w:rPr>
        <w:t>Вы знаете, на самом деле, я много говорила сегодня о том, что уровень образования женщин очень высокий, что уровень образования женщин среди занятых совсем огромный по сравнению с уровнем образования мужчин. На госслужбе это не так. К сожалению, на госслужбе уровень образования мужчин выше, чем уровень образования женщин. Это говорит о том, что либо туда образованные женщины просто не идут, либо, может быть, их туда не принимают, но, на самом деле, на этот фактор нужно обратить всем нам очень пристальное внимание, потому что мы можем долго говорить, что нас там не берут, мы не продвигаемся, но, к сожалению, наши представительницы не лучшие, не с самым высоким уровнем образования. Давайте повышать образовательный уровень наших государственных служащих – женщин.</w:t>
      </w:r>
    </w:p>
    <w:p>
      <w:pPr>
        <w:pStyle w:val="Normal"/>
        <w:tabs>
          <w:tab w:val="clear" w:pos="708"/>
          <w:tab w:val="left" w:pos="3523" w:leader="none"/>
        </w:tabs>
        <w:spacing w:lineRule="auto" w:line="360"/>
        <w:ind w:firstLine="720"/>
        <w:rPr>
          <w:sz w:val="28"/>
          <w:szCs w:val="28"/>
        </w:rPr>
      </w:pPr>
      <w:r>
        <w:rPr>
          <w:sz w:val="28"/>
          <w:szCs w:val="28"/>
        </w:rPr>
        <w:t xml:space="preserve">И последний маленький топик – это гендерные аспекты преступности. Здесь надо сказать, что это мужская проблема в основном. Я здесь показала картинку – это по срокам. Вы посмотрите, какая разница огромная. Мужчины в основном – это как бы сидельцы (?). Это основная масса. Единственное, что здесь внушает оптимизм, хотя какой тут оптимизм! Не оптимизм. </w:t>
      </w:r>
    </w:p>
    <w:p>
      <w:pPr>
        <w:pStyle w:val="Normal"/>
        <w:tabs>
          <w:tab w:val="clear" w:pos="708"/>
          <w:tab w:val="left" w:pos="3523" w:leader="none"/>
        </w:tabs>
        <w:spacing w:lineRule="auto" w:line="360"/>
        <w:ind w:firstLine="720"/>
        <w:rPr>
          <w:sz w:val="28"/>
          <w:szCs w:val="28"/>
        </w:rPr>
      </w:pPr>
      <w:r>
        <w:rPr>
          <w:sz w:val="28"/>
          <w:szCs w:val="28"/>
        </w:rPr>
        <w:t>Дело в том, что преступность – мужская, женская – совершенно разная. Женская преступность – это то, что с насилием не связано: обман потребителей, незаконные действия в отношении официальных документов, присвоение, растрата. Доля мужчин там, конечно, тоже значительная, но не такая уж большая. То, что связано с насилием, это в основном мужская проблема.</w:t>
      </w:r>
    </w:p>
    <w:p>
      <w:pPr>
        <w:pStyle w:val="Normal"/>
        <w:tabs>
          <w:tab w:val="clear" w:pos="708"/>
          <w:tab w:val="left" w:pos="3523" w:leader="none"/>
        </w:tabs>
        <w:spacing w:lineRule="auto" w:line="360"/>
        <w:ind w:firstLine="720"/>
        <w:rPr>
          <w:sz w:val="28"/>
          <w:szCs w:val="28"/>
        </w:rPr>
      </w:pPr>
      <w:r>
        <w:rPr>
          <w:sz w:val="28"/>
          <w:szCs w:val="28"/>
        </w:rPr>
        <w:t xml:space="preserve">Сделав такой круг, я возвращаюсь к демографическим факторам. Когда мы когда-то разговаривали с Еленой Александровной на эту тему, обсуждали книгу, и вдруг она сказала: Господи, но мало того, что они живут там меньше, их вообще меньше, но среди них же еще там пять миллионов наркоманов, а еще миллион сидит и еще там ВИЧ-инфицированных 300 тысяч. Так они тоже почти все мужчины. А сколь алкоголиков, то вообще посчитать невозможно. </w:t>
      </w:r>
    </w:p>
    <w:p>
      <w:pPr>
        <w:pStyle w:val="Normal"/>
        <w:tabs>
          <w:tab w:val="clear" w:pos="708"/>
          <w:tab w:val="left" w:pos="3523" w:leader="none"/>
        </w:tabs>
        <w:spacing w:lineRule="auto" w:line="360"/>
        <w:ind w:firstLine="720"/>
        <w:rPr>
          <w:sz w:val="28"/>
          <w:szCs w:val="28"/>
        </w:rPr>
      </w:pPr>
      <w:r>
        <w:rPr>
          <w:sz w:val="28"/>
          <w:szCs w:val="28"/>
        </w:rPr>
        <w:t>Я хочу закончить на такой пессимистической ноте, что, на самом деле, в России очень остры гендерные проблемы как мужчин, так и женщин. И я призываю наше сообщество говорить и о тех проблемах, и о других. Может быть, кстати сказать, в этом случае нас лучше услышат мужчины. Спасибо.</w:t>
      </w:r>
    </w:p>
    <w:p>
      <w:pPr>
        <w:pStyle w:val="Normal"/>
        <w:tabs>
          <w:tab w:val="clear" w:pos="708"/>
          <w:tab w:val="left" w:pos="3523" w:leader="none"/>
        </w:tabs>
        <w:spacing w:lineRule="auto" w:line="360"/>
        <w:ind w:firstLine="720"/>
        <w:rPr/>
      </w:pPr>
      <w:r>
        <w:rPr>
          <w:b/>
          <w:sz w:val="28"/>
          <w:szCs w:val="28"/>
        </w:rPr>
        <w:t>Здравомыслова О.М.</w:t>
      </w:r>
      <w:r>
        <w:rPr>
          <w:sz w:val="28"/>
          <w:szCs w:val="28"/>
        </w:rPr>
        <w:t xml:space="preserve"> Вопросы к Марине Евгеньевне, пожалуйста?</w:t>
      </w:r>
    </w:p>
    <w:p>
      <w:pPr>
        <w:pStyle w:val="Normal"/>
        <w:tabs>
          <w:tab w:val="clear" w:pos="708"/>
          <w:tab w:val="left" w:pos="3523" w:leader="none"/>
        </w:tabs>
        <w:spacing w:lineRule="auto" w:line="360"/>
        <w:ind w:firstLine="720"/>
        <w:rPr/>
      </w:pPr>
      <w:r>
        <w:rPr>
          <w:b/>
          <w:sz w:val="28"/>
          <w:szCs w:val="28"/>
        </w:rPr>
        <w:t>Баскакова М.Е.</w:t>
      </w:r>
      <w:r>
        <w:rPr>
          <w:sz w:val="28"/>
          <w:szCs w:val="28"/>
        </w:rPr>
        <w:t xml:space="preserve"> Вот еще маленькое такое дополнение. Дело в том, что когда мы делали эту книгу, был такой расчет, чтобы она была написана очень просто, чтобы можно было прочитать любому чиновнику, который очень сильно загружен, чтобы она была очень компактная, легко читалась. На самом деле, была еще одна задача. Мы хотели показать в регионах, что можно сделать с нашей совершенно роскошной гендерной статистикой. На сегодняшний день она, действительно, прогрессирует совершенно фантастически. Единственное замечание, что сборник выходит только один раз в два года. </w:t>
      </w:r>
    </w:p>
    <w:p>
      <w:pPr>
        <w:pStyle w:val="Normal"/>
        <w:tabs>
          <w:tab w:val="clear" w:pos="708"/>
          <w:tab w:val="left" w:pos="3523" w:leader="none"/>
        </w:tabs>
        <w:spacing w:lineRule="auto" w:line="360"/>
        <w:ind w:firstLine="720"/>
        <w:rPr/>
      </w:pPr>
      <w:r>
        <w:rPr>
          <w:sz w:val="28"/>
          <w:szCs w:val="28"/>
        </w:rPr>
        <w:t>Лидия Андреевна, когда будет выходить сборник каждый год?</w:t>
      </w:r>
    </w:p>
    <w:p>
      <w:pPr>
        <w:pStyle w:val="Normal"/>
        <w:tabs>
          <w:tab w:val="clear" w:pos="708"/>
          <w:tab w:val="left" w:pos="3523" w:leader="none"/>
        </w:tabs>
        <w:spacing w:lineRule="auto" w:line="360"/>
        <w:ind w:firstLine="720"/>
        <w:rPr>
          <w:sz w:val="28"/>
          <w:szCs w:val="28"/>
        </w:rPr>
      </w:pPr>
      <w:r>
        <w:rPr>
          <w:sz w:val="28"/>
          <w:szCs w:val="28"/>
        </w:rPr>
        <w:t xml:space="preserve">Просто, когда вам будет не хватать для своих администраций аргументов, посмотрите, может быть, какой-то ход - типа анализа – вам подойдет. Поскольку эта официальная статистика у вас в регионе тоже есть. Вот в чем дело. </w:t>
      </w:r>
    </w:p>
    <w:p>
      <w:pPr>
        <w:pStyle w:val="Normal"/>
        <w:tabs>
          <w:tab w:val="clear" w:pos="708"/>
          <w:tab w:val="left" w:pos="3523" w:leader="none"/>
        </w:tabs>
        <w:spacing w:lineRule="auto" w:line="360"/>
        <w:ind w:firstLine="720"/>
        <w:rPr>
          <w:sz w:val="28"/>
          <w:szCs w:val="28"/>
        </w:rPr>
      </w:pPr>
      <w:r>
        <w:rPr>
          <w:b/>
          <w:sz w:val="28"/>
          <w:szCs w:val="28"/>
        </w:rPr>
        <w:t xml:space="preserve">Белоконная Л.А. </w:t>
      </w:r>
      <w:r>
        <w:rPr>
          <w:sz w:val="28"/>
          <w:szCs w:val="28"/>
        </w:rPr>
        <w:t xml:space="preserve">Обещать, что каждый год будем выпускать этот сборник «Женщины и мужчины» не могу, потому что на три года вперед (у нас трехлетнее планирование) в план перечня статработы включена периодичность – один раз в два года. Сами понимаете, что за этим стоят деньги. И если даст федеральный бюджет, то мы выпустим. А если нет, то нет. </w:t>
      </w:r>
    </w:p>
    <w:p>
      <w:pPr>
        <w:pStyle w:val="Normal"/>
        <w:tabs>
          <w:tab w:val="clear" w:pos="708"/>
          <w:tab w:val="left" w:pos="3523" w:leader="none"/>
        </w:tabs>
        <w:spacing w:lineRule="auto" w:line="360"/>
        <w:ind w:firstLine="720"/>
        <w:rPr/>
      </w:pPr>
      <w:r>
        <w:rPr>
          <w:sz w:val="28"/>
          <w:szCs w:val="28"/>
        </w:rPr>
        <w:t xml:space="preserve">Но у Росстата есть задумка двигаться дальше. Сейчас мы разрабатываем программу (с Фондом </w:t>
      </w:r>
      <w:r>
        <w:rPr>
          <w:sz w:val="28"/>
          <w:szCs w:val="28"/>
          <w:lang w:val="en-US"/>
        </w:rPr>
        <w:t>CIDA</w:t>
      </w:r>
      <w:r>
        <w:rPr>
          <w:sz w:val="28"/>
          <w:szCs w:val="28"/>
        </w:rPr>
        <w:t xml:space="preserve"> у нас совместный проект), где мы планируем все-таки создать базу по гендерной статистике и основные показатели, что были на веб-сайте Росстата. Насколько это будет реализовано завтра или послезавтра, не могу обещать, но такое в планах у нас есть. Следующий сборник выйдет в декабре этого года.</w:t>
      </w:r>
    </w:p>
    <w:p>
      <w:pPr>
        <w:pStyle w:val="Normal"/>
        <w:tabs>
          <w:tab w:val="clear" w:pos="708"/>
          <w:tab w:val="left" w:pos="3523" w:leader="none"/>
        </w:tabs>
        <w:spacing w:lineRule="auto" w:line="360"/>
        <w:ind w:firstLine="720"/>
        <w:rPr>
          <w:sz w:val="28"/>
          <w:szCs w:val="28"/>
        </w:rPr>
      </w:pPr>
      <w:r>
        <w:rPr>
          <w:b/>
          <w:sz w:val="28"/>
          <w:szCs w:val="28"/>
        </w:rPr>
        <w:t xml:space="preserve">Здравомыслова О.М. </w:t>
      </w:r>
      <w:r>
        <w:rPr>
          <w:sz w:val="28"/>
          <w:szCs w:val="28"/>
        </w:rPr>
        <w:t>Фактически мы, собственно, исчерпали программу. Осталось только одно мое выступление завершающее. Я вас обещаю не утомить, долго не рассказывать, тем более что вы получили очень большую информацию сейчас – статистическую – и в предыдущем докладе, я имею в виду в докладе Ольге Анатольевны Хасбулатовой и в докладе Марины Евгеньевны Баскаковой.</w:t>
      </w:r>
    </w:p>
    <w:p>
      <w:pPr>
        <w:pStyle w:val="Normal"/>
        <w:tabs>
          <w:tab w:val="clear" w:pos="708"/>
          <w:tab w:val="left" w:pos="3523" w:leader="none"/>
        </w:tabs>
        <w:spacing w:lineRule="auto" w:line="360"/>
        <w:ind w:firstLine="720"/>
        <w:rPr/>
      </w:pPr>
      <w:r>
        <w:rPr>
          <w:sz w:val="28"/>
          <w:szCs w:val="28"/>
        </w:rPr>
        <w:t>Я как раз хотела предложить вам, может быть, под конец поразмышлять об опыте гендерного просвещения в России, которому, собственно, исполнилось 15-16 лет. Я хотела бы предложить просто несколько тезисов для такого размышления, основанных на нашей совместной работе, и в том числе на материалах проектов, которые я делала вместе со своими коллегами. В том числе среди них последний наш проект – большой российско-канадский проект, - который назывался «Женщина ХХ</w:t>
      </w:r>
      <w:r>
        <w:rPr>
          <w:sz w:val="28"/>
          <w:szCs w:val="28"/>
          <w:lang w:val="en-US"/>
        </w:rPr>
        <w:t>I</w:t>
      </w:r>
      <w:r>
        <w:rPr>
          <w:sz w:val="28"/>
          <w:szCs w:val="28"/>
        </w:rPr>
        <w:t xml:space="preserve"> века. Гражданская и политическая ответственность».</w:t>
      </w:r>
    </w:p>
    <w:p>
      <w:pPr>
        <w:pStyle w:val="Normal"/>
        <w:tabs>
          <w:tab w:val="clear" w:pos="708"/>
          <w:tab w:val="left" w:pos="3523" w:leader="none"/>
        </w:tabs>
        <w:spacing w:lineRule="auto" w:line="360"/>
        <w:ind w:firstLine="720"/>
        <w:rPr>
          <w:sz w:val="28"/>
          <w:szCs w:val="28"/>
        </w:rPr>
      </w:pPr>
      <w:r>
        <w:rPr>
          <w:sz w:val="28"/>
          <w:szCs w:val="28"/>
        </w:rPr>
        <w:t>Прежде всего я хотела бы сказать, что гендерное просвещение и гендерное образование, а в последнем, действительно, мы добились больших успехов, потому что когда-то не было совсем этой литературы, сейчас она появилась. Действительно, включены гендерные темы во многие вузовские курсы. Кажется, еще нет в школьной. Если есть, то поправьте меня. В школьных еще нет. Но, во всяком случае, в вузовские они включены.</w:t>
      </w:r>
    </w:p>
    <w:p>
      <w:pPr>
        <w:pStyle w:val="Normal"/>
        <w:tabs>
          <w:tab w:val="clear" w:pos="708"/>
          <w:tab w:val="left" w:pos="3523" w:leader="none"/>
        </w:tabs>
        <w:spacing w:lineRule="auto" w:line="360"/>
        <w:ind w:firstLine="720"/>
        <w:rPr>
          <w:sz w:val="28"/>
          <w:szCs w:val="28"/>
        </w:rPr>
      </w:pPr>
      <w:r>
        <w:rPr>
          <w:sz w:val="28"/>
          <w:szCs w:val="28"/>
        </w:rPr>
        <w:t xml:space="preserve">Существует довольно много литературы, которой не было никогда. Я хочу сказать, что в 90-е годы появился целый корпус литературы – и переводной, и, в том числе, написанной нами, здесь собравшимися, еще многими, кого здесь нет и кого вы все прекрасно знаете. </w:t>
      </w:r>
    </w:p>
    <w:p>
      <w:pPr>
        <w:pStyle w:val="Normal"/>
        <w:tabs>
          <w:tab w:val="clear" w:pos="708"/>
          <w:tab w:val="left" w:pos="3523" w:leader="none"/>
        </w:tabs>
        <w:spacing w:lineRule="auto" w:line="360"/>
        <w:ind w:firstLine="720"/>
        <w:rPr>
          <w:sz w:val="28"/>
          <w:szCs w:val="28"/>
        </w:rPr>
      </w:pPr>
      <w:r>
        <w:rPr>
          <w:sz w:val="28"/>
          <w:szCs w:val="28"/>
        </w:rPr>
        <w:t>То есть появилась некая новая область знания, которая получила и свое имя, и создала целый круг экспертов, специалистов, которые могут говорить на эти темы, которые уже обрели адекватный язык для анализа, для рассуждения на эти темы, и это мы сегодня все прекрасно слышали.</w:t>
      </w:r>
    </w:p>
    <w:p>
      <w:pPr>
        <w:pStyle w:val="Normal"/>
        <w:tabs>
          <w:tab w:val="clear" w:pos="708"/>
          <w:tab w:val="left" w:pos="3523" w:leader="none"/>
        </w:tabs>
        <w:spacing w:lineRule="auto" w:line="360"/>
        <w:ind w:firstLine="720"/>
        <w:rPr>
          <w:sz w:val="28"/>
          <w:szCs w:val="28"/>
        </w:rPr>
      </w:pPr>
      <w:r>
        <w:rPr>
          <w:sz w:val="28"/>
          <w:szCs w:val="28"/>
        </w:rPr>
        <w:t>В чем состоит цель гендерного образования? Цель гендерного образования, как и цель гендерного просвещения, состоит, вероятно, в том, чтобы сделать общество более гендерно чувствительным в самом общем плане. Я думаю, что никто не будет со мной спорить.</w:t>
      </w:r>
    </w:p>
    <w:p>
      <w:pPr>
        <w:pStyle w:val="Normal"/>
        <w:tabs>
          <w:tab w:val="clear" w:pos="708"/>
          <w:tab w:val="left" w:pos="3523" w:leader="none"/>
        </w:tabs>
        <w:spacing w:lineRule="auto" w:line="360"/>
        <w:ind w:firstLine="720"/>
        <w:rPr>
          <w:sz w:val="28"/>
          <w:szCs w:val="28"/>
        </w:rPr>
      </w:pPr>
      <w:r>
        <w:rPr>
          <w:sz w:val="28"/>
          <w:szCs w:val="28"/>
        </w:rPr>
        <w:t xml:space="preserve">На мой взгляд, будучи единым по целям, гендерное образование, я имею в виду именно преподавание гендерных дисциплин где-то в вузах, в каких-то аудиториях, и гендерное просвещение различны по своим методам. Если гендерное образование – это именно курс, который читается каким-то авторитетным, информированным экспертом, в котором излагается целый ряд истин, которые аудитория должна услышать, должна понять и должна воспроизвести, то гендерное просвещение, на мой взгляд, ставит другую задачу. </w:t>
      </w:r>
    </w:p>
    <w:p>
      <w:pPr>
        <w:pStyle w:val="Normal"/>
        <w:tabs>
          <w:tab w:val="clear" w:pos="708"/>
          <w:tab w:val="left" w:pos="3523" w:leader="none"/>
        </w:tabs>
        <w:spacing w:lineRule="auto" w:line="360"/>
        <w:ind w:firstLine="720"/>
        <w:rPr/>
      </w:pPr>
      <w:r>
        <w:rPr>
          <w:sz w:val="28"/>
          <w:szCs w:val="28"/>
        </w:rPr>
        <w:t xml:space="preserve">В книжку, которая здесь лежит и которую многие из вас взяли, вынесено такое название – собственно, в название вынесена фраза: «Представление о гендере связано с осознанием личности». Это, собственно, фраза была сказана во время наших семинаров одной из их участниц. Нам она показалась настолько удачной, что мы решили вынести ее в название. </w:t>
      </w:r>
    </w:p>
    <w:p>
      <w:pPr>
        <w:pStyle w:val="Normal"/>
        <w:tabs>
          <w:tab w:val="clear" w:pos="708"/>
          <w:tab w:val="left" w:pos="3523" w:leader="none"/>
        </w:tabs>
        <w:spacing w:lineRule="auto" w:line="360"/>
        <w:ind w:firstLine="720"/>
        <w:rPr>
          <w:sz w:val="28"/>
          <w:szCs w:val="28"/>
        </w:rPr>
      </w:pPr>
      <w:r>
        <w:rPr>
          <w:sz w:val="28"/>
          <w:szCs w:val="28"/>
        </w:rPr>
        <w:t>На мой взгляд, метод гендерного просвещения – это, прежде всего, метод дискуссии, в которой человек начинает осознавать какие-то новые возможности для себя, получать какие-то новые истины про себя как личность. Это касается и мужчины, это и касается и женщины. И это поддерживает вот это новое знание, которое проговорено этим человеком. Оно позволяет ему осознавать тот жизненный выбор, который человек делает.</w:t>
      </w:r>
    </w:p>
    <w:p>
      <w:pPr>
        <w:pStyle w:val="Normal"/>
        <w:tabs>
          <w:tab w:val="clear" w:pos="708"/>
          <w:tab w:val="left" w:pos="3523" w:leader="none"/>
        </w:tabs>
        <w:spacing w:lineRule="auto" w:line="360"/>
        <w:ind w:firstLine="720"/>
        <w:rPr/>
      </w:pPr>
      <w:r>
        <w:rPr>
          <w:sz w:val="28"/>
          <w:szCs w:val="28"/>
        </w:rPr>
        <w:t>Здесь Надежда Шведова задала очень интересный вопрос о том, почему в Канаде до сих пор еще нет полного гендерного равенства. У нас разгорелась некоторая дискуссия. Мы заговорили о том, что дело не в полном гендерного равенстве, а дело в возможности людьми – разными мужчинами и разными женщинами – делать в жизни разные выборы и не считать себя при этом исключенными из общества, не считать себя при этом отверженными в крайнем своем проявлении. В этом, с моей точки зрения, состоит одна цель, одна из первых задач гендерного просвещения, когда оно обращено к конкретному человеку.</w:t>
      </w:r>
    </w:p>
    <w:p>
      <w:pPr>
        <w:pStyle w:val="Normal"/>
        <w:tabs>
          <w:tab w:val="clear" w:pos="708"/>
          <w:tab w:val="left" w:pos="3523" w:leader="none"/>
        </w:tabs>
        <w:spacing w:lineRule="auto" w:line="360"/>
        <w:ind w:firstLine="720"/>
        <w:rPr/>
      </w:pPr>
      <w:r>
        <w:rPr>
          <w:sz w:val="28"/>
          <w:szCs w:val="28"/>
        </w:rPr>
        <w:t>И вторая цель – это повлиять на общество, которое начнет включать повседневные проблемы, проблемы обычной женской и мужской жизни уже в общественный контекст и относиться к ним как к политически значимым, граждански значимым проблемам. Это, собственно, я говорю всем вам об известной вещи - о том, что личное становится политическим.</w:t>
      </w:r>
    </w:p>
    <w:p>
      <w:pPr>
        <w:pStyle w:val="Normal"/>
        <w:tabs>
          <w:tab w:val="clear" w:pos="708"/>
          <w:tab w:val="left" w:pos="3523" w:leader="none"/>
        </w:tabs>
        <w:spacing w:lineRule="auto" w:line="360"/>
        <w:ind w:firstLine="720"/>
        <w:rPr>
          <w:sz w:val="28"/>
          <w:szCs w:val="28"/>
        </w:rPr>
      </w:pPr>
      <w:r>
        <w:rPr>
          <w:sz w:val="28"/>
          <w:szCs w:val="28"/>
        </w:rPr>
        <w:t>На наш взгляд - и об этом говорит опыт как раз тех проектов, которые мы проделали, в том числе и канадского проекта, - задачи гендерного просвещения решаются прежде всего не только в преподавании, не только в обучении, они решаются прежде всего в развертывании общественной публичной дискуссии на разных уровнях совершенно. И эта дискуссия в состоянии поменять культурный контекст, в котором живут мужчины и женщины, включить это новое понимание себя, своей жизненной стратегии, своего выбора в общественное обсуждение. И там, где нам становится трудно, узко (скажем, женщина или мужчина не может решать свои проблемы), там они могут получить какую-то поддержку.</w:t>
      </w:r>
    </w:p>
    <w:p>
      <w:pPr>
        <w:pStyle w:val="Normal"/>
        <w:tabs>
          <w:tab w:val="clear" w:pos="708"/>
          <w:tab w:val="left" w:pos="3523" w:leader="none"/>
        </w:tabs>
        <w:spacing w:lineRule="auto" w:line="360"/>
        <w:ind w:firstLine="720"/>
        <w:rPr>
          <w:sz w:val="28"/>
          <w:szCs w:val="28"/>
        </w:rPr>
      </w:pPr>
      <w:r>
        <w:rPr>
          <w:sz w:val="28"/>
          <w:szCs w:val="28"/>
        </w:rPr>
        <w:t>На мой взгляд, если принять такой образ, то я могу сказать, что если с первой задачей, с задачей, обращенной к отдельному человеку, гендерное просвещение в России за эти 15 лет начало справляться, потому что мы можем назвать.... Кстати, тут прозвучала реплика в перерыве, что почитайте форумы, и вы там найдете разные такие мнения, которые нас могут обнадежить, несмотря на все изменение контекста. Может быть, я путаю?</w:t>
      </w:r>
    </w:p>
    <w:p>
      <w:pPr>
        <w:pStyle w:val="Normal"/>
        <w:tabs>
          <w:tab w:val="clear" w:pos="708"/>
          <w:tab w:val="left" w:pos="3523" w:leader="none"/>
        </w:tabs>
        <w:spacing w:lineRule="auto" w:line="360"/>
        <w:ind w:firstLine="720"/>
        <w:rPr>
          <w:sz w:val="28"/>
          <w:szCs w:val="28"/>
        </w:rPr>
      </w:pPr>
      <w:r>
        <w:rPr>
          <w:sz w:val="28"/>
          <w:szCs w:val="28"/>
        </w:rPr>
        <w:t xml:space="preserve">Я хочу сказать, если мы уже можем назвать, мы можем найти довольно много мужчин и женщин, и прежде всего женщин, которые заговорили другим языком в каком-то своем приватном общении, на Интернет-форумах, то если говорить об обществе, мы можем сказать, что мы не справились с этой задачей. Мы можем просто констатировать этот факт. И вот у нас получились странные, на мой взгляд, ножницы между известными успехами гендерного образования и тем пределом, я не хочу сказать слово «тупик», но ограничением что ли, к которому подошло гендерное просвещение. </w:t>
      </w:r>
    </w:p>
    <w:p>
      <w:pPr>
        <w:pStyle w:val="Normal"/>
        <w:tabs>
          <w:tab w:val="clear" w:pos="708"/>
          <w:tab w:val="left" w:pos="3523" w:leader="none"/>
        </w:tabs>
        <w:spacing w:lineRule="auto" w:line="360"/>
        <w:ind w:firstLine="720"/>
        <w:rPr>
          <w:sz w:val="28"/>
          <w:szCs w:val="28"/>
        </w:rPr>
      </w:pPr>
      <w:r>
        <w:rPr>
          <w:sz w:val="28"/>
          <w:szCs w:val="28"/>
        </w:rPr>
        <w:t xml:space="preserve">Это, конечно, связано с тем, что мы с самого начала существовали в другом контексте, чем, например, наши коллеги, наши друзья в Европе, Канаде, Соединенных Штатах Америки. Безусловно, и я возвращаюсь к тому вопросу, который мы всё пытались поставить на дискуссию, но не поставили: у нас нет феминистского движения. И это очень большое упущение для гендерного просвещения. </w:t>
      </w:r>
    </w:p>
    <w:p>
      <w:pPr>
        <w:pStyle w:val="Normal"/>
        <w:tabs>
          <w:tab w:val="clear" w:pos="708"/>
          <w:tab w:val="left" w:pos="3523" w:leader="none"/>
        </w:tabs>
        <w:spacing w:lineRule="auto" w:line="360"/>
        <w:ind w:firstLine="720"/>
        <w:rPr>
          <w:sz w:val="28"/>
          <w:szCs w:val="28"/>
        </w:rPr>
      </w:pPr>
      <w:r>
        <w:rPr>
          <w:sz w:val="28"/>
          <w:szCs w:val="28"/>
        </w:rPr>
        <w:t xml:space="preserve">Можно сочувствовать феминизму, можно ему не сочувствовать, но как элемент обсуждения этих проблем в обществе, которое развивает гендерное просвещение, оно, безусловно, должно существовать. Мы с вами можем все туда не ходить и почему-то это не принимать. Но это тот проект, это крупнейший эмансипаторский проект ХХ века, который существовал во всех странах, совершивших этот сдвиг, прошедший этот путь гендерного просвещения. </w:t>
      </w:r>
    </w:p>
    <w:p>
      <w:pPr>
        <w:pStyle w:val="Normal"/>
        <w:tabs>
          <w:tab w:val="clear" w:pos="708"/>
          <w:tab w:val="left" w:pos="3523" w:leader="none"/>
        </w:tabs>
        <w:spacing w:lineRule="auto" w:line="360"/>
        <w:ind w:firstLine="720"/>
        <w:rPr>
          <w:sz w:val="28"/>
          <w:szCs w:val="28"/>
        </w:rPr>
      </w:pPr>
      <w:r>
        <w:rPr>
          <w:sz w:val="28"/>
          <w:szCs w:val="28"/>
        </w:rPr>
        <w:t>В России – и это парадокс, над которым хотелось бы задуматься – после 15 лет существования гендерных исследований феминистское движение на данной точке, в данный момент просто скомпрометировано практически полностью. То есть оно оказалось названием какого-то «анти», того, что нам совсем не нужно, того, что мы полностью отрицаем и т.д.</w:t>
      </w:r>
    </w:p>
    <w:p>
      <w:pPr>
        <w:pStyle w:val="Normal"/>
        <w:tabs>
          <w:tab w:val="clear" w:pos="708"/>
          <w:tab w:val="left" w:pos="3523" w:leader="none"/>
        </w:tabs>
        <w:spacing w:lineRule="auto" w:line="360"/>
        <w:ind w:firstLine="720"/>
        <w:rPr/>
      </w:pPr>
      <w:r>
        <w:rPr>
          <w:sz w:val="28"/>
          <w:szCs w:val="28"/>
        </w:rPr>
        <w:t>Я могу сказать лично от себя: я не являюсь феминисткой. Но я отдаю себе отчет в том, что без наличия в спектре общественных движений нормального развитого феминистского движения гендерное просвещения развивается, прямо скажем, с большим трудом. Потому что феминистки должны быть оппонентками каких-то традиционных воззрений. Они должны вбрасывать в общество какие-то идеи, с которыми это общество должно спорить. И это должно происходить, еще раз подчеркиваю, в публичной, в общественной дискуссии. Этого в России не было, нет, а сейчас, я думаю, это еще и труднее, чем было прежде.</w:t>
      </w:r>
    </w:p>
    <w:p>
      <w:pPr>
        <w:pStyle w:val="Normal"/>
        <w:tabs>
          <w:tab w:val="clear" w:pos="708"/>
          <w:tab w:val="left" w:pos="3523" w:leader="none"/>
        </w:tabs>
        <w:spacing w:lineRule="auto" w:line="360"/>
        <w:ind w:firstLine="720"/>
        <w:rPr>
          <w:sz w:val="28"/>
          <w:szCs w:val="28"/>
        </w:rPr>
      </w:pPr>
      <w:r>
        <w:rPr>
          <w:sz w:val="28"/>
          <w:szCs w:val="28"/>
        </w:rPr>
        <w:t>Я уже дальше не буду продолжать про женское движение. Тут Евгения Исраэлян говорила: слабость женского движения как одна из причин наших трудностей. Но как раз я думаю, что именно тут существует большая связь между отсутствием феминистского движения и отсутствием женского движения. Женское движение у нас решает такие задачи, я бы сказала, какой-то социальной помощи кому-то, чему-то. Где-то оно существует в контакте с местной властью, а где-то не существует в контакте с местной властью. Но практически, конечно, оно очень слабое. Возможно, слабейший сектор гражданского общества России, и это тоже надо признать. И это тоже тот пункт, который, безусловно, не благоприятствует развитию гендерного просвещения в России.</w:t>
      </w:r>
    </w:p>
    <w:p>
      <w:pPr>
        <w:pStyle w:val="Normal"/>
        <w:tabs>
          <w:tab w:val="clear" w:pos="708"/>
          <w:tab w:val="left" w:pos="3523" w:leader="none"/>
        </w:tabs>
        <w:spacing w:lineRule="auto" w:line="360"/>
        <w:ind w:firstLine="720"/>
        <w:rPr>
          <w:sz w:val="28"/>
          <w:szCs w:val="28"/>
        </w:rPr>
      </w:pPr>
      <w:r>
        <w:rPr>
          <w:sz w:val="28"/>
          <w:szCs w:val="28"/>
        </w:rPr>
        <w:t>Если Татьяна со мной не согласится, может быть, но тем не менее я думаю, что это все-таки так.</w:t>
      </w:r>
    </w:p>
    <w:p>
      <w:pPr>
        <w:pStyle w:val="Normal"/>
        <w:tabs>
          <w:tab w:val="clear" w:pos="708"/>
          <w:tab w:val="left" w:pos="3523" w:leader="none"/>
        </w:tabs>
        <w:spacing w:lineRule="auto" w:line="360"/>
        <w:ind w:firstLine="720"/>
        <w:rPr/>
      </w:pPr>
      <w:r>
        <w:rPr>
          <w:sz w:val="28"/>
          <w:szCs w:val="28"/>
        </w:rPr>
        <w:t xml:space="preserve">Теперь я хочу сказать о том, что есть. Собственно говоря, действительно, нечто произошло, родилось это сообщество гендерных исследовательниц (именно так, в женском лице, можно сказать). Действительно, мы больше знаем об обществе с этой точки зрения, чем знали раньше. Но теперь, на мой взгляд - я не знаю, согласитесь вы со мной или нет, - мы как бы замедлили свой ход, потому что мы оказались сейчас, если объективно так подумать, перед некоторыми вызовами, обращенными к гендерному сообществу, в том числе, если оно хочет не славно уйти на пенсию, а просто дальше как-то сосуществовать (на пенсию, я надеюсь, мы так или иначе уйдем), но если мы хотим стать началом чего-то нового в российском обществе, то мы должны осознать, что сейчас нам брошен, собственно говоря, вызов. </w:t>
      </w:r>
    </w:p>
    <w:p>
      <w:pPr>
        <w:pStyle w:val="Normal"/>
        <w:tabs>
          <w:tab w:val="clear" w:pos="708"/>
          <w:tab w:val="left" w:pos="3523" w:leader="none"/>
        </w:tabs>
        <w:spacing w:lineRule="auto" w:line="360"/>
        <w:ind w:firstLine="720"/>
        <w:rPr>
          <w:sz w:val="28"/>
          <w:szCs w:val="28"/>
        </w:rPr>
      </w:pPr>
      <w:r>
        <w:rPr>
          <w:sz w:val="28"/>
          <w:szCs w:val="28"/>
        </w:rPr>
        <w:t xml:space="preserve">Первое – это о том, что здесь уже говорилось. Прежде всего я хочу сказать, конечно, об изменившемся контексте, об изменившемся климате в обществе, который все так или иначе чувствуют. Мы живем теперь в иную эпоху, чем эпоха 90-х годов. Я не хочу сказать, эпоха 90-х годов для России была во многом чудовищной и трагической, и это еще много будут описывать и анализировать, и мы будем жить ее последствиями. Но в эпоху 90-х годов – и это мы не можем не признать – в России существовало то, что мы называем либеральным дискурсом, на волне которого, конечно, развивалась и гендерное просвещение. Эти две вещи были тесно связаны между собой. Это, безусловно, так. </w:t>
      </w:r>
    </w:p>
    <w:p>
      <w:pPr>
        <w:pStyle w:val="Normal"/>
        <w:tabs>
          <w:tab w:val="clear" w:pos="708"/>
          <w:tab w:val="left" w:pos="3523" w:leader="none"/>
        </w:tabs>
        <w:spacing w:lineRule="auto" w:line="360"/>
        <w:ind w:firstLine="720"/>
        <w:rPr/>
      </w:pPr>
      <w:r>
        <w:rPr>
          <w:sz w:val="28"/>
          <w:szCs w:val="28"/>
        </w:rPr>
        <w:t xml:space="preserve">Сейчас этот либеральный дискурс все больше и больше сдает свои позиции. И что мы видим в новой эпохе, собственно говоря? Удивительное сочетание, с одной стороны, такое сочетание идеологии крайнего индивидуализма, крайней степени стремления к личному успеху, причем в одинаковой степени обрушенное на головы и мужчин, и женщин в равной степени. Плюс, конечно, распространение крайне неоконсервативной патриархальной, по сути дела, идеологии. </w:t>
      </w:r>
    </w:p>
    <w:p>
      <w:pPr>
        <w:pStyle w:val="Normal"/>
        <w:tabs>
          <w:tab w:val="clear" w:pos="708"/>
          <w:tab w:val="left" w:pos="3523" w:leader="none"/>
        </w:tabs>
        <w:spacing w:lineRule="auto" w:line="360"/>
        <w:ind w:firstLine="720"/>
        <w:rPr>
          <w:sz w:val="28"/>
          <w:szCs w:val="28"/>
        </w:rPr>
      </w:pPr>
      <w:r>
        <w:rPr>
          <w:sz w:val="28"/>
          <w:szCs w:val="28"/>
        </w:rPr>
        <w:t xml:space="preserve">Ольга Анатольевна рассказала нам тут про Год матери. И Кармен задала вопрос, сделала такое замечательное замечание: а что, собственно говоря, тут такого? Вроде мать – это тоже женщины и, значит, нужно решать проблемы женщины-матери, работающей вполне цивилизованным образом. Но в том, как это существует у нас и сейчас, мать – это, извините, не женщина. Мать – это то существо, извините, тот объект, та субстанция, которая рождает детей, необходимых для общества, для государства, прежде всего. Вот что такое мать. </w:t>
      </w:r>
    </w:p>
    <w:p>
      <w:pPr>
        <w:pStyle w:val="Normal"/>
        <w:tabs>
          <w:tab w:val="clear" w:pos="708"/>
          <w:tab w:val="left" w:pos="3523" w:leader="none"/>
        </w:tabs>
        <w:spacing w:lineRule="auto" w:line="360"/>
        <w:ind w:firstLine="720"/>
        <w:rPr>
          <w:sz w:val="28"/>
          <w:szCs w:val="28"/>
        </w:rPr>
      </w:pPr>
      <w:r>
        <w:rPr>
          <w:sz w:val="28"/>
          <w:szCs w:val="28"/>
        </w:rPr>
        <w:t xml:space="preserve">И здесь речь идет даже не о патернализме, к сожалению, потому что патернализм у нас существовал в советское время, и в советское время этот патернализм обеспечивался системой детских садов, пособий, пособий, в том числе, разведенным женщинам, которых много, и т.д. Много разных льгот, чтобы мы ни говорили про советский период, но это всё существовало. </w:t>
      </w:r>
    </w:p>
    <w:p>
      <w:pPr>
        <w:pStyle w:val="Normal"/>
        <w:tabs>
          <w:tab w:val="clear" w:pos="708"/>
          <w:tab w:val="left" w:pos="3523" w:leader="none"/>
        </w:tabs>
        <w:spacing w:lineRule="auto" w:line="360"/>
        <w:ind w:firstLine="720"/>
        <w:rPr>
          <w:sz w:val="28"/>
          <w:szCs w:val="28"/>
        </w:rPr>
      </w:pPr>
      <w:r>
        <w:rPr>
          <w:sz w:val="28"/>
          <w:szCs w:val="28"/>
        </w:rPr>
        <w:t>Мы, в том числе и я, грешная женщина, тоже написала про это много разных статей – про контракт работающей матери в советское время, который был поддержан всякими государственными институциями. И это был, действительно, государственный патернализм. Сейчас этого патернализма нет. Эти женщины, которые призваны рожать много детей или хотя бы троих (и это, может быть, правильно), вынуждены опираться только на собственные ресурсы и никаких страховок, никаких институциональных поддержек для них в реальности не существует. Так что, извините, это огромная ложь про то, что у нас существует государственный патернализм сейчас.</w:t>
      </w:r>
    </w:p>
    <w:p>
      <w:pPr>
        <w:pStyle w:val="Normal"/>
        <w:tabs>
          <w:tab w:val="clear" w:pos="708"/>
          <w:tab w:val="left" w:pos="3523" w:leader="none"/>
        </w:tabs>
        <w:spacing w:lineRule="auto" w:line="360"/>
        <w:ind w:firstLine="720"/>
        <w:rPr>
          <w:sz w:val="28"/>
          <w:szCs w:val="28"/>
        </w:rPr>
      </w:pPr>
      <w:r>
        <w:rPr>
          <w:sz w:val="28"/>
          <w:szCs w:val="28"/>
        </w:rPr>
        <w:t>Вот тут я уже могу обратиться к тому знанию, которое мы получили из этого нашего канадского проекта, о котором я говорила и где мы в лабораторных условиях вели дискуссии на эту тему с молодыми образованными мужчинами и женщинами. Что мы обнаружили в этих условиях? Мы обнаружили, что конфликт между какими-то традиционными нормами, стереотипами, верованиями и собственным жизненным опытом у этих молодых людей очень велик. То есть одно, что они говорят, а говорят они в основном глубоко традиционные вещи, другое – то, как они живут, с чем они сталкиваются, с чем сталкивались их родители и т.д. Я думаю, что это конфликт, характерный вообще для всего нашего российского общества. Этот конфликт очень глубокий. Мы не традиционное общество, уже давно не традиционное. Но мы живем этими прежними представлениями, прежде всего, именно в сфере гендерной тематики.</w:t>
      </w:r>
    </w:p>
    <w:p>
      <w:pPr>
        <w:pStyle w:val="Normal"/>
        <w:tabs>
          <w:tab w:val="clear" w:pos="708"/>
          <w:tab w:val="left" w:pos="3523" w:leader="none"/>
        </w:tabs>
        <w:spacing w:lineRule="auto" w:line="360"/>
        <w:ind w:firstLine="720"/>
        <w:rPr/>
      </w:pPr>
      <w:r>
        <w:rPr>
          <w:sz w:val="28"/>
          <w:szCs w:val="28"/>
        </w:rPr>
        <w:t xml:space="preserve">Эти представления настолько глубоки, настолько фундаментальны и до такой степени не соответствуют нашему опыту, опыту страны, где женщины уже давно имеют высочайший уровень образования, высокий уровень квалификации, где они работают (и это норма), где они конкурируют с мужчинами, где, действительно, никуда нельзя выкинуть этот советский опыт равенства, который сформировал известным образом отношения просто между полами, что в итоге оказывается, что наши гендерные проблемы (я всегда восхищаюсь тем, что, например, рассказывает Марина, когда она там показывает все свои статистические выкладки, это всё замечательно) глубже, чем просто неравенство в зарплате, количество мужчин-алкоголиков и наркоманов и т.д. И, скорее, эта статистика есть не сами эти проблемы, а выражение той очень большой гендерной проблемы, которая вообще существует в России. Я думаю, что сейчас в этой новой ситуации эта проблема встанет еще глубже. </w:t>
      </w:r>
    </w:p>
    <w:p>
      <w:pPr>
        <w:pStyle w:val="Normal"/>
        <w:tabs>
          <w:tab w:val="clear" w:pos="708"/>
          <w:tab w:val="left" w:pos="3523" w:leader="none"/>
        </w:tabs>
        <w:spacing w:lineRule="auto" w:line="360"/>
        <w:ind w:firstLine="720"/>
        <w:rPr>
          <w:sz w:val="28"/>
          <w:szCs w:val="28"/>
        </w:rPr>
      </w:pPr>
      <w:r>
        <w:rPr>
          <w:sz w:val="28"/>
          <w:szCs w:val="28"/>
        </w:rPr>
        <w:t xml:space="preserve">Это я сказала об изменившемся климате как вызове гендерному сообществу. </w:t>
      </w:r>
    </w:p>
    <w:p>
      <w:pPr>
        <w:pStyle w:val="Normal"/>
        <w:tabs>
          <w:tab w:val="clear" w:pos="708"/>
          <w:tab w:val="left" w:pos="3523" w:leader="none"/>
        </w:tabs>
        <w:spacing w:lineRule="auto" w:line="360"/>
        <w:ind w:firstLine="720"/>
        <w:rPr/>
      </w:pPr>
      <w:r>
        <w:rPr>
          <w:sz w:val="28"/>
          <w:szCs w:val="28"/>
        </w:rPr>
        <w:t xml:space="preserve">Второе – это вызов, которое бросает новое поколение. Я не уверена, что мы можем на нашем уровне понимания гендерных проблем в России вступать в диалог, дискуссию с этим новым поколением. Мы его очень плохо знаем. Поколение - т.н. первое поколение российского консюмеризма. Так говорят иногда. Мы впервые с ним столкнулись в разговоре на эти гендерные темы как раз не впервые, но, может быть, впрямую в этот российско-канадском проекте, и я вам могу сказать, что оно очень поражает. </w:t>
      </w:r>
    </w:p>
    <w:p>
      <w:pPr>
        <w:pStyle w:val="Normal"/>
        <w:tabs>
          <w:tab w:val="clear" w:pos="708"/>
          <w:tab w:val="left" w:pos="3523" w:leader="none"/>
        </w:tabs>
        <w:spacing w:lineRule="auto" w:line="360"/>
        <w:ind w:firstLine="720"/>
        <w:rPr/>
      </w:pPr>
      <w:r>
        <w:rPr>
          <w:sz w:val="28"/>
          <w:szCs w:val="28"/>
        </w:rPr>
        <w:t>Эти молодые люди говорят на гендерные темы легче, чем говорили мы и тем более наши матери, бабушки. Они легко усваивают эти слова, потому что уже есть это гендерное образование. С другой стороны, они гораздо более утверждены, убеждены в правильности традиционного порядка вещей. С третьей стороны, они страстно мечтают добиться успеха в его материальном выражении, сделать карьеру, и это то, чего не было в предыдущем поколении.</w:t>
      </w:r>
    </w:p>
    <w:p>
      <w:pPr>
        <w:pStyle w:val="Normal"/>
        <w:tabs>
          <w:tab w:val="clear" w:pos="708"/>
          <w:tab w:val="left" w:pos="3523" w:leader="none"/>
        </w:tabs>
        <w:spacing w:lineRule="auto" w:line="360"/>
        <w:ind w:firstLine="720"/>
        <w:rPr/>
      </w:pPr>
      <w:r>
        <w:rPr>
          <w:sz w:val="28"/>
          <w:szCs w:val="28"/>
        </w:rPr>
        <w:t>Тут можно много распространяться, но я хочу сказать, просто обозначить пунктиром, что этот вызов следующего поколения, для разговора с которым на эти темы, я думаю, мы должны найти язык, - это, в общем, вызов перед гендерным сообществом.</w:t>
      </w:r>
    </w:p>
    <w:p>
      <w:pPr>
        <w:pStyle w:val="Normal"/>
        <w:tabs>
          <w:tab w:val="clear" w:pos="708"/>
          <w:tab w:val="left" w:pos="3523" w:leader="none"/>
        </w:tabs>
        <w:spacing w:lineRule="auto" w:line="360"/>
        <w:ind w:firstLine="720"/>
        <w:rPr>
          <w:sz w:val="28"/>
          <w:szCs w:val="28"/>
        </w:rPr>
      </w:pPr>
      <w:r>
        <w:rPr>
          <w:sz w:val="28"/>
          <w:szCs w:val="28"/>
        </w:rPr>
        <w:t>И последнее, что я хочу сказать. Такие проекты, как проект, о котором мы говорим сегодня, о гендерно-дифференцированном анализе – это, конечно, прямо скажем, капля в море для российской ситуации, но это очень важная капля, потому что это дает органам управления в разных регионах России возможность какого-то нового опыта. И тем самым в ситуации, которая бросает нам вызов, это очень большая поддержка для всех, кто занимается этими проблемами. Для всех, кто озабочен тем, чтобы гендерное просвещение в России двигалось. А я думаю, что в этом сообществе, не надо повторять ту истину, что мы, конечно, этим очень озабочены, потому что, я думаю, что, если так по-серьезному сказать, если это не будет развиваться, то через некоторое время наше общество – не гендерное сообщество, а российское общество столкнется с неожиданными и очень серьезными для себя проблемами, и они скажутся не только в демографии, но и в вопросах психического здоровья, в вопросах безопасности и т.д. Потому что это все-таки современное общество, которое не может идти назад. Оно может идти только вперед, и, будучи просвещенным, оно, безусловно, будет идти вперед более оснащенным, чем в том состоянии, куда его, возможно, хотят вернуть.</w:t>
      </w:r>
    </w:p>
    <w:p>
      <w:pPr>
        <w:pStyle w:val="Normal"/>
        <w:tabs>
          <w:tab w:val="clear" w:pos="708"/>
          <w:tab w:val="left" w:pos="3523" w:leader="none"/>
        </w:tabs>
        <w:spacing w:lineRule="auto" w:line="360"/>
        <w:ind w:firstLine="720"/>
        <w:rPr>
          <w:sz w:val="28"/>
          <w:szCs w:val="28"/>
        </w:rPr>
      </w:pPr>
      <w:r>
        <w:rPr>
          <w:sz w:val="28"/>
          <w:szCs w:val="28"/>
        </w:rPr>
        <w:t>Собственно говоря, вот это всё, что я хотела сказать. Я хочу поблагодарить наших канадских коллег и всех, кто участвовал в этой конференции.</w:t>
      </w:r>
    </w:p>
    <w:p>
      <w:pPr>
        <w:pStyle w:val="Normal"/>
        <w:tabs>
          <w:tab w:val="clear" w:pos="708"/>
          <w:tab w:val="left" w:pos="3523" w:leader="none"/>
        </w:tabs>
        <w:spacing w:lineRule="auto" w:line="360"/>
        <w:ind w:firstLine="720"/>
        <w:rPr>
          <w:sz w:val="28"/>
          <w:szCs w:val="28"/>
        </w:rPr>
      </w:pPr>
      <w:r>
        <w:rPr>
          <w:sz w:val="28"/>
          <w:szCs w:val="28"/>
        </w:rPr>
        <w:t>Пожалуйста, вопросы.</w:t>
      </w:r>
    </w:p>
    <w:p>
      <w:pPr>
        <w:pStyle w:val="Normal"/>
        <w:tabs>
          <w:tab w:val="clear" w:pos="708"/>
          <w:tab w:val="left" w:pos="3523" w:leader="none"/>
        </w:tabs>
        <w:spacing w:lineRule="auto" w:line="360"/>
        <w:ind w:firstLine="720"/>
        <w:rPr/>
      </w:pPr>
      <w:r>
        <w:rPr>
          <w:b/>
          <w:sz w:val="28"/>
          <w:szCs w:val="28"/>
        </w:rPr>
        <w:t xml:space="preserve">Шведова Н.А. </w:t>
      </w:r>
      <w:r>
        <w:rPr>
          <w:sz w:val="28"/>
          <w:szCs w:val="28"/>
        </w:rPr>
        <w:t xml:space="preserve">Ольга, спасибо большое. Мне особо импонирует страстность и радужность ученого к проблеме, которую Вы сейчас осветили. Не могу не спросить Вас, скажите, пожалуйста, что для Вас означает быть феминисткой? И в связи с Вашим подходом к этому, почему Вы себя называете не феминисткой? </w:t>
      </w:r>
    </w:p>
    <w:p>
      <w:pPr>
        <w:pStyle w:val="Normal"/>
        <w:tabs>
          <w:tab w:val="clear" w:pos="708"/>
          <w:tab w:val="left" w:pos="3523" w:leader="none"/>
        </w:tabs>
        <w:spacing w:lineRule="auto" w:line="360"/>
        <w:ind w:firstLine="720"/>
        <w:rPr>
          <w:sz w:val="28"/>
          <w:szCs w:val="28"/>
        </w:rPr>
      </w:pPr>
      <w:r>
        <w:rPr>
          <w:sz w:val="28"/>
          <w:szCs w:val="28"/>
        </w:rPr>
        <w:t>И последний вопрос в связи с этим. Если это так, то чем Вы руководствуетесь, занимаясь .... и будучи причастной к гендерному просвещению? Если можно, буквально, два слова прокомментировать...</w:t>
      </w:r>
    </w:p>
    <w:p>
      <w:pPr>
        <w:pStyle w:val="Normal"/>
        <w:tabs>
          <w:tab w:val="clear" w:pos="708"/>
          <w:tab w:val="left" w:pos="3523" w:leader="none"/>
        </w:tabs>
        <w:spacing w:lineRule="auto" w:line="360"/>
        <w:ind w:firstLine="720"/>
        <w:rPr/>
      </w:pPr>
      <w:r>
        <w:rPr>
          <w:b/>
          <w:sz w:val="28"/>
          <w:szCs w:val="28"/>
        </w:rPr>
        <w:t xml:space="preserve">Здравомыслова О.М. </w:t>
      </w:r>
      <w:r>
        <w:rPr>
          <w:sz w:val="28"/>
          <w:szCs w:val="28"/>
        </w:rPr>
        <w:t xml:space="preserve">Я думаю, что все-таки феминизм – это не столько исследовательская деятельность, т.е. это прежде всего не исследовательская деятельность, это идеология, это политика, это определенное мировоззрение. Я думаю, что, как и любое мировоззрение, оно может быть принято и может быть не принято любым современным человеком, который является современным, образованным человеком. </w:t>
      </w:r>
    </w:p>
    <w:p>
      <w:pPr>
        <w:pStyle w:val="Normal"/>
        <w:tabs>
          <w:tab w:val="clear" w:pos="708"/>
          <w:tab w:val="left" w:pos="3523" w:leader="none"/>
        </w:tabs>
        <w:spacing w:lineRule="auto" w:line="360"/>
        <w:ind w:firstLine="720"/>
        <w:rPr>
          <w:sz w:val="28"/>
          <w:szCs w:val="28"/>
        </w:rPr>
      </w:pPr>
      <w:r>
        <w:rPr>
          <w:sz w:val="28"/>
          <w:szCs w:val="28"/>
        </w:rPr>
        <w:t>Я могу сказать, что очень многие подходы, которые существуют в феминизме, очень многие идеи феминизма, мне глубоко чужды. Я не буду развивать это. Мы можем специально на эту тему что-то говорить. Но я хочу сказать, что очень многие вещи не кажутся мне моими, хотя, конечно, та мысль о свободе, об освобождении женщины, об освобождении женской личности, которая в феминизме звучит, безусловно, мне близка. Как я думаю, она близка и присутствующим здесь людям. Но одно дело - идея эмансипации, освобождение женщин, другое дело – феминистская деятельность, я еще раз повторяю, деятельность политическая, идеологическая, совершенно имеющая свою специфику. Я ею не занимаюсь. Я не являюсь идеологом феминизма. Я являюсь исследователем, а сама по себе я просто, как все, образованная, эмансипированная женщина.</w:t>
      </w:r>
    </w:p>
    <w:p>
      <w:pPr>
        <w:pStyle w:val="Normal"/>
        <w:tabs>
          <w:tab w:val="clear" w:pos="708"/>
          <w:tab w:val="left" w:pos="3523" w:leader="none"/>
        </w:tabs>
        <w:spacing w:lineRule="auto" w:line="360"/>
        <w:ind w:firstLine="720"/>
        <w:rPr/>
      </w:pPr>
      <w:r>
        <w:rPr>
          <w:sz w:val="28"/>
          <w:szCs w:val="28"/>
        </w:rPr>
        <w:t xml:space="preserve">То есть я хочу сказать, что феминизм – это особая деятельность и особая жизненная стратегия. Я бы даже сказала – и уж совсем, может быть, рискую навлечь на себя всякие недоразумения, - что в России сейчас феминисток нет. У нас огромный разрыв между тем феминизмом, который начинался когда-то до революции, и той реальностью, в которой существует женщина, называющая себя феминисткой сейчас. </w:t>
      </w:r>
    </w:p>
    <w:p>
      <w:pPr>
        <w:pStyle w:val="Normal"/>
        <w:tabs>
          <w:tab w:val="clear" w:pos="708"/>
          <w:tab w:val="left" w:pos="3523" w:leader="none"/>
        </w:tabs>
        <w:spacing w:lineRule="auto" w:line="360"/>
        <w:ind w:firstLine="720"/>
        <w:rPr/>
      </w:pPr>
      <w:r>
        <w:rPr>
          <w:sz w:val="28"/>
          <w:szCs w:val="28"/>
        </w:rPr>
        <w:t>Западная феминистка – мы понимаем примерно, что это такое. Но в России я не могу назвать фигур, которые соответственно с этим совпадают. Я думаю, что у нас, может быть, произошел какой-то разрыв в культурной традиции. Но мне так не кажется, что у нас есть, действительно, феминистки. Скорее, есть гендерные исследовательницы. Скорее, есть деятельницы женского общественного движения, активистки. Феминизм – это все-таки что-то другое. И я думаю, как я уже сказала, что отсутствие нормальных феминисток и нормального феминистского движения в России – это большая проблема.</w:t>
      </w:r>
    </w:p>
    <w:p>
      <w:pPr>
        <w:pStyle w:val="Normal"/>
        <w:tabs>
          <w:tab w:val="clear" w:pos="708"/>
          <w:tab w:val="left" w:pos="3523" w:leader="none"/>
        </w:tabs>
        <w:spacing w:lineRule="auto" w:line="360"/>
        <w:ind w:firstLine="720"/>
        <w:rPr>
          <w:sz w:val="28"/>
          <w:szCs w:val="28"/>
        </w:rPr>
      </w:pPr>
      <w:r>
        <w:rPr>
          <w:sz w:val="28"/>
          <w:szCs w:val="28"/>
        </w:rPr>
        <w:t>Я еще раз хочу сказать, что есть такая распространенная идея, что у нас феминизм найдут везде. Например, одна наша подруга поехала в тюрьму, чтобы проводить исследования, и сказала, что женщины в тюрьме – они есть стихийные феминистки, потому что они там распрямляются и ненавидят своих угнетателей, мужчин, конечно, и никогда к ним не возвращаются. Я не думаю, что вот это есть феминизм.</w:t>
      </w:r>
    </w:p>
    <w:p>
      <w:pPr>
        <w:pStyle w:val="Normal"/>
        <w:tabs>
          <w:tab w:val="clear" w:pos="708"/>
          <w:tab w:val="left" w:pos="3523" w:leader="none"/>
        </w:tabs>
        <w:spacing w:lineRule="auto" w:line="360"/>
        <w:ind w:firstLine="720"/>
        <w:rPr>
          <w:sz w:val="28"/>
          <w:szCs w:val="28"/>
        </w:rPr>
      </w:pPr>
      <w:r>
        <w:rPr>
          <w:sz w:val="28"/>
          <w:szCs w:val="28"/>
        </w:rPr>
        <w:t xml:space="preserve">Всякая русская женщина, которая вдруг понимает, что рядом с ней ничтожество в виде мужчины, если ей это вдруг приходит в голову, а это многим русским женщинам приходит, она не есть феминистка. У нее просто такой опыт. Если мы называем это феминизмом, то, мне кажется, мы немножечко упрощаем проблему. </w:t>
      </w:r>
    </w:p>
    <w:p>
      <w:pPr>
        <w:pStyle w:val="Normal"/>
        <w:tabs>
          <w:tab w:val="clear" w:pos="708"/>
          <w:tab w:val="left" w:pos="3523" w:leader="none"/>
        </w:tabs>
        <w:spacing w:lineRule="auto" w:line="360"/>
        <w:ind w:firstLine="720"/>
        <w:rPr>
          <w:i/>
          <w:i/>
          <w:sz w:val="28"/>
          <w:szCs w:val="28"/>
        </w:rPr>
      </w:pPr>
      <w:r>
        <w:rPr>
          <w:i/>
          <w:sz w:val="28"/>
          <w:szCs w:val="28"/>
        </w:rPr>
        <w:t>(Многоголосье).</w:t>
      </w:r>
    </w:p>
    <w:p>
      <w:pPr>
        <w:pStyle w:val="Normal"/>
        <w:tabs>
          <w:tab w:val="clear" w:pos="708"/>
          <w:tab w:val="left" w:pos="3523" w:leader="none"/>
        </w:tabs>
        <w:spacing w:lineRule="auto" w:line="360"/>
        <w:ind w:firstLine="720"/>
        <w:rPr>
          <w:sz w:val="28"/>
          <w:szCs w:val="28"/>
        </w:rPr>
      </w:pPr>
      <w:r>
        <w:rPr>
          <w:sz w:val="28"/>
          <w:szCs w:val="28"/>
        </w:rPr>
        <w:t>Я как раз хотела донести, Надежда, мысль, что основа для гендерного просвещения у нас очень узкая в действительности. База очень узкая реально. Это наша ... ситуация.</w:t>
      </w:r>
    </w:p>
    <w:p>
      <w:pPr>
        <w:pStyle w:val="Normal"/>
        <w:tabs>
          <w:tab w:val="clear" w:pos="708"/>
          <w:tab w:val="left" w:pos="3523" w:leader="none"/>
        </w:tabs>
        <w:spacing w:lineRule="auto" w:line="360"/>
        <w:ind w:firstLine="720"/>
        <w:rPr/>
      </w:pPr>
      <w:r>
        <w:rPr>
          <w:b/>
          <w:sz w:val="28"/>
          <w:szCs w:val="28"/>
        </w:rPr>
        <w:t xml:space="preserve">Шведова Н.А. </w:t>
      </w:r>
      <w:r>
        <w:rPr>
          <w:sz w:val="28"/>
          <w:szCs w:val="28"/>
        </w:rPr>
        <w:t xml:space="preserve">Я согласна с тем, что люди все устали, и это слишком большой разговор поэтому. Я – феминистка. Четко и ясно отвечаю. И поэтому я занимаюсь гендерным просвещением. </w:t>
      </w:r>
    </w:p>
    <w:p>
      <w:pPr>
        <w:pStyle w:val="Normal"/>
        <w:tabs>
          <w:tab w:val="clear" w:pos="708"/>
          <w:tab w:val="left" w:pos="3523" w:leader="none"/>
        </w:tabs>
        <w:spacing w:lineRule="auto" w:line="360"/>
        <w:ind w:firstLine="720"/>
        <w:rPr>
          <w:sz w:val="28"/>
          <w:szCs w:val="28"/>
        </w:rPr>
      </w:pPr>
      <w:r>
        <w:rPr>
          <w:sz w:val="28"/>
          <w:szCs w:val="28"/>
        </w:rPr>
        <w:t xml:space="preserve">И, пожалуй, еще одну вещь хотела сказать. Можно предложить некую разделенность между гендерным образованием и гендерным просвещением. Я считаю, что просвещение поглощает гендерное образование точно так же, как просвещение поглощает и научные исследования, касающиеся этой темы. И разделять в этом смысле не стоит. Может быть, Ольга больше имела в виду то, что мы называем гендерным ликбезом. Это другое дело. </w:t>
      </w:r>
    </w:p>
    <w:p>
      <w:pPr>
        <w:pStyle w:val="Normal"/>
        <w:tabs>
          <w:tab w:val="clear" w:pos="708"/>
          <w:tab w:val="left" w:pos="3523" w:leader="none"/>
        </w:tabs>
        <w:spacing w:lineRule="auto" w:line="360"/>
        <w:ind w:firstLine="720"/>
        <w:rPr>
          <w:sz w:val="28"/>
          <w:szCs w:val="28"/>
        </w:rPr>
      </w:pPr>
      <w:r>
        <w:rPr>
          <w:sz w:val="28"/>
          <w:szCs w:val="28"/>
        </w:rPr>
        <w:t xml:space="preserve">Мое будет предложение очень важное, на мой взгляд. </w:t>
      </w:r>
    </w:p>
    <w:p>
      <w:pPr>
        <w:pStyle w:val="Normal"/>
        <w:tabs>
          <w:tab w:val="clear" w:pos="708"/>
          <w:tab w:val="left" w:pos="3523" w:leader="none"/>
        </w:tabs>
        <w:spacing w:lineRule="auto" w:line="360"/>
        <w:ind w:firstLine="720"/>
        <w:rPr>
          <w:sz w:val="28"/>
          <w:szCs w:val="28"/>
        </w:rPr>
      </w:pPr>
      <w:r>
        <w:rPr>
          <w:sz w:val="28"/>
          <w:szCs w:val="28"/>
        </w:rPr>
        <w:t>Мне показалось, что все-таки не так и не понятно самое важное, что когда мы говорим о гендерной ситуации и даже, когда мы имеем замечательные цифры, называя их гендерной статистикой, это не есть гендерная статистика. Это есть половая статистика. Потому что гендер – это взаимоотношение между мужчиной и обществом, социумом, и ответ на вопрос, почему именно такие цифры и почему именно это происходит.</w:t>
      </w:r>
    </w:p>
    <w:p>
      <w:pPr>
        <w:pStyle w:val="Normal"/>
        <w:tabs>
          <w:tab w:val="clear" w:pos="708"/>
          <w:tab w:val="left" w:pos="3523" w:leader="none"/>
        </w:tabs>
        <w:spacing w:lineRule="auto" w:line="360"/>
        <w:ind w:firstLine="720"/>
        <w:rPr>
          <w:sz w:val="28"/>
          <w:szCs w:val="28"/>
        </w:rPr>
      </w:pPr>
      <w:r>
        <w:rPr>
          <w:sz w:val="28"/>
          <w:szCs w:val="28"/>
        </w:rPr>
        <w:t>Наконец, одно предложение хочу сделать Вам, Ольга и одно еще замечание. Ведь на самом деле, говоря о чрезвычайной важности гендерного просвещения, мы должны ставить вопрос о том, что действительно ли мы хотим демократического общества? Потому что до тех пор, пока гендерная матрица, в основе которой лежит патриархат, будет существовать в стране, мы будем иметь такой же быстрый откат к полутоталитарному режиму, который мы наблюдаем в последнее время.</w:t>
      </w:r>
    </w:p>
    <w:p>
      <w:pPr>
        <w:pStyle w:val="Normal"/>
        <w:tabs>
          <w:tab w:val="clear" w:pos="708"/>
          <w:tab w:val="left" w:pos="3523" w:leader="none"/>
        </w:tabs>
        <w:spacing w:lineRule="auto" w:line="360"/>
        <w:ind w:firstLine="720"/>
        <w:rPr>
          <w:sz w:val="28"/>
          <w:szCs w:val="28"/>
        </w:rPr>
      </w:pPr>
      <w:r>
        <w:rPr>
          <w:sz w:val="28"/>
          <w:szCs w:val="28"/>
        </w:rPr>
        <w:t xml:space="preserve">Я не буду развивать этот тезис, но он очень серьезный. Поэтому я предлагаю: давайте проведем конференцию и поговорим все-таки, что мы понимаем под феминизмом, что мы понимаем под гендерным просвещением, чтобы хотя бы мы поняли сами для себя: </w:t>
      </w:r>
      <w:r>
        <w:rPr>
          <w:sz w:val="28"/>
          <w:szCs w:val="28"/>
          <w:lang w:val="en-US"/>
        </w:rPr>
        <w:t>who</w:t>
      </w:r>
      <w:r>
        <w:rPr>
          <w:sz w:val="28"/>
          <w:szCs w:val="28"/>
        </w:rPr>
        <w:t xml:space="preserve"> </w:t>
      </w:r>
      <w:r>
        <w:rPr>
          <w:sz w:val="28"/>
          <w:szCs w:val="28"/>
          <w:lang w:val="en-US"/>
        </w:rPr>
        <w:t>is</w:t>
      </w:r>
      <w:r>
        <w:rPr>
          <w:sz w:val="28"/>
          <w:szCs w:val="28"/>
        </w:rPr>
        <w:t xml:space="preserve"> </w:t>
      </w:r>
      <w:r>
        <w:rPr>
          <w:sz w:val="28"/>
          <w:szCs w:val="28"/>
          <w:lang w:val="en-US"/>
        </w:rPr>
        <w:t>who</w:t>
      </w:r>
      <w:r>
        <w:rPr>
          <w:sz w:val="28"/>
          <w:szCs w:val="28"/>
        </w:rPr>
        <w:t xml:space="preserve"> и что такое есть эти вещи. Иначе у нас абсолютно полная эклектика.</w:t>
      </w:r>
    </w:p>
    <w:p>
      <w:pPr>
        <w:pStyle w:val="Normal"/>
        <w:tabs>
          <w:tab w:val="clear" w:pos="708"/>
          <w:tab w:val="left" w:pos="3523" w:leader="none"/>
        </w:tabs>
        <w:spacing w:lineRule="auto" w:line="360"/>
        <w:ind w:firstLine="720"/>
        <w:rPr>
          <w:sz w:val="28"/>
          <w:szCs w:val="28"/>
        </w:rPr>
      </w:pPr>
      <w:r>
        <w:rPr>
          <w:sz w:val="28"/>
          <w:szCs w:val="28"/>
        </w:rPr>
        <w:t>Я оптимистично настроена на это. Я думаю, что памперсное поколение жизнь заставляет быть, извините меня, просвещенными. Но это тоже тема для следующей конференции. Спасибо большое.</w:t>
      </w:r>
    </w:p>
    <w:p>
      <w:pPr>
        <w:pStyle w:val="Normal"/>
        <w:tabs>
          <w:tab w:val="clear" w:pos="708"/>
          <w:tab w:val="left" w:pos="3523" w:leader="none"/>
        </w:tabs>
        <w:spacing w:lineRule="auto" w:line="360"/>
        <w:ind w:firstLine="720"/>
        <w:rPr>
          <w:sz w:val="28"/>
          <w:szCs w:val="28"/>
          <w:lang w:val="en-US"/>
        </w:rPr>
      </w:pPr>
      <w:r>
        <w:rPr>
          <w:b/>
          <w:sz w:val="28"/>
          <w:szCs w:val="28"/>
        </w:rPr>
        <w:t xml:space="preserve">Здравомыслова О.М. </w:t>
      </w:r>
      <w:r>
        <w:rPr>
          <w:sz w:val="28"/>
          <w:szCs w:val="28"/>
        </w:rPr>
        <w:t xml:space="preserve">Я думаю, что первый день у нас благополучно и успешно завершен, и мы можем перейти к ресепшен. </w:t>
      </w:r>
      <w:r>
        <w:br w:type="page"/>
      </w:r>
    </w:p>
    <w:p>
      <w:pPr>
        <w:pStyle w:val="Normal"/>
        <w:jc w:val="center"/>
        <w:rPr>
          <w:rFonts w:ascii="Arial" w:hAnsi="Arial" w:cs="Arial"/>
          <w:b/>
          <w:b/>
          <w:sz w:val="28"/>
          <w:szCs w:val="28"/>
        </w:rPr>
      </w:pPr>
      <w:r>
        <w:rPr>
          <w:rFonts w:cs="Arial" w:ascii="Arial" w:hAnsi="Arial"/>
          <w:b/>
          <w:sz w:val="28"/>
          <w:szCs w:val="28"/>
        </w:rPr>
        <w:t>Второй день заседания</w:t>
      </w:r>
    </w:p>
    <w:p>
      <w:pPr>
        <w:pStyle w:val="Normal"/>
        <w:spacing w:lineRule="auto" w:line="360"/>
        <w:jc w:val="center"/>
        <w:rPr>
          <w:rFonts w:ascii="Arial" w:hAnsi="Arial" w:cs="Arial"/>
          <w:b/>
          <w:b/>
          <w:sz w:val="28"/>
          <w:szCs w:val="28"/>
        </w:rPr>
      </w:pPr>
      <w:r>
        <w:rPr>
          <w:rFonts w:cs="Arial" w:ascii="Arial" w:hAnsi="Arial"/>
          <w:b/>
          <w:sz w:val="28"/>
          <w:szCs w:val="28"/>
        </w:rPr>
        <w:t>17 октября 2006 года</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720"/>
        <w:rPr/>
      </w:pPr>
      <w:r>
        <w:rPr>
          <w:b/>
          <w:sz w:val="28"/>
          <w:szCs w:val="28"/>
        </w:rPr>
        <w:t xml:space="preserve">Здравомыслова О.М. </w:t>
      </w:r>
      <w:r>
        <w:rPr>
          <w:sz w:val="28"/>
          <w:szCs w:val="28"/>
        </w:rPr>
        <w:t>Я коротко расскажу о том, как мы сегодня будем работать. Сейчас заслушаем два доклада по программе: Натальи Каменецкой и Карэн Диаз. И перед кофе-паузой я вас проведу на экспозицию. Это все достаточно недолго, поэтому все успеем.</w:t>
      </w:r>
    </w:p>
    <w:p>
      <w:pPr>
        <w:pStyle w:val="Normal"/>
        <w:spacing w:lineRule="auto" w:line="360"/>
        <w:ind w:firstLine="720"/>
        <w:rPr>
          <w:sz w:val="28"/>
          <w:szCs w:val="28"/>
        </w:rPr>
      </w:pPr>
      <w:r>
        <w:rPr>
          <w:sz w:val="28"/>
          <w:szCs w:val="28"/>
        </w:rPr>
        <w:t>Я предоставляю слово Наталье Каменецкой.</w:t>
      </w:r>
    </w:p>
    <w:p>
      <w:pPr>
        <w:pStyle w:val="Normal"/>
        <w:spacing w:lineRule="auto" w:line="360"/>
        <w:ind w:firstLine="720"/>
        <w:rPr/>
      </w:pPr>
      <w:r>
        <w:rPr>
          <w:b/>
          <w:sz w:val="28"/>
          <w:szCs w:val="28"/>
        </w:rPr>
        <w:t xml:space="preserve">Каменецкая Н.Ю. </w:t>
      </w:r>
      <w:r>
        <w:rPr>
          <w:sz w:val="28"/>
          <w:szCs w:val="28"/>
        </w:rPr>
        <w:t>Здравствуйте! Моя тема – гендерный подход в культуре и искусстве. Существует ли в России какой-то осознанный, мотивированный гендерный подход в этой области? Я не уверена. Даже думаю, что это скорее как частые гендерные исследования отдельных структур в области культуры и искусства. Конечно, такой подход существует в отдельных художественных практиках.</w:t>
      </w:r>
    </w:p>
    <w:p>
      <w:pPr>
        <w:pStyle w:val="Normal"/>
        <w:spacing w:lineRule="auto" w:line="360"/>
        <w:ind w:firstLine="720"/>
        <w:rPr>
          <w:sz w:val="28"/>
          <w:szCs w:val="28"/>
        </w:rPr>
      </w:pPr>
      <w:r>
        <w:rPr>
          <w:sz w:val="28"/>
          <w:szCs w:val="28"/>
        </w:rPr>
        <w:t xml:space="preserve">Но, несомненно, политический гендерный подход существует всегда в культуре, который выражен в разных формах и осуществляется с разными целями. В России гендерный подход всегда был инициирован властью. И он, конечно, опирался на культуру. Потому что культура – это среда, в которой формируются и сохраняются стереотипы, а также это та среда, в которой эти стереотипы можно разрушать и насаждать иные культурные ценности. </w:t>
      </w:r>
    </w:p>
    <w:p>
      <w:pPr>
        <w:pStyle w:val="Normal"/>
        <w:spacing w:lineRule="auto" w:line="360"/>
        <w:ind w:firstLine="720"/>
        <w:rPr>
          <w:sz w:val="28"/>
          <w:szCs w:val="28"/>
        </w:rPr>
      </w:pPr>
      <w:r>
        <w:rPr>
          <w:sz w:val="28"/>
          <w:szCs w:val="28"/>
        </w:rPr>
        <w:t xml:space="preserve">Например, за период советской власти, разрушения советского государства и установления новых форм правления также гендерный подход в культуре и искусстве существовал и менялся. Это была культурная политика. Октябрьская революция совершилась на волне очень большой энергии, творческой энергии в том числе – приняли участие многие художники. То есть эта революционная идея влекла, например, художников авангарда. И как раз впервые очень сильно выделились женщины – художницы авангарда, которые себя в то время женщинами не считали. </w:t>
      </w:r>
    </w:p>
    <w:p>
      <w:pPr>
        <w:pStyle w:val="Normal"/>
        <w:spacing w:lineRule="auto" w:line="360"/>
        <w:ind w:firstLine="720"/>
        <w:rPr>
          <w:sz w:val="28"/>
          <w:szCs w:val="28"/>
        </w:rPr>
      </w:pPr>
      <w:r>
        <w:rPr>
          <w:sz w:val="28"/>
          <w:szCs w:val="28"/>
        </w:rPr>
        <w:t xml:space="preserve">Тогда же возникла идея о том, что женщина может быть приравнена к мужчине и должна быть приравнена, что у нас не существует гендерных различий. Это тоже был гендерный подход. Например, идея обобществления не только собственности, но и детей. Мы беседовали с женщиной-художницей Александрой Корсаковой, которой, к сожалению, сейчас нет в живых. Она была вдовой Татлина. Все ее знали как вдову Татлина. Она была очень талантливой художницей. </w:t>
      </w:r>
    </w:p>
    <w:p>
      <w:pPr>
        <w:pStyle w:val="Normal"/>
        <w:spacing w:lineRule="auto" w:line="360"/>
        <w:ind w:firstLine="720"/>
        <w:rPr>
          <w:sz w:val="28"/>
          <w:szCs w:val="28"/>
        </w:rPr>
      </w:pPr>
      <w:r>
        <w:rPr>
          <w:sz w:val="28"/>
          <w:szCs w:val="28"/>
        </w:rPr>
        <w:t>И она рассказывала, что в ту пору они не чувствовали себя мужчинами, либо женщинами. В ту пору художники спорили: кто они – художники или дизайнеры, например. То есть как бы отсутствовал этот гендерный подход. Тем не менее очень много творческих личностей именно попались в эти ловушки. Например, пресловутый вопрос о детях. До сих пор почему-то ставится выбор, особенно в искусстве, у женщин: иметь детей или быть художником. Не знаю, почему, на чем обоснован такой выбор.</w:t>
      </w:r>
    </w:p>
    <w:p>
      <w:pPr>
        <w:pStyle w:val="Normal"/>
        <w:spacing w:lineRule="auto" w:line="360"/>
        <w:ind w:firstLine="720"/>
        <w:rPr>
          <w:sz w:val="28"/>
          <w:szCs w:val="28"/>
        </w:rPr>
      </w:pPr>
      <w:r>
        <w:rPr>
          <w:sz w:val="28"/>
          <w:szCs w:val="28"/>
        </w:rPr>
        <w:t>Власти пользовались этим и держали женщину в дикой ловушке. Например, известная история с Ахматовой, у которой был посажен сын. Или трагическая судьба Цветаевой, которая во многом была завязана в непростой ситуации с детьми, которая, несомненно, была сформирована именно таким подходом к женщине.</w:t>
      </w:r>
    </w:p>
    <w:p>
      <w:pPr>
        <w:pStyle w:val="Normal"/>
        <w:spacing w:lineRule="auto" w:line="360"/>
        <w:ind w:firstLine="720"/>
        <w:rPr>
          <w:sz w:val="28"/>
          <w:szCs w:val="28"/>
        </w:rPr>
      </w:pPr>
      <w:r>
        <w:rPr>
          <w:sz w:val="28"/>
          <w:szCs w:val="28"/>
        </w:rPr>
        <w:t>Но, тем не менее, сейчас мы можем оценить, что эти женщины, которые в то время не считали себя женщинами, которые говорили, что они мужчины, что женщина-поэт – это женщина-поэт, то есть он. Это тоже гендерный подход. Потому что говорилось о такой лингвистической перемене пола на самом деле, о праве женщины выбрать свой пол, хотя бы в творчестве.</w:t>
      </w:r>
    </w:p>
    <w:p>
      <w:pPr>
        <w:pStyle w:val="Normal"/>
        <w:spacing w:lineRule="auto" w:line="360"/>
        <w:ind w:firstLine="720"/>
        <w:rPr/>
      </w:pPr>
      <w:r>
        <w:rPr>
          <w:sz w:val="28"/>
          <w:szCs w:val="28"/>
        </w:rPr>
        <w:t>Потом эти женщины стали примером для феминистского движения в искусстве. То есть, не осознавая себя как женщины тогда, мы их теперь осознаем. И для нас очень важно, что столь мощное искусство… Была выставка в Третьяковской галерее. Я думаю, эта выставка имеет очень большое значение для формирования гендерного подхода в нашем искусстве. Потому что впервые таким крупнейшим российским музеем было объявлено, что существует история женского искусства в России. Была собрана и показана коллекция творческих работ от Х</w:t>
      </w:r>
      <w:r>
        <w:rPr>
          <w:sz w:val="28"/>
          <w:szCs w:val="28"/>
          <w:lang w:val="en-US"/>
        </w:rPr>
        <w:t>Y</w:t>
      </w:r>
      <w:r>
        <w:rPr>
          <w:sz w:val="28"/>
          <w:szCs w:val="28"/>
        </w:rPr>
        <w:t>-Х</w:t>
      </w:r>
      <w:r>
        <w:rPr>
          <w:sz w:val="28"/>
          <w:szCs w:val="28"/>
          <w:lang w:val="en-US"/>
        </w:rPr>
        <w:t>YI</w:t>
      </w:r>
      <w:r>
        <w:rPr>
          <w:sz w:val="28"/>
          <w:szCs w:val="28"/>
        </w:rPr>
        <w:t xml:space="preserve"> веков до наших дней. Представлена колоссальная картина этих женщин – панорама искусства женщин авангарда.</w:t>
      </w:r>
    </w:p>
    <w:p>
      <w:pPr>
        <w:pStyle w:val="Normal"/>
        <w:spacing w:lineRule="auto" w:line="360"/>
        <w:ind w:firstLine="720"/>
        <w:rPr>
          <w:sz w:val="28"/>
          <w:szCs w:val="28"/>
        </w:rPr>
      </w:pPr>
      <w:r>
        <w:rPr>
          <w:sz w:val="28"/>
          <w:szCs w:val="28"/>
        </w:rPr>
        <w:t>В сталинский период тоже существовал этот гендерный подход. Тогда формировался такой утопический образ женщины-андрогина. Насколько я потом поняла, на Западе женщины считали, что у нас существует такой приоритет женщин, что они летают в космос. И это считалось большим достижением. Там не рассматривалось то, что они работают на малопрестижных и малооплачиваемых должностях, что, тем не менее, вменяется в обязанности в семье быть женщиной, тянуть всю семью и, как вчера говорили, порой никудышного мужа.</w:t>
      </w:r>
    </w:p>
    <w:p>
      <w:pPr>
        <w:pStyle w:val="Normal"/>
        <w:spacing w:lineRule="auto" w:line="360"/>
        <w:ind w:firstLine="720"/>
        <w:rPr>
          <w:sz w:val="28"/>
          <w:szCs w:val="28"/>
        </w:rPr>
      </w:pPr>
      <w:r>
        <w:rPr>
          <w:sz w:val="28"/>
          <w:szCs w:val="28"/>
        </w:rPr>
        <w:t xml:space="preserve">Но, тем не менее, сейчас мы можем говорить, что (мне так кажется) есть и позитивные результаты. Потому что был сформирован образ. А образ – это очень важно для формирования реальности. </w:t>
      </w:r>
    </w:p>
    <w:p>
      <w:pPr>
        <w:pStyle w:val="Normal"/>
        <w:spacing w:lineRule="auto" w:line="360"/>
        <w:ind w:firstLine="720"/>
        <w:rPr>
          <w:sz w:val="28"/>
          <w:szCs w:val="28"/>
        </w:rPr>
      </w:pPr>
      <w:r>
        <w:rPr>
          <w:sz w:val="28"/>
          <w:szCs w:val="28"/>
        </w:rPr>
        <w:t xml:space="preserve">Осознанный гендерный подход начал проявляться только в начале 90-х годов, когда вообще был поднят этот вопрос о гендерном баланса или дисбалансе в искусстве и культуре, о том, какова гендерная политика. Насколько женщины представлены в музеях, на тех уровнях рынка, где идет речь об очень больших деньгах. Насколько женщина вообще ценится, насколько ее образ, имидж женщины как субъекта творчества позитивен. </w:t>
      </w:r>
    </w:p>
    <w:p>
      <w:pPr>
        <w:pStyle w:val="Normal"/>
        <w:spacing w:lineRule="auto" w:line="360"/>
        <w:ind w:firstLine="720"/>
        <w:rPr>
          <w:sz w:val="28"/>
          <w:szCs w:val="28"/>
        </w:rPr>
      </w:pPr>
      <w:r>
        <w:rPr>
          <w:sz w:val="28"/>
          <w:szCs w:val="28"/>
        </w:rPr>
        <w:t>Как раз именно художницы и художники увлеклись этой идеей. Когда в начале 90-х годов мы проводили первые выставки, гендерные выставки, например «Женщина как субъект и объект в искусстве», как раз приглашали и мужчин и женщин, чтобы они показали или определили, или выработали свою творческую позицию в процессе таких выставок.</w:t>
      </w:r>
    </w:p>
    <w:p>
      <w:pPr>
        <w:pStyle w:val="Normal"/>
        <w:spacing w:lineRule="auto" w:line="360"/>
        <w:ind w:firstLine="720"/>
        <w:rPr>
          <w:sz w:val="28"/>
          <w:szCs w:val="28"/>
        </w:rPr>
      </w:pPr>
      <w:r>
        <w:rPr>
          <w:sz w:val="28"/>
          <w:szCs w:val="28"/>
        </w:rPr>
        <w:t>Как раз здесь я должна отметить, что вчера речь шла о том, что в основном женщины участвуют в решении гендерных проблем и конференциях. В искусстве это не так: мужчины-художники с большой охотой принимают в этом участие. Потому что творческому человеку свойствен поиск нового и установление каких-то новых сфер, где они могут проявлять свою идентичность в том или ином образе. Мы провили выставки «Границы гендера», где пытались их определить. В этом смысле очень важен контекст виртуального искусства, который сейчас становится доминирующим. То есть это поле виртуального гендера очень плодотворное для экспериментов и для выяснения, что есть наши имена, что такое образ, под которым ставится, например, женское имя, хотя автор – мужчина. Насколько действительно существует эта разница между мужчиной и женщиной. И насколько нужен этот гендерный подход в духовной сфере.</w:t>
      </w:r>
    </w:p>
    <w:p>
      <w:pPr>
        <w:pStyle w:val="Normal"/>
        <w:spacing w:lineRule="auto" w:line="360"/>
        <w:ind w:firstLine="720"/>
        <w:rPr>
          <w:sz w:val="28"/>
          <w:szCs w:val="28"/>
        </w:rPr>
      </w:pPr>
      <w:r>
        <w:rPr>
          <w:sz w:val="28"/>
          <w:szCs w:val="28"/>
        </w:rPr>
        <w:t xml:space="preserve">Надо сказать, что такие эксперименты и выставки не проходят безболезненно, так как вызывают волну критики. Потому что это конкуренция, это конкуренция на художественном рынке прежде всего, куда выходят женщины. И ангажированные критики моментально начинают писать статьи, что нет, это искусство хуже, та выставка была представлена. Мужчины начинают заниматься этими гендерными проблемами, присваивают себе какие-то женские функции, образы. </w:t>
      </w:r>
    </w:p>
    <w:p>
      <w:pPr>
        <w:pStyle w:val="Normal"/>
        <w:spacing w:lineRule="auto" w:line="360"/>
        <w:ind w:firstLine="720"/>
        <w:rPr>
          <w:sz w:val="28"/>
          <w:szCs w:val="28"/>
        </w:rPr>
      </w:pPr>
      <w:r>
        <w:rPr>
          <w:sz w:val="28"/>
          <w:szCs w:val="28"/>
        </w:rPr>
        <w:t xml:space="preserve">Но, тем не менее, выработка гендерного подхода хотя бы в некоторых сферах искусства, в современном искусстве привела к тому, что сейчас на артсцене в России, особенно в центральных регионах, очень много женщин. И эти женщины пользуются уважением. Их уже перестали приравнивать к мужчинам и сравнивать с мужчинами. То есть они действительно становятся наравне художниками. И уже не имеет значения, кто у них муж и кто их продюсер, или есть у них мужчина-любовник. Даже наоборот. </w:t>
      </w:r>
    </w:p>
    <w:p>
      <w:pPr>
        <w:pStyle w:val="Normal"/>
        <w:spacing w:lineRule="auto" w:line="360"/>
        <w:ind w:firstLine="720"/>
        <w:rPr>
          <w:sz w:val="28"/>
          <w:szCs w:val="28"/>
        </w:rPr>
      </w:pPr>
      <w:r>
        <w:rPr>
          <w:sz w:val="28"/>
          <w:szCs w:val="28"/>
        </w:rPr>
        <w:t xml:space="preserve">В этом, конечно, очень помог западный дискурс, то, что открылись границы, и опыт женщин, которые отстаивали свои позиции в искусстве, будучи женщинами, не говоря, что они не женщины, а не менее талантливы, чем мужчины, к примеру. Это дало очень большой заряд и энергию. Эта энергия женщин российского авангарда, пройдя через границы, вернулась уже обогащенная новым опытом. Это очень важно. </w:t>
      </w:r>
    </w:p>
    <w:p>
      <w:pPr>
        <w:pStyle w:val="Normal"/>
        <w:spacing w:lineRule="auto" w:line="360"/>
        <w:ind w:firstLine="720"/>
        <w:rPr>
          <w:sz w:val="28"/>
          <w:szCs w:val="28"/>
        </w:rPr>
      </w:pPr>
      <w:r>
        <w:rPr>
          <w:sz w:val="28"/>
          <w:szCs w:val="28"/>
        </w:rPr>
        <w:t>Я не хочу составить такую пряничную картину. Гендерный дисбаланс у нас по-прежнему существует в искусстве. Проявляется во многих сферах. В этом смысле очень важен этот проект, который проходил у нас совместно с канадским Фондом гендерного равенства. Потому что удалось включить в программу биеннале современного искусства эту гендерную тему нашей выставки.</w:t>
      </w:r>
    </w:p>
    <w:p>
      <w:pPr>
        <w:pStyle w:val="Normal"/>
        <w:spacing w:lineRule="auto" w:line="360"/>
        <w:ind w:firstLine="720"/>
        <w:rPr>
          <w:sz w:val="28"/>
          <w:szCs w:val="28"/>
        </w:rPr>
      </w:pPr>
      <w:r>
        <w:rPr>
          <w:sz w:val="28"/>
          <w:szCs w:val="28"/>
        </w:rPr>
        <w:t>Когда я говорила с устроителями биеннале, то мне было высказано мнение, что гендерный вопрос - не вопрос глобального искусства, что когда это станет президентской политикой, когда гендерное исследование войдет в какую-то обширную путинскую программу, тогда мы создадим отдельное биеннале. Но, тем не менее, удалось. И даже были две выставки. После этого, как известно, в Венеции этим летом прошло биеннале, где тоже было объявлено о том, что до сих пор участие женщин в таких событиях, как биеннале, такого всемирного значения, было минимальным, что с этим пора бороться. И было представлено очень много женщин-художниц.</w:t>
      </w:r>
    </w:p>
    <w:p>
      <w:pPr>
        <w:pStyle w:val="Normal"/>
        <w:spacing w:lineRule="auto" w:line="360"/>
        <w:ind w:firstLine="720"/>
        <w:rPr>
          <w:sz w:val="28"/>
          <w:szCs w:val="28"/>
        </w:rPr>
      </w:pPr>
      <w:r>
        <w:rPr>
          <w:sz w:val="28"/>
          <w:szCs w:val="28"/>
        </w:rPr>
        <w:t>Я сейчас не буду касаться темы телесности и эротической темы. Потому что это основной фундамент, на котором в нашей культуре, в массовой культуре осуществляется какое-то гендерное представление о ситуации. Достаточно сказать, что гендерный подход в массовой культуре поставлен на коммерческую основу. То есть там, где коммерция, там менеджеры понимают, они как-то очень хорошо начинают соображать. Они уже сообразили, что покупателями того, что они предлагают на телевидении или в средствах массовой информации, являются и женщины. И у этих женщин изменилось сознание.</w:t>
      </w:r>
    </w:p>
    <w:p>
      <w:pPr>
        <w:pStyle w:val="Normal"/>
        <w:spacing w:lineRule="auto" w:line="360"/>
        <w:ind w:firstLine="720"/>
        <w:rPr>
          <w:sz w:val="28"/>
          <w:szCs w:val="28"/>
        </w:rPr>
      </w:pPr>
      <w:r>
        <w:rPr>
          <w:sz w:val="28"/>
          <w:szCs w:val="28"/>
        </w:rPr>
        <w:t>Например, я недавно смотрела передачу «Главная дорога», где приглашали обнаженных женщин помыть машины. Проводили такой эксперимент на сервисе. Выстраивалась очередь. Но также женщинам за рулем предлагали, чтобы им помыли машины обнаженные мужчины. Потом они сравнивали: где было больше заказчиков. В культуре такие новые стереотипы.</w:t>
      </w:r>
    </w:p>
    <w:p>
      <w:pPr>
        <w:pStyle w:val="Normal"/>
        <w:spacing w:lineRule="auto" w:line="360"/>
        <w:ind w:firstLine="720"/>
        <w:rPr>
          <w:sz w:val="28"/>
          <w:szCs w:val="28"/>
        </w:rPr>
      </w:pPr>
      <w:r>
        <w:rPr>
          <w:sz w:val="28"/>
          <w:szCs w:val="28"/>
        </w:rPr>
        <w:t>Но, тем не менее, патриархальный, как вчера говорили: патерналистский, но не патерналистский, а именно патриархальный гендерный подход в массовой культуре, в поп-культуре насаждается. Достаточно взять очень популярные передачи, где видишь, как формируют образы женщин и мужчин. Например, «Фабрика звезд». Я часто специально смотрю какие-то промежуточные информационные передачи, где, например, певица говорит певцу: у тебя в голосе недостаточно мужественности, тебе не хватает того-то и того-то. Потом видно, как формируется индивидуальность из молодых мужчин-певцов, якобы им навязанная, может быть, сделанная как-то эта индивидуальность. А поющих девушек представляют как с обложек гламурных журналов, и уже неважно, как они поют. И поют они одинаковыми голосами, какими должны петь привлекательные женщины.</w:t>
      </w:r>
    </w:p>
    <w:p>
      <w:pPr>
        <w:pStyle w:val="Normal"/>
        <w:spacing w:lineRule="auto" w:line="360"/>
        <w:ind w:firstLine="720"/>
        <w:rPr>
          <w:sz w:val="28"/>
          <w:szCs w:val="28"/>
        </w:rPr>
      </w:pPr>
      <w:r>
        <w:rPr>
          <w:sz w:val="28"/>
          <w:szCs w:val="28"/>
        </w:rPr>
        <w:t>В коммерческой культуре, в массовой культуре все равно насаждается образ. И творческие женщины или женщины, которые поют, должны по-другому выглядеть, чем мужчины.</w:t>
      </w:r>
    </w:p>
    <w:p>
      <w:pPr>
        <w:pStyle w:val="Normal"/>
        <w:spacing w:lineRule="auto" w:line="360"/>
        <w:ind w:firstLine="720"/>
        <w:rPr/>
      </w:pPr>
      <w:r>
        <w:rPr>
          <w:b/>
          <w:sz w:val="28"/>
          <w:szCs w:val="28"/>
        </w:rPr>
        <w:t>Реплика</w:t>
      </w:r>
      <w:r>
        <w:rPr>
          <w:sz w:val="28"/>
          <w:szCs w:val="28"/>
        </w:rPr>
        <w:t xml:space="preserve"> (</w:t>
      </w:r>
      <w:r>
        <w:rPr>
          <w:i/>
          <w:sz w:val="28"/>
          <w:szCs w:val="28"/>
        </w:rPr>
        <w:t>не в микрофон</w:t>
      </w:r>
      <w:r>
        <w:rPr>
          <w:sz w:val="28"/>
          <w:szCs w:val="28"/>
        </w:rPr>
        <w:t>). Как правило, они должны быть истеричками. В этих передачах…регулярно делать акцент, что девочки плачут…</w:t>
      </w:r>
    </w:p>
    <w:p>
      <w:pPr>
        <w:pStyle w:val="Normal"/>
        <w:spacing w:lineRule="auto" w:line="360"/>
        <w:ind w:firstLine="720"/>
        <w:rPr/>
      </w:pPr>
      <w:r>
        <w:rPr>
          <w:b/>
          <w:sz w:val="28"/>
          <w:szCs w:val="28"/>
        </w:rPr>
        <w:t xml:space="preserve">Каменецкая Н.Ю. </w:t>
      </w:r>
      <w:r>
        <w:rPr>
          <w:sz w:val="28"/>
          <w:szCs w:val="28"/>
        </w:rPr>
        <w:t>Но главное – как они поют, как они себя преподносят как творческие личности. Известно, что когда, например, была выставка «Женское искусство», про которую я говорила, то потом Швыдкой, будучи тогда министром культуры, моментально сделал передачу о том, что женщины не делают шедевров на телевидении.</w:t>
      </w:r>
    </w:p>
    <w:p>
      <w:pPr>
        <w:pStyle w:val="Normal"/>
        <w:spacing w:lineRule="auto" w:line="360"/>
        <w:ind w:firstLine="720"/>
        <w:rPr/>
      </w:pPr>
      <w:r>
        <w:rPr>
          <w:b/>
          <w:sz w:val="28"/>
          <w:szCs w:val="28"/>
        </w:rPr>
        <w:t>Реплика</w:t>
      </w:r>
      <w:r>
        <w:rPr>
          <w:sz w:val="28"/>
          <w:szCs w:val="28"/>
        </w:rPr>
        <w:t>. Женщина не может создать шедевр.</w:t>
      </w:r>
    </w:p>
    <w:p>
      <w:pPr>
        <w:pStyle w:val="Normal"/>
        <w:spacing w:lineRule="auto" w:line="360"/>
        <w:ind w:firstLine="720"/>
        <w:rPr/>
      </w:pPr>
      <w:r>
        <w:rPr>
          <w:b/>
          <w:sz w:val="28"/>
          <w:szCs w:val="28"/>
        </w:rPr>
        <w:t xml:space="preserve">Каменецкая Н.Ю. </w:t>
      </w:r>
      <w:r>
        <w:rPr>
          <w:sz w:val="28"/>
          <w:szCs w:val="28"/>
        </w:rPr>
        <w:t xml:space="preserve">Я так хорошо не помню. При этом он утверждал, что такое название потому, что это специальная провокация для того, чтобы велись дебаты. Но на самом деле это утверждение. Женщины-журналистки добились того, что его вызвали на большое журналистское жюри и все-таки призвали. Потому что он, будучи министром, объявил такую программу с экранов телевидения. Он не ожидал, насколько сексистски, насколько вредно было то, что он сделал. Он сам этого не знал, то есть делал это неосознанно. И он очень извинялся и говорил: я не хотел никого обидеть. </w:t>
      </w:r>
    </w:p>
    <w:p>
      <w:pPr>
        <w:pStyle w:val="Normal"/>
        <w:spacing w:lineRule="auto" w:line="360"/>
        <w:ind w:firstLine="720"/>
        <w:rPr>
          <w:sz w:val="28"/>
          <w:szCs w:val="28"/>
        </w:rPr>
      </w:pPr>
      <w:r>
        <w:rPr>
          <w:sz w:val="28"/>
          <w:szCs w:val="28"/>
        </w:rPr>
        <w:t xml:space="preserve">Эти стереотипы укоренены на всех уровнях власти. Если власть дала отмашку, то у нас будет всё: у нас будут женские выставки, у нас будут пропагандироваться женщины как творцы. </w:t>
      </w:r>
    </w:p>
    <w:p>
      <w:pPr>
        <w:pStyle w:val="Normal"/>
        <w:spacing w:lineRule="auto" w:line="360"/>
        <w:ind w:firstLine="720"/>
        <w:rPr>
          <w:sz w:val="28"/>
          <w:szCs w:val="28"/>
        </w:rPr>
      </w:pPr>
      <w:r>
        <w:rPr>
          <w:sz w:val="28"/>
          <w:szCs w:val="28"/>
        </w:rPr>
        <w:t xml:space="preserve">Пока такая ситуация. Но, тем не менее, эта ситуация вследствие того, что этот гендерный подход начал развиваться сначала в центральных регионах, сейчас начали принимать участие художники из российских провинций (например, у нас был совместный проект с северным регионом). Здесь очень важно, чтобы это было на международном уровне, чтобы человек не чувствовал себя в рамках какой-то одной культуры, особенно художник. </w:t>
      </w:r>
    </w:p>
    <w:p>
      <w:pPr>
        <w:pStyle w:val="Normal"/>
        <w:spacing w:lineRule="auto" w:line="360"/>
        <w:ind w:firstLine="720"/>
        <w:rPr>
          <w:sz w:val="28"/>
          <w:szCs w:val="28"/>
        </w:rPr>
      </w:pPr>
      <w:r>
        <w:rPr>
          <w:sz w:val="28"/>
          <w:szCs w:val="28"/>
        </w:rPr>
        <w:t xml:space="preserve">Тем более что единой культуры, какой-то специфической культуры на самом деле не существует. Потому что любая страна, любое общество – тем более культура находится в открытом пространстве. Если это европейская культура, она все равно европейская. Бывает своя национальная специфика. У нас (пытались отгородиться) специфическая культура. Но есть же и влияние Византии, и Европы, и даже других местных народов. И все это вплетается в ткань культуры. Поэтому говорить про то, что у нас есть свой путь… У нас есть путь, но он как и свой, так и общий. </w:t>
      </w:r>
    </w:p>
    <w:p>
      <w:pPr>
        <w:pStyle w:val="Normal"/>
        <w:spacing w:lineRule="auto" w:line="360"/>
        <w:ind w:firstLine="720"/>
        <w:rPr>
          <w:sz w:val="28"/>
          <w:szCs w:val="28"/>
        </w:rPr>
      </w:pPr>
      <w:r>
        <w:rPr>
          <w:sz w:val="28"/>
          <w:szCs w:val="28"/>
        </w:rPr>
        <w:t xml:space="preserve">Пожалуй, всё, если кратко. Я хотела еще показать работы, отдельные эксперименты. Но думаю, что сейчас на это нет времени. Существуют каталоги. И можно все посмотреть. </w:t>
      </w:r>
    </w:p>
    <w:p>
      <w:pPr>
        <w:pStyle w:val="Normal"/>
        <w:spacing w:lineRule="auto" w:line="360"/>
        <w:ind w:firstLine="720"/>
        <w:rPr/>
      </w:pPr>
      <w:r>
        <w:rPr>
          <w:b/>
          <w:sz w:val="28"/>
          <w:szCs w:val="28"/>
        </w:rPr>
        <w:t>Реплика</w:t>
      </w:r>
      <w:r>
        <w:rPr>
          <w:sz w:val="28"/>
          <w:szCs w:val="28"/>
        </w:rPr>
        <w:t>. …сейчас объясни. Потому что это очень интересно на самом деле.</w:t>
      </w:r>
    </w:p>
    <w:p>
      <w:pPr>
        <w:pStyle w:val="Normal"/>
        <w:spacing w:lineRule="auto" w:line="360"/>
        <w:ind w:firstLine="720"/>
        <w:rPr/>
      </w:pPr>
      <w:r>
        <w:rPr>
          <w:b/>
          <w:sz w:val="28"/>
          <w:szCs w:val="28"/>
        </w:rPr>
        <w:t xml:space="preserve">Каменецкая Н.Ю. </w:t>
      </w:r>
      <w:r>
        <w:rPr>
          <w:sz w:val="28"/>
          <w:szCs w:val="28"/>
        </w:rPr>
        <w:t>Это очень большая проблематика. В двух словах об этом не скажешь. Здесь есть и проблема телесности, и проблема участия мужчин, и сексуальных меньшинств, их роль в искусстве. И т.д.</w:t>
      </w:r>
    </w:p>
    <w:p>
      <w:pPr>
        <w:pStyle w:val="Normal"/>
        <w:spacing w:lineRule="auto" w:line="360"/>
        <w:ind w:firstLine="720"/>
        <w:rPr>
          <w:sz w:val="28"/>
          <w:szCs w:val="28"/>
        </w:rPr>
      </w:pPr>
      <w:r>
        <w:rPr>
          <w:sz w:val="28"/>
          <w:szCs w:val="28"/>
        </w:rPr>
        <w:t>Например, недавно я проводила опрос среди женщин и мужчин. Это было связано с проблемой репрезентации телесности, с гендерным подходом к этой репрезентации. Например, у женщин гендерный подход более артикулирован, чем у мужчин. У мужчин это более на чувственном, карьерном уровне. Они не задумывались над тем, насколько это гендерно, - перформенсы, которые они репрезентируют. У женщин очень часто формировался… под влиянием прочитанных теорий.</w:t>
      </w:r>
    </w:p>
    <w:p>
      <w:pPr>
        <w:pStyle w:val="Normal"/>
        <w:spacing w:lineRule="auto" w:line="360"/>
        <w:ind w:firstLine="720"/>
        <w:rPr>
          <w:sz w:val="28"/>
          <w:szCs w:val="28"/>
        </w:rPr>
      </w:pPr>
      <w:r>
        <w:rPr>
          <w:sz w:val="28"/>
          <w:szCs w:val="28"/>
        </w:rPr>
        <w:t>Это проект «Художница современного искусства, которая занимается и теоретическими исследованиями, - Анна Михальчук (?)». Называлась фигура закона-2. Фигура закона-1 (я не стала уже…) – на заре 90-х годов делала такой проект, где позировали обнаженные мужчины-искусствоведы. Ее задача – не показать мужчин как обнаженных мужчин, а называть фигуры законом. То есть те, кто вершит закон, позировали, как они есть. Это были известные мужчины-критики, которые с удовольствием снялись для этой работы.</w:t>
      </w:r>
    </w:p>
    <w:p>
      <w:pPr>
        <w:pStyle w:val="Normal"/>
        <w:spacing w:lineRule="auto" w:line="360"/>
        <w:ind w:firstLine="720"/>
        <w:rPr>
          <w:sz w:val="28"/>
          <w:szCs w:val="28"/>
        </w:rPr>
      </w:pPr>
      <w:r>
        <w:rPr>
          <w:sz w:val="28"/>
          <w:szCs w:val="28"/>
        </w:rPr>
        <w:t xml:space="preserve">А здесь женщины-художницы, женщины в той роли, в какой они себя видят в искусстве. Они обнажены, но здесь обнаженность - это метафора. То есть они как бы говорят, кто они – скульпторы. Здесь женщина-скульптор, женщина с веслом. Например, художница Елена Ковылина снялась в фигуре Леонардо да Винчи, то есть как совершенный мужчина - совершенная женщина. То есть она себя приравняла и к творцу Леонардо да Винчи – мужчине и к его совершенному образу мужчины. </w:t>
      </w:r>
    </w:p>
    <w:p>
      <w:pPr>
        <w:pStyle w:val="Normal"/>
        <w:spacing w:lineRule="auto" w:line="360"/>
        <w:ind w:firstLine="720"/>
        <w:rPr>
          <w:sz w:val="28"/>
          <w:szCs w:val="28"/>
        </w:rPr>
      </w:pPr>
      <w:r>
        <w:rPr>
          <w:sz w:val="28"/>
          <w:szCs w:val="28"/>
        </w:rPr>
        <w:t>Например, женщина-мермуристка (?) – это тоже художница, которая создала собственное направление. Она его называет мермуризм (?). Она пишет стихи, проводит вечера. В общем, женщины принимают такую роль, какая должна быть в творчестве.</w:t>
      </w:r>
    </w:p>
    <w:p>
      <w:pPr>
        <w:pStyle w:val="Normal"/>
        <w:spacing w:lineRule="auto" w:line="360"/>
        <w:ind w:firstLine="720"/>
        <w:rPr>
          <w:sz w:val="28"/>
          <w:szCs w:val="28"/>
        </w:rPr>
      </w:pPr>
      <w:r>
        <w:rPr>
          <w:sz w:val="28"/>
          <w:szCs w:val="28"/>
        </w:rPr>
        <w:t xml:space="preserve">У меня показаны различные аспекты женского творчества, когда она выступает в роли и социального критика, и человека – члена общества, и художницы. Существует гендерный подход. Она именно артикулирует свой взгляд как женский в этих проектах и свою позицию. </w:t>
      </w:r>
    </w:p>
    <w:p>
      <w:pPr>
        <w:pStyle w:val="Normal"/>
        <w:spacing w:lineRule="auto" w:line="360"/>
        <w:ind w:firstLine="720"/>
        <w:rPr/>
      </w:pPr>
      <w:r>
        <w:rPr>
          <w:b/>
          <w:sz w:val="28"/>
          <w:szCs w:val="28"/>
        </w:rPr>
        <w:t xml:space="preserve">Здравомыслвоа О.М. </w:t>
      </w:r>
      <w:r>
        <w:rPr>
          <w:sz w:val="28"/>
          <w:szCs w:val="28"/>
        </w:rPr>
        <w:t>Я думаю, мы можем задать какие-то вопросы и сделать ремарки.</w:t>
      </w:r>
    </w:p>
    <w:p>
      <w:pPr>
        <w:pStyle w:val="Normal"/>
        <w:spacing w:lineRule="auto" w:line="360"/>
        <w:ind w:firstLine="720"/>
        <w:rPr/>
      </w:pPr>
      <w:r>
        <w:rPr>
          <w:b/>
          <w:sz w:val="28"/>
          <w:szCs w:val="28"/>
        </w:rPr>
        <w:t xml:space="preserve">Каменецкая Н.Ю. </w:t>
      </w:r>
      <w:r>
        <w:rPr>
          <w:sz w:val="28"/>
          <w:szCs w:val="28"/>
        </w:rPr>
        <w:t>Например, переходный период – отражение художницы… Это ситуация в России, например, в переходный период, когда была перестройка и появились люди, которые стоят в переходе. У нее была целая серия на тему «Переход». Это очень известная художница Татьяна Назаренко, которая всем известна феминистским изданием. У нее есть работа «Худсовет», написанная еще в 70-е годы, где женщина идет по канату, а внизу – члены этого Художественного совета: лысые и разные мужчины, которые должны ее одобрить.</w:t>
      </w:r>
    </w:p>
    <w:p>
      <w:pPr>
        <w:pStyle w:val="Normal"/>
        <w:spacing w:lineRule="auto" w:line="360"/>
        <w:ind w:firstLine="720"/>
        <w:rPr/>
      </w:pPr>
      <w:r>
        <w:rPr>
          <w:b/>
          <w:sz w:val="28"/>
          <w:szCs w:val="28"/>
        </w:rPr>
        <w:t>Вопрос</w:t>
      </w:r>
      <w:r>
        <w:rPr>
          <w:sz w:val="28"/>
          <w:szCs w:val="28"/>
        </w:rPr>
        <w:t>. Наталья, можно вопрос по ходу? Можете ли Вы параллельно сказать о своей книге? Поскольку у нас не будет презентации и нет возможности с этой книгой ознакомиться.</w:t>
      </w:r>
    </w:p>
    <w:p>
      <w:pPr>
        <w:pStyle w:val="Normal"/>
        <w:spacing w:lineRule="auto" w:line="360"/>
        <w:ind w:firstLine="720"/>
        <w:rPr/>
      </w:pPr>
      <w:r>
        <w:rPr>
          <w:b/>
          <w:sz w:val="28"/>
          <w:szCs w:val="28"/>
        </w:rPr>
        <w:t xml:space="preserve">Каменецкая Н.Ю. </w:t>
      </w:r>
      <w:r>
        <w:rPr>
          <w:sz w:val="28"/>
          <w:szCs w:val="28"/>
        </w:rPr>
        <w:t xml:space="preserve">Вы можете сегодня подойти к 18 часам на презентацию в Дом журналистов. Там тоже будет представлена эта книга. Я взяла на себя смелость: приглашаю вас. Устроители этой презентации – Надежда Ажгихина и Ирина Смирнова. Это Ассоциация женщин-журналистов. Там будет презентация еще одной книги. И мне предложили каталог. Презентация состоится в 18 часов в Доме журналистов в Мраморном зале. </w:t>
      </w:r>
    </w:p>
    <w:p>
      <w:pPr>
        <w:pStyle w:val="Normal"/>
        <w:spacing w:lineRule="auto" w:line="360"/>
        <w:ind w:firstLine="720"/>
        <w:rPr>
          <w:sz w:val="28"/>
          <w:szCs w:val="28"/>
        </w:rPr>
      </w:pPr>
      <w:r>
        <w:rPr>
          <w:sz w:val="28"/>
          <w:szCs w:val="28"/>
        </w:rPr>
        <w:t xml:space="preserve">Это тоже называется «Переход». Но это сделано в экспрессионистском стиле петербургской художницей Фигуриной. </w:t>
      </w:r>
    </w:p>
    <w:p>
      <w:pPr>
        <w:pStyle w:val="Normal"/>
        <w:spacing w:lineRule="auto" w:line="360"/>
        <w:ind w:firstLine="720"/>
        <w:rPr>
          <w:sz w:val="28"/>
          <w:szCs w:val="28"/>
        </w:rPr>
      </w:pPr>
      <w:r>
        <w:rPr>
          <w:sz w:val="28"/>
          <w:szCs w:val="28"/>
        </w:rPr>
        <w:t xml:space="preserve">Я просто показываю разные формы выражения. Это может быть чисто художественный экспрессионистский прием, может быть концептуальный. В четверг у нас будет презентация этого каталога, о котором я говорила, в Российском Государственном гуманитарном университете. Приходите в 17.30. В этом каталоге мы собрали не только проекты, которые мы проводили, но и презентации проектов, которые происходили в северных регионах без нас. Мы сочли нужным показать это. Например, Петрозаводск. Петрозаводск не входил в зону нашего проекта. Но, тем не менее, там работают очень сильные художники-мужчины, которые работают с гендерной темой. То есть мы хотели показать, как представлена у мужчин гендерная тема в северных регионах. Они работают в современном искусстве. Поэтому их проекты артикулированы. </w:t>
      </w:r>
    </w:p>
    <w:p>
      <w:pPr>
        <w:pStyle w:val="Normal"/>
        <w:spacing w:lineRule="auto" w:line="360"/>
        <w:ind w:firstLine="720"/>
        <w:rPr>
          <w:sz w:val="28"/>
          <w:szCs w:val="28"/>
        </w:rPr>
      </w:pPr>
      <w:r>
        <w:rPr>
          <w:sz w:val="28"/>
          <w:szCs w:val="28"/>
        </w:rPr>
        <w:t>У нас было небольшое количество этого сборника – объем лимитирован. Также мы представили образцы ремесел женщин Ямало-Ненецкого округа или Тюмени. Эти проекты тоже поддерживались гендерным Фондом. Но конкретно в нашем проекте они не были задействованы. Тем не менее мы провели их презентацию в этом проекте. Потому что мы считаем: тоже важно показать и такие гендерные аспекты традиционных культур, не только современных.</w:t>
      </w:r>
    </w:p>
    <w:p>
      <w:pPr>
        <w:pStyle w:val="Normal"/>
        <w:spacing w:lineRule="auto" w:line="360"/>
        <w:ind w:firstLine="720"/>
        <w:rPr/>
      </w:pPr>
      <w:r>
        <w:rPr>
          <w:b/>
          <w:sz w:val="28"/>
          <w:szCs w:val="28"/>
        </w:rPr>
        <w:t xml:space="preserve">Женский голос </w:t>
      </w:r>
      <w:r>
        <w:rPr>
          <w:sz w:val="28"/>
          <w:szCs w:val="28"/>
        </w:rPr>
        <w:t>(</w:t>
      </w:r>
      <w:r>
        <w:rPr>
          <w:i/>
          <w:sz w:val="28"/>
          <w:szCs w:val="28"/>
        </w:rPr>
        <w:t>англ.язык</w:t>
      </w:r>
      <w:r>
        <w:rPr>
          <w:sz w:val="28"/>
          <w:szCs w:val="28"/>
        </w:rPr>
        <w:t>). У меня к вам два вопроса. Первый. Вы говорили, что у Вас был проект с Фондом гендерного равенства.</w:t>
      </w:r>
    </w:p>
    <w:p>
      <w:pPr>
        <w:pStyle w:val="Normal"/>
        <w:spacing w:lineRule="auto" w:line="360"/>
        <w:ind w:firstLine="720"/>
        <w:rPr/>
      </w:pPr>
      <w:r>
        <w:rPr>
          <w:b/>
          <w:sz w:val="28"/>
          <w:szCs w:val="28"/>
        </w:rPr>
        <w:t xml:space="preserve">Каменецкая Н.Ю. </w:t>
      </w:r>
      <w:r>
        <w:rPr>
          <w:sz w:val="28"/>
          <w:szCs w:val="28"/>
        </w:rPr>
        <w:t>У нас был проект гендерного равенства, который как раз сейчас прошел, в этом сборнике. Мы просили и мужчин и женщин выразить их отношение и к проблематике, и гендерный подход в своем произведении. Здесь мы приглашали и мужчин и женщин. Для нас было важно, чтобы и мужчины и женщины…</w:t>
      </w:r>
    </w:p>
    <w:p>
      <w:pPr>
        <w:pStyle w:val="Normal"/>
        <w:spacing w:lineRule="auto" w:line="360"/>
        <w:ind w:firstLine="720"/>
        <w:rPr>
          <w:sz w:val="28"/>
          <w:szCs w:val="28"/>
        </w:rPr>
      </w:pPr>
      <w:r>
        <w:rPr>
          <w:sz w:val="28"/>
          <w:szCs w:val="28"/>
        </w:rPr>
        <w:t xml:space="preserve">Сейчас мы готовим выставку «Репрезентация чисто женского взгляда на мир». Это тоже о гендерном равенстве. Просто наряду с мужским взглядом существует и женский. Этот проект уже состоялся. Он назывался «Эгалитарность». </w:t>
      </w:r>
    </w:p>
    <w:p>
      <w:pPr>
        <w:pStyle w:val="Normal"/>
        <w:spacing w:lineRule="auto" w:line="360"/>
        <w:ind w:firstLine="720"/>
        <w:rPr/>
      </w:pPr>
      <w:r>
        <w:rPr>
          <w:b/>
          <w:sz w:val="28"/>
          <w:szCs w:val="28"/>
        </w:rPr>
        <w:t xml:space="preserve">Женский голос </w:t>
      </w:r>
      <w:r>
        <w:rPr>
          <w:sz w:val="28"/>
          <w:szCs w:val="28"/>
        </w:rPr>
        <w:t>(</w:t>
      </w:r>
      <w:r>
        <w:rPr>
          <w:i/>
          <w:sz w:val="28"/>
          <w:szCs w:val="28"/>
        </w:rPr>
        <w:t>англ.язык</w:t>
      </w:r>
      <w:r>
        <w:rPr>
          <w:sz w:val="28"/>
          <w:szCs w:val="28"/>
        </w:rPr>
        <w:t>). Название прошлого проекта…</w:t>
      </w:r>
    </w:p>
    <w:p>
      <w:pPr>
        <w:pStyle w:val="Normal"/>
        <w:spacing w:lineRule="auto" w:line="360"/>
        <w:ind w:firstLine="720"/>
        <w:rPr/>
      </w:pPr>
      <w:r>
        <w:rPr>
          <w:b/>
          <w:sz w:val="28"/>
          <w:szCs w:val="28"/>
        </w:rPr>
        <w:t xml:space="preserve">Каменецкая Н.Ю. </w:t>
      </w:r>
      <w:r>
        <w:rPr>
          <w:sz w:val="28"/>
          <w:szCs w:val="28"/>
        </w:rPr>
        <w:t>Это греческое название. Мы сейчас планируем проекты. Но расшифровывается как «Гендер и зеркало». Даже не «Гендер и зеркало», а «Зеркало и женщина», «Взгляд из зеркала». На тему зеркала.</w:t>
      </w:r>
    </w:p>
    <w:p>
      <w:pPr>
        <w:pStyle w:val="Normal"/>
        <w:spacing w:lineRule="auto" w:line="360"/>
        <w:ind w:firstLine="720"/>
        <w:rPr>
          <w:sz w:val="28"/>
          <w:szCs w:val="28"/>
        </w:rPr>
      </w:pPr>
      <w:r>
        <w:rPr>
          <w:sz w:val="28"/>
          <w:szCs w:val="28"/>
        </w:rPr>
        <w:t>Также у нас был интересный проект «Границы гендера». Он был еще осуществлен в конце 90-х годов, продолжался в 2000 году. Прошел и в Санкт-Петербурге и в Москве. Тоже принимали участие мужчины. В этом проекте была репрезентация мужского подхода. Здесь был доминирующим аспект телесности. Не потому, что мы задавали такую тему. Но у художников репрезентация гендерного подхода происходит более наглядно в виде телесной репрезентации. Это перформенсы, это акции, это произведения компьютерного искусства чаще всего. Но тоже есть небольшой каталог, который мы тогда выпустили. Я могу вам (не сегодня, так завтра, надеюсь, мы увидимся и на конференции) просто принести и подарить.</w:t>
      </w:r>
    </w:p>
    <w:p>
      <w:pPr>
        <w:pStyle w:val="Normal"/>
        <w:spacing w:lineRule="auto" w:line="360"/>
        <w:ind w:firstLine="720"/>
        <w:rPr/>
      </w:pPr>
      <w:r>
        <w:rPr>
          <w:b/>
          <w:sz w:val="28"/>
          <w:szCs w:val="28"/>
        </w:rPr>
        <w:t xml:space="preserve">Женский голос </w:t>
      </w:r>
      <w:r>
        <w:rPr>
          <w:sz w:val="28"/>
          <w:szCs w:val="28"/>
        </w:rPr>
        <w:t>(</w:t>
      </w:r>
      <w:r>
        <w:rPr>
          <w:i/>
          <w:sz w:val="28"/>
          <w:szCs w:val="28"/>
        </w:rPr>
        <w:t>англ.язык</w:t>
      </w:r>
      <w:r>
        <w:rPr>
          <w:sz w:val="28"/>
          <w:szCs w:val="28"/>
        </w:rPr>
        <w:t xml:space="preserve">). И второй вопрос. Чтобы понять просто для себя. Что касается Марины Цветаевой и Ахматовой. Если я правильно Вас поняла, то Вы говорили, что обе они в какой-то степени уделяли мало внимания своим сыновьям и посвящали себя искусству. Насколько я знаю, Ахматова совершенно обожала своего сына Льва. И если Лев действительно прожил очень тяжелую жизнь, которая выпала на его долю, насколько я знаю: это было связано с тем, что он сын Гумилева. Из-за Сталина собственно случилось так, что Гумилеву посчастливилось меньше, а Ахматовой … Сын их тоже пострадал. То есть Ахматова делала все, что могла, для того, чтобы помочь своему сыну, когда он был в тюрьме, когда он был в Сибири. </w:t>
      </w:r>
    </w:p>
    <w:p>
      <w:pPr>
        <w:pStyle w:val="Normal"/>
        <w:spacing w:lineRule="auto" w:line="360"/>
        <w:ind w:firstLine="720"/>
        <w:rPr>
          <w:sz w:val="28"/>
          <w:szCs w:val="28"/>
        </w:rPr>
      </w:pPr>
      <w:r>
        <w:rPr>
          <w:sz w:val="28"/>
          <w:szCs w:val="28"/>
        </w:rPr>
        <w:t>А муж Цветаевой, насколько я знаю, считался двойным шпионом: с одной стороны, белогвардейской эмиграции, и НКВД. Собственно, поэтому и пострадал ее сын. А не потому, что Цветаева что-то не делала для своего сына.</w:t>
      </w:r>
    </w:p>
    <w:p>
      <w:pPr>
        <w:pStyle w:val="Normal"/>
        <w:spacing w:lineRule="auto" w:line="360"/>
        <w:ind w:firstLine="720"/>
        <w:rPr>
          <w:sz w:val="28"/>
          <w:szCs w:val="28"/>
        </w:rPr>
      </w:pPr>
      <w:r>
        <w:rPr>
          <w:b/>
          <w:sz w:val="28"/>
          <w:szCs w:val="28"/>
        </w:rPr>
        <w:t xml:space="preserve">Здравомыслова О.М. </w:t>
      </w:r>
      <w:r>
        <w:rPr>
          <w:sz w:val="28"/>
          <w:szCs w:val="28"/>
        </w:rPr>
        <w:t>Сын Цветаевой не был в тюрьме.</w:t>
      </w:r>
    </w:p>
    <w:p>
      <w:pPr>
        <w:pStyle w:val="Normal"/>
        <w:spacing w:lineRule="auto" w:line="360"/>
        <w:ind w:firstLine="720"/>
        <w:rPr/>
      </w:pPr>
      <w:r>
        <w:rPr>
          <w:b/>
          <w:sz w:val="28"/>
          <w:szCs w:val="28"/>
        </w:rPr>
        <w:t xml:space="preserve">Каменецкая Н.Ю. </w:t>
      </w:r>
      <w:r>
        <w:rPr>
          <w:sz w:val="28"/>
          <w:szCs w:val="28"/>
        </w:rPr>
        <w:t xml:space="preserve">Дело в том, что мы проводили специальное исследование. Тогда мы выпускали журнал «Идиома», который вышел в начале 90-х. Он был издан в Нью-Йорке. Но на самом деле мы здесь готовили номера. Моя коллега Ирина Сандамирская (?) специально проводила исследование о сталинской политике по отношению к женщинам и мужчинам, в том числе и лагерной политике. В ходе своего исследования она сделала такие выводы (мы вместе это все обсуждали, в данном случае в своей статье она это писала), что все-таки эта политика была различной по отношению к женщинам и мужчинам. В лагере женщин больше переделывали, а мужчин больше уничтожали. Хотя было и то и другое. Очень часто женщин держали именно детьми. </w:t>
      </w:r>
    </w:p>
    <w:p>
      <w:pPr>
        <w:pStyle w:val="Normal"/>
        <w:spacing w:lineRule="auto" w:line="360"/>
        <w:ind w:firstLine="720"/>
        <w:rPr>
          <w:sz w:val="28"/>
          <w:szCs w:val="28"/>
        </w:rPr>
      </w:pPr>
      <w:r>
        <w:rPr>
          <w:sz w:val="28"/>
          <w:szCs w:val="28"/>
        </w:rPr>
        <w:t>Насчет этих конкретных фактов про Гумилева и Цветаеву. Да, там была ситуация с отцом. Но отцов расстреляли, а матери были живы. И понятно, что они попали именно в ловушку. Я сейчас говорила не о том, что все однозначно. Но конкретно эти две женщины (я думаю, мы можем перечислить много женщин, я беру наиболее яркие примеры), их судьба оказалась связанной и очень сильно зависела от судьбы их детей. Сын Анны Ахматовой сидел в лагере и в тюрьме. Всегда была веревочка, за которую можно было дернуть, то есть всегда можно было манипулировать.</w:t>
      </w:r>
    </w:p>
    <w:p>
      <w:pPr>
        <w:pStyle w:val="Normal"/>
        <w:spacing w:lineRule="auto" w:line="360"/>
        <w:ind w:firstLine="720"/>
        <w:rPr>
          <w:sz w:val="28"/>
          <w:szCs w:val="28"/>
        </w:rPr>
      </w:pPr>
      <w:r>
        <w:rPr>
          <w:sz w:val="28"/>
          <w:szCs w:val="28"/>
        </w:rPr>
        <w:t>Цветаева, собственно, и вернулась и погибла, потому что она была поставлена в такую систему конфронтации со своими детьми. Она оказалась в очень сложной ситуации, в том числе она была завязана и на детях. Если сейчас к Цветаевой относятся не только как к поэтессе, но обсуждают ее семейное отношение с детьми, мне кажется, это тоже гендерный подход. Потому что никому неинтересно, что было у мужчины с его детьми. То есть могут это обсуждать. Но, например, художник, поэт творили. У них тоже были дети. У Пушкина тоже были дети. Но все оставляют это Наталье Николаевне. Кто о них заботился, как с ними сидели.</w:t>
      </w:r>
    </w:p>
    <w:p>
      <w:pPr>
        <w:pStyle w:val="Normal"/>
        <w:spacing w:lineRule="auto" w:line="360"/>
        <w:ind w:firstLine="720"/>
        <w:rPr>
          <w:sz w:val="28"/>
          <w:szCs w:val="28"/>
        </w:rPr>
      </w:pPr>
      <w:r>
        <w:rPr>
          <w:sz w:val="28"/>
          <w:szCs w:val="28"/>
        </w:rPr>
        <w:t xml:space="preserve">У женщины сразу выстраиваются очень непростые отношения. Женщине, как только она занимается творчеством, ставят такую альтернативу. Выстраиваются непростые отношения. Ее потом можно обвинить и упрекнуть. И они действительно таковые выстраиваются, и какие-то нормы ломаются. И то, что мы считаем аморальными, но это в силу того, что женщина поставлена в такие условия. </w:t>
      </w:r>
    </w:p>
    <w:p>
      <w:pPr>
        <w:pStyle w:val="Normal"/>
        <w:spacing w:lineRule="auto" w:line="360"/>
        <w:ind w:firstLine="720"/>
        <w:rPr>
          <w:sz w:val="28"/>
          <w:szCs w:val="28"/>
        </w:rPr>
      </w:pPr>
      <w:r>
        <w:rPr>
          <w:sz w:val="28"/>
          <w:szCs w:val="28"/>
        </w:rPr>
        <w:t xml:space="preserve">Кстати, недавно я была приглашена на одну передачу. Меня пригласили, чтобы поспорить: бывают ли талантливые женщины. Дурацкая передача, которая называется «Дамский клуб». Подразумевалось, что ведущий будет с нами спорить, говорить плохие вещи про женщин-художниц, а женщины (творческие женщины были приглашены) будут его опровергать. И возникнет такая интересная для зрителей дискуссия, что оказалось на самом деле. </w:t>
      </w:r>
    </w:p>
    <w:p>
      <w:pPr>
        <w:pStyle w:val="Normal"/>
        <w:spacing w:lineRule="auto" w:line="360"/>
        <w:ind w:firstLine="720"/>
        <w:rPr>
          <w:sz w:val="28"/>
          <w:szCs w:val="28"/>
        </w:rPr>
      </w:pPr>
      <w:r>
        <w:rPr>
          <w:sz w:val="28"/>
          <w:szCs w:val="28"/>
        </w:rPr>
        <w:t xml:space="preserve">Были приглашены две женщины. Одна – художница. Но она не была представительницей направления современного искусства. Она, конечно, занимается графикой, оформляет книги, зарабатывает себе на жизнь. Другая – писательница, она же и актриса. </w:t>
      </w:r>
    </w:p>
    <w:p>
      <w:pPr>
        <w:pStyle w:val="Normal"/>
        <w:spacing w:lineRule="auto" w:line="360"/>
        <w:ind w:firstLine="720"/>
        <w:rPr>
          <w:sz w:val="28"/>
          <w:szCs w:val="28"/>
        </w:rPr>
      </w:pPr>
      <w:r>
        <w:rPr>
          <w:sz w:val="28"/>
          <w:szCs w:val="28"/>
        </w:rPr>
        <w:t xml:space="preserve">Что я поняла: женщины, которые не втянуты в проект, где существует какой-то гендерный подход и гендерное просвещения, гораздо более консервативны и более вредны для этого проекта продвижения все-таки и женского творчества, и женского взгляда на мир, и насаждения позитивных культурных ценностей - женских, не только мужских. </w:t>
      </w:r>
    </w:p>
    <w:p>
      <w:pPr>
        <w:pStyle w:val="Normal"/>
        <w:spacing w:lineRule="auto" w:line="360"/>
        <w:ind w:firstLine="720"/>
        <w:rPr>
          <w:sz w:val="28"/>
          <w:szCs w:val="28"/>
        </w:rPr>
      </w:pPr>
      <w:r>
        <w:rPr>
          <w:sz w:val="28"/>
          <w:szCs w:val="28"/>
        </w:rPr>
        <w:t>Эти женщины пытались выразить взгляд мужчин. Они говорили больше всего именно о детях, про то, чтобы варить борщ. Они отдавали мужчине первенство в искусстве как таланту и как открывателю новых направлений. И говорили, что мозги, оказывается, у женщин по-другому устроены. Кто им это все внушил? О полушарии они тоже говорили. Поэтому женщина не может что-то открыть. Она может только развивать. Это говорили женщины.</w:t>
      </w:r>
    </w:p>
    <w:p>
      <w:pPr>
        <w:pStyle w:val="Normal"/>
        <w:spacing w:lineRule="auto" w:line="360"/>
        <w:ind w:firstLine="720"/>
        <w:rPr>
          <w:sz w:val="28"/>
          <w:szCs w:val="28"/>
        </w:rPr>
      </w:pPr>
      <w:r>
        <w:rPr>
          <w:sz w:val="28"/>
          <w:szCs w:val="28"/>
        </w:rPr>
        <w:t>В результате мне пришлось спорить не с мужчиной, а с женщинами. И даже ведущий, который был призван быть консерватором, уже тоже пытался смягчить позицию этих женщин. Я тогда спросила: ну почему такая альтернатива? Почему женщина должна варить борщ? И все ли женщины-художницы могут себе позволить сидеть дома и варить борщ? У всех ли мужья-миллионеры? Насколько мне известно, у творческих женщин, не представителей эстрады, очень редко мужьями бывают миллионеры. Потому что у них нет времени и необходимой энергии, направленной именно на то, чтобы выходить замуж за миллионеров. Значит, они должны как-то заниматься своим делом. Если женщина хочет сделать карьеру в творчестве, искусстве – это ее право.</w:t>
      </w:r>
    </w:p>
    <w:p>
      <w:pPr>
        <w:pStyle w:val="Normal"/>
        <w:spacing w:lineRule="auto" w:line="360"/>
        <w:ind w:firstLine="720"/>
        <w:rPr/>
      </w:pPr>
      <w:r>
        <w:rPr>
          <w:b/>
          <w:sz w:val="28"/>
          <w:szCs w:val="28"/>
        </w:rPr>
        <w:t xml:space="preserve">Здравомыслова О.М. </w:t>
      </w:r>
      <w:r>
        <w:rPr>
          <w:sz w:val="28"/>
          <w:szCs w:val="28"/>
        </w:rPr>
        <w:t>Хотела бы передать слово Татьяне Клименковой, которая давно его просила.</w:t>
      </w:r>
    </w:p>
    <w:p>
      <w:pPr>
        <w:pStyle w:val="Normal"/>
        <w:spacing w:lineRule="auto" w:line="360"/>
        <w:ind w:firstLine="720"/>
        <w:rPr/>
      </w:pPr>
      <w:r>
        <w:rPr>
          <w:b/>
          <w:sz w:val="28"/>
          <w:szCs w:val="28"/>
        </w:rPr>
        <w:t xml:space="preserve">Клименкова Т. </w:t>
      </w:r>
      <w:r>
        <w:rPr>
          <w:sz w:val="28"/>
          <w:szCs w:val="28"/>
        </w:rPr>
        <w:t xml:space="preserve">Я думаю, что сейчас уже по тому, что сказала Наталья, понятно, насколько тяжелое положение в нашем в искусстве. Но в данном случае я хотела бы сказать, что название доклада «Гендерный подход в культуре и искусстве». И в этом смысле мы не можем не обратить внимания на то, что все-таки искусство – это не только изобразительное искусство, это еще литература. И в данном случае у нас в течение 90-х годов было очень много интересных вещей, относительно которых необходимо помянуть хоть что-то. </w:t>
      </w:r>
    </w:p>
    <w:p>
      <w:pPr>
        <w:pStyle w:val="Normal"/>
        <w:spacing w:lineRule="auto" w:line="360"/>
        <w:ind w:firstLine="720"/>
        <w:rPr>
          <w:sz w:val="28"/>
          <w:szCs w:val="28"/>
        </w:rPr>
      </w:pPr>
      <w:r>
        <w:rPr>
          <w:sz w:val="28"/>
          <w:szCs w:val="28"/>
        </w:rPr>
        <w:t>Например, наши писательницы создали такой журнал, который назывался «Преображение», где были сделаны совершенно другие попытки – попытки, которые гораздо более гендерно осмыслены, попытки понять с точки зрения гендерных позиций, оценить и искусство, и вклад женщин, и собрать талантливых женщин-писательниц. Несколько номеров, которые выходили, мне кажется, имели очень большое значение для гендерного осмысления вообще ситуации в искусстве.</w:t>
      </w:r>
    </w:p>
    <w:p>
      <w:pPr>
        <w:pStyle w:val="Normal"/>
        <w:spacing w:lineRule="auto" w:line="360"/>
        <w:ind w:firstLine="720"/>
        <w:rPr>
          <w:sz w:val="28"/>
          <w:szCs w:val="28"/>
        </w:rPr>
      </w:pPr>
      <w:r>
        <w:rPr>
          <w:sz w:val="28"/>
          <w:szCs w:val="28"/>
        </w:rPr>
        <w:t>Просто здесь нужно, мне кажется, это упомянуть – о том, что были сделаны такие попытки. Это были журналы, в которых реально пытались представить то, что у нас есть, потому что на Западе называется… (анг.), то есть показать, что история литературы, история культуры возможны сквозь призму оценки этого женского взгляда. Мне кажется, это имеет непосредственнейшее отношение к гендерной проблематике. И то, что номера этого журнала были созданы с большим трудом, - это тоже необходимо здесь упомянуть. ….в литературе нечто происходило.</w:t>
      </w:r>
    </w:p>
    <w:p>
      <w:pPr>
        <w:pStyle w:val="Normal"/>
        <w:spacing w:lineRule="auto" w:line="360"/>
        <w:ind w:firstLine="720"/>
        <w:rPr>
          <w:sz w:val="28"/>
          <w:szCs w:val="28"/>
        </w:rPr>
      </w:pPr>
      <w:r>
        <w:rPr>
          <w:sz w:val="28"/>
          <w:szCs w:val="28"/>
        </w:rPr>
        <w:t>Кроме того, я думаю, что масскульт – это тоже, в общем-то, искусство в каком-то плане. И здесь, может быть, нужно еще обратить внимание на масскульт, еще обсудить. Потому что масскульт…….женщина как сексуальный объект. И сколько бы мы ни пытались в искусстве это как-то интерпретировать как некоторый взгляд, но если это сексуальный объект – это так. И не нужно здесь, мне кажется, вносить особенно какие-то творческие задачи – там, где совершенно очевидно, что там их нет, там другая проблема.</w:t>
      </w:r>
    </w:p>
    <w:p>
      <w:pPr>
        <w:pStyle w:val="Normal"/>
        <w:spacing w:lineRule="auto" w:line="360"/>
        <w:ind w:firstLine="720"/>
        <w:rPr>
          <w:sz w:val="28"/>
          <w:szCs w:val="28"/>
        </w:rPr>
      </w:pPr>
      <w:r>
        <w:rPr>
          <w:sz w:val="28"/>
          <w:szCs w:val="28"/>
        </w:rPr>
        <w:t>То, что я хотела сказать.</w:t>
      </w:r>
    </w:p>
    <w:p>
      <w:pPr>
        <w:pStyle w:val="Normal"/>
        <w:spacing w:lineRule="auto" w:line="360"/>
        <w:ind w:firstLine="720"/>
        <w:rPr/>
      </w:pPr>
      <w:r>
        <w:rPr>
          <w:b/>
          <w:sz w:val="28"/>
          <w:szCs w:val="28"/>
        </w:rPr>
        <w:t xml:space="preserve">Каменецкая Н.Ю. </w:t>
      </w:r>
      <w:r>
        <w:rPr>
          <w:sz w:val="28"/>
          <w:szCs w:val="28"/>
        </w:rPr>
        <w:t>Мне хотелось бы добавить, что все-таки современное актуальное искусство занимается и социальными и общественными проблемами. И в этом есть смысл этого направления в искусстве. Поэтому это не только задача – показать женщину как творца, но и выразить свое отношение и свое общественное отношение и построить свою модель.</w:t>
      </w:r>
    </w:p>
    <w:p>
      <w:pPr>
        <w:pStyle w:val="Normal"/>
        <w:spacing w:lineRule="auto" w:line="360"/>
        <w:ind w:firstLine="720"/>
        <w:rPr/>
      </w:pPr>
      <w:r>
        <w:rPr>
          <w:b/>
          <w:sz w:val="28"/>
          <w:szCs w:val="28"/>
        </w:rPr>
        <w:t xml:space="preserve">Здравомыслова О.М. </w:t>
      </w:r>
      <w:r>
        <w:rPr>
          <w:sz w:val="28"/>
          <w:szCs w:val="28"/>
        </w:rPr>
        <w:t>Спасибо. Я передаю слово Карэн Диаз, которая будет говорить о канадском подходе по преодолению насилия против женщин.</w:t>
      </w:r>
    </w:p>
    <w:p>
      <w:pPr>
        <w:pStyle w:val="Normal"/>
        <w:spacing w:lineRule="auto" w:line="360"/>
        <w:ind w:firstLine="720"/>
        <w:rPr/>
      </w:pPr>
      <w:r>
        <w:rPr>
          <w:b/>
          <w:sz w:val="28"/>
          <w:szCs w:val="28"/>
        </w:rPr>
        <w:t>Карэн Диаз</w:t>
      </w:r>
      <w:r>
        <w:rPr>
          <w:sz w:val="28"/>
          <w:szCs w:val="28"/>
        </w:rPr>
        <w:t>. Спасибо большое, Ольга. Мне сейчас очень трудно переключиться с темы выступления Натальи, которое было посвящено искусству, культуре. И я почувствовала расслабление, мягкость. То, что я могла посмотреть на произведения искусства, дало мне совершенно новый взгляд на вещи. А теперь взять и разом переключиться и говорить о насилии по отношению к женщинам – это ведь совершенно другой склад ума, совершенно другая ментальность. Поскольку Наталья меня сейчас привела в успокоенное настроение, настроение ума поразмышлять о культуре. Спасибо.</w:t>
      </w:r>
    </w:p>
    <w:p>
      <w:pPr>
        <w:pStyle w:val="Normal"/>
        <w:spacing w:lineRule="auto" w:line="360"/>
        <w:ind w:firstLine="720"/>
        <w:rPr>
          <w:sz w:val="28"/>
          <w:szCs w:val="28"/>
        </w:rPr>
      </w:pPr>
      <w:r>
        <w:rPr>
          <w:sz w:val="28"/>
          <w:szCs w:val="28"/>
        </w:rPr>
        <w:t xml:space="preserve">Что бы я хотела сделать на этой презентации. Вам розданы материалы. Я хотела бы зачитать вам доклад, в котором обсуждается инициатива по преодолению домашнего насилия в Канаде. Затем я бы хотела, чтобы вы задали мне и Кармен – моей коллеги - вопросы, а мы бы попытались ответить. </w:t>
      </w:r>
    </w:p>
    <w:p>
      <w:pPr>
        <w:pStyle w:val="Normal"/>
        <w:spacing w:lineRule="auto" w:line="360"/>
        <w:ind w:firstLine="720"/>
        <w:rPr/>
      </w:pPr>
      <w:r>
        <w:rPr>
          <w:sz w:val="28"/>
          <w:szCs w:val="28"/>
        </w:rPr>
        <w:t>Я не являются экспертом в отношении насилия против женщин. Я в действительности занимаюсь адвокацией вопроса гендера. Поэтому эта презентация была создана мной и Вивьен Грин. Вивьен Грин является Исполнительным директором Совета по защите прав женщин провинции Онтарио. Мы с ней три недели обсуждали и консультировались по поводу создания этой презентации по домашнему насилию, насилию по отношению к женщинам.</w:t>
      </w:r>
    </w:p>
    <w:p>
      <w:pPr>
        <w:pStyle w:val="Normal"/>
        <w:spacing w:lineRule="auto" w:line="360"/>
        <w:ind w:firstLine="720"/>
        <w:rPr>
          <w:sz w:val="28"/>
          <w:szCs w:val="28"/>
        </w:rPr>
      </w:pPr>
      <w:r>
        <w:rPr>
          <w:sz w:val="28"/>
          <w:szCs w:val="28"/>
        </w:rPr>
        <w:t>Итак, у вас есть материалы. Я взяла самые интересные моменты при разработке этого доклада. Если у вас будут появляться какие-то вопросы по ходу моего выступления, пожалуйста, записывайте их, затем зададите, и мы с Кармен постараемся ответить на них. Мы проведем открытую дискуссию в отношении того, что вы делаете или где вы видите большие проблемы в Российской Федерации. И насколько наши инициативы могут быть вам полезны в разных программах или принятии определенного законодательства. Согласны? Да? Хорошо.</w:t>
      </w:r>
    </w:p>
    <w:p>
      <w:pPr>
        <w:pStyle w:val="Normal"/>
        <w:spacing w:lineRule="auto" w:line="360"/>
        <w:ind w:firstLine="720"/>
        <w:rPr>
          <w:sz w:val="28"/>
          <w:szCs w:val="28"/>
        </w:rPr>
      </w:pPr>
      <w:r>
        <w:rPr>
          <w:sz w:val="28"/>
          <w:szCs w:val="28"/>
        </w:rPr>
        <w:t>В целом за прошедшие три десятилетия Канада, как было признано, стала лидером в попытках предотвратить или снизить чистоту насилия в семье. Три последовавшие друг за другом инициативы со стороны правительства Канады по преодолению домашнего насилия стали неотъемлемой частью этих усилий. С 1968 года постоянно присутствовала и влияла на то, чтобы выработать национальный общегосударственный подход к насилию в семье… Начиная с 97-го года инициатива по преодолению насилия в семье является постоянной федеральной инициативой, которая имеет финансирование 7 млн. долларов. Эти 7 млн. долларов, собственно, распределяются на 12 участвующих департаментов, которые призваны координировать то, что мы называем инициативой по преодолению насилия в семье. Они собирают всю статистику по стране, пытаются найти проблемы, лакуны и пытаются быть единым информационным центром, куда могут обратиться за ресурсами как частные лица, так и организации.</w:t>
      </w:r>
    </w:p>
    <w:p>
      <w:pPr>
        <w:pStyle w:val="Normal"/>
        <w:spacing w:lineRule="auto" w:line="360"/>
        <w:ind w:firstLine="720"/>
        <w:rPr>
          <w:sz w:val="28"/>
          <w:szCs w:val="28"/>
        </w:rPr>
      </w:pPr>
      <w:r>
        <w:rPr>
          <w:sz w:val="28"/>
          <w:szCs w:val="28"/>
        </w:rPr>
        <w:t xml:space="preserve">Эти департаменты вместе с еще дополнительными 5 департаментами также финансируют действия по преодолению домашнего насилия путем постоянно реализуемых ведомственных программ и выделяемых бюджетов. Возможно, вы захотите спросить: а каковы полномочия, каков мандат, который имеет эта инициатива? За прошедшие два года полномочия действительно сосредоточены на, во-первых, способствование информирования общественности о тех факторах риска, которые приводят к насилию в семье, и необходимости общественности вмешиваться в эти процессы. Поэтому информирование общественности действительно очень важно. </w:t>
      </w:r>
    </w:p>
    <w:p>
      <w:pPr>
        <w:pStyle w:val="Normal"/>
        <w:spacing w:lineRule="auto" w:line="360"/>
        <w:ind w:firstLine="720"/>
        <w:rPr>
          <w:sz w:val="28"/>
          <w:szCs w:val="28"/>
        </w:rPr>
      </w:pPr>
      <w:r>
        <w:rPr>
          <w:sz w:val="28"/>
          <w:szCs w:val="28"/>
        </w:rPr>
        <w:t xml:space="preserve">Укрепление возможностей наших систем – правоохранительной, уголовной и здравоохранительной, и предоставления жилья – давать ответ на эту проблему. И наше недавно избранное правительство добавило еще один компонент. В частности, финансировано 1,4 млн. долларов на программу доступного жилья. </w:t>
      </w:r>
    </w:p>
    <w:p>
      <w:pPr>
        <w:pStyle w:val="Normal"/>
        <w:spacing w:lineRule="auto" w:line="360"/>
        <w:ind w:firstLine="720"/>
        <w:rPr>
          <w:sz w:val="28"/>
          <w:szCs w:val="28"/>
        </w:rPr>
      </w:pPr>
      <w:r>
        <w:rPr>
          <w:sz w:val="28"/>
          <w:szCs w:val="28"/>
        </w:rPr>
        <w:t>Следующий, третий, момент. Поддержка инициативы исследования по сбору данных и усилий по оценке для того, чтобы обнаружить эффективные меры воздействия или меры вмешательства (как их называют). Итак, в Канаде, как я сказала, мы попытались сосредоточиться на, во-первых, информировании общественности, укреплении правоохранительной системы и поддержке исследований и сбора данных.</w:t>
      </w:r>
    </w:p>
    <w:p>
      <w:pPr>
        <w:pStyle w:val="Normal"/>
        <w:spacing w:lineRule="auto" w:line="360"/>
        <w:ind w:firstLine="720"/>
        <w:rPr>
          <w:sz w:val="28"/>
          <w:szCs w:val="28"/>
        </w:rPr>
      </w:pPr>
      <w:r>
        <w:rPr>
          <w:sz w:val="28"/>
          <w:szCs w:val="28"/>
        </w:rPr>
        <w:t>Скажите, пожалуйста: пока есть вопросы? В этом отношении – нет? Хорошо. Я использую другой подход в этой презентации. Поскольку мы сидим небольшой группой… Для того, чтобы я могла разъяснить тот подход, который мы используем в Канаде. Поэтому спрашиваю: есть ли у вас вопросы?</w:t>
      </w:r>
    </w:p>
    <w:p>
      <w:pPr>
        <w:pStyle w:val="Normal"/>
        <w:spacing w:lineRule="auto" w:line="360"/>
        <w:ind w:firstLine="720"/>
        <w:rPr>
          <w:sz w:val="28"/>
          <w:szCs w:val="28"/>
        </w:rPr>
      </w:pPr>
      <w:r>
        <w:rPr>
          <w:sz w:val="28"/>
          <w:szCs w:val="28"/>
        </w:rPr>
        <w:t xml:space="preserve">Одна из вещей, которую я затронула во вступлении, - это в отношении тех ведомств, департаментов, которые работают по этой проблеме. Кто отвечает за все это? Кто ведет общее наблюдение за этой проблемой? На ведомства, занимающиеся общественным здравоохранением, возложена ответственность наблюдать и вести контроль над инициативой по преодолению домашнего насилия. Те 12 ведомств, о которых я говорила, - это не просто правительственные ведомства, поскольку мы рассматриваем такой целостный подход. Да, есть государственные, правительственные органы. Есть агентства и есть так называемые государственные корпорации. </w:t>
      </w:r>
    </w:p>
    <w:p>
      <w:pPr>
        <w:pStyle w:val="Normal"/>
        <w:spacing w:lineRule="auto" w:line="360"/>
        <w:ind w:firstLine="720"/>
        <w:rPr>
          <w:sz w:val="28"/>
          <w:szCs w:val="28"/>
        </w:rPr>
      </w:pPr>
      <w:r>
        <w:rPr>
          <w:sz w:val="28"/>
          <w:szCs w:val="28"/>
        </w:rPr>
        <w:t>Вы, например, думаете: ну, Карэн, пожалуйста, приведите нам пример, какого рода ведомства. Да, у нас есть, например, Департамент гражданства и миграции. У нас есть канадский Департамент по ипотеке и жилью. У нас есть, конечно же, исправительные учреждения. Они, безусловно, принимают участие. Министерство юстиции, Министерство национальной обороны, Ведомство людских ресурсов, Ведомство, занимающееся делами коренных народов, Королевская полиция, Ведомство статистики и Федеральный орган по положению женщин в Канаде.</w:t>
      </w:r>
    </w:p>
    <w:p>
      <w:pPr>
        <w:pStyle w:val="Normal"/>
        <w:spacing w:lineRule="auto" w:line="360"/>
        <w:ind w:firstLine="720"/>
        <w:rPr>
          <w:sz w:val="28"/>
          <w:szCs w:val="28"/>
        </w:rPr>
      </w:pPr>
      <w:r>
        <w:rPr>
          <w:sz w:val="28"/>
          <w:szCs w:val="28"/>
        </w:rPr>
        <w:t>Поэтому если вы посмотрите, действительно они занимаются всеми различными областями, которые, как мы полагаем, имеют касательство к вопросу домашнего насилия, - жилье, статистика, полиция, положение женщины, юстиция, исправительные учреждения. Есть ли вопросы?</w:t>
      </w:r>
    </w:p>
    <w:p>
      <w:pPr>
        <w:pStyle w:val="Normal"/>
        <w:spacing w:lineRule="auto" w:line="360"/>
        <w:ind w:firstLine="720"/>
        <w:rPr>
          <w:sz w:val="28"/>
          <w:szCs w:val="28"/>
        </w:rPr>
      </w:pPr>
      <w:r>
        <w:rPr>
          <w:sz w:val="28"/>
          <w:szCs w:val="28"/>
        </w:rPr>
        <w:t>Итак, мы называем это многомерный подход. В действительности он касается всех федеральных ведомств и увязывает федеральные, провинциальные и территориальные органы, юрисдикцию и сферу их ответственности. Поэтому эти различные ведомства и министерства проводят заседания на различных территориях и провинциях. И они обмениваются информацией и обсуждают вопросы, которые имеют общий интерес. Это дает возможность провести форум, вести диалог для того, чтобы получить более широкое, глубокое понимание и выработать более широкий комплексный подход.</w:t>
      </w:r>
    </w:p>
    <w:p>
      <w:pPr>
        <w:pStyle w:val="Normal"/>
        <w:spacing w:lineRule="auto" w:line="360"/>
        <w:ind w:firstLine="720"/>
        <w:rPr>
          <w:sz w:val="28"/>
          <w:szCs w:val="28"/>
        </w:rPr>
      </w:pPr>
      <w:r>
        <w:rPr>
          <w:sz w:val="28"/>
          <w:szCs w:val="28"/>
        </w:rPr>
        <w:t xml:space="preserve">Помню, когда я в прошлый раз приезжала и давала интервью на телевидении. Они хотели поговорить со мной о вопросе насилия в семье, о положении женщины на рабочем месте. Кто-то сказал: в отношении женщин применяется насилие. Что они тогда? Сначала говорят: женщины в худшем положении. Но поскольку плохое положение с жильем… Смотрите, номер один. Вопрос – это жилье. Она вынуждена продолжать жить со своим разведенным, бывшим мужем или партнером. Они по-прежнему вынуждены жить под одним кровом. А он ведь по-прежнему продолжает ее запугивать и обижать. </w:t>
      </w:r>
    </w:p>
    <w:p>
      <w:pPr>
        <w:pStyle w:val="Normal"/>
        <w:spacing w:lineRule="auto" w:line="360"/>
        <w:ind w:firstLine="720"/>
        <w:rPr>
          <w:sz w:val="28"/>
          <w:szCs w:val="28"/>
        </w:rPr>
      </w:pPr>
      <w:r>
        <w:rPr>
          <w:sz w:val="28"/>
          <w:szCs w:val="28"/>
        </w:rPr>
        <w:t>Поэтому мы действительно не уверены: куда обращаться – в госпиталь, больницу. Она обратилась в больницу. Да, доктор подтвердил, что у нее есть травма. Да, против вас было применено насилие. Ну и что?! И все, и больше ничего не произошло, поскольку система такова. Поэтому если мы посмотрим на это с другой точки зрения, я не хочу сказать, что в Канаде совершенно замечательный, лучше подход. Поверьте, у нас еще есть свои трудные вопросы. Но системы работают таким образом, что если в отношении женщины применяется насилие, и она обращается в полицию, полиция обязана действовать. Они несут ответственность, они обязаны заявить об этом в Бюро статистики.</w:t>
      </w:r>
    </w:p>
    <w:p>
      <w:pPr>
        <w:pStyle w:val="Normal"/>
        <w:spacing w:lineRule="auto" w:line="360"/>
        <w:ind w:firstLine="720"/>
        <w:rPr>
          <w:sz w:val="28"/>
          <w:szCs w:val="28"/>
        </w:rPr>
      </w:pPr>
      <w:r>
        <w:rPr>
          <w:sz w:val="28"/>
          <w:szCs w:val="28"/>
        </w:rPr>
        <w:t xml:space="preserve">Я полагаю, ежеквартально собираются данные по насилию: как оно происходит и кто совершает насилие, против кого. Если по отношению к женщине в первый раз применяется насилие, она должна обратиться в госпиталь, в больницу. У нас есть механизм приведения ответственности. Тогда госпиталь тоже обязан предъявить эти данные в Бюро статистики. Но при самом первом обращении в полицию или в больницу прежде всего их задача – предоставить ей безопасное место. И именно поэтому есть бесплатные приюты для женщин и для их семей. </w:t>
      </w:r>
    </w:p>
    <w:p>
      <w:pPr>
        <w:pStyle w:val="Normal"/>
        <w:spacing w:lineRule="auto" w:line="360"/>
        <w:ind w:firstLine="720"/>
        <w:rPr>
          <w:sz w:val="28"/>
          <w:szCs w:val="28"/>
        </w:rPr>
      </w:pPr>
      <w:r>
        <w:rPr>
          <w:sz w:val="28"/>
          <w:szCs w:val="28"/>
        </w:rPr>
        <w:t xml:space="preserve">Одним из наших трудных вопросов всегда был тот уровень удобства, если можно сказать, комфорта, который есть в разных приютах. Некоторые из вас имели возможность побывать в Канаде. И вы видели один из наших самых главных приютов. Этот приют, помимо того, что он получает финансирование из провинции, пошел на шаг дальше: они провели кампанию по сбору средств. </w:t>
      </w:r>
    </w:p>
    <w:p>
      <w:pPr>
        <w:pStyle w:val="Normal"/>
        <w:spacing w:lineRule="auto" w:line="360"/>
        <w:ind w:firstLine="720"/>
        <w:rPr>
          <w:sz w:val="28"/>
          <w:szCs w:val="28"/>
        </w:rPr>
      </w:pPr>
      <w:r>
        <w:rPr>
          <w:sz w:val="28"/>
          <w:szCs w:val="28"/>
        </w:rPr>
        <w:t xml:space="preserve">Есть вопросы? Кармен, хотите ли Вы что-либо добавить? </w:t>
      </w:r>
    </w:p>
    <w:p>
      <w:pPr>
        <w:pStyle w:val="Normal"/>
        <w:spacing w:lineRule="auto" w:line="360"/>
        <w:ind w:firstLine="720"/>
        <w:rPr/>
      </w:pPr>
      <w:r>
        <w:rPr>
          <w:b/>
          <w:sz w:val="28"/>
          <w:szCs w:val="28"/>
        </w:rPr>
        <w:t>Кармен Пакетт</w:t>
      </w:r>
      <w:r>
        <w:rPr>
          <w:sz w:val="28"/>
          <w:szCs w:val="28"/>
        </w:rPr>
        <w:t>. Пока нет.</w:t>
      </w:r>
    </w:p>
    <w:p>
      <w:pPr>
        <w:pStyle w:val="Normal"/>
        <w:spacing w:lineRule="auto" w:line="360"/>
        <w:ind w:firstLine="720"/>
        <w:rPr/>
      </w:pPr>
      <w:r>
        <w:rPr>
          <w:b/>
          <w:sz w:val="28"/>
          <w:szCs w:val="28"/>
        </w:rPr>
        <w:t>Карэн Диаз</w:t>
      </w:r>
      <w:r>
        <w:rPr>
          <w:sz w:val="28"/>
          <w:szCs w:val="28"/>
        </w:rPr>
        <w:t>. Наше правительство теперь увеличило финансирование, выделяемое на инициативы по преодолению насилия в семье с 7 млн. до 14 млн. долларов с тем, чтобы показать канадцам, канадскому обществу, насколько важен этот вопрос насилия в семье для всей Канады. Бóльшую часть средств тратится именно на предоставление жилья, здравоохранение, охранные меры, психологическое консультирование и кампании по информированию общественности для того, чтобы сделать так, чтобы и молодые девушки, и юноши и в школе, и в неправительственных организациях знали об этой проблеме.</w:t>
      </w:r>
    </w:p>
    <w:p>
      <w:pPr>
        <w:pStyle w:val="Normal"/>
        <w:spacing w:lineRule="auto" w:line="360"/>
        <w:ind w:firstLine="720"/>
        <w:rPr>
          <w:sz w:val="28"/>
          <w:szCs w:val="28"/>
        </w:rPr>
      </w:pPr>
      <w:r>
        <w:rPr>
          <w:sz w:val="28"/>
          <w:szCs w:val="28"/>
        </w:rPr>
        <w:t xml:space="preserve">Неправительственные организации, которые работают с юношеством, и наше Бюро статистики в Канаде, которое постоянно упоминается в наших презентациях (и вы слышали об этом и здесь и в Канаде) теми экспертами, которые сюда приезжают… Статистическое бюро в Канаде – действительно очень важное ведомство. Поскольку ту статистику, которую они собирают, наше гражданское общество и неправительственные организации используют для того, чтобы оказывать давление на правительство и привлечь его внимание ко всем проблемам, связанным с насилием в отношении женщин. </w:t>
      </w:r>
    </w:p>
    <w:p>
      <w:pPr>
        <w:pStyle w:val="Normal"/>
        <w:spacing w:lineRule="auto" w:line="360"/>
        <w:ind w:firstLine="720"/>
        <w:rPr>
          <w:sz w:val="28"/>
          <w:szCs w:val="28"/>
        </w:rPr>
      </w:pPr>
      <w:r>
        <w:rPr>
          <w:sz w:val="28"/>
          <w:szCs w:val="28"/>
        </w:rPr>
        <w:t xml:space="preserve">Я хотела бы сделать заключение. Насилие в семье, насколько мы знаем, существует во всем мире. Это очень сложная, комплексная проблема в обществе. Во многих случаях женщины не говорят об этом. Они стыдятся. Они чувствуют себя неловко. Мы также не говорим, что мужчины не являются жертвой насилия. </w:t>
      </w:r>
    </w:p>
    <w:p>
      <w:pPr>
        <w:pStyle w:val="Normal"/>
        <w:spacing w:lineRule="auto" w:line="360"/>
        <w:ind w:firstLine="720"/>
        <w:rPr>
          <w:sz w:val="28"/>
          <w:szCs w:val="28"/>
        </w:rPr>
      </w:pPr>
      <w:r>
        <w:rPr>
          <w:sz w:val="28"/>
          <w:szCs w:val="28"/>
        </w:rPr>
        <w:t xml:space="preserve">Когда я рассматриваю статистические данные, например, мужчины тоже заявляют, что они стали жертвами насилия. Это 7 процентов случаев, а женщины – 27 процентов. </w:t>
      </w:r>
    </w:p>
    <w:p>
      <w:pPr>
        <w:pStyle w:val="Normal"/>
        <w:spacing w:lineRule="auto" w:line="360"/>
        <w:ind w:firstLine="720"/>
        <w:rPr>
          <w:sz w:val="28"/>
          <w:szCs w:val="28"/>
        </w:rPr>
      </w:pPr>
      <w:r>
        <w:rPr>
          <w:sz w:val="28"/>
          <w:szCs w:val="28"/>
        </w:rPr>
        <w:t>Когда мы посмотрим на наиболее серьезные случаи жестокого насилия, наибольшую часть жертв женщин били, душили или им грозили. И 15 процентам женщин в отличие от мужчин угрожали такими же действиями, или они явились жертвами таких действий. Вопрос насилия в семье обострился для тех людей, которые живут за чертой бедности. И мы здесь, в Канаде, говорим прежде всего о нашем коренном населении.</w:t>
      </w:r>
    </w:p>
    <w:p>
      <w:pPr>
        <w:pStyle w:val="Normal"/>
        <w:spacing w:lineRule="auto" w:line="360"/>
        <w:ind w:firstLine="720"/>
        <w:rPr>
          <w:sz w:val="28"/>
          <w:szCs w:val="28"/>
        </w:rPr>
      </w:pPr>
      <w:r>
        <w:rPr>
          <w:sz w:val="28"/>
          <w:szCs w:val="28"/>
        </w:rPr>
        <w:t xml:space="preserve">У меня с собой буклетка, которая, возможно, для вас была бы интересной. И мы можем ее размножить. Она рассматривает взгляд на проблему насилия в семье со стороны коренного населения. Я знаю, у вас тоже есть территории, где есть коренное население. И там тоже существует эта острая проблема. </w:t>
      </w:r>
    </w:p>
    <w:p>
      <w:pPr>
        <w:pStyle w:val="Normal"/>
        <w:spacing w:lineRule="auto" w:line="360"/>
        <w:ind w:firstLine="720"/>
        <w:rPr>
          <w:sz w:val="28"/>
          <w:szCs w:val="28"/>
        </w:rPr>
      </w:pPr>
      <w:r>
        <w:rPr>
          <w:sz w:val="28"/>
          <w:szCs w:val="28"/>
        </w:rPr>
        <w:t>Я не хотела бы здесь перед вам выкладывать только статистические данные, если только, конечно, это вас интересует. Я хотела показать вам статистику по насилию в семье в Канаде. У нас также сейчас встает вопрос: насилие в отношении пожилых людей – стариков. Вы же знаете, что в Канаде население стареет. Поэтому сейчас перед нами все с большей остротой встает вопрос – насилие и жестокое обращение со стариками. И вопрос – это молчание. Когда мы говорим о стариках, в основном в прошлом говорили, что у женщин не было права голоса.</w:t>
      </w:r>
    </w:p>
    <w:p>
      <w:pPr>
        <w:pStyle w:val="Normal"/>
        <w:spacing w:lineRule="auto" w:line="360"/>
        <w:ind w:firstLine="720"/>
        <w:rPr>
          <w:sz w:val="28"/>
          <w:szCs w:val="28"/>
        </w:rPr>
      </w:pPr>
      <w:r>
        <w:rPr>
          <w:sz w:val="28"/>
          <w:szCs w:val="28"/>
        </w:rPr>
        <w:t>Я сама помню себя молодой девушкой в школе. У меня не было голоса. Я была представителем меньшинства, например, институционного. Например,….преимущественно были белые люди, а сейчас – пожилые женщины. У них нет голоса. Они стыдятся. Им стыдно, неловко от того, что они стали жертвами насилия.</w:t>
      </w:r>
    </w:p>
    <w:p>
      <w:pPr>
        <w:pStyle w:val="Normal"/>
        <w:spacing w:lineRule="auto" w:line="360"/>
        <w:ind w:firstLine="720"/>
        <w:rPr>
          <w:sz w:val="28"/>
          <w:szCs w:val="28"/>
        </w:rPr>
      </w:pPr>
      <w:r>
        <w:rPr>
          <w:sz w:val="28"/>
          <w:szCs w:val="28"/>
        </w:rPr>
        <w:t xml:space="preserve">Поэтому финансирование дается тем программам, которые работают с психологической оценкой, и программам, о которых должны говорить, обсуждать друг с другом. Поскольку в действительности проблема состоит в чувстве стыда за то, что их оскорбили, за то, что им стыдно сказать об этом кому-либо. Потому что во многих случаях их обижает сын или дочь. Это связано с их семьей. Это происходит в семье. </w:t>
      </w:r>
    </w:p>
    <w:p>
      <w:pPr>
        <w:pStyle w:val="Normal"/>
        <w:spacing w:lineRule="auto" w:line="360"/>
        <w:ind w:firstLine="720"/>
        <w:rPr>
          <w:sz w:val="28"/>
          <w:szCs w:val="28"/>
        </w:rPr>
      </w:pPr>
      <w:r>
        <w:rPr>
          <w:sz w:val="28"/>
          <w:szCs w:val="28"/>
        </w:rPr>
        <w:t>Возможно, если могли бы привести несколько примеров. Если пожилой человек живет со своим сыном или дочерью, обычно жестокое обращение с ним – когда у него забирают пенсию, до денег у него просто руки не доходят. Это экономическое насилие. Затем есть формы психологического давления, жестокости. Например, им запрещают выходить за пределы своей комнаты. Им говорят: не ходите в зал, не ходите на кухню. Конечно же, мы знаем, что не все пожилые люди сталкиваются с такой ситуацией. Нет. Но это примеры жестокого обращения со стариками.</w:t>
      </w:r>
    </w:p>
    <w:p>
      <w:pPr>
        <w:pStyle w:val="Normal"/>
        <w:spacing w:lineRule="auto" w:line="360"/>
        <w:ind w:firstLine="720"/>
        <w:rPr>
          <w:sz w:val="28"/>
          <w:szCs w:val="28"/>
        </w:rPr>
      </w:pPr>
      <w:r>
        <w:rPr>
          <w:sz w:val="28"/>
          <w:szCs w:val="28"/>
        </w:rPr>
        <w:t xml:space="preserve">Другой пример жестокости по отношению к старикам. Иногда им нужно сидеть с внуками, например, несколько недель подряд. Родители уезжают в отпуск, а внуков-то много. Они считают, что это жестокое обращение с ними. Потому что они уже чувствуют, что у них нет сил несколько недель подряд сидеть с внуком. </w:t>
      </w:r>
    </w:p>
    <w:p>
      <w:pPr>
        <w:pStyle w:val="Normal"/>
        <w:spacing w:lineRule="auto" w:line="360"/>
        <w:ind w:firstLine="720"/>
        <w:rPr>
          <w:sz w:val="28"/>
          <w:szCs w:val="28"/>
        </w:rPr>
      </w:pPr>
      <w:r>
        <w:rPr>
          <w:sz w:val="28"/>
          <w:szCs w:val="28"/>
        </w:rPr>
        <w:t>Иногда действительно бывают случаи физического насилия. Особенно внуки, не дети, но внуки иногда проявляют физическое насилие по отношению к дедушкам и бабушкам. Не знаю, представляете ли вы, о чем я говорю, или нет. Это новое явление, которое сейчас отмечают.</w:t>
      </w:r>
    </w:p>
    <w:p>
      <w:pPr>
        <w:pStyle w:val="Normal"/>
        <w:spacing w:lineRule="auto" w:line="360"/>
        <w:ind w:firstLine="720"/>
        <w:rPr>
          <w:sz w:val="28"/>
          <w:szCs w:val="28"/>
        </w:rPr>
      </w:pPr>
      <w:r>
        <w:rPr>
          <w:sz w:val="28"/>
          <w:szCs w:val="28"/>
        </w:rPr>
        <w:t>Один последний момент, о котором я хотела бы поговорить, - это политика. Потому что произошло изменение в политической области, и основным направлением было перенесение или снятие каких-либо обвинений с жертвы насилия. Вы знаете, всегда начинаются вопросы такого рода: а может быть, вы как-то спровоцировали, может быть, вы сами что-то сделали? Сейчас мы говорим о том, что надо смотреть не на жертву насилия и не на то, чтобы попытаться выяснить, спровоцировала ли жертва, а на то, чтобы были доведены до суда все обвинения.</w:t>
      </w:r>
    </w:p>
    <w:p>
      <w:pPr>
        <w:pStyle w:val="Normal"/>
        <w:spacing w:lineRule="auto" w:line="360"/>
        <w:ind w:firstLine="720"/>
        <w:rPr/>
      </w:pPr>
      <w:r>
        <w:rPr>
          <w:sz w:val="28"/>
          <w:szCs w:val="28"/>
        </w:rPr>
        <w:t>Сейчас мы уже даже смотрим на первую попытку совершения насилия. Уже это считается преступлением. Потом мы смотрим на первое и второе проявления насилия. И мы вовлекаем в это и школы и полицию. В школах, например, есть специальные советники, которые отслеживают ситуацию. Если один ребенок другому говорит, что его побили, об этом становится известно советнику. И обязательно входит в обязанности школ сообщать о таких случаях. В прошлом это не входило в их обязанности.</w:t>
      </w:r>
    </w:p>
    <w:p>
      <w:pPr>
        <w:pStyle w:val="Normal"/>
        <w:spacing w:lineRule="auto" w:line="360"/>
        <w:ind w:firstLine="720"/>
        <w:rPr>
          <w:sz w:val="28"/>
          <w:szCs w:val="28"/>
        </w:rPr>
      </w:pPr>
      <w:r>
        <w:rPr>
          <w:sz w:val="28"/>
          <w:szCs w:val="28"/>
        </w:rPr>
        <w:t>Есть какие-то вопросы?</w:t>
      </w:r>
    </w:p>
    <w:p>
      <w:pPr>
        <w:pStyle w:val="Normal"/>
        <w:spacing w:lineRule="auto" w:line="360"/>
        <w:ind w:firstLine="720"/>
        <w:rPr>
          <w:sz w:val="28"/>
          <w:szCs w:val="28"/>
        </w:rPr>
      </w:pPr>
      <w:r>
        <w:rPr>
          <w:sz w:val="28"/>
          <w:szCs w:val="28"/>
        </w:rPr>
        <w:t>В российском обществе, когда вы рассматриваете вопрос насилия по отношению к женщинам… Я знаю, что многие из вас действительно сталкивались с этим, обсуждали это со мной. Насколько это похоже с тем, что есть у нас в Канаде? Есть ли у вас несколько ведомств, которые вместе работают над проблемой?</w:t>
      </w:r>
    </w:p>
    <w:p>
      <w:pPr>
        <w:pStyle w:val="Normal"/>
        <w:spacing w:lineRule="auto" w:line="360"/>
        <w:ind w:firstLine="720"/>
        <w:rPr/>
      </w:pPr>
      <w:r>
        <w:rPr>
          <w:b/>
          <w:sz w:val="28"/>
          <w:szCs w:val="28"/>
        </w:rPr>
        <w:t xml:space="preserve">Здравомыслова О.М. </w:t>
      </w:r>
      <w:r>
        <w:rPr>
          <w:sz w:val="28"/>
          <w:szCs w:val="28"/>
        </w:rPr>
        <w:t>Кто бы хотел ответить на этот вопрос?</w:t>
      </w:r>
    </w:p>
    <w:p>
      <w:pPr>
        <w:pStyle w:val="Normal"/>
        <w:spacing w:lineRule="auto" w:line="360"/>
        <w:ind w:firstLine="720"/>
        <w:rPr/>
      </w:pPr>
      <w:r>
        <w:rPr>
          <w:b/>
          <w:sz w:val="28"/>
          <w:szCs w:val="28"/>
        </w:rPr>
        <w:t xml:space="preserve">Клименкова Т. </w:t>
      </w:r>
      <w:r>
        <w:rPr>
          <w:sz w:val="28"/>
          <w:szCs w:val="28"/>
        </w:rPr>
        <w:t xml:space="preserve">Я хотела бы спросить. Скажите, пожалуйста, как, какими методами вы добивались того, чтобы вас стало финансировать правительство? У нас очень много департаментов. Они сходны с вашими по структуре. Но их очень сложно повернуть лицом к проблеме реальной женщины. У них есть своя логика. Часто получается, что отдельные случаи практически не решаются. </w:t>
      </w:r>
    </w:p>
    <w:p>
      <w:pPr>
        <w:pStyle w:val="Normal"/>
        <w:spacing w:lineRule="auto" w:line="360"/>
        <w:ind w:firstLine="720"/>
        <w:rPr>
          <w:sz w:val="28"/>
          <w:szCs w:val="28"/>
        </w:rPr>
      </w:pPr>
      <w:r>
        <w:rPr>
          <w:sz w:val="28"/>
          <w:szCs w:val="28"/>
        </w:rPr>
        <w:t xml:space="preserve">У нас создана Ассоциация кризисных центров. И она существует практически без поддержки правительства. Очень сложно так существовать. У них есть свои представления. В основном в тех немногочисленных центрах, которые созданы правительством, часто могут сидеть, например, психологи фрейдистской ориентации, которые будут весьма неадекватно интерпретировать поведение жертвы. </w:t>
      </w:r>
    </w:p>
    <w:p>
      <w:pPr>
        <w:pStyle w:val="Normal"/>
        <w:spacing w:lineRule="auto" w:line="360"/>
        <w:ind w:firstLine="720"/>
        <w:rPr>
          <w:sz w:val="28"/>
          <w:szCs w:val="28"/>
        </w:rPr>
      </w:pPr>
      <w:r>
        <w:rPr>
          <w:sz w:val="28"/>
          <w:szCs w:val="28"/>
        </w:rPr>
        <w:t>То есть у нас все упирается, как правило, в то, что пока нет политической воли со стороны государства.</w:t>
      </w:r>
    </w:p>
    <w:p>
      <w:pPr>
        <w:pStyle w:val="Normal"/>
        <w:spacing w:lineRule="auto" w:line="360"/>
        <w:ind w:firstLine="720"/>
        <w:rPr/>
      </w:pPr>
      <w:r>
        <w:rPr>
          <w:b/>
          <w:sz w:val="28"/>
          <w:szCs w:val="28"/>
        </w:rPr>
        <w:t>Карэн Диаз</w:t>
      </w:r>
      <w:r>
        <w:rPr>
          <w:sz w:val="28"/>
          <w:szCs w:val="28"/>
        </w:rPr>
        <w:t xml:space="preserve">. Я бы хотела еще раз повторить. Мне кажется, Вы, скорее, не вопрос задали, а рассказали ситуацию. Но был вопрос: как добиться финансирования со стороны государства? Есть несколько моментов. Есть международные, уже зарекомендовавшие себя, механизмы. Потому что Международная хартия прав и свобод и группы женщин-активисток и международные организации, занимающиеся правами человека, говорят, что это не дело отдельного человека, это дело общества. </w:t>
      </w:r>
    </w:p>
    <w:p>
      <w:pPr>
        <w:pStyle w:val="Normal"/>
        <w:spacing w:lineRule="auto" w:line="360"/>
        <w:ind w:firstLine="720"/>
        <w:rPr>
          <w:sz w:val="28"/>
          <w:szCs w:val="28"/>
        </w:rPr>
      </w:pPr>
      <w:r>
        <w:rPr>
          <w:sz w:val="28"/>
          <w:szCs w:val="28"/>
        </w:rPr>
        <w:t>Канада ратифицировала целый ряд международных документов в этой области. Совершенно недавно, 9 октября, я получила документ, который гласит, что насилие по отношению к женщинам – это нарушение прав человека. Соответственно, там заявлено требование о рассмотрении этого вопроса всеми правительствами. Соответственно, все правительства всех стран должны как-то прореагировать на это требование.</w:t>
      </w:r>
    </w:p>
    <w:p>
      <w:pPr>
        <w:pStyle w:val="Normal"/>
        <w:spacing w:lineRule="auto" w:line="360"/>
        <w:ind w:firstLine="720"/>
        <w:rPr>
          <w:sz w:val="28"/>
          <w:szCs w:val="28"/>
        </w:rPr>
      </w:pPr>
      <w:r>
        <w:rPr>
          <w:sz w:val="28"/>
          <w:szCs w:val="28"/>
        </w:rPr>
        <w:t>Мы видим сейчас, что это идет с самого верхнего уровня – от ООН. Соответственно, мы с вами должны посмотреть, как другие правительства других стран начнут реагировать на изменение ситуации. Кроме того, в Канаде у нас действительно, может быть, это трудно для правительства. Но у нас действительно очень живое и очень активное гражданское общество. И, соответственно, целый ряд организаций объединены в коалиции, ассоциации, сети. И они работают все вместе.</w:t>
      </w:r>
    </w:p>
    <w:p>
      <w:pPr>
        <w:pStyle w:val="Normal"/>
        <w:spacing w:lineRule="auto" w:line="360"/>
        <w:ind w:firstLine="720"/>
        <w:rPr>
          <w:sz w:val="28"/>
          <w:szCs w:val="28"/>
        </w:rPr>
      </w:pPr>
      <w:r>
        <w:rPr>
          <w:sz w:val="28"/>
          <w:szCs w:val="28"/>
        </w:rPr>
        <w:t>Татьяна и Людмила, я не хочу сейчас вас как-то выставлять на всеобщее обозрение. Но помните, в Оттаве мы были в городском Совете и встречались в женской организации. И одна из женщин была руководителем кабинета. Помните, что они вам подарили? Может быть, вы сами об этом расскажете? Помните, розовые шарфы? Спасибо.</w:t>
      </w:r>
    </w:p>
    <w:p>
      <w:pPr>
        <w:pStyle w:val="Normal"/>
        <w:spacing w:lineRule="auto" w:line="360"/>
        <w:ind w:firstLine="720"/>
        <w:rPr/>
      </w:pPr>
      <w:r>
        <w:rPr>
          <w:b/>
          <w:sz w:val="28"/>
          <w:szCs w:val="28"/>
        </w:rPr>
        <w:t xml:space="preserve">Изьюрова Т.В. </w:t>
      </w:r>
      <w:r>
        <w:rPr>
          <w:sz w:val="28"/>
          <w:szCs w:val="28"/>
        </w:rPr>
        <w:t>Карэн, большое спасибо, что Вы вспомнили. Я работник социальной службы. Работаю очень давно в этой сфере. Могу сказать, что в нашей системе осуществлено много разнообразных проектов. В том числе, конечно же, в первую очередь мы работали по программам работы и поддержки детей. Поскольку они в нашем обществе оказались самой беззащитной категорией.</w:t>
      </w:r>
    </w:p>
    <w:p>
      <w:pPr>
        <w:pStyle w:val="Normal"/>
        <w:spacing w:lineRule="auto" w:line="360"/>
        <w:ind w:firstLine="720"/>
        <w:rPr>
          <w:sz w:val="28"/>
          <w:szCs w:val="28"/>
        </w:rPr>
      </w:pPr>
      <w:r>
        <w:rPr>
          <w:sz w:val="28"/>
          <w:szCs w:val="28"/>
        </w:rPr>
        <w:t xml:space="preserve">Сейчас в Вашем выступлении, Карэн, меня особенно затронула проблема, с которой мы сталкиваемся ежедневно, - это проблема беззащитности пожилых людей, которые также подвергаются насилию со стороны своих взрослых детей. </w:t>
      </w:r>
    </w:p>
    <w:p>
      <w:pPr>
        <w:pStyle w:val="Normal"/>
        <w:spacing w:lineRule="auto" w:line="360"/>
        <w:ind w:firstLine="720"/>
        <w:rPr>
          <w:sz w:val="28"/>
          <w:szCs w:val="28"/>
        </w:rPr>
      </w:pPr>
      <w:r>
        <w:rPr>
          <w:sz w:val="28"/>
          <w:szCs w:val="28"/>
        </w:rPr>
        <w:t>Сегодня нас очень волнует проблема бездомных. Я могу перечислять. Но, наверное, надо сказать о том, что самый большой минус нашего государства в том, что сегодня отсутствуют правовые механизмы решения этих проблем, сходных с вашими, такими же, как в Канаде. Сколько мы ни будем биться и решать эти проблемы… Пока не будут проработаны те механизмы на федеральном уровне, пока не будут приняты законы, позволяющие безболезненно и достаточно быстро оказывать эффективную помощь жертвам насилия, мы не сможем получить позитивных результатов.</w:t>
      </w:r>
    </w:p>
    <w:p>
      <w:pPr>
        <w:pStyle w:val="Normal"/>
        <w:spacing w:lineRule="auto" w:line="360"/>
        <w:ind w:firstLine="720"/>
        <w:rPr>
          <w:sz w:val="28"/>
          <w:szCs w:val="28"/>
        </w:rPr>
      </w:pPr>
      <w:r>
        <w:rPr>
          <w:sz w:val="28"/>
          <w:szCs w:val="28"/>
        </w:rPr>
        <w:t>Это самый большой минус.</w:t>
      </w:r>
    </w:p>
    <w:p>
      <w:pPr>
        <w:pStyle w:val="Normal"/>
        <w:spacing w:lineRule="auto" w:line="360"/>
        <w:ind w:firstLine="720"/>
        <w:rPr/>
      </w:pPr>
      <w:r>
        <w:rPr>
          <w:b/>
          <w:sz w:val="28"/>
          <w:szCs w:val="28"/>
        </w:rPr>
        <w:t xml:space="preserve">Здравомыслова О.М. </w:t>
      </w:r>
      <w:r>
        <w:rPr>
          <w:sz w:val="28"/>
          <w:szCs w:val="28"/>
        </w:rPr>
        <w:t>Насколько мы все слышали, Карэн говорила о деятельности гражданского общества.</w:t>
      </w:r>
    </w:p>
    <w:p>
      <w:pPr>
        <w:pStyle w:val="Normal"/>
        <w:spacing w:lineRule="auto" w:line="360"/>
        <w:ind w:firstLine="720"/>
        <w:rPr/>
      </w:pPr>
      <w:r>
        <w:rPr>
          <w:b/>
          <w:sz w:val="28"/>
          <w:szCs w:val="28"/>
        </w:rPr>
        <w:t>Реплика</w:t>
      </w:r>
      <w:r>
        <w:rPr>
          <w:sz w:val="28"/>
          <w:szCs w:val="28"/>
        </w:rPr>
        <w:t xml:space="preserve"> (</w:t>
      </w:r>
      <w:r>
        <w:rPr>
          <w:i/>
          <w:sz w:val="28"/>
          <w:szCs w:val="28"/>
        </w:rPr>
        <w:t>не в микрофон, не слышно</w:t>
      </w:r>
      <w:r>
        <w:rPr>
          <w:sz w:val="28"/>
          <w:szCs w:val="28"/>
        </w:rPr>
        <w:t>)…</w:t>
      </w:r>
    </w:p>
    <w:p>
      <w:pPr>
        <w:pStyle w:val="Normal"/>
        <w:spacing w:lineRule="auto" w:line="360"/>
        <w:ind w:firstLine="720"/>
        <w:rPr/>
      </w:pPr>
      <w:r>
        <w:rPr>
          <w:b/>
          <w:sz w:val="28"/>
          <w:szCs w:val="28"/>
        </w:rPr>
        <w:t xml:space="preserve">Здравомыслова О.М. </w:t>
      </w:r>
      <w:r>
        <w:rPr>
          <w:sz w:val="28"/>
          <w:szCs w:val="28"/>
        </w:rPr>
        <w:t>Сейчас Вы скажете. Вы скажете, что Вы там наблюдали. Но я просто хочу понять. Мы понимаем друг друга ровно наоборот. Речь идет о том, что именно гражданское общество сумело так воздействовать на правительство, на все эти структуры, сумело настолько вместе работать и образовать эти сети, которые позволяют воздействовать на власти. Благодаря этому все сдвинулось с места. Значит, Вы говорите о том, что нет, нам нужен федеральный закон, и тогда у нас все пойдет. Безусловно, он нужен. Но это не то, что решит наши проблемы.</w:t>
      </w:r>
    </w:p>
    <w:p>
      <w:pPr>
        <w:pStyle w:val="Normal"/>
        <w:spacing w:lineRule="auto" w:line="360"/>
        <w:ind w:firstLine="720"/>
        <w:rPr>
          <w:sz w:val="28"/>
          <w:szCs w:val="28"/>
        </w:rPr>
      </w:pPr>
      <w:r>
        <w:rPr>
          <w:sz w:val="28"/>
          <w:szCs w:val="28"/>
        </w:rPr>
        <w:t>У нас нормальная Конституция, за исключением каких-то моментов в ней, которые мы все знаем. И что? Про права человека там все хорошо написано. И что?</w:t>
      </w:r>
    </w:p>
    <w:p>
      <w:pPr>
        <w:pStyle w:val="Normal"/>
        <w:spacing w:lineRule="auto" w:line="360"/>
        <w:ind w:firstLine="720"/>
        <w:rPr/>
      </w:pPr>
      <w:r>
        <w:rPr>
          <w:b/>
          <w:sz w:val="28"/>
          <w:szCs w:val="28"/>
        </w:rPr>
        <w:t xml:space="preserve">Изьюрова Т.В. </w:t>
      </w:r>
      <w:r>
        <w:rPr>
          <w:sz w:val="28"/>
          <w:szCs w:val="28"/>
        </w:rPr>
        <w:t>(?). В работе непосредственно с правоохранительными органами любая женщина столкнется с тем, что ее дело просто не будет рассматриваться. Потому что это дело частного обвинения. Это реальная жизнь.</w:t>
      </w:r>
    </w:p>
    <w:p>
      <w:pPr>
        <w:pStyle w:val="Normal"/>
        <w:spacing w:lineRule="auto" w:line="360"/>
        <w:ind w:firstLine="720"/>
        <w:rPr/>
      </w:pPr>
      <w:r>
        <w:rPr>
          <w:b/>
          <w:sz w:val="28"/>
          <w:szCs w:val="28"/>
        </w:rPr>
        <w:t xml:space="preserve">Здравомыслова О.М. </w:t>
      </w:r>
      <w:r>
        <w:rPr>
          <w:sz w:val="28"/>
          <w:szCs w:val="28"/>
        </w:rPr>
        <w:t xml:space="preserve">Существуют общественные организации, которые ей объяснят и ее поддержат. </w:t>
      </w:r>
    </w:p>
    <w:p>
      <w:pPr>
        <w:pStyle w:val="Normal"/>
        <w:spacing w:lineRule="auto" w:line="360"/>
        <w:ind w:firstLine="720"/>
        <w:rPr/>
      </w:pPr>
      <w:r>
        <w:rPr>
          <w:b/>
          <w:sz w:val="28"/>
          <w:szCs w:val="28"/>
        </w:rPr>
        <w:t xml:space="preserve">Карэн Диаз </w:t>
      </w:r>
      <w:r>
        <w:rPr>
          <w:sz w:val="28"/>
          <w:szCs w:val="28"/>
        </w:rPr>
        <w:t xml:space="preserve">(?). Извините. Может быть, я не совсем поняла. Я хотела, чтобы представители Коми рассказали о том, как они себя ощущали, когда мы посещали городской Совет. Людмила, наверное, знает, о чем я говорю. Я тогда объясню. Мне показалось, что будет полезнее услышать из первых уст, от того, кто был там, у кого был такой опыт. Потому что эти люди со мной говорили потом об этом. И мне хотелось, чтобы вы поделились этими эмоциональными переживаниями. </w:t>
      </w:r>
    </w:p>
    <w:p>
      <w:pPr>
        <w:pStyle w:val="Normal"/>
        <w:spacing w:lineRule="auto" w:line="360"/>
        <w:ind w:firstLine="720"/>
        <w:rPr>
          <w:sz w:val="28"/>
          <w:szCs w:val="28"/>
        </w:rPr>
      </w:pPr>
      <w:r>
        <w:rPr>
          <w:sz w:val="28"/>
          <w:szCs w:val="28"/>
        </w:rPr>
        <w:t>Людмила, я знаю, когда вы получили эти розовые шарфы… Хотите сами продолжить? Хорошо.</w:t>
      </w:r>
    </w:p>
    <w:p>
      <w:pPr>
        <w:pStyle w:val="Normal"/>
        <w:spacing w:lineRule="auto" w:line="360"/>
        <w:ind w:firstLine="720"/>
        <w:rPr/>
      </w:pPr>
      <w:r>
        <w:rPr>
          <w:b/>
          <w:sz w:val="28"/>
          <w:szCs w:val="28"/>
        </w:rPr>
        <w:t xml:space="preserve">Козлова Л.В. </w:t>
      </w:r>
      <w:r>
        <w:rPr>
          <w:sz w:val="28"/>
          <w:szCs w:val="28"/>
        </w:rPr>
        <w:t>Уважаемые коллеги! На самом деле то, что мы увидели в Канаде, - это очень мощное взаимодействие государства и общественности. С одной стороны, в государстве уже создана система. И сегодня Карэн говорила о многомерном подходе к этой проблеме. Единственное – она ничего не сказала о Министерстве образования, как образование, в том числе, участвует в этой системе по решению этой проблемы.</w:t>
      </w:r>
    </w:p>
    <w:p>
      <w:pPr>
        <w:pStyle w:val="Normal"/>
        <w:spacing w:lineRule="auto" w:line="360"/>
        <w:ind w:firstLine="720"/>
        <w:rPr>
          <w:sz w:val="28"/>
          <w:szCs w:val="28"/>
        </w:rPr>
      </w:pPr>
      <w:r>
        <w:rPr>
          <w:sz w:val="28"/>
          <w:szCs w:val="28"/>
        </w:rPr>
        <w:t>Но нас в Канаде восхитило, конечно, и активное участие самих женщин в решении этой проблемы. Мы присутствовали в Оттаве на таком же большом представительстве, куда женщины пришли с шикарными розовыми шарфами. Совещание прошло. Мы обсудили очень серьезные вопросы. И я потом спрашиваю: скажите, пожалуйста, почему вы все сегодня в розовых шарфах? Это как раз была коалиция многих женских общественных организаций. И они этот символ используют для того, чтобы идти в правительственные органы, законодательные органы для лоббирования своих интересов.</w:t>
      </w:r>
    </w:p>
    <w:p>
      <w:pPr>
        <w:pStyle w:val="Normal"/>
        <w:spacing w:lineRule="auto" w:line="360"/>
        <w:ind w:firstLine="720"/>
        <w:rPr/>
      </w:pPr>
      <w:r>
        <w:rPr>
          <w:sz w:val="28"/>
          <w:szCs w:val="28"/>
        </w:rPr>
        <w:t xml:space="preserve">Это один из приемов того, как можно привлечь, с одной стороны, внимание и, чтобы обратили внимание на это (понятно, что в парламенте много народу), использовать такого рода символы. И тогда я предложила. Я говорю: «Вы знаете, мы с удовольствием заимеем такие же шарфы. И у себя в Республике Коми мы будем использовать этот символ, в том числе для лоббирования наших интересов». На что руководитель этой Ассоциации и все остальные женщины подарили нам эти шарфы. </w:t>
      </w:r>
    </w:p>
    <w:p>
      <w:pPr>
        <w:pStyle w:val="Normal"/>
        <w:spacing w:lineRule="auto" w:line="360"/>
        <w:ind w:firstLine="720"/>
        <w:rPr>
          <w:sz w:val="28"/>
          <w:szCs w:val="28"/>
        </w:rPr>
      </w:pPr>
      <w:r>
        <w:rPr>
          <w:sz w:val="28"/>
          <w:szCs w:val="28"/>
        </w:rPr>
        <w:t xml:space="preserve">Когда мы сейчас встречаемся с нашей группой для продолжения каких-то действий, мы встречаемся, в том числе, и с этими шарфами. </w:t>
      </w:r>
    </w:p>
    <w:p>
      <w:pPr>
        <w:pStyle w:val="Normal"/>
        <w:spacing w:lineRule="auto" w:line="360"/>
        <w:ind w:firstLine="720"/>
        <w:rPr>
          <w:sz w:val="28"/>
          <w:szCs w:val="28"/>
        </w:rPr>
      </w:pPr>
      <w:r>
        <w:rPr>
          <w:sz w:val="28"/>
          <w:szCs w:val="28"/>
        </w:rPr>
        <w:t xml:space="preserve">Мне кажется, Канада на самом деле – действительно, как сказала, Карэн, очень продвинута в решении такой серьезной проблемы. Мы сталкиваемся у нас в республике с тем, что общественное мнение эту тему как серьезную проблему до сих пор не признает. Все-таки менталитет русского народа, когда многие мужчины говорят о том, что бьет – значит, любит, или когда милиция, реагируя на домашнее насилие, говорит, что это ваши проблемы, разбирайтесь сами в семье, как будто бы они не имеют право на то, чтобы вмешаться в решении этой проблемы… </w:t>
      </w:r>
    </w:p>
    <w:p>
      <w:pPr>
        <w:pStyle w:val="Normal"/>
        <w:spacing w:lineRule="auto" w:line="360"/>
        <w:ind w:firstLine="720"/>
        <w:rPr>
          <w:sz w:val="28"/>
          <w:szCs w:val="28"/>
        </w:rPr>
      </w:pPr>
      <w:r>
        <w:rPr>
          <w:sz w:val="28"/>
          <w:szCs w:val="28"/>
        </w:rPr>
        <w:t xml:space="preserve">На самом деле, наверное, у нас роль гражданского общества значительно важнее. Я вчера после выступления Евгении Исраэлян подошла к ней и спросила: а почему Вы не сказали о тех инициативах, которые были реализованы в Республике Коми через проект-мониторинг «Защита прав женщин». В нашем регионе еще до утверждения аппарата Уполномоченного по правам человека был создан Институт общественных уполномоченных по правам женщин в каждом районе (их у нас 21), когда впервые в нашем регионе был создан независимый доклад о положении женщин в Республике Коми и где впервые очень большой раздел был посвящен именно насилию в отношении женщин. В нашей республике эта тема публично не поднималась. В том числе мы проводили серьезный Круглый стол в нашем парламенте о данной проблеме. </w:t>
      </w:r>
    </w:p>
    <w:p>
      <w:pPr>
        <w:pStyle w:val="Normal"/>
        <w:spacing w:lineRule="auto" w:line="360"/>
        <w:ind w:firstLine="720"/>
        <w:rPr/>
      </w:pPr>
      <w:r>
        <w:rPr>
          <w:sz w:val="28"/>
          <w:szCs w:val="28"/>
        </w:rPr>
        <w:t xml:space="preserve">Что в результате? В результате наше Министерство МВД очень осторожно присылает самого маленького клерка на наши Круглые столы. Человек, который ничего не решает и который единственно, что говорит, что готов результаты этого Круглого стола донести до своего начальства. </w:t>
      </w:r>
    </w:p>
    <w:p>
      <w:pPr>
        <w:pStyle w:val="Normal"/>
        <w:spacing w:lineRule="auto" w:line="360"/>
        <w:ind w:firstLine="720"/>
        <w:rPr>
          <w:sz w:val="28"/>
          <w:szCs w:val="28"/>
        </w:rPr>
      </w:pPr>
      <w:r>
        <w:rPr>
          <w:sz w:val="28"/>
          <w:szCs w:val="28"/>
        </w:rPr>
        <w:t xml:space="preserve">С великим трудом после Канады мы проводили семинар для общественных уполномоченных по правам женщин, который, в том числе, действует в рамках нашей общественной, социальной адвокатуры. Потому что женщины чаще всего не идут сегодня в государственные органы, а идут в общественные организации. Пришел, в том числе, представитель прокуратуры. Это был первый опыт, когда представитель прокуратуры пришел для решения этой проблемы. Вернее, только лишь для обсуждения возможности взаимодействия по решению этой проблемы. </w:t>
      </w:r>
    </w:p>
    <w:p>
      <w:pPr>
        <w:pStyle w:val="Normal"/>
        <w:spacing w:lineRule="auto" w:line="360"/>
        <w:ind w:firstLine="720"/>
        <w:rPr>
          <w:sz w:val="28"/>
          <w:szCs w:val="28"/>
        </w:rPr>
      </w:pPr>
      <w:r>
        <w:rPr>
          <w:sz w:val="28"/>
          <w:szCs w:val="28"/>
        </w:rPr>
        <w:t>На мой взгляд, то, о чем говорила Татьяна, той самой политической воли все-таки в регионе очень не хватает. На самом деле государственные органы на сегодняшний день, по крайней мере, в нашем регионе, не заинтересованы во взаимодействии с общественными организациями. То есть это долгий, длительный, видимо, очень последовательный перспективный путь.</w:t>
      </w:r>
    </w:p>
    <w:p>
      <w:pPr>
        <w:pStyle w:val="Normal"/>
        <w:spacing w:lineRule="auto" w:line="360"/>
        <w:ind w:firstLine="720"/>
        <w:rPr/>
      </w:pPr>
      <w:r>
        <w:rPr>
          <w:b/>
          <w:sz w:val="28"/>
          <w:szCs w:val="28"/>
        </w:rPr>
        <w:t>Кармен Пакетт</w:t>
      </w:r>
      <w:r>
        <w:rPr>
          <w:sz w:val="28"/>
          <w:szCs w:val="28"/>
        </w:rPr>
        <w:t>. Спасибо.</w:t>
      </w:r>
      <w:r>
        <w:rPr>
          <w:b/>
          <w:sz w:val="28"/>
          <w:szCs w:val="28"/>
        </w:rPr>
        <w:t xml:space="preserve"> </w:t>
      </w:r>
      <w:r>
        <w:rPr>
          <w:sz w:val="28"/>
          <w:szCs w:val="28"/>
        </w:rPr>
        <w:t xml:space="preserve">Я знаю, что, наверное, очень трудно вам сталкиваться с ситуацией, когда вы видите, что женщин бьют, женщин убивают, и они умирают. Но та ситуация, которую вы описываете, - это то, что происходило у нас в Канаде 15-20 лет тому назад. Я помню, 20 лет тому назад у нас в парламенте, когда кто-то выступал о насилии в отношении женщин, другой член парламента или члены парламента просто смеялись. Это было в нашем парламенте. </w:t>
      </w:r>
    </w:p>
    <w:p>
      <w:pPr>
        <w:pStyle w:val="Normal"/>
        <w:spacing w:lineRule="auto" w:line="360"/>
        <w:ind w:firstLine="720"/>
        <w:rPr>
          <w:sz w:val="28"/>
          <w:szCs w:val="28"/>
        </w:rPr>
      </w:pPr>
      <w:r>
        <w:rPr>
          <w:sz w:val="28"/>
          <w:szCs w:val="28"/>
        </w:rPr>
        <w:t xml:space="preserve">Но медленно и верно за счет настойчивости женщин мы смогли изменить законодательство. Законы, собственно, были. Они просто не применялись. Но за счет давления со стороны гражданского общества мы постепенно смогли добиться изменения и в общественном мнении. Потому что, может быть, только в последние 10 лет мы видим, что это не просто частное дело – отношение между мужчиной и женщиной. Это ответственность общества. Потому что то, что мы описываем сейчас, - это ситуация в 2006 году. Но для этого потребовались огромные усилия, чтобы действительно дойти до такого уровня. </w:t>
      </w:r>
    </w:p>
    <w:p>
      <w:pPr>
        <w:pStyle w:val="Normal"/>
        <w:spacing w:lineRule="auto" w:line="360"/>
        <w:ind w:firstLine="720"/>
        <w:rPr>
          <w:sz w:val="28"/>
          <w:szCs w:val="28"/>
        </w:rPr>
      </w:pPr>
      <w:r>
        <w:rPr>
          <w:sz w:val="28"/>
          <w:szCs w:val="28"/>
        </w:rPr>
        <w:t xml:space="preserve">Карэн говорит, что мы еще тоже далеки от совершенства. Большинство убежищ постоянно заполнено. Соответственно, обычно еще четыре женщины стоят в списке ожидания. На каждую женщину, которая находится в убежище… Мы не можем бесконечно строить эти убежища. </w:t>
      </w:r>
    </w:p>
    <w:p>
      <w:pPr>
        <w:pStyle w:val="Normal"/>
        <w:spacing w:lineRule="auto" w:line="360"/>
        <w:ind w:firstLine="720"/>
        <w:rPr>
          <w:sz w:val="28"/>
          <w:szCs w:val="28"/>
        </w:rPr>
      </w:pPr>
      <w:r>
        <w:rPr>
          <w:sz w:val="28"/>
          <w:szCs w:val="28"/>
        </w:rPr>
        <w:t>Что мы получили за последние 20 лет? Это изменения в политической воле, в политических взглядах. Но это медленный, очень-очень медленный процесс. Потребовалось много времени, чтобы этого достичь. Именно благодаря настойчивости женщин и гражданского общества, которые постоянно возвращались к этой проблеме, удалось добиться этого сдвига.</w:t>
      </w:r>
    </w:p>
    <w:p>
      <w:pPr>
        <w:pStyle w:val="Normal"/>
        <w:spacing w:lineRule="auto" w:line="360"/>
        <w:ind w:firstLine="720"/>
        <w:rPr/>
      </w:pPr>
      <w:r>
        <w:rPr>
          <w:b/>
          <w:sz w:val="28"/>
          <w:szCs w:val="28"/>
        </w:rPr>
        <w:t>Женский голос</w:t>
      </w:r>
      <w:r>
        <w:rPr>
          <w:sz w:val="28"/>
          <w:szCs w:val="28"/>
        </w:rPr>
        <w:t xml:space="preserve"> (</w:t>
      </w:r>
      <w:r>
        <w:rPr>
          <w:i/>
          <w:sz w:val="28"/>
          <w:szCs w:val="28"/>
        </w:rPr>
        <w:t>не представилась</w:t>
      </w:r>
      <w:r>
        <w:rPr>
          <w:sz w:val="28"/>
          <w:szCs w:val="28"/>
        </w:rPr>
        <w:t>). Спасибо, Кармен. Честно сказать, у нас некоторые очень известные политические лидеры на нашем общественном мероприятии общественной организации «Женская палата», в частности любимый Карэн руководитель муниципального образования господин Рудольф может встать и публично сказать в результате двухчасовой дискуссии по этой проблеме: «Да что мы об этом рассуждаем?! Удел женщины – кухня и дети».</w:t>
      </w:r>
    </w:p>
    <w:p>
      <w:pPr>
        <w:pStyle w:val="Normal"/>
        <w:spacing w:lineRule="auto" w:line="360"/>
        <w:ind w:firstLine="720"/>
        <w:rPr/>
      </w:pPr>
      <w:r>
        <w:rPr>
          <w:b/>
          <w:sz w:val="28"/>
          <w:szCs w:val="28"/>
        </w:rPr>
        <w:t>Габриэль Констант</w:t>
      </w:r>
      <w:r>
        <w:rPr>
          <w:sz w:val="28"/>
          <w:szCs w:val="28"/>
        </w:rPr>
        <w:t>. Я хотела вот что сказать. Согласно моим сведениям, в Канадском агентстве международного развития ни один проект не может быть вообще финансирован, если не будет включен вопрос по гендерному равенству, если не будет показываться, что проект будет уделять серьезное внимание вопросам женщин, фактору принятия решения. Мы уже достигли такого уровня на правительственном уровне, когда можем потратить месяцы на то, чтобы составить проект. Но деньги не будут получены. Где-то застрянут. И только гендерный специалист либо дает добро, или специалист по окружающей среде (есть еще вторая епархия)… Они могут сказать: нет, этот проект нанесет вред окружающей среде. Или другой гендерный специалист скажет: нет, позвольте, этот проект не уделяет внимания проблемам женщин. И тогда деньги не будут выделены. Это действительно очень серьезно.</w:t>
      </w:r>
    </w:p>
    <w:p>
      <w:pPr>
        <w:pStyle w:val="Normal"/>
        <w:spacing w:lineRule="auto" w:line="360"/>
        <w:ind w:firstLine="720"/>
        <w:rPr>
          <w:sz w:val="28"/>
          <w:szCs w:val="28"/>
        </w:rPr>
      </w:pPr>
      <w:r>
        <w:rPr>
          <w:sz w:val="28"/>
          <w:szCs w:val="28"/>
        </w:rPr>
        <w:t xml:space="preserve">И поверьте, надо видеть, как наши коллеги – эксперты, экологи, эксперты по гендерным вопросам – просто разбирают вопросы. Они говорят: служба службой, а табачок врозь. Они действительно несут за это ответственность. И они обязаны отчитываться за это. </w:t>
      </w:r>
    </w:p>
    <w:p>
      <w:pPr>
        <w:pStyle w:val="Normal"/>
        <w:spacing w:lineRule="auto" w:line="360"/>
        <w:ind w:firstLine="720"/>
        <w:rPr>
          <w:sz w:val="28"/>
          <w:szCs w:val="28"/>
        </w:rPr>
      </w:pPr>
      <w:r>
        <w:rPr>
          <w:sz w:val="28"/>
          <w:szCs w:val="28"/>
        </w:rPr>
        <w:t xml:space="preserve">Это стало одним из важных вопросов подотчетности и ответственности в правительстве. Конечно же, у нас есть люди, которые говорят: опять и опять, (как вы сказали) действительность еще не совершенствована. Благодаря тому давлению, которое было на них оказано, это стало обязательно. Просто не будет ничего работать без этих вопросов. И давайте поставим там имена любых трех женщин, что они участвуют в этом проекте, и получим добро. Нет. Какова роль этих трех женщин, которые могут быть… Будут ли они принимать решения, или же они будут только главным фактором этого проекта? Действительно ли у нас есть женщины, которые руководят проектом? Это стало действительно вот таким. Но только благодаря тому давлению, которое было оказано. </w:t>
      </w:r>
    </w:p>
    <w:p>
      <w:pPr>
        <w:pStyle w:val="Normal"/>
        <w:spacing w:lineRule="auto" w:line="360"/>
        <w:ind w:firstLine="720"/>
        <w:rPr>
          <w:sz w:val="28"/>
          <w:szCs w:val="28"/>
        </w:rPr>
      </w:pPr>
      <w:r>
        <w:rPr>
          <w:sz w:val="28"/>
          <w:szCs w:val="28"/>
        </w:rPr>
        <w:t xml:space="preserve">В отсутствие политической воли, я думаю, только вы должны настаивать, настаивать, чтобы произошли изменения. Я думаю, что мы здесь очень часто путаем два термина: равенство и равноправие. Равноправие означает, конечно же, что оно ведет к равенству. </w:t>
      </w:r>
    </w:p>
    <w:p>
      <w:pPr>
        <w:pStyle w:val="Normal"/>
        <w:spacing w:lineRule="auto" w:line="360"/>
        <w:ind w:firstLine="720"/>
        <w:rPr>
          <w:sz w:val="28"/>
          <w:szCs w:val="28"/>
        </w:rPr>
      </w:pPr>
      <w:r>
        <w:rPr>
          <w:sz w:val="28"/>
          <w:szCs w:val="28"/>
        </w:rPr>
        <w:t xml:space="preserve">Например, только шесть лет назад в Канадском агентстве международного развития благодаря усилиям профсоюзов нам, женщинам, удалось добиться одинаковой зарплаты, одинакового, равного с мужчинами уровня знаний. Только подумайте: шесть лет… Но благодаря профсоюзам, тому давлению, той работе и тем обсуждениям, которые мы вели среди работников, наконец, нам даже вернули деньги за прошедшие пять лет. И теперь у нас есть гендерное равноправие. Когда мы занимаем равные с мужчинами должности, то, соответственно, получаем равную с ними зарплату. И у нас равный с ними уровень знаний. </w:t>
      </w:r>
    </w:p>
    <w:p>
      <w:pPr>
        <w:pStyle w:val="Normal"/>
        <w:spacing w:lineRule="auto" w:line="360"/>
        <w:ind w:firstLine="720"/>
        <w:rPr>
          <w:sz w:val="28"/>
          <w:szCs w:val="28"/>
        </w:rPr>
      </w:pPr>
      <w:r>
        <w:rPr>
          <w:sz w:val="28"/>
          <w:szCs w:val="28"/>
        </w:rPr>
        <w:t xml:space="preserve">Мы работаем напряженно по этому вопросу. Но наша роль очень важна. Поэтому мы работаем через профсоюзы, через гражданское общество, путем реформирования общественности. Но, с другой стороны, я слышала, что здесь, в России, женщины говорят: ну, хорошо, я не хочу быть лидером. Это мужская роль, мне это не надо. И вы, наверное, об этом тоже знаете. Вы едете в ресторан, и счет дают мужчине, дверь открывают перед мужчиной. </w:t>
      </w:r>
    </w:p>
    <w:p>
      <w:pPr>
        <w:pStyle w:val="Normal"/>
        <w:spacing w:lineRule="auto" w:line="360"/>
        <w:ind w:firstLine="720"/>
        <w:rPr>
          <w:sz w:val="28"/>
          <w:szCs w:val="28"/>
        </w:rPr>
      </w:pPr>
      <w:r>
        <w:rPr>
          <w:sz w:val="28"/>
          <w:szCs w:val="28"/>
        </w:rPr>
        <w:t xml:space="preserve">Так обстоит дело в обществе. Поэтому вам выпала роль изменить это положение вещей. </w:t>
      </w:r>
    </w:p>
    <w:p>
      <w:pPr>
        <w:pStyle w:val="Normal"/>
        <w:spacing w:lineRule="auto" w:line="360"/>
        <w:ind w:firstLine="720"/>
        <w:rPr/>
      </w:pPr>
      <w:r>
        <w:rPr>
          <w:b/>
          <w:sz w:val="28"/>
          <w:szCs w:val="28"/>
        </w:rPr>
        <w:t xml:space="preserve">Женский голос </w:t>
      </w:r>
      <w:r>
        <w:rPr>
          <w:sz w:val="28"/>
          <w:szCs w:val="28"/>
        </w:rPr>
        <w:t>(</w:t>
      </w:r>
      <w:r>
        <w:rPr>
          <w:i/>
          <w:sz w:val="28"/>
          <w:szCs w:val="28"/>
        </w:rPr>
        <w:t>англ.язык</w:t>
      </w:r>
      <w:r>
        <w:rPr>
          <w:sz w:val="28"/>
          <w:szCs w:val="28"/>
        </w:rPr>
        <w:t>). Я хотела добавить всего одно замечание к тому, что только что сказала моя коллега Габриэль. В действительно очень важно: именно благодаря той поддержке (человек работает консультантом в области гендера), именно благодаря поддержке вашего ведомства и таким личностям, как Габриэль, гендер вообще стал важным вопросом. Поэтому человек, который выполняет работу, в состоянии выполнить эту работу, которую я делаю.</w:t>
      </w:r>
    </w:p>
    <w:p>
      <w:pPr>
        <w:pStyle w:val="Normal"/>
        <w:spacing w:lineRule="auto" w:line="360"/>
        <w:ind w:firstLine="720"/>
        <w:rPr>
          <w:sz w:val="28"/>
          <w:szCs w:val="28"/>
        </w:rPr>
      </w:pPr>
      <w:r>
        <w:rPr>
          <w:sz w:val="28"/>
          <w:szCs w:val="28"/>
        </w:rPr>
        <w:t>Многие из вас говорят: вы можете сделать все эти вещи сразу. Позвольте мне вам рассказать, что были другие проекты – еще более трудные. У меня есть коллеги, которые не занимаются гендерной проблематикой так, как я работаю. Они переключились на другие вопросы, например, борьба с бедностью, экономика. Из-за ментальности, склада ума тех людей, с которыми они должны работать, и как говорит Габриэль: вещи изменились и вещи меняются. И за последние два-три года я это все больше замечаю.</w:t>
      </w:r>
    </w:p>
    <w:p>
      <w:pPr>
        <w:pStyle w:val="Normal"/>
        <w:spacing w:lineRule="auto" w:line="360"/>
        <w:ind w:firstLine="720"/>
        <w:rPr>
          <w:sz w:val="28"/>
          <w:szCs w:val="28"/>
        </w:rPr>
      </w:pPr>
      <w:r>
        <w:rPr>
          <w:sz w:val="28"/>
          <w:szCs w:val="28"/>
        </w:rPr>
        <w:t xml:space="preserve">Я очень горда и очень довольна, счастлива тем, что у меня такая коллега в правительстве, как Габриэль, которая поддерживает все, что я делаю. Я делаю это с увлечением. Это идет снизу. Для того чтобы могли поддерживать вашу работу, ту работу, которую я веду в Российской Федерации. </w:t>
      </w:r>
    </w:p>
    <w:p>
      <w:pPr>
        <w:pStyle w:val="Normal"/>
        <w:spacing w:lineRule="auto" w:line="360"/>
        <w:ind w:firstLine="720"/>
        <w:rPr>
          <w:sz w:val="28"/>
          <w:szCs w:val="28"/>
        </w:rPr>
      </w:pPr>
      <w:r>
        <w:rPr>
          <w:sz w:val="28"/>
          <w:szCs w:val="28"/>
        </w:rPr>
        <w:t>Поэтому я хочу воспользоваться этой возможностью и публично сказать Габриэль: спасибо за ее поддержку.</w:t>
      </w:r>
    </w:p>
    <w:p>
      <w:pPr>
        <w:pStyle w:val="Normal"/>
        <w:spacing w:lineRule="auto" w:line="360"/>
        <w:ind w:firstLine="720"/>
        <w:rPr>
          <w:sz w:val="28"/>
          <w:szCs w:val="28"/>
        </w:rPr>
      </w:pPr>
      <w:r>
        <w:rPr>
          <w:sz w:val="28"/>
          <w:szCs w:val="28"/>
        </w:rPr>
        <w:t>И последнее замечание. Сидящая в задних рядах женщина спросила: какого рода поддержка разным программам. Например, Габриэль говорила: нельзя ждать, пока придет сама по себе политическая воля. Это по-прежнему называется: в розовом. Это касается розового шарфа. Что сделали женщины? Женщины из женских организаций собрались вместе. У нас должно было придти к власти новое правительство. И они задали вопросы по разным проблемам: например, равноправие в отношении зарплаты, будет ли ваша партия выполнять рекомендации рабочей группы по равной оплате для мужчин и женщин и занимать активную позицию по принятию законодательства, обязывающего платить заработную плату.</w:t>
      </w:r>
    </w:p>
    <w:p>
      <w:pPr>
        <w:pStyle w:val="Normal"/>
        <w:spacing w:lineRule="auto" w:line="360"/>
        <w:ind w:firstLine="720"/>
        <w:rPr>
          <w:sz w:val="28"/>
          <w:szCs w:val="28"/>
        </w:rPr>
      </w:pPr>
      <w:r>
        <w:rPr>
          <w:sz w:val="28"/>
          <w:szCs w:val="28"/>
        </w:rPr>
        <w:t xml:space="preserve">Потом вопросы о насилии в семье, в отношении женщин. Есть вопрос: будете ли вы поддерживать 50 млн. федеральных бюджетных средств, выделяемых на эту проблему? Они выработали эти вопросы и задали их различным лидерам в партиях в разных провинциях. И для того, чтобы показать солидарность, они надели свои розовые шарфы. </w:t>
      </w:r>
    </w:p>
    <w:p>
      <w:pPr>
        <w:pStyle w:val="Normal"/>
        <w:spacing w:lineRule="auto" w:line="360"/>
        <w:ind w:firstLine="720"/>
        <w:rPr>
          <w:sz w:val="28"/>
          <w:szCs w:val="28"/>
        </w:rPr>
      </w:pPr>
      <w:r>
        <w:rPr>
          <w:sz w:val="28"/>
          <w:szCs w:val="28"/>
        </w:rPr>
        <w:t xml:space="preserve">Поэтому если бы вы даже не знали женщин из восточного или западного районов Москвы, вы знали, что политический представитель будет говорить об этом вопросе. Потому что они надели свои розовые шарфы. Они подошли к тому месту, где собирались говорить. Они видели, что в аудитории еще есть женщины в розовых шарфах. И они собрались вместе. Они говорят: нечего этого ждать, надо женщинам самим собираться и показывать, что есть инициатива, исходящая от нас. </w:t>
      </w:r>
    </w:p>
    <w:p>
      <w:pPr>
        <w:pStyle w:val="Normal"/>
        <w:spacing w:lineRule="auto" w:line="360"/>
        <w:ind w:firstLine="720"/>
        <w:rPr>
          <w:sz w:val="28"/>
          <w:szCs w:val="28"/>
        </w:rPr>
      </w:pPr>
      <w:r>
        <w:rPr>
          <w:sz w:val="28"/>
          <w:szCs w:val="28"/>
        </w:rPr>
        <w:t xml:space="preserve">Подумайте: у вас ведь столько здесь женских организаций, которыми я восхищаюсь, у которых замечательная информация, замечательные исследования. И вы можете поделиться ими с другими женскими организациями. Во всяком случае, в одном исследовании, которое было проведено одной из неправительственных организаций, было сказано, что в 2003 году ООН критиковала Канаду за то, что Канада не выполнила своего долга снизить уязвимость женщин, и, следовательно, не смогла защитить женщин и детей от насилия. Канада, как считалось, не соответствовала критериям. И мы говорили: теперь вы как политический лидер должны это выполнить. Вы видите это. Конечно, есть вопрос, нет вопроса, что вы должны это делать (?). </w:t>
      </w:r>
    </w:p>
    <w:p>
      <w:pPr>
        <w:pStyle w:val="Normal"/>
        <w:spacing w:lineRule="auto" w:line="360"/>
        <w:ind w:firstLine="720"/>
        <w:rPr>
          <w:sz w:val="28"/>
          <w:szCs w:val="28"/>
        </w:rPr>
      </w:pPr>
      <w:r>
        <w:rPr>
          <w:sz w:val="28"/>
          <w:szCs w:val="28"/>
        </w:rPr>
        <w:t>Итак, действительно бюджетные ассигнования были увеличены до 14 млн. именно после этой инициативы.</w:t>
      </w:r>
    </w:p>
    <w:p>
      <w:pPr>
        <w:pStyle w:val="Normal"/>
        <w:spacing w:lineRule="auto" w:line="360"/>
        <w:ind w:firstLine="720"/>
        <w:rPr/>
      </w:pPr>
      <w:r>
        <w:rPr>
          <w:b/>
          <w:sz w:val="28"/>
          <w:szCs w:val="28"/>
        </w:rPr>
        <w:t xml:space="preserve">Здравомыслова О.М. </w:t>
      </w:r>
      <w:r>
        <w:rPr>
          <w:sz w:val="28"/>
          <w:szCs w:val="28"/>
        </w:rPr>
        <w:t xml:space="preserve">Хотела бы сказать, что мы должны прерваться сейчас на кофе-брейк. Я вам обещала показать экскурсию. Потом у нас по программе - Круглый стол, на котором мы, в том числе, можем продолжить обсуждение этого вопроса. </w:t>
      </w:r>
    </w:p>
    <w:p>
      <w:pPr>
        <w:pStyle w:val="Normal"/>
        <w:spacing w:lineRule="auto" w:line="360"/>
        <w:ind w:firstLine="720"/>
        <w:rPr/>
      </w:pPr>
      <w:r>
        <w:rPr>
          <w:b/>
          <w:sz w:val="28"/>
          <w:szCs w:val="28"/>
        </w:rPr>
        <w:t xml:space="preserve">Женский голос </w:t>
      </w:r>
      <w:r>
        <w:rPr>
          <w:sz w:val="28"/>
          <w:szCs w:val="28"/>
        </w:rPr>
        <w:t>(</w:t>
      </w:r>
      <w:r>
        <w:rPr>
          <w:i/>
          <w:sz w:val="28"/>
          <w:szCs w:val="28"/>
        </w:rPr>
        <w:t xml:space="preserve">англ.язык – </w:t>
      </w:r>
      <w:r>
        <w:rPr>
          <w:b/>
          <w:i/>
          <w:sz w:val="28"/>
          <w:szCs w:val="28"/>
        </w:rPr>
        <w:t>Карэн Диаз</w:t>
      </w:r>
      <w:r>
        <w:rPr>
          <w:i/>
          <w:sz w:val="28"/>
          <w:szCs w:val="28"/>
        </w:rPr>
        <w:t xml:space="preserve"> - ?</w:t>
      </w:r>
      <w:r>
        <w:rPr>
          <w:sz w:val="28"/>
          <w:szCs w:val="28"/>
        </w:rPr>
        <w:t>). На следующем заседании после перерыва, возможно, после обеда, мы хотели бы сделать что-то, что очень важно для Канадского агентства международного развития и проекта. Нам необходимо получить обратную связь – вашу информацию о вашем пребывании в Канаде, о том, что вы, вернувшись на свою работу, смогли конкретно сделать, с какими трудностями вы столкнулись, делая это, что именно нового вы вынесли из канадского опыта и что вы смогли провести, удалось ли это вообще. Например, Людмила из Вологды сделала общий обзор, замечательный обзор того, что именно они сделали. Ведь прошел год.</w:t>
      </w:r>
    </w:p>
    <w:p>
      <w:pPr>
        <w:pStyle w:val="Normal"/>
        <w:spacing w:lineRule="auto" w:line="360"/>
        <w:ind w:firstLine="720"/>
        <w:rPr>
          <w:sz w:val="28"/>
          <w:szCs w:val="28"/>
        </w:rPr>
      </w:pPr>
      <w:r>
        <w:rPr>
          <w:sz w:val="28"/>
          <w:szCs w:val="28"/>
        </w:rPr>
        <w:t>Поэтому мы бы хотели, чтобы вы в разных группах… У нас есть группа из Коми, группа «Женщины и культура - ознакомительная поездка» (?), а также у нас есть другие гости. Я бы хотела, чтобы каждая из наших гостей присоединилась к одной из групп, и чтобы мы попытались обсудить, что вы сейчас делаете, с какими трудностями столкнулись, когда пытались применять в российских условиях канадский опыт.</w:t>
      </w:r>
    </w:p>
    <w:p>
      <w:pPr>
        <w:pStyle w:val="Normal"/>
        <w:spacing w:lineRule="auto" w:line="360"/>
        <w:ind w:firstLine="720"/>
        <w:rPr/>
      </w:pPr>
      <w:r>
        <w:rPr>
          <w:b/>
          <w:sz w:val="28"/>
          <w:szCs w:val="28"/>
        </w:rPr>
        <w:t xml:space="preserve">Здравомыслова О.М. </w:t>
      </w:r>
      <w:r>
        <w:rPr>
          <w:sz w:val="28"/>
          <w:szCs w:val="28"/>
        </w:rPr>
        <w:t>Как это будет происходить. Карэн говорила о методе. Я говорю, что все эти вопросы непременно возникнут при обсуждении вами этого опыта, который вы получили в Канаде, и тех вызовов, с которыми вы столкнулись.</w:t>
      </w:r>
    </w:p>
    <w:p>
      <w:pPr>
        <w:pStyle w:val="Normal"/>
        <w:spacing w:lineRule="auto" w:line="360"/>
        <w:ind w:firstLine="720"/>
        <w:rPr>
          <w:sz w:val="28"/>
          <w:szCs w:val="28"/>
        </w:rPr>
      </w:pPr>
      <w:r>
        <w:rPr>
          <w:sz w:val="28"/>
          <w:szCs w:val="28"/>
        </w:rPr>
        <w:t xml:space="preserve">Моя идея была в том, что сейчас мы должны сделать брейк. </w:t>
      </w:r>
    </w:p>
    <w:p>
      <w:pPr>
        <w:pStyle w:val="Normal"/>
        <w:spacing w:lineRule="auto" w:line="360"/>
        <w:ind w:firstLine="720"/>
        <w:rPr/>
      </w:pPr>
      <w:r>
        <w:rPr>
          <w:b/>
          <w:sz w:val="28"/>
          <w:szCs w:val="28"/>
        </w:rPr>
        <w:t xml:space="preserve">Женский голос </w:t>
      </w:r>
      <w:r>
        <w:rPr>
          <w:sz w:val="28"/>
          <w:szCs w:val="28"/>
        </w:rPr>
        <w:t>(</w:t>
      </w:r>
      <w:r>
        <w:rPr>
          <w:i/>
          <w:sz w:val="28"/>
          <w:szCs w:val="28"/>
        </w:rPr>
        <w:t>англ.язык</w:t>
      </w:r>
      <w:r>
        <w:rPr>
          <w:sz w:val="28"/>
          <w:szCs w:val="28"/>
        </w:rPr>
        <w:t>). Прежде чем мы вновь начнем говорить.</w:t>
      </w:r>
    </w:p>
    <w:p>
      <w:pPr>
        <w:pStyle w:val="Normal"/>
        <w:ind w:firstLine="720"/>
        <w:rPr>
          <w:sz w:val="28"/>
          <w:szCs w:val="28"/>
        </w:rPr>
      </w:pPr>
      <w:r>
        <w:rPr>
          <w:sz w:val="28"/>
          <w:szCs w:val="28"/>
        </w:rPr>
      </w:r>
    </w:p>
    <w:p>
      <w:pPr>
        <w:pStyle w:val="Normal"/>
        <w:tabs>
          <w:tab w:val="clear" w:pos="708"/>
          <w:tab w:val="left" w:pos="3523" w:leader="none"/>
        </w:tabs>
        <w:spacing w:lineRule="auto" w:line="360"/>
        <w:jc w:val="center"/>
        <w:rPr>
          <w:i/>
          <w:i/>
          <w:sz w:val="28"/>
          <w:szCs w:val="28"/>
        </w:rPr>
      </w:pPr>
      <w:r>
        <w:rPr>
          <w:i/>
          <w:sz w:val="28"/>
          <w:szCs w:val="28"/>
          <w:lang w:val="en-US"/>
        </w:rPr>
        <w:t>(</w:t>
      </w:r>
      <w:r>
        <w:rPr>
          <w:i/>
          <w:sz w:val="28"/>
          <w:szCs w:val="28"/>
        </w:rPr>
        <w:t>Кофе-брейк)</w:t>
      </w:r>
    </w:p>
    <w:p>
      <w:pPr>
        <w:pStyle w:val="Normal"/>
        <w:tabs>
          <w:tab w:val="clear" w:pos="708"/>
          <w:tab w:val="left" w:pos="3523" w:leader="none"/>
        </w:tabs>
        <w:jc w:val="both"/>
        <w:rPr>
          <w:i/>
          <w:i/>
          <w:sz w:val="28"/>
          <w:szCs w:val="28"/>
        </w:rPr>
      </w:pPr>
      <w:r>
        <w:rPr>
          <w:i/>
          <w:sz w:val="28"/>
          <w:szCs w:val="28"/>
        </w:rPr>
      </w:r>
    </w:p>
    <w:p>
      <w:pPr>
        <w:pStyle w:val="Normal"/>
        <w:spacing w:lineRule="auto" w:line="360"/>
        <w:ind w:firstLine="720"/>
        <w:rPr/>
      </w:pPr>
      <w:r>
        <w:rPr>
          <w:b/>
          <w:sz w:val="28"/>
          <w:szCs w:val="28"/>
        </w:rPr>
        <w:t>Карэн Диаз (?)</w:t>
      </w:r>
      <w:r>
        <w:rPr>
          <w:sz w:val="28"/>
          <w:szCs w:val="28"/>
        </w:rPr>
        <w:t xml:space="preserve"> </w:t>
      </w:r>
      <w:r>
        <w:rPr>
          <w:i/>
          <w:sz w:val="28"/>
          <w:szCs w:val="28"/>
        </w:rPr>
        <w:t>(англ.язык).....</w:t>
      </w:r>
      <w:r>
        <w:rPr>
          <w:sz w:val="28"/>
          <w:szCs w:val="28"/>
        </w:rPr>
        <w:t>о том, что они там видели, и о том, с какими сложностями они сталкиваются при внедрении того, что они там увидели у себя на местах как в Москве, так и в регионах. Кто хотел бы начать?</w:t>
      </w:r>
    </w:p>
    <w:p>
      <w:pPr>
        <w:pStyle w:val="Normal"/>
        <w:spacing w:lineRule="auto" w:line="360"/>
        <w:ind w:firstLine="720"/>
        <w:rPr>
          <w:sz w:val="28"/>
          <w:szCs w:val="28"/>
        </w:rPr>
      </w:pPr>
      <w:r>
        <w:rPr>
          <w:sz w:val="28"/>
          <w:szCs w:val="28"/>
        </w:rPr>
        <w:t>Что-то как-то недемократичный у вас подход! Давайте я еще раз спрошу: кто бы хотел начать. Вы, Людмила, хотели бы? Отлично, спасибо.</w:t>
      </w:r>
    </w:p>
    <w:p>
      <w:pPr>
        <w:pStyle w:val="Normal"/>
        <w:spacing w:lineRule="auto" w:line="360"/>
        <w:ind w:firstLine="720"/>
        <w:rPr/>
      </w:pPr>
      <w:r>
        <w:rPr>
          <w:b/>
          <w:sz w:val="28"/>
          <w:szCs w:val="28"/>
        </w:rPr>
        <w:t xml:space="preserve">Козлова Л.В. (?) </w:t>
      </w:r>
      <w:r>
        <w:rPr>
          <w:sz w:val="28"/>
          <w:szCs w:val="28"/>
        </w:rPr>
        <w:t>Как всегда, Северу приходится... Честно сказать, мне хотелось бы начать выступление нашей делегации со слов искренней признательности Карэн и ее команде за исключительно содержательную и организационно грамотно выстроенную стажировку в Канаде.</w:t>
      </w:r>
    </w:p>
    <w:p>
      <w:pPr>
        <w:pStyle w:val="Normal"/>
        <w:spacing w:lineRule="auto" w:line="360"/>
        <w:ind w:firstLine="720"/>
        <w:rPr>
          <w:sz w:val="28"/>
          <w:szCs w:val="28"/>
        </w:rPr>
      </w:pPr>
      <w:r>
        <w:rPr>
          <w:sz w:val="28"/>
          <w:szCs w:val="28"/>
        </w:rPr>
        <w:t>Честно сказать, мы получили не только ответы на свои вопросы. Мы, мне кажется, подпитались эмоционально для подвижки продвижения и совершения некоего прорыва конкретно на территории Республики Коми. Я объясню, почему прорыва.</w:t>
      </w:r>
    </w:p>
    <w:p>
      <w:pPr>
        <w:pStyle w:val="Normal"/>
        <w:spacing w:lineRule="auto" w:line="360"/>
        <w:ind w:firstLine="720"/>
        <w:rPr>
          <w:sz w:val="28"/>
          <w:szCs w:val="28"/>
        </w:rPr>
      </w:pPr>
      <w:r>
        <w:rPr>
          <w:sz w:val="28"/>
          <w:szCs w:val="28"/>
        </w:rPr>
        <w:t xml:space="preserve">На самом деле, наша общественная организации «Женская палата» в лице нашего руководителя нынешнего депутата Государственной Думы Ольги Савостьяновой очень часто бывала и бывала на ваших тусовках. И когда она приезжает, она только одна в Республике Коми говорила о гендерном равноправии. Я вам рассказывала пример того, как к этим вопросам относятся в нашей республике. И когда такая серьезная команда, в том числе правительственная, съездила, сейчас мы пытаемся на другом уровне, по-другому говорить о гендерном равноправии. </w:t>
      </w:r>
    </w:p>
    <w:p>
      <w:pPr>
        <w:pStyle w:val="Normal"/>
        <w:spacing w:lineRule="auto" w:line="360"/>
        <w:ind w:firstLine="720"/>
        <w:rPr>
          <w:sz w:val="28"/>
          <w:szCs w:val="28"/>
        </w:rPr>
      </w:pPr>
      <w:r>
        <w:rPr>
          <w:sz w:val="28"/>
          <w:szCs w:val="28"/>
        </w:rPr>
        <w:t xml:space="preserve">Что особо мы отметили в Канаде? Кстати, неформально мы очень много общались из того, что видели. В первую очередь, нас восхитила система внедрения гендерного равенства, когда много структур работает в одном направлении. Это возможно только в результате политической воли, насколько мы правильно поняли опыт Канады. </w:t>
      </w:r>
    </w:p>
    <w:p>
      <w:pPr>
        <w:pStyle w:val="Normal"/>
        <w:spacing w:lineRule="auto" w:line="360"/>
        <w:ind w:firstLine="720"/>
        <w:rPr>
          <w:sz w:val="28"/>
          <w:szCs w:val="28"/>
        </w:rPr>
      </w:pPr>
      <w:r>
        <w:rPr>
          <w:sz w:val="28"/>
          <w:szCs w:val="28"/>
        </w:rPr>
        <w:t>Второе. Нас просто восхитила программа защиты жертв насилия в отношении женщин. Подобного опыта в России нет, когда совместными усилиями общественности, прокуратуры, здравоохранения, полиции и Министерства по делам женщин создан алгоритм этой защиты, т.е. конкретные действия. Лично меня, как члена общественной организации, восхитило, насколько уважительно общественные организации отзываются о том, что государственные структуры их финансируют, и финансируют постоянно. Это серьезная поддержка для деятельности общественных организаций.</w:t>
      </w:r>
    </w:p>
    <w:p>
      <w:pPr>
        <w:pStyle w:val="Normal"/>
        <w:spacing w:lineRule="auto" w:line="360"/>
        <w:ind w:firstLine="720"/>
        <w:rPr>
          <w:sz w:val="28"/>
          <w:szCs w:val="28"/>
        </w:rPr>
      </w:pPr>
      <w:r>
        <w:rPr>
          <w:sz w:val="28"/>
          <w:szCs w:val="28"/>
        </w:rPr>
        <w:t>К сожалению, ситуация у нас в республике такая, что общественники считают неприличным получать государственное финансирование. Считают, что это неким образом лишает их какой-то независимости.</w:t>
      </w:r>
    </w:p>
    <w:p>
      <w:pPr>
        <w:pStyle w:val="Normal"/>
        <w:spacing w:lineRule="auto" w:line="360"/>
        <w:ind w:firstLine="720"/>
        <w:rPr>
          <w:sz w:val="28"/>
          <w:szCs w:val="28"/>
        </w:rPr>
      </w:pPr>
      <w:r>
        <w:rPr>
          <w:sz w:val="28"/>
          <w:szCs w:val="28"/>
        </w:rPr>
        <w:t>Что нами проделано по результатам стажировки? В первую очередь, наш руководитель, хотя мы хотели сделать эту пресс-конференцию общей, провел пресс-конференции (он – руководитель Агентства по социальному развитию в Республике Коми), и он сказал, что в Республике Коми гендерное равенство внедрено, и даже, возможно, лучше, чем в Канаде. Мы, к сожалению, не были на этой пресс-конференции. Мы прочитали это из газетных публикаций и статей.</w:t>
      </w:r>
    </w:p>
    <w:p>
      <w:pPr>
        <w:pStyle w:val="Normal"/>
        <w:spacing w:lineRule="auto" w:line="360"/>
        <w:ind w:firstLine="720"/>
        <w:rPr>
          <w:sz w:val="28"/>
          <w:szCs w:val="28"/>
        </w:rPr>
      </w:pPr>
      <w:r>
        <w:rPr>
          <w:sz w:val="28"/>
          <w:szCs w:val="28"/>
        </w:rPr>
        <w:t>Второе наше предложение было к нашему руководителю: всей делегацией пойти к заместителю главы по социальным вопросам с тем, чтобы проговорить о наших впечатлениях по стажировке, и о том, как каждый из нас на нашем уровне мог бы создать программу действий по своему направлению. Этого опять же не случилось. Видимо, мы были не очень настойчивы, но мы сейчас используем другой шанс.</w:t>
      </w:r>
    </w:p>
    <w:p>
      <w:pPr>
        <w:pStyle w:val="Normal"/>
        <w:spacing w:lineRule="auto" w:line="360"/>
        <w:ind w:firstLine="720"/>
        <w:rPr/>
      </w:pPr>
      <w:r>
        <w:rPr>
          <w:sz w:val="28"/>
          <w:szCs w:val="28"/>
        </w:rPr>
        <w:t xml:space="preserve">В Республике Коми – опять же благодаря Агентству по социальным вопросам – сейчас очень серьезно готовится конференция. Звучит она пока очень длинно, посмотрим, как будет дальше: «Мужчины и женщины в развивающемся мире: опыт, проблемы и перспективы развития гендерной политики в Республике Коми». </w:t>
      </w:r>
    </w:p>
    <w:p>
      <w:pPr>
        <w:pStyle w:val="Normal"/>
        <w:spacing w:lineRule="auto" w:line="360"/>
        <w:ind w:firstLine="720"/>
        <w:rPr>
          <w:sz w:val="28"/>
          <w:szCs w:val="28"/>
        </w:rPr>
      </w:pPr>
      <w:r>
        <w:rPr>
          <w:sz w:val="28"/>
          <w:szCs w:val="28"/>
        </w:rPr>
        <w:t>Мы предполагаем и рассчитываем на эту конференцию как механизм прорыва, о котором я уже говорила, и рассчитываем, что эта конференция повернет многих к желанию говорить на эту тему. Поскольку в рамках этой конференции, видимо, следует предусмотреть многочисленные дискуссии с первыми лицами, которые будут представлять доклады на пленарном заседании. Например, заместитель главы Республики Коми, министр финансов будут говорить о ситуации в экономике. И наша общественная организация впервые в России реализовала проект «Гендерные бюджеты в Республике Коми». Он, в том числе, принимал участие в реализации этого проекта. И министр экономики, и министр здравоохранения, и заместитель министра образования – все задействованы в этой конференции.</w:t>
      </w:r>
    </w:p>
    <w:p>
      <w:pPr>
        <w:pStyle w:val="Normal"/>
        <w:spacing w:lineRule="auto" w:line="360"/>
        <w:ind w:firstLine="720"/>
        <w:rPr>
          <w:sz w:val="28"/>
          <w:szCs w:val="28"/>
        </w:rPr>
      </w:pPr>
      <w:r>
        <w:rPr>
          <w:sz w:val="28"/>
          <w:szCs w:val="28"/>
        </w:rPr>
        <w:t>На наш взгляд, конференция станет еще и содержательным толчком к реализации следующих проектов, о которых мы хотели бы говорить здесь, и я надеюсь, что Габриэль прислушается к нашим предложениям и, возможно, изъявит желание приехать к нам на конференцию.</w:t>
      </w:r>
    </w:p>
    <w:p>
      <w:pPr>
        <w:pStyle w:val="Normal"/>
        <w:spacing w:lineRule="auto" w:line="360"/>
        <w:ind w:firstLine="720"/>
        <w:rPr>
          <w:sz w:val="28"/>
          <w:szCs w:val="28"/>
        </w:rPr>
      </w:pPr>
      <w:r>
        <w:rPr>
          <w:sz w:val="28"/>
          <w:szCs w:val="28"/>
        </w:rPr>
        <w:t>Мы считаем, что в нашей республике (и об этом мы говорили с Карэн) очень серьезный минус – это гендерное просвещение. Гендерное просвещение для чиновников, для депутатов, для населения. Хотя мы, благодаря Канадскому фонду поддержки российских женщин реализовали очень серьезный проект «Мобильная бригада по гендерному просвещению» и проект «Мониторинги защиты прав женщин», в результате ... был создан Институт общественных уполномоченных по правам женщин. И этот институт стал основной для создания аппарата уполномоченного по правам человека в Республике Коми. То есть наши активисты теперь работают в том аппарате, но на общественных началах.</w:t>
      </w:r>
    </w:p>
    <w:p>
      <w:pPr>
        <w:pStyle w:val="Normal"/>
        <w:spacing w:lineRule="auto" w:line="360"/>
        <w:ind w:firstLine="720"/>
        <w:rPr>
          <w:sz w:val="28"/>
          <w:szCs w:val="28"/>
        </w:rPr>
      </w:pPr>
      <w:r>
        <w:rPr>
          <w:sz w:val="28"/>
          <w:szCs w:val="28"/>
        </w:rPr>
        <w:t>В результате у нас был создан Институт общественно-социальной адвокатуры, когда люди, социальные адвокаты без юридического образования оказывают правовые консультации женщинам, оказавшимся в тяжелой жизненной ситуации. Чаще всего это женщины, которые приходят к нам в случае изнасилования их дочерей. Они не хотят обращаться в государственные органы, и мы решаем их проблемы.</w:t>
      </w:r>
    </w:p>
    <w:p>
      <w:pPr>
        <w:pStyle w:val="Normal"/>
        <w:spacing w:lineRule="auto" w:line="360"/>
        <w:ind w:firstLine="720"/>
        <w:rPr/>
      </w:pPr>
      <w:r>
        <w:rPr>
          <w:sz w:val="28"/>
          <w:szCs w:val="28"/>
        </w:rPr>
        <w:t>Мы считаем, что очень серьезным для нас подспорьем было бы получение литературы по гендерному просвещению. К сожалению, сегодня только наша библиотека располагает той литературой, которой мы активно делимся и с государственным университетом, и с другими учебными заведениями. На мой взгляд, очень не хватает изданий популярных. Вот вчера поговорили о возможных комиксах на гендерную тематику. Может быть, для кого-то и решение проблемы, но какие-то популярные издания должны быть.</w:t>
      </w:r>
    </w:p>
    <w:p>
      <w:pPr>
        <w:pStyle w:val="Normal"/>
        <w:spacing w:lineRule="auto" w:line="360"/>
        <w:ind w:firstLine="720"/>
        <w:rPr>
          <w:sz w:val="28"/>
          <w:szCs w:val="28"/>
        </w:rPr>
      </w:pPr>
      <w:r>
        <w:rPr>
          <w:sz w:val="28"/>
          <w:szCs w:val="28"/>
        </w:rPr>
        <w:t>Мне кажется, очень серьезный проект, возможно бы, нас объединил, - это подготовка женщин-лидеров, готовых сегодня активно участвовать в общественно-политической жизни и готовых баллотироваться (у нас в марте, кстати, выборы) на разных уровнях. Хотя тут есть своя опасность, потому что при выборах в поселениях, можно сказать, наверное, процентов 60, если не 70 сегодня главы поселений, к сожалению, женщины. И мы наблюдаем за тем, что мужчины в селах и деревнях все больше и больше теряют свою роль и уходят, вы знаете, чаще всего в то самое пьянство. То есть, возможно, мы должны при этом думать и о том, как размышлять или что делать для того, чтобы статус мужчины при этом не умалялся, чтобы как-то не умалять достоинство мужчин.</w:t>
      </w:r>
    </w:p>
    <w:p>
      <w:pPr>
        <w:pStyle w:val="Normal"/>
        <w:spacing w:lineRule="auto" w:line="360"/>
        <w:ind w:firstLine="720"/>
        <w:rPr>
          <w:sz w:val="28"/>
          <w:szCs w:val="28"/>
        </w:rPr>
      </w:pPr>
      <w:r>
        <w:rPr>
          <w:sz w:val="28"/>
          <w:szCs w:val="28"/>
        </w:rPr>
        <w:t>Мы с Карэн говорили об очень важном для нас проекте – это подготовке тренеров. Я думаю, что из числа ученых есть люди, готовые с нами работать, из числа общественников, из числа, может быть, представителей органов государственной власти. Это было бы, наверное, тоже тем самым эффективным механизмом по продвижению идеи гендерного равенства.</w:t>
      </w:r>
    </w:p>
    <w:p>
      <w:pPr>
        <w:pStyle w:val="Normal"/>
        <w:spacing w:lineRule="auto" w:line="360"/>
        <w:ind w:firstLine="720"/>
        <w:rPr>
          <w:sz w:val="28"/>
          <w:szCs w:val="28"/>
        </w:rPr>
      </w:pPr>
      <w:r>
        <w:rPr>
          <w:sz w:val="28"/>
          <w:szCs w:val="28"/>
        </w:rPr>
        <w:t xml:space="preserve">Мне кажется, очень серьезным механизмом, который может, в том числе, продвинуть эффективный опыт Канады, это экспертно-консультативный совет при заместителе главы (конечно, идеально было бы при главе). Мы, конечно, постараемся всё, что я сегодня озвучила, и многое, что еще не озвучу, заложить в рекомендации этой конференции. Над этим мы сейчас работаем. </w:t>
      </w:r>
    </w:p>
    <w:p>
      <w:pPr>
        <w:pStyle w:val="Normal"/>
        <w:spacing w:lineRule="auto" w:line="360"/>
        <w:ind w:firstLine="720"/>
        <w:rPr>
          <w:sz w:val="28"/>
          <w:szCs w:val="28"/>
        </w:rPr>
      </w:pPr>
      <w:r>
        <w:rPr>
          <w:sz w:val="28"/>
          <w:szCs w:val="28"/>
        </w:rPr>
        <w:t>Я думаю, что и вчера, и сегодня прозвучала классная идея, что нужны открытые дискуссии, как сегодня Карэн провела, как Ольга Михайловна проводит. Нужны постоянно открытые дискуссии, открытые площадки на эту проблематику. Над этой формой нам, видимо, тоже надо будет думать, и, возможно, у нас Галина Ивановна – советник главы Республики Коми по социальным вопросам, - я думаю, что это вполне возможно, и мы сейчас как раз над этим размышляем.</w:t>
      </w:r>
    </w:p>
    <w:p>
      <w:pPr>
        <w:pStyle w:val="Normal"/>
        <w:spacing w:lineRule="auto" w:line="360"/>
        <w:ind w:firstLine="720"/>
        <w:rPr>
          <w:sz w:val="28"/>
          <w:szCs w:val="28"/>
        </w:rPr>
      </w:pPr>
      <w:r>
        <w:rPr>
          <w:sz w:val="28"/>
          <w:szCs w:val="28"/>
        </w:rPr>
        <w:t>Всё это, на наш взгляд, направлено будет, с одной стороны, на проговаривание этого термина, потому что все-таки русский аналог гендера как-то сильно режет слух. Или мы продолжаем с этим гендером работать как с термином, т.е. не изменяя, чтобы нас не обвинили в том, что мы постоянно мечемся. То есть не будем приспосабливать слово «гендер» к мягкому нежному русскому слуху.</w:t>
      </w:r>
    </w:p>
    <w:p>
      <w:pPr>
        <w:pStyle w:val="Normal"/>
        <w:spacing w:lineRule="auto" w:line="360"/>
        <w:ind w:firstLine="720"/>
        <w:rPr>
          <w:sz w:val="28"/>
          <w:szCs w:val="28"/>
        </w:rPr>
      </w:pPr>
      <w:r>
        <w:rPr>
          <w:sz w:val="28"/>
          <w:szCs w:val="28"/>
        </w:rPr>
        <w:t xml:space="preserve">Мне кажется, что на уровне нашего общего взаимодействия нам очень не хватает информационной подпитки. Мы об этом, наверное, должны говорить. То есть, возможно, какой-то совместный информационный обмен, и мне бы очень хотелось, чтобы результатом нашего общего собрания был и обмен опытом. Потому что мы вчера услышали, что некоторые работают уже 15 лет над этой проблемой. И для нас очень важно было бы участие в ваших совещаниях, может быть, онлайновских. Это какие-то конференции, может быть. Может быть, «мозговой штурм» совещания. Может быть, просто открытая дискуссия по очень важным стратегическим шагам и по информированию, и по возможности на одном языке разговаривать с чиновниками, и по серьезным аргументам. Мне кажется, в дискуссиях нам очень часто не хватает аргументов. </w:t>
      </w:r>
    </w:p>
    <w:p>
      <w:pPr>
        <w:pStyle w:val="Normal"/>
        <w:spacing w:lineRule="auto" w:line="360"/>
        <w:ind w:firstLine="720"/>
        <w:rPr>
          <w:sz w:val="28"/>
          <w:szCs w:val="28"/>
        </w:rPr>
      </w:pPr>
      <w:r>
        <w:rPr>
          <w:sz w:val="28"/>
          <w:szCs w:val="28"/>
        </w:rPr>
        <w:t>Ситуация в Республике Коми такова, что нам есть, конечном, чем гордиться. У нас председатель Государственного совета – женщина. Три комитета у нас возглавляют в Государственном совете женщины. Но что это за женщины и как объединить этих самых женщин, которые уже во власти, - это тоже серьезная проблема.</w:t>
      </w:r>
    </w:p>
    <w:p>
      <w:pPr>
        <w:pStyle w:val="Normal"/>
        <w:spacing w:lineRule="auto" w:line="360"/>
        <w:ind w:firstLine="720"/>
        <w:rPr>
          <w:sz w:val="28"/>
          <w:szCs w:val="28"/>
        </w:rPr>
      </w:pPr>
      <w:r>
        <w:rPr>
          <w:sz w:val="28"/>
          <w:szCs w:val="28"/>
        </w:rPr>
        <w:t>Если у кого есть опыт, то мы готовы с удовольствием выслушать обменяться.</w:t>
      </w:r>
    </w:p>
    <w:p>
      <w:pPr>
        <w:pStyle w:val="Normal"/>
        <w:spacing w:lineRule="auto" w:line="360"/>
        <w:ind w:firstLine="720"/>
        <w:rPr>
          <w:sz w:val="28"/>
          <w:szCs w:val="28"/>
        </w:rPr>
      </w:pPr>
      <w:r>
        <w:rPr>
          <w:b/>
          <w:sz w:val="28"/>
          <w:szCs w:val="28"/>
        </w:rPr>
        <w:t>Карэн Диаз (?).</w:t>
      </w:r>
      <w:r>
        <w:rPr>
          <w:sz w:val="28"/>
          <w:szCs w:val="28"/>
        </w:rPr>
        <w:t xml:space="preserve"> Но вопрос, который я хотела бы Вам задать, конкретный. Инициативы или программы, которые Вы осуществляли в связи с ознакомительной поездкой, и те, проблемы которые у Вас возникали с внедрением?</w:t>
      </w:r>
    </w:p>
    <w:p>
      <w:pPr>
        <w:pStyle w:val="Normal"/>
        <w:spacing w:lineRule="auto" w:line="360"/>
        <w:ind w:firstLine="720"/>
        <w:rPr/>
      </w:pPr>
      <w:r>
        <w:rPr>
          <w:b/>
          <w:sz w:val="28"/>
          <w:szCs w:val="28"/>
        </w:rPr>
        <w:t xml:space="preserve">Козлова Л.В. </w:t>
      </w:r>
      <w:r>
        <w:rPr>
          <w:sz w:val="28"/>
          <w:szCs w:val="28"/>
        </w:rPr>
        <w:t>Мне показалось, что я так четко говорила о тех проблемах, которые возникали.</w:t>
      </w:r>
    </w:p>
    <w:p>
      <w:pPr>
        <w:pStyle w:val="Normal"/>
        <w:spacing w:lineRule="auto" w:line="360"/>
        <w:ind w:firstLine="720"/>
        <w:rPr>
          <w:sz w:val="28"/>
          <w:szCs w:val="28"/>
        </w:rPr>
      </w:pPr>
      <w:r>
        <w:rPr>
          <w:sz w:val="28"/>
          <w:szCs w:val="28"/>
        </w:rPr>
        <w:t>Первая проблема – это все-таки непризнание термина гендерная политика...</w:t>
      </w:r>
    </w:p>
    <w:p>
      <w:pPr>
        <w:pStyle w:val="Normal"/>
        <w:spacing w:lineRule="auto" w:line="360"/>
        <w:ind w:firstLine="720"/>
        <w:rPr>
          <w:sz w:val="28"/>
          <w:szCs w:val="28"/>
        </w:rPr>
      </w:pPr>
      <w:r>
        <w:rPr>
          <w:sz w:val="28"/>
          <w:szCs w:val="28"/>
        </w:rPr>
        <w:t xml:space="preserve">Я думаю, что Татьяна Васильевна Изъюрова – она как начальник управления социальной защиты населения города Сыктывкара – скажет о своей идее, а мы опыт Канады очень активно внедряем в наш постоянно действующий проект по информационным кампаниям против насилия в отношении женщин и в деятельность общественно-социальной адвокатуры. </w:t>
      </w:r>
    </w:p>
    <w:p>
      <w:pPr>
        <w:pStyle w:val="Normal"/>
        <w:spacing w:lineRule="auto" w:line="360"/>
        <w:ind w:firstLine="720"/>
        <w:rPr/>
      </w:pPr>
      <w:r>
        <w:rPr>
          <w:sz w:val="28"/>
          <w:szCs w:val="28"/>
        </w:rPr>
        <w:t xml:space="preserve">Я вам говорила, что сразу по приезде из Канады мы проводили семинар. И у нас был большой очень серьезный Круглый стол, где мы впервые пригласили представителей разных структур и, в том числе, говорили об уникальном опыте Канаде по защите жертв и по работе (Татьяна Васильевна об этом скажет) с самими насильниками. То есть этот опыт мы активно внедряем. И надеюсь, что конференция поможет дальше этот опыт внедрить. </w:t>
      </w:r>
    </w:p>
    <w:p>
      <w:pPr>
        <w:pStyle w:val="Normal"/>
        <w:spacing w:lineRule="auto" w:line="360"/>
        <w:ind w:firstLine="720"/>
        <w:rPr>
          <w:sz w:val="28"/>
          <w:szCs w:val="28"/>
        </w:rPr>
      </w:pPr>
      <w:r>
        <w:rPr>
          <w:sz w:val="28"/>
          <w:szCs w:val="28"/>
        </w:rPr>
        <w:t>Мне кажется, что после того, как мы приехали из Канады, у нас был создан отдел по делам семьи и детства. Вот Екатерина – начальник отдела Агентства по социальному развитию – здесь присутствует. Мы, в том числе, и с Екатериной проговариваем о возможных конкретных шагах, которые можно будет осуществить, в том числе и после этого совещания.</w:t>
      </w:r>
    </w:p>
    <w:p>
      <w:pPr>
        <w:pStyle w:val="Normal"/>
        <w:spacing w:lineRule="auto" w:line="360"/>
        <w:ind w:firstLine="720"/>
        <w:rPr>
          <w:sz w:val="28"/>
          <w:szCs w:val="28"/>
        </w:rPr>
      </w:pPr>
      <w:r>
        <w:rPr>
          <w:sz w:val="28"/>
          <w:szCs w:val="28"/>
        </w:rPr>
        <w:t>Мы сейчас очень активно работаем, Карэн, по созданию комиссии по делам женщин. К сожалению, со сменой заместителя главы эта комиссия совсем утратила свою деятельность, ее фактически нет.</w:t>
      </w:r>
    </w:p>
    <w:p>
      <w:pPr>
        <w:pStyle w:val="Normal"/>
        <w:spacing w:lineRule="auto" w:line="360"/>
        <w:ind w:firstLine="720"/>
        <w:rPr>
          <w:i/>
          <w:i/>
          <w:sz w:val="28"/>
          <w:szCs w:val="28"/>
        </w:rPr>
      </w:pPr>
      <w:r>
        <w:rPr>
          <w:b/>
          <w:sz w:val="28"/>
          <w:szCs w:val="28"/>
        </w:rPr>
        <w:t>Реплика</w:t>
      </w:r>
      <w:r>
        <w:rPr>
          <w:sz w:val="28"/>
          <w:szCs w:val="28"/>
        </w:rPr>
        <w:t xml:space="preserve"> </w:t>
      </w:r>
      <w:r>
        <w:rPr>
          <w:i/>
          <w:sz w:val="28"/>
          <w:szCs w:val="28"/>
        </w:rPr>
        <w:t>(не в микрофон)...</w:t>
      </w:r>
    </w:p>
    <w:p>
      <w:pPr>
        <w:pStyle w:val="Normal"/>
        <w:spacing w:lineRule="auto" w:line="360"/>
        <w:ind w:firstLine="720"/>
        <w:rPr>
          <w:sz w:val="28"/>
          <w:szCs w:val="28"/>
        </w:rPr>
      </w:pPr>
      <w:r>
        <w:rPr>
          <w:b/>
          <w:sz w:val="28"/>
          <w:szCs w:val="28"/>
        </w:rPr>
        <w:t xml:space="preserve">Козлова Л.В. </w:t>
      </w:r>
      <w:r>
        <w:rPr>
          <w:sz w:val="28"/>
          <w:szCs w:val="28"/>
        </w:rPr>
        <w:t>Екатерина мне как бы подсказывает о том, что у нас новая заместитель главы создала комиссию по здравоохранению и социальному развитию. Мне кажется, что это немножко все-таки не то. То есть они не выделяют эту проблематику в отдельную проблему. То есть по здравоохранению и ... Хотя, мне кажется, что эта комиссия больше работать будет на реализацию национального проекта, его эффективность и т.д. Хотя, конечно, есть надежды, поскольку очень продвинутый у нас сейчас министр здравоохранения, доктор наук. Сам очень эффективный врач-гинеколог. Мы рассчитываем, что, благодаря ему, будут очень серьезные продвижки, в том числе и по проектам, о которых говорила Карэн, - по репродуктивному здоровью с привлечением общественности, надеюсь.</w:t>
      </w:r>
    </w:p>
    <w:p>
      <w:pPr>
        <w:pStyle w:val="Normal"/>
        <w:spacing w:lineRule="auto" w:line="360"/>
        <w:ind w:firstLine="720"/>
        <w:rPr/>
      </w:pPr>
      <w:r>
        <w:rPr>
          <w:b/>
          <w:sz w:val="28"/>
          <w:szCs w:val="28"/>
        </w:rPr>
        <w:t>Женский голос</w:t>
      </w:r>
      <w:r>
        <w:rPr>
          <w:sz w:val="28"/>
          <w:szCs w:val="28"/>
        </w:rPr>
        <w:t xml:space="preserve"> </w:t>
      </w:r>
      <w:r>
        <w:rPr>
          <w:i/>
          <w:sz w:val="28"/>
          <w:szCs w:val="28"/>
        </w:rPr>
        <w:t>(англ.яз.).</w:t>
      </w:r>
      <w:r>
        <w:rPr>
          <w:sz w:val="28"/>
          <w:szCs w:val="28"/>
        </w:rPr>
        <w:t xml:space="preserve"> У меня к Вам вопрос. А Вы подумали о том, что, может быть, в своей Общественной палате как-то привлечь фонды для того, чтобы проводить открытые дискуссии, или для того, чтобы проводить какие-то форумы? Почему я это говорю сейчас? Потому что я встречалась на прошлой неделе с госпожой Собоцкой (?). Не знаю, знакомы Вы с ней?</w:t>
      </w:r>
    </w:p>
    <w:p>
      <w:pPr>
        <w:pStyle w:val="Normal"/>
        <w:spacing w:lineRule="auto" w:line="360"/>
        <w:ind w:firstLine="720"/>
        <w:rPr>
          <w:sz w:val="28"/>
          <w:szCs w:val="28"/>
        </w:rPr>
      </w:pPr>
      <w:r>
        <w:rPr>
          <w:sz w:val="28"/>
          <w:szCs w:val="28"/>
        </w:rPr>
        <w:t>Я слышала, что она очень серьезно рассматривает заявки от организаций, различных групп гражданского общества. И мне кажется, что это был бы для вас очень хороший вариант для того, чтобы вы получили дополнительное финансирование.</w:t>
      </w:r>
    </w:p>
    <w:p>
      <w:pPr>
        <w:pStyle w:val="Normal"/>
        <w:spacing w:lineRule="auto" w:line="360"/>
        <w:ind w:firstLine="720"/>
        <w:rPr>
          <w:sz w:val="28"/>
          <w:szCs w:val="28"/>
        </w:rPr>
      </w:pPr>
      <w:r>
        <w:rPr>
          <w:sz w:val="28"/>
          <w:szCs w:val="28"/>
        </w:rPr>
        <w:t xml:space="preserve">Я предлагаю вам попробовать получить это финансирование на ваши цели, потому что деньги были выделены президентской администрацией, и каждая серьезная организация получает достаточно большое финансирование. </w:t>
      </w:r>
    </w:p>
    <w:p>
      <w:pPr>
        <w:pStyle w:val="Normal"/>
        <w:spacing w:lineRule="auto" w:line="360"/>
        <w:ind w:firstLine="720"/>
        <w:rPr/>
      </w:pPr>
      <w:r>
        <w:rPr>
          <w:b/>
          <w:sz w:val="28"/>
          <w:szCs w:val="28"/>
        </w:rPr>
        <w:t xml:space="preserve">Козлова Л.В. (?) </w:t>
      </w:r>
      <w:r>
        <w:rPr>
          <w:sz w:val="28"/>
          <w:szCs w:val="28"/>
        </w:rPr>
        <w:t>Спасибо. Дело в том, что мы, действительно, беремся за многие инновационные проекты. Так, в прошлом году мы реализовали проект «Школа в публичной политике», который финансировался на деньги Михаила Борисовича Ходорковского, общественной организацией «Открытая Россия», которую он создал. Но, к сожалению, вы знаете, что в России очень быстро прекратили деятельность этой общественной организации.</w:t>
      </w:r>
    </w:p>
    <w:p>
      <w:pPr>
        <w:pStyle w:val="Normal"/>
        <w:spacing w:lineRule="auto" w:line="360"/>
        <w:ind w:firstLine="720"/>
        <w:rPr>
          <w:sz w:val="28"/>
          <w:szCs w:val="28"/>
        </w:rPr>
      </w:pPr>
      <w:r>
        <w:rPr>
          <w:sz w:val="28"/>
          <w:szCs w:val="28"/>
        </w:rPr>
        <w:t xml:space="preserve">В рамках «Школы в публичной политике» с участием серьезных федеральных экспертов мы организовали дискуссионные клубы, которые так же проходят на сегодняшний день, только на нашем «голом» энтузиазме. Что такое дискуссионный клуб? Дискуссионный клуб – это по примеру господина Соловьева, когда встречаются две стороны, противоположные мнения на ту или иную проблему. Очень часто на эти дискуссионные клубы мы приглашаем представителя органа власти и представителя общественности. На наших дискуссионных клубах количество журналистов больше, чем на всех других мероприятиях у нас в республике, потому что это серьезный информационный повод. </w:t>
      </w:r>
    </w:p>
    <w:p>
      <w:pPr>
        <w:pStyle w:val="Normal"/>
        <w:spacing w:lineRule="auto" w:line="360"/>
        <w:ind w:firstLine="720"/>
        <w:rPr>
          <w:sz w:val="28"/>
          <w:szCs w:val="28"/>
        </w:rPr>
      </w:pPr>
      <w:r>
        <w:rPr>
          <w:sz w:val="28"/>
          <w:szCs w:val="28"/>
        </w:rPr>
        <w:t xml:space="preserve">Что мы используем? Допустим, очень часто представители органов государственной власти отказываются участвовать в открытой дискуссии. И тогда ведущий нашего дискуссионного клуба, журналист, просто на это место кладет визиточку, что вот здесь должен был присутствовать начальник управления по связям с общественностью администрации главы Республики Коми. </w:t>
      </w:r>
    </w:p>
    <w:p>
      <w:pPr>
        <w:pStyle w:val="Normal"/>
        <w:spacing w:lineRule="auto" w:line="360"/>
        <w:ind w:firstLine="720"/>
        <w:rPr>
          <w:sz w:val="28"/>
          <w:szCs w:val="28"/>
        </w:rPr>
      </w:pPr>
      <w:r>
        <w:rPr>
          <w:sz w:val="28"/>
          <w:szCs w:val="28"/>
        </w:rPr>
        <w:t>Я думаю, то, что сказала Габриэль, наверное, и гендерную проблематику, в том числе, мы можем обсуждать на этом дискуссионном клубе, поскольку сейчас уже в сентябре .... Спасибо за идею.</w:t>
      </w:r>
    </w:p>
    <w:p>
      <w:pPr>
        <w:pStyle w:val="Normal"/>
        <w:spacing w:lineRule="auto" w:line="360"/>
        <w:ind w:firstLine="720"/>
        <w:rPr/>
      </w:pPr>
      <w:r>
        <w:rPr>
          <w:b/>
          <w:sz w:val="28"/>
          <w:szCs w:val="28"/>
        </w:rPr>
        <w:t>Карэн Диаз (?)</w:t>
      </w:r>
      <w:r>
        <w:rPr>
          <w:sz w:val="28"/>
          <w:szCs w:val="28"/>
        </w:rPr>
        <w:t xml:space="preserve"> </w:t>
      </w:r>
      <w:r>
        <w:rPr>
          <w:i/>
          <w:sz w:val="28"/>
          <w:szCs w:val="28"/>
        </w:rPr>
        <w:t>(англ.яз.)</w:t>
      </w:r>
      <w:r>
        <w:rPr>
          <w:sz w:val="28"/>
          <w:szCs w:val="28"/>
        </w:rPr>
        <w:t>. Спасибо Вам большое, Людмила, и представителям Коми. Пожалуйста, даем слово следующей группе. Татьяна, может быть, Вам стоит отойти от своего микрофона. Вдруг его кто-то будет использовать для того, чтобы задавать вопросы. А Вы будете использовать микрофон, который у нас на столе.</w:t>
      </w:r>
    </w:p>
    <w:p>
      <w:pPr>
        <w:pStyle w:val="Normal"/>
        <w:spacing w:lineRule="auto" w:line="360"/>
        <w:ind w:firstLine="720"/>
        <w:rPr/>
      </w:pPr>
      <w:r>
        <w:rPr>
          <w:b/>
          <w:sz w:val="28"/>
          <w:szCs w:val="28"/>
        </w:rPr>
        <w:t xml:space="preserve">Тройнова Т.Г. </w:t>
      </w:r>
      <w:r>
        <w:rPr>
          <w:sz w:val="28"/>
          <w:szCs w:val="28"/>
        </w:rPr>
        <w:t>Прежде всего позвольте вам продемонстрировать этот замечательный такой красивый осенний листик, кленовый листик. Это одно из самых прекрасных деревьев в России и это то, что связывает нас с Канадой. Спасибо вам большое за вашу теплоту, за ваш чудесный прием в Канаде – просто восхитительный, необыкновенно добрый,. Мы очень были проникнуты вашим гостеприимством. Спасибо. Вот вам в подарок осенний российский листик.</w:t>
      </w:r>
    </w:p>
    <w:p>
      <w:pPr>
        <w:pStyle w:val="Normal"/>
        <w:spacing w:lineRule="auto" w:line="360"/>
        <w:ind w:firstLine="720"/>
        <w:rPr/>
      </w:pPr>
      <w:r>
        <w:rPr>
          <w:b/>
          <w:sz w:val="28"/>
          <w:szCs w:val="28"/>
        </w:rPr>
        <w:t>Женский голос.</w:t>
      </w:r>
      <w:r>
        <w:rPr>
          <w:sz w:val="28"/>
          <w:szCs w:val="28"/>
        </w:rPr>
        <w:t xml:space="preserve"> Спасибо большое.</w:t>
      </w:r>
    </w:p>
    <w:p>
      <w:pPr>
        <w:pStyle w:val="Normal"/>
        <w:spacing w:lineRule="auto" w:line="360"/>
        <w:ind w:firstLine="720"/>
        <w:rPr/>
      </w:pPr>
      <w:r>
        <w:rPr>
          <w:b/>
          <w:sz w:val="28"/>
          <w:szCs w:val="28"/>
        </w:rPr>
        <w:t>Тройнова Т.Г.</w:t>
      </w:r>
      <w:r>
        <w:rPr>
          <w:sz w:val="28"/>
          <w:szCs w:val="28"/>
        </w:rPr>
        <w:t xml:space="preserve"> Наша стажировка проходила, в общем-то, относительно недавно. Мы были в самом начале лета в Канаде. И, конечно, впечатления у нас об этой стажировке, не хочу повторяться, такие же, как и у предыдущего рассказчика. То есть мы все целиком и полностью присоединяемся.</w:t>
      </w:r>
    </w:p>
    <w:p>
      <w:pPr>
        <w:pStyle w:val="Normal"/>
        <w:spacing w:lineRule="auto" w:line="360"/>
        <w:ind w:firstLine="720"/>
        <w:rPr>
          <w:sz w:val="28"/>
          <w:szCs w:val="28"/>
        </w:rPr>
      </w:pPr>
      <w:r>
        <w:rPr>
          <w:sz w:val="28"/>
          <w:szCs w:val="28"/>
        </w:rPr>
        <w:t xml:space="preserve">Но что наша группа хотела особенно подчеркнуть? Это то, что нам в России безумно не хватает, просто безумно не хватает - это взаимодействия государства и гражданского общества. Мы изо всех наших маленьких силенок, нашей настойчивости, из нашей малочисленности, мы изо всех сил стараемся наладить этот контакт. И я думаю, представители Московского правительства, которые здесь присутствуют, не дадут мне соврать, что мы очень стараемся всеми своими силами дружественно, не конфликтуя, а именно дружественно, наладить этот контакт, найти точки взаимодействия, найти как бы способы нашего взаимопонимания. Но это еще пока совершенно недостаточно. И тот опыт, который присутствовал в Канаде, взаимодействия государства и гражданского общества, та поддержка, которую получает гражданское общество, благодаря своей многолетней работе, они, конечно, грандиозны. Это просто производит колоссальное впечатление. </w:t>
      </w:r>
    </w:p>
    <w:p>
      <w:pPr>
        <w:pStyle w:val="Normal"/>
        <w:spacing w:lineRule="auto" w:line="360"/>
        <w:ind w:firstLine="720"/>
        <w:rPr>
          <w:sz w:val="28"/>
          <w:szCs w:val="28"/>
        </w:rPr>
      </w:pPr>
      <w:r>
        <w:rPr>
          <w:sz w:val="28"/>
          <w:szCs w:val="28"/>
        </w:rPr>
        <w:t xml:space="preserve">Я хочу еще сказать огромное спасибо, потому что мы находимся в самом начале этого пути, которое уже гражданское общество Канады и других развитых стран прошло. И нам очень помогает западный опыт. Как говорят русские: «Медленно запрягают, но быстро едут». Я думаю, за те годы ...., с 1992 года я нахожусь в женском движении России, мы преодолели семимильными шагами тот опыт который, нам предоставили западные коллеги разных стран, в том числе и Канады. </w:t>
      </w:r>
    </w:p>
    <w:p>
      <w:pPr>
        <w:pStyle w:val="Normal"/>
        <w:spacing w:lineRule="auto" w:line="360"/>
        <w:ind w:firstLine="720"/>
        <w:rPr>
          <w:sz w:val="28"/>
          <w:szCs w:val="28"/>
        </w:rPr>
      </w:pPr>
      <w:r>
        <w:rPr>
          <w:sz w:val="28"/>
          <w:szCs w:val="28"/>
        </w:rPr>
        <w:t>Что касается того, что мы сделали за этот короткий промежуток времени. В общем-то, мы сделали немного, но это тоже довольно-таки значительно. Например, опыт Натальи Каменецкой звучит так: в результате опыта и знаний, полученных во время стажировки, составлен проект конференции и гендерной выставки. (Кстати, я была на этой гендерной выставке. Была вместе с Натальей Пашутиной). Внесены в план музейного центра и кафедры гендерных исследований РГГУ программы специальных проектов второй московской биеннале современного искусства (то, о чем Наталья говорила). Были выдвинуты предложения о гендерном анализе в направлении деятельности кафедры гендерных исследований РГГУ. Это надо расценивать как большой прорыв.</w:t>
      </w:r>
    </w:p>
    <w:p>
      <w:pPr>
        <w:pStyle w:val="Normal"/>
        <w:spacing w:lineRule="auto" w:line="360"/>
        <w:ind w:firstLine="720"/>
        <w:rPr>
          <w:sz w:val="28"/>
          <w:szCs w:val="28"/>
        </w:rPr>
      </w:pPr>
      <w:r>
        <w:rPr>
          <w:sz w:val="28"/>
          <w:szCs w:val="28"/>
        </w:rPr>
        <w:t xml:space="preserve">Валентина Успенская пишет, что были сданы в печать две книги, которые призваны способствовать преодолению гендерных стереотипов. И была также сделана публикация в городской газете о поездке в Канаду и канадском опыте гендерных инициатив. </w:t>
      </w:r>
    </w:p>
    <w:p>
      <w:pPr>
        <w:pStyle w:val="Normal"/>
        <w:spacing w:lineRule="auto" w:line="360"/>
        <w:ind w:firstLine="720"/>
        <w:rPr>
          <w:sz w:val="28"/>
          <w:szCs w:val="28"/>
        </w:rPr>
      </w:pPr>
      <w:r>
        <w:rPr>
          <w:sz w:val="28"/>
          <w:szCs w:val="28"/>
        </w:rPr>
        <w:t xml:space="preserve">В 2005 году Людмила была в Канаде, и она пыталась реализовать через создание Общественной палаты в муниципальном образовании в общении (?) с представителями власти экспертизу законопроектов как член Экспертного совета. </w:t>
      </w:r>
    </w:p>
    <w:p>
      <w:pPr>
        <w:pStyle w:val="Normal"/>
        <w:spacing w:lineRule="auto" w:line="360"/>
        <w:ind w:firstLine="720"/>
        <w:rPr>
          <w:sz w:val="28"/>
          <w:szCs w:val="28"/>
        </w:rPr>
      </w:pPr>
      <w:r>
        <w:rPr>
          <w:sz w:val="28"/>
          <w:szCs w:val="28"/>
        </w:rPr>
        <w:t xml:space="preserve">Мне за это время удалось сделать очень серьезную заявку в ЮНИФМ (?), которая связана с межрегиональными проектами. Я в последнее время занимаюсь только межрегиональными проектами, связанными с продвижением Закона о насилии в семье. Как бы продвижение этого закона на местном уровне для того, чтобы впоследствии местные депутаты, которые работают в Государственной Думе, депутаты с мест могли бы проникнуться пониманием важности этой проблемы и лоббировать этот закон в Государственной Думе. Но начать нужно, на мой взгляд (простите меня, мне не нравится этот термин) с регионов. Это слово «регион» и слово «центр» - это, по-моему, ерунда какая-то, но другого пока не придумали. Значит, будем называть это регионами. Пока я еще не знаю результатов этого конкурса, удастся мне провести эту программу или нет. </w:t>
      </w:r>
    </w:p>
    <w:p>
      <w:pPr>
        <w:pStyle w:val="Normal"/>
        <w:spacing w:lineRule="auto" w:line="360"/>
        <w:ind w:firstLine="720"/>
        <w:rPr>
          <w:sz w:val="28"/>
          <w:szCs w:val="28"/>
        </w:rPr>
      </w:pPr>
      <w:r>
        <w:rPr>
          <w:sz w:val="28"/>
          <w:szCs w:val="28"/>
        </w:rPr>
        <w:t>В результате наших обсуждений у нас сформировался проект, который мы назвали «Гендерный климат в структурах местной власти». На самом деле, это проект на основе канадского опыта, который мы приобрели в Канаде.</w:t>
      </w:r>
    </w:p>
    <w:p>
      <w:pPr>
        <w:pStyle w:val="Normal"/>
        <w:spacing w:lineRule="auto" w:line="360"/>
        <w:ind w:firstLine="720"/>
        <w:rPr/>
      </w:pPr>
      <w:r>
        <w:rPr>
          <w:sz w:val="28"/>
          <w:szCs w:val="28"/>
        </w:rPr>
        <w:t>Мы предполагаем, что это будет совместный межрегиональный проект, который будут вести Центр женской истории гендерных исследований Тверского государственного университета и региональная общественная организация «Женщины информации». Мы предполагаем, что партнерами в этом проекте будут женские центры Вологды, Сыктывкара, Дубны, Дзержинского и Москвы.</w:t>
      </w:r>
    </w:p>
    <w:p>
      <w:pPr>
        <w:pStyle w:val="Normal"/>
        <w:spacing w:lineRule="auto" w:line="360"/>
        <w:ind w:firstLine="720"/>
        <w:rPr>
          <w:sz w:val="28"/>
          <w:szCs w:val="28"/>
        </w:rPr>
      </w:pPr>
      <w:r>
        <w:rPr>
          <w:sz w:val="28"/>
          <w:szCs w:val="28"/>
        </w:rPr>
        <w:t>Мы считаем, что целью проекта должно быть повышение гендерной чувствительности сотрудников местных администраций этих городов, адаптация канадского опыта гендерных инициатив к российским реалиям. В задачу проекта мы вынесли три пункта.</w:t>
      </w:r>
    </w:p>
    <w:p>
      <w:pPr>
        <w:pStyle w:val="Normal"/>
        <w:spacing w:lineRule="auto" w:line="360"/>
        <w:ind w:firstLine="720"/>
        <w:rPr>
          <w:sz w:val="28"/>
          <w:szCs w:val="28"/>
        </w:rPr>
      </w:pPr>
      <w:r>
        <w:rPr>
          <w:sz w:val="28"/>
          <w:szCs w:val="28"/>
        </w:rPr>
        <w:t>Первый – это гендерный анализ власти, который представляет собой социологическое исследование: сколько женщин в структурах местной власти, какие позиции они занимают, отношение к политике гендерного равенства женщин и мужчин, какие существуют ресурсы для продвижения этой политики, препятствия и т.д.</w:t>
      </w:r>
    </w:p>
    <w:p>
      <w:pPr>
        <w:pStyle w:val="Normal"/>
        <w:spacing w:lineRule="auto" w:line="360"/>
        <w:ind w:firstLine="720"/>
        <w:rPr>
          <w:sz w:val="28"/>
          <w:szCs w:val="28"/>
        </w:rPr>
      </w:pPr>
      <w:r>
        <w:rPr>
          <w:sz w:val="28"/>
          <w:szCs w:val="28"/>
        </w:rPr>
        <w:t>Второй пункт – это разработка и организация курсов по гендерной проблематике для работников администрации.</w:t>
      </w:r>
    </w:p>
    <w:p>
      <w:pPr>
        <w:pStyle w:val="Normal"/>
        <w:spacing w:lineRule="auto" w:line="360"/>
        <w:ind w:firstLine="720"/>
        <w:rPr>
          <w:sz w:val="28"/>
          <w:szCs w:val="28"/>
        </w:rPr>
      </w:pPr>
      <w:r>
        <w:rPr>
          <w:sz w:val="28"/>
          <w:szCs w:val="28"/>
        </w:rPr>
        <w:t>Третий пункт – организация и проведение тренингов по гендерно-дифференцированному анализу с целью его дальнейшего внедрения в повседневную практику управления.</w:t>
      </w:r>
    </w:p>
    <w:p>
      <w:pPr>
        <w:pStyle w:val="Normal"/>
        <w:spacing w:lineRule="auto" w:line="360"/>
        <w:ind w:firstLine="720"/>
        <w:rPr>
          <w:sz w:val="28"/>
          <w:szCs w:val="28"/>
        </w:rPr>
      </w:pPr>
      <w:r>
        <w:rPr>
          <w:sz w:val="28"/>
          <w:szCs w:val="28"/>
        </w:rPr>
        <w:t>Что я хочу сказать. Прежде всего, я хочу сказать, что, безусловно, опыт Сыктывкара и Республики Коми в целом неоценим. Я не думаю, на самом деле, что в России есть еще такая область, где были бы столь продвинуты женские инициативы в этих направлениях. И мы очень рассчитываем использовать ваш опыт. Это очень важно.</w:t>
      </w:r>
    </w:p>
    <w:p>
      <w:pPr>
        <w:pStyle w:val="Normal"/>
        <w:spacing w:lineRule="auto" w:line="360"/>
        <w:ind w:firstLine="720"/>
        <w:rPr>
          <w:sz w:val="28"/>
          <w:szCs w:val="28"/>
        </w:rPr>
      </w:pPr>
      <w:r>
        <w:rPr>
          <w:sz w:val="28"/>
          <w:szCs w:val="28"/>
        </w:rPr>
        <w:t xml:space="preserve">Кроме того, я думаю, что к нашему проекту присоединятся очень многие другие регионы России (опять это слово «регионы»), потому что очень многие сейчас понимают, что без гендерно-дифференцированного анализа, без реализации этого подхода ко всем решениям власти, ко всем предполагаемым поправкам в законопроекты, в которых должны учитываться интересы как мужчин, так и женщин, которые должны отслеживать, насколько эти проекты равноправны в отношение этих наших полов. </w:t>
      </w:r>
    </w:p>
    <w:p>
      <w:pPr>
        <w:pStyle w:val="Normal"/>
        <w:spacing w:lineRule="auto" w:line="360"/>
        <w:ind w:firstLine="720"/>
        <w:rPr>
          <w:sz w:val="28"/>
          <w:szCs w:val="28"/>
        </w:rPr>
      </w:pPr>
      <w:r>
        <w:rPr>
          <w:sz w:val="28"/>
          <w:szCs w:val="28"/>
        </w:rPr>
        <w:t xml:space="preserve">Без этого, по сути дела, идея женского равенства, идеи эмансипации, которые были выдвинуты с началом перестройки (нужно обязательно вспомнить Асю Посадскую – 1989, 1990, 1991 год), которые у нас начали прививаться в нашей среде, в общем-то, утрачивают свое значение, утрачивают свою привлекательность, утрачивают свою силу. Это пшик, это ничего. </w:t>
      </w:r>
    </w:p>
    <w:p>
      <w:pPr>
        <w:pStyle w:val="Normal"/>
        <w:spacing w:lineRule="auto" w:line="360"/>
        <w:ind w:firstLine="720"/>
        <w:rPr>
          <w:sz w:val="28"/>
          <w:szCs w:val="28"/>
        </w:rPr>
      </w:pPr>
      <w:r>
        <w:rPr>
          <w:sz w:val="28"/>
          <w:szCs w:val="28"/>
        </w:rPr>
        <w:t>Вот это, собственно, всё, что я хотела сказать.</w:t>
      </w:r>
    </w:p>
    <w:p>
      <w:pPr>
        <w:pStyle w:val="Normal"/>
        <w:spacing w:lineRule="auto" w:line="360"/>
        <w:ind w:firstLine="720"/>
        <w:rPr>
          <w:sz w:val="28"/>
          <w:szCs w:val="28"/>
        </w:rPr>
      </w:pPr>
      <w:r>
        <w:rPr>
          <w:b/>
          <w:sz w:val="28"/>
          <w:szCs w:val="28"/>
        </w:rPr>
        <w:t>Карэн Диаз (?)</w:t>
      </w:r>
      <w:r>
        <w:rPr>
          <w:sz w:val="28"/>
          <w:szCs w:val="28"/>
        </w:rPr>
        <w:t xml:space="preserve"> </w:t>
      </w:r>
      <w:r>
        <w:rPr>
          <w:i/>
          <w:sz w:val="28"/>
          <w:szCs w:val="28"/>
        </w:rPr>
        <w:t>(англ.яз.).</w:t>
      </w:r>
      <w:r>
        <w:rPr>
          <w:sz w:val="28"/>
          <w:szCs w:val="28"/>
        </w:rPr>
        <w:t xml:space="preserve"> Спасибо большое. Скажите, пожалуйста, есть еще кто-то, кто хочет выступить о программах? Прошу вас.</w:t>
      </w:r>
    </w:p>
    <w:p>
      <w:pPr>
        <w:pStyle w:val="Normal"/>
        <w:spacing w:lineRule="auto" w:line="360"/>
        <w:ind w:firstLine="720"/>
        <w:rPr/>
      </w:pPr>
      <w:r>
        <w:rPr>
          <w:b/>
          <w:sz w:val="28"/>
          <w:szCs w:val="28"/>
        </w:rPr>
        <w:t>Тройнова Т.Г.</w:t>
      </w:r>
      <w:r>
        <w:rPr>
          <w:sz w:val="28"/>
          <w:szCs w:val="28"/>
        </w:rPr>
        <w:t xml:space="preserve"> На самом деле, я хочу сказать, что я говорила от души. Я думаю, что вы все это поняли. Может быть, что-то прозвучало не очень связано и, может быть, больше эмоционально, чем следовало бы, в этом прекрасном зале и в этом замечательном доме.</w:t>
      </w:r>
    </w:p>
    <w:p>
      <w:pPr>
        <w:pStyle w:val="Normal"/>
        <w:spacing w:lineRule="auto" w:line="360"/>
        <w:ind w:firstLine="720"/>
        <w:rPr>
          <w:sz w:val="28"/>
          <w:szCs w:val="28"/>
        </w:rPr>
      </w:pPr>
      <w:r>
        <w:rPr>
          <w:sz w:val="28"/>
          <w:szCs w:val="28"/>
        </w:rPr>
        <w:t xml:space="preserve">Я хочу поблагодарить лишний раз «Горбачев-Фонд» и лично Ольгу Здравомыслову за то, что они для нашей конференции предоставили такое место, где необыкновенная аура демократичности, аура этой перестройки, в которой связаны многие наши надежды и начинания. </w:t>
      </w:r>
    </w:p>
    <w:p>
      <w:pPr>
        <w:pStyle w:val="Normal"/>
        <w:spacing w:lineRule="auto" w:line="360"/>
        <w:ind w:firstLine="720"/>
        <w:rPr>
          <w:sz w:val="28"/>
          <w:szCs w:val="28"/>
        </w:rPr>
      </w:pPr>
      <w:r>
        <w:rPr>
          <w:sz w:val="28"/>
          <w:szCs w:val="28"/>
        </w:rPr>
        <w:t>Тамара не даст мне соврать, что мы в «Женской информационной сети», когда проводили свои мероприятия, связанные с лоббированием интересов женщин, все эти мероприятия проводили здесь, и на одном из них Михаил Сергеевич был от начала и до самого конца. Мы горды. Спасибо.</w:t>
      </w:r>
    </w:p>
    <w:p>
      <w:pPr>
        <w:pStyle w:val="Normal"/>
        <w:spacing w:lineRule="auto" w:line="360"/>
        <w:ind w:firstLine="720"/>
        <w:rPr/>
      </w:pPr>
      <w:r>
        <w:rPr>
          <w:b/>
          <w:sz w:val="28"/>
          <w:szCs w:val="28"/>
        </w:rPr>
        <w:t>Карэн Диаз.</w:t>
      </w:r>
      <w:r>
        <w:rPr>
          <w:sz w:val="28"/>
          <w:szCs w:val="28"/>
        </w:rPr>
        <w:t xml:space="preserve"> Теперь у нас осталось пять-десять минут. Постараемся закругляться.</w:t>
      </w:r>
    </w:p>
    <w:p>
      <w:pPr>
        <w:pStyle w:val="Normal"/>
        <w:spacing w:lineRule="auto" w:line="360"/>
        <w:ind w:firstLine="720"/>
        <w:rPr>
          <w:sz w:val="28"/>
          <w:szCs w:val="28"/>
        </w:rPr>
      </w:pPr>
      <w:r>
        <w:rPr>
          <w:b/>
          <w:sz w:val="28"/>
          <w:szCs w:val="28"/>
        </w:rPr>
        <w:t>Изъюрова Т.В.</w:t>
      </w:r>
      <w:r>
        <w:rPr>
          <w:sz w:val="28"/>
          <w:szCs w:val="28"/>
        </w:rPr>
        <w:t xml:space="preserve"> Еще раз хочу представиться: я из города Сыктывкара, Республика Коми. Как я уже сказала, я – государственная служащая, начальник Управления социальной защиты населения, но одновременно я представляю так же Союз женщин Республики Коми, потому что в этой общественной организации работаю тоже уже больше 20 лет. </w:t>
      </w:r>
    </w:p>
    <w:p>
      <w:pPr>
        <w:pStyle w:val="Normal"/>
        <w:spacing w:lineRule="auto" w:line="360"/>
        <w:ind w:firstLine="720"/>
        <w:rPr>
          <w:sz w:val="28"/>
          <w:szCs w:val="28"/>
        </w:rPr>
      </w:pPr>
      <w:r>
        <w:rPr>
          <w:sz w:val="28"/>
          <w:szCs w:val="28"/>
        </w:rPr>
        <w:t>Естественно, в моем лице есть определенное сочетание государственного и негосударственного начала. Я считаю, что это просто помогает мне в работе, потому что, работая одновременно в общественной организации, мы смогли реализовать в последние годы несколько интересных проектов.</w:t>
      </w:r>
    </w:p>
    <w:p>
      <w:pPr>
        <w:pStyle w:val="Normal"/>
        <w:spacing w:lineRule="auto" w:line="360"/>
        <w:ind w:firstLine="720"/>
        <w:rPr>
          <w:sz w:val="28"/>
          <w:szCs w:val="28"/>
        </w:rPr>
      </w:pPr>
      <w:r>
        <w:rPr>
          <w:sz w:val="28"/>
          <w:szCs w:val="28"/>
        </w:rPr>
        <w:t xml:space="preserve">Один из этих проектов – по линии </w:t>
      </w:r>
      <w:r>
        <w:rPr>
          <w:sz w:val="28"/>
          <w:szCs w:val="28"/>
          <w:lang w:val="en-US"/>
        </w:rPr>
        <w:t>TACIS</w:t>
      </w:r>
      <w:r>
        <w:rPr>
          <w:sz w:val="28"/>
          <w:szCs w:val="28"/>
        </w:rPr>
        <w:t xml:space="preserve"> – был по созданию женского кризисного центра в 1998 году, и наш Центр работает неплохо, он известен в Баренцрегионе и, конечно, в Республике Коми. Визит в Канаду был, конечно, самым значительным событием в моей жизни за последние годы, но поскольку я практик, то я бы не хотела останавливаться на романтических сторонах этой поездки. Как практик, я, конечно, стараюсь всегда вынести какие-то результаты.</w:t>
      </w:r>
    </w:p>
    <w:p>
      <w:pPr>
        <w:pStyle w:val="Normal"/>
        <w:spacing w:lineRule="auto" w:line="360"/>
        <w:ind w:firstLine="720"/>
        <w:rPr>
          <w:sz w:val="28"/>
          <w:szCs w:val="28"/>
        </w:rPr>
      </w:pPr>
      <w:r>
        <w:rPr>
          <w:sz w:val="28"/>
          <w:szCs w:val="28"/>
        </w:rPr>
        <w:t xml:space="preserve">Очень коротко скажу о двух больших задачах, которые перед собой поставила по итогам этой поездки, и стараюсь сейчас их воплотить. </w:t>
      </w:r>
    </w:p>
    <w:p>
      <w:pPr>
        <w:pStyle w:val="Normal"/>
        <w:spacing w:lineRule="auto" w:line="360"/>
        <w:ind w:firstLine="720"/>
        <w:rPr>
          <w:sz w:val="28"/>
          <w:szCs w:val="28"/>
        </w:rPr>
      </w:pPr>
      <w:r>
        <w:rPr>
          <w:sz w:val="28"/>
          <w:szCs w:val="28"/>
        </w:rPr>
        <w:t xml:space="preserve">Первая – по тем материалам и по тем встречам с экспертами, которые состоялись в Канаде, я подготовила такой небольшой учебный курс для государственных служащих по гендерно-дифференцированному анализу. Этот учебный курс начинает у нас воплощаться, начиная с октября месяца, в системе профессиональной учебы для работников учреждений, которые я возглавляю. Это целая отрасль. Это около 500 человек. И я думаю, что через год они получат какие-то основы гендерных знаний. </w:t>
      </w:r>
    </w:p>
    <w:p>
      <w:pPr>
        <w:pStyle w:val="Normal"/>
        <w:spacing w:lineRule="auto" w:line="360"/>
        <w:ind w:firstLine="720"/>
        <w:rPr>
          <w:sz w:val="28"/>
          <w:szCs w:val="28"/>
        </w:rPr>
      </w:pPr>
      <w:r>
        <w:rPr>
          <w:sz w:val="28"/>
          <w:szCs w:val="28"/>
        </w:rPr>
        <w:t>Я думаю, что это мой личный вклад в эту проблему – проблему информированности, потому что, действительно, я согласна с предыдущими ораторами и с Людмилой, в частности, что отсутствие информированности, отсутствие знаний – это как раз и во многом замедление наших действий.</w:t>
      </w:r>
    </w:p>
    <w:p>
      <w:pPr>
        <w:pStyle w:val="Normal"/>
        <w:spacing w:lineRule="auto" w:line="360"/>
        <w:ind w:firstLine="720"/>
        <w:rPr>
          <w:sz w:val="28"/>
          <w:szCs w:val="28"/>
        </w:rPr>
      </w:pPr>
      <w:r>
        <w:rPr>
          <w:sz w:val="28"/>
          <w:szCs w:val="28"/>
        </w:rPr>
        <w:t xml:space="preserve">Второй шаг – он тоже реальный. По приезде из Канады была создана рабочая группа из наших наиболее подготовленных специалистов. Нами был разработан социальный межведомственный проект. Условно мы его назвали так: «Город без насилия. Работа на результат». </w:t>
      </w:r>
    </w:p>
    <w:p>
      <w:pPr>
        <w:pStyle w:val="Normal"/>
        <w:spacing w:lineRule="auto" w:line="360"/>
        <w:ind w:firstLine="720"/>
        <w:rPr>
          <w:sz w:val="28"/>
          <w:szCs w:val="28"/>
        </w:rPr>
      </w:pPr>
      <w:r>
        <w:rPr>
          <w:sz w:val="28"/>
          <w:szCs w:val="28"/>
        </w:rPr>
        <w:t>Почему мы взяли именно эту тему, эту проблему? Дело в том, что вопросы помощи женщинам, пострадавшим от населения, эти программы, эти проекты в городе мы уже осуществляли. Нам хотелось выйти на более комплексную программу и, в частности, программу, которая охватывала бы и другие целевые группы, которые так или иначе подвергаются насилию в различных формах.</w:t>
      </w:r>
    </w:p>
    <w:p>
      <w:pPr>
        <w:pStyle w:val="Normal"/>
        <w:spacing w:lineRule="auto" w:line="360"/>
        <w:ind w:firstLine="720"/>
        <w:rPr>
          <w:sz w:val="28"/>
          <w:szCs w:val="28"/>
        </w:rPr>
      </w:pPr>
      <w:r>
        <w:rPr>
          <w:sz w:val="28"/>
          <w:szCs w:val="28"/>
        </w:rPr>
        <w:t xml:space="preserve">Хочу сказать вам, что наша республика по территории большая, но численность населения не велика – чуть больше одного миллиона человек. В Сыктывкаре проживает всего 249 тысяч человек. Но даже на этой небольшой нашей городской территории масса проблем, связанных с насилием, как в семье, так и в обществе, агрессивностью молодежи; подростковая агрессивность, агрессивность детей и внуков по отношению к своим пожилым престарелым родителям и т.д. Вот эти все проблемы надо решать. Профилактика насильственного поведения, как она работает в Канаде (меня это до глубины души поразило). </w:t>
      </w:r>
    </w:p>
    <w:p>
      <w:pPr>
        <w:pStyle w:val="Normal"/>
        <w:spacing w:lineRule="auto" w:line="360"/>
        <w:ind w:firstLine="720"/>
        <w:rPr>
          <w:sz w:val="28"/>
          <w:szCs w:val="28"/>
        </w:rPr>
      </w:pPr>
      <w:r>
        <w:rPr>
          <w:sz w:val="28"/>
          <w:szCs w:val="28"/>
        </w:rPr>
        <w:t>Естественно, мы не имеем сегодня тех нормативных возможностей, которые есть в этой стране, но, изучив тот материал, который нам был показан, посмотрев свои возможности, мы решили, что можем осуществить этот социальный проект на уровне нашего города, и в принципе на сегодняшний день он готов.</w:t>
      </w:r>
    </w:p>
    <w:p>
      <w:pPr>
        <w:pStyle w:val="Normal"/>
        <w:spacing w:lineRule="auto" w:line="360"/>
        <w:ind w:firstLine="720"/>
        <w:rPr>
          <w:sz w:val="28"/>
          <w:szCs w:val="28"/>
        </w:rPr>
      </w:pPr>
      <w:r>
        <w:rPr>
          <w:sz w:val="28"/>
          <w:szCs w:val="28"/>
        </w:rPr>
        <w:t xml:space="preserve">Хочу сказать вам, что в рамках реализации этого проекта мы планируем создание научно-экспертного совета, соответствующих модельных лабораторий. И различные интересные формы, которые заложены в этот проект, начиная с мобильной социальной школы, модельных кабинетов и т.д. </w:t>
      </w:r>
    </w:p>
    <w:p>
      <w:pPr>
        <w:pStyle w:val="Normal"/>
        <w:spacing w:lineRule="auto" w:line="360"/>
        <w:ind w:firstLine="720"/>
        <w:rPr>
          <w:sz w:val="28"/>
          <w:szCs w:val="28"/>
        </w:rPr>
      </w:pPr>
      <w:r>
        <w:rPr>
          <w:sz w:val="28"/>
          <w:szCs w:val="28"/>
        </w:rPr>
        <w:t>К сожалению, вынуждена закончить, но если кому-то интересно, я могу потом отдельно пообщаться по нашему социальному проекту. Я думаю, что в любом случае мы его осуществим, хотя основная проблема – это проблема тренеров, проблема экспертов – остается.</w:t>
      </w:r>
    </w:p>
    <w:p>
      <w:pPr>
        <w:pStyle w:val="Normal"/>
        <w:spacing w:lineRule="auto" w:line="360"/>
        <w:ind w:firstLine="720"/>
        <w:rPr>
          <w:sz w:val="28"/>
          <w:szCs w:val="28"/>
        </w:rPr>
      </w:pPr>
      <w:r>
        <w:rPr>
          <w:b/>
          <w:sz w:val="28"/>
          <w:szCs w:val="28"/>
        </w:rPr>
        <w:t>Карэн Диаз.</w:t>
      </w:r>
      <w:r>
        <w:rPr>
          <w:sz w:val="28"/>
          <w:szCs w:val="28"/>
        </w:rPr>
        <w:t xml:space="preserve"> Большое спасибо за Ваши комментарии, за Ваше участие.</w:t>
      </w:r>
    </w:p>
    <w:p>
      <w:pPr>
        <w:pStyle w:val="Normal"/>
        <w:spacing w:lineRule="auto" w:line="360"/>
        <w:ind w:firstLine="720"/>
        <w:rPr/>
      </w:pPr>
      <w:r>
        <w:rPr>
          <w:sz w:val="28"/>
          <w:szCs w:val="28"/>
        </w:rPr>
        <w:t>Я знаю, что у нас сейчас приближается время обеда. Но очень важно, что Габриэль, которая с нами провела два дня, и пока она этого еще знает, но сейчас, поскольку она должна уезжать, хочу предоставить ей слово, поблагодарив ее за участие.</w:t>
      </w:r>
    </w:p>
    <w:p>
      <w:pPr>
        <w:pStyle w:val="Normal"/>
        <w:spacing w:lineRule="auto" w:line="360"/>
        <w:ind w:firstLine="720"/>
        <w:rPr>
          <w:sz w:val="28"/>
          <w:szCs w:val="28"/>
        </w:rPr>
      </w:pPr>
      <w:r>
        <w:rPr>
          <w:b/>
          <w:sz w:val="28"/>
          <w:szCs w:val="28"/>
        </w:rPr>
        <w:t xml:space="preserve">Габриэль Констант. </w:t>
      </w:r>
      <w:r>
        <w:rPr>
          <w:sz w:val="28"/>
          <w:szCs w:val="28"/>
        </w:rPr>
        <w:t xml:space="preserve">Я должна сказать, что на меня, действительно, произвели большое впечатление тот энтузиазм и то мужество, которое чувствуется во всех ваших выступлениях, и та скорость, с которой вы уже начали внедрять изменения. Это то, чему вы научились в Канаде. Это, действительно здорово. </w:t>
      </w:r>
    </w:p>
    <w:p>
      <w:pPr>
        <w:pStyle w:val="Normal"/>
        <w:spacing w:lineRule="auto" w:line="360"/>
        <w:ind w:firstLine="720"/>
        <w:rPr/>
      </w:pPr>
      <w:r>
        <w:rPr>
          <w:sz w:val="28"/>
          <w:szCs w:val="28"/>
        </w:rPr>
        <w:t>И поэтому я просто склоняюсь перед этой уверенностью, перед стремлением изменить жизнь, для того чтобы изменить жизнь не только для своих детей, для ваших дочерей, но и для самих себя, для того, чтобы жить в обществе более открытым и более уважительным по отношению к женщинам.</w:t>
      </w:r>
    </w:p>
    <w:p>
      <w:pPr>
        <w:pStyle w:val="Normal"/>
        <w:spacing w:lineRule="auto" w:line="360"/>
        <w:ind w:firstLine="720"/>
        <w:rPr>
          <w:sz w:val="28"/>
          <w:szCs w:val="28"/>
        </w:rPr>
      </w:pPr>
      <w:r>
        <w:rPr>
          <w:sz w:val="28"/>
          <w:szCs w:val="28"/>
        </w:rPr>
        <w:t>Всем желаю всяческих успехов.</w:t>
      </w:r>
    </w:p>
    <w:p>
      <w:pPr>
        <w:pStyle w:val="Normal"/>
        <w:spacing w:lineRule="auto" w:line="360"/>
        <w:ind w:firstLine="720"/>
        <w:rPr>
          <w:sz w:val="28"/>
          <w:szCs w:val="28"/>
        </w:rPr>
      </w:pPr>
      <w:r>
        <w:rPr>
          <w:b/>
          <w:sz w:val="28"/>
          <w:szCs w:val="28"/>
        </w:rPr>
        <w:t>Карэн Диаз.</w:t>
      </w:r>
      <w:r>
        <w:rPr>
          <w:sz w:val="28"/>
          <w:szCs w:val="28"/>
        </w:rPr>
        <w:t xml:space="preserve"> Ну что ж, сейчас у нас тогда обед. Может быть, уже сразу после обеда можем начать обсуждать будущие инициативы, предложения. Я попрошу переводчиков, чтобы они сидели так, чтобы мы смогли сорганизовать уже за обедом обсуждение.</w:t>
      </w:r>
    </w:p>
    <w:p>
      <w:pPr>
        <w:pStyle w:val="Normal"/>
        <w:spacing w:lineRule="auto" w:line="360"/>
        <w:jc w:val="center"/>
        <w:rPr>
          <w:i/>
          <w:i/>
          <w:sz w:val="28"/>
          <w:szCs w:val="28"/>
        </w:rPr>
      </w:pPr>
      <w:r>
        <w:rPr>
          <w:i/>
          <w:sz w:val="28"/>
          <w:szCs w:val="28"/>
        </w:rPr>
        <w:t>(Обед)</w:t>
      </w:r>
    </w:p>
    <w:p>
      <w:pPr>
        <w:pStyle w:val="Normal"/>
        <w:spacing w:lineRule="auto" w:line="360"/>
        <w:jc w:val="center"/>
        <w:rPr>
          <w:i/>
          <w:i/>
          <w:sz w:val="28"/>
          <w:szCs w:val="28"/>
        </w:rPr>
      </w:pPr>
      <w:r>
        <w:rPr>
          <w:i/>
          <w:sz w:val="28"/>
          <w:szCs w:val="28"/>
        </w:rPr>
        <w:t>*     *     *</w:t>
      </w:r>
    </w:p>
    <w:sectPr>
      <w:headerReference w:type="default" r:id="rId2"/>
      <w:headerReference w:type="first" r:id="rId3"/>
      <w:type w:val="nextPage"/>
      <w:pgSz w:w="11906" w:h="16838"/>
      <w:pgMar w:left="1701" w:right="851"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9:28:00Z</dcterms:created>
  <dc:creator>User</dc:creator>
  <dc:description/>
  <cp:keywords/>
  <dc:language>en-US</dc:language>
  <cp:lastModifiedBy>User</cp:lastModifiedBy>
  <cp:lastPrinted>2006-10-18T14:05:00Z</cp:lastPrinted>
  <dcterms:modified xsi:type="dcterms:W3CDTF">2006-10-30T08:48:00Z</dcterms:modified>
  <cp:revision>417</cp:revision>
  <dc:subject/>
  <dc:title>Стенограмма</dc:title>
</cp:coreProperties>
</file>