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US"/>
        </w:rPr>
      </w:pPr>
      <w:r>
        <w:rPr>
          <w:sz w:val="32"/>
          <w:lang w:val="en-US"/>
        </w:rPr>
      </w:r>
    </w:p>
    <w:p>
      <w:pPr>
        <w:pStyle w:val="Heading1"/>
        <w:rPr/>
      </w:pPr>
      <w:r>
        <w:rPr/>
        <w:t>Стенограмма</w:t>
      </w:r>
    </w:p>
    <w:p>
      <w:pPr>
        <w:pStyle w:val="Normal"/>
        <w:jc w:val="center"/>
        <w:rPr>
          <w:b/>
          <w:b/>
          <w:bCs/>
          <w:sz w:val="32"/>
        </w:rPr>
      </w:pPr>
      <w:r>
        <w:rPr>
          <w:b/>
          <w:bCs/>
          <w:sz w:val="32"/>
        </w:rPr>
        <w:t>круглого стола «Экспертиза»</w:t>
      </w:r>
    </w:p>
    <w:p>
      <w:pPr>
        <w:pStyle w:val="Normal"/>
        <w:jc w:val="center"/>
        <w:rPr>
          <w:b/>
          <w:b/>
          <w:bCs/>
          <w:sz w:val="32"/>
        </w:rPr>
      </w:pPr>
      <w:r>
        <w:rPr>
          <w:b/>
          <w:bCs/>
          <w:sz w:val="32"/>
        </w:rPr>
      </w:r>
    </w:p>
    <w:p>
      <w:pPr>
        <w:pStyle w:val="Normal"/>
        <w:jc w:val="right"/>
        <w:rPr>
          <w:b/>
          <w:b/>
          <w:bCs/>
          <w:i/>
          <w:i/>
          <w:iCs/>
          <w:sz w:val="28"/>
        </w:rPr>
      </w:pPr>
      <w:r>
        <w:rPr>
          <w:b/>
          <w:bCs/>
          <w:i/>
          <w:iCs/>
          <w:sz w:val="28"/>
        </w:rPr>
        <w:t>23 мая 2002 года</w:t>
      </w:r>
    </w:p>
    <w:p>
      <w:pPr>
        <w:pStyle w:val="Normal"/>
        <w:jc w:val="right"/>
        <w:rPr>
          <w:b/>
          <w:b/>
          <w:bCs/>
          <w:i/>
          <w:i/>
          <w:iCs/>
          <w:sz w:val="28"/>
        </w:rPr>
      </w:pPr>
      <w:r>
        <w:rPr>
          <w:b/>
          <w:bCs/>
          <w:i/>
          <w:iCs/>
          <w:sz w:val="28"/>
        </w:rPr>
      </w:r>
    </w:p>
    <w:p>
      <w:pPr>
        <w:pStyle w:val="Normal"/>
        <w:jc w:val="right"/>
        <w:rPr>
          <w:b/>
          <w:b/>
          <w:bCs/>
          <w:i/>
          <w:i/>
          <w:iCs/>
          <w:sz w:val="28"/>
        </w:rPr>
      </w:pPr>
      <w:r>
        <w:rPr>
          <w:b/>
          <w:bCs/>
          <w:i/>
          <w:iCs/>
          <w:sz w:val="28"/>
        </w:rPr>
      </w:r>
    </w:p>
    <w:p>
      <w:pPr>
        <w:pStyle w:val="Normal"/>
        <w:spacing w:lineRule="auto" w:line="360"/>
        <w:ind w:firstLine="720"/>
        <w:rPr/>
      </w:pPr>
      <w:r>
        <w:rPr>
          <w:b/>
          <w:bCs/>
          <w:sz w:val="28"/>
        </w:rPr>
        <w:t xml:space="preserve">Кувалдин В.Б.  </w:t>
      </w:r>
      <w:r>
        <w:rPr>
          <w:sz w:val="28"/>
        </w:rPr>
        <w:t>Сегодня у нас тема, посвященная судьбе федеративной реформы и федеративных отношений. Три доклада. Мы постарались их распространить среди всех участников обсуждения. На мой взгляд, они очень интересны.</w:t>
      </w:r>
    </w:p>
    <w:p>
      <w:pPr>
        <w:pStyle w:val="Normal"/>
        <w:spacing w:lineRule="auto" w:line="360"/>
        <w:ind w:firstLine="720"/>
        <w:rPr/>
      </w:pPr>
      <w:r>
        <w:rPr>
          <w:sz w:val="28"/>
        </w:rPr>
        <w:t>Я не собираюсь их комментировать, ограничусь коротким вводным замечанием. Что в фокусе, как мне показалось, и где взгляды докладчиков расходятся</w:t>
      </w:r>
      <w:r>
        <w:rPr>
          <w:b/>
          <w:bCs/>
          <w:sz w:val="28"/>
        </w:rPr>
        <w:t xml:space="preserve">? </w:t>
      </w:r>
      <w:r>
        <w:rPr>
          <w:sz w:val="28"/>
        </w:rPr>
        <w:t>Оценка состояния федеративных отношений и вообще российской государственности в момент начала реформы. Цели и истинный смысл этой реформы. Ее достижения и неудачи. Что мы в итоге получили?</w:t>
      </w:r>
    </w:p>
    <w:p>
      <w:pPr>
        <w:pStyle w:val="Normal"/>
        <w:spacing w:lineRule="auto" w:line="360"/>
        <w:ind w:firstLine="720"/>
        <w:rPr>
          <w:sz w:val="28"/>
        </w:rPr>
      </w:pPr>
      <w:r>
        <w:rPr>
          <w:sz w:val="28"/>
        </w:rPr>
        <w:t>Еще более интересным мне представляется вопрос, который тоже затронут в докладах, хотя он сегодня не в фокусе нашего сегодняшнего обсуждения, - а что за кадром?</w:t>
      </w:r>
    </w:p>
    <w:p>
      <w:pPr>
        <w:pStyle w:val="Normal"/>
        <w:spacing w:lineRule="auto" w:line="360"/>
        <w:ind w:firstLine="720"/>
        <w:rPr>
          <w:sz w:val="28"/>
        </w:rPr>
      </w:pPr>
      <w:r>
        <w:rPr>
          <w:sz w:val="28"/>
        </w:rPr>
        <w:t xml:space="preserve">За кадром, по-моему, основной вопрос путинского президентства. И вообще основной вопрос российской истории – вопрос о субъекте модернизации. Что, мы так и обречены на нашу традиционную российскую форму модернизации, то есть верховная власть с опорой на бюрократию, на государственный аппарат, особенно учитывая то, сколь он разложился за последние десять лет? Или же мы все-таки можем перейти к формуле самоорганизации и саморазвития на базе гражданского общества? </w:t>
      </w:r>
    </w:p>
    <w:p>
      <w:pPr>
        <w:pStyle w:val="Normal"/>
        <w:spacing w:lineRule="auto" w:line="360"/>
        <w:ind w:firstLine="720"/>
        <w:rPr/>
      </w:pPr>
      <w:r>
        <w:rPr>
          <w:sz w:val="28"/>
        </w:rPr>
        <w:t>По-видимому, здесь нет однозначного ответа, потому что, ясно, что, если мы не можем перейти на эту формулу, то Россия обречена. В ХХ</w:t>
      </w:r>
      <w:r>
        <w:rPr>
          <w:sz w:val="28"/>
          <w:lang w:val="en-US"/>
        </w:rPr>
        <w:t>I</w:t>
      </w:r>
      <w:r>
        <w:rPr>
          <w:sz w:val="28"/>
        </w:rPr>
        <w:t xml:space="preserve"> веке она выжить не может. С другой стороны, точно так же ясно, что на сегодняшний день всех необходимых предпосылок нет.</w:t>
      </w:r>
    </w:p>
    <w:p>
      <w:pPr>
        <w:pStyle w:val="Normal"/>
        <w:spacing w:lineRule="auto" w:line="360"/>
        <w:ind w:firstLine="720"/>
        <w:rPr>
          <w:sz w:val="28"/>
        </w:rPr>
      </w:pPr>
      <w:r>
        <w:rPr>
          <w:sz w:val="28"/>
        </w:rPr>
        <w:t>В то же время, мне кажется, что в докладе намечаются определенные интересные контуры ответов на этот вопрос. Чтобы не быть пространным, я ограничусь указанием только на три возможных субъекта.</w:t>
      </w:r>
    </w:p>
    <w:p>
      <w:pPr>
        <w:pStyle w:val="Normal"/>
        <w:spacing w:lineRule="auto" w:line="360"/>
        <w:ind w:firstLine="720"/>
        <w:rPr>
          <w:sz w:val="28"/>
        </w:rPr>
      </w:pPr>
      <w:r>
        <w:rPr>
          <w:sz w:val="28"/>
        </w:rPr>
        <w:t>Первое. Наиболее успешно трансформировавшаяся часть российского бизнеса уже сегодня готова к конкуренции на глобальных рынках.</w:t>
      </w:r>
    </w:p>
    <w:p>
      <w:pPr>
        <w:pStyle w:val="Normal"/>
        <w:spacing w:lineRule="auto" w:line="360"/>
        <w:ind w:firstLine="720"/>
        <w:rPr>
          <w:sz w:val="28"/>
        </w:rPr>
      </w:pPr>
      <w:r>
        <w:rPr>
          <w:sz w:val="28"/>
        </w:rPr>
        <w:t>Второе. Те региональные элиты и те регионы, которые считают, что у них достаточно шансов на равных вписаться в мировое пространство.</w:t>
      </w:r>
    </w:p>
    <w:p>
      <w:pPr>
        <w:pStyle w:val="Normal"/>
        <w:spacing w:lineRule="auto" w:line="360"/>
        <w:ind w:firstLine="720"/>
        <w:rPr>
          <w:sz w:val="28"/>
        </w:rPr>
      </w:pPr>
      <w:r>
        <w:rPr>
          <w:sz w:val="28"/>
        </w:rPr>
        <w:t>Третье. Нарождающийся средний класс, который понимает, что Россия может выжить только тогда, когда она создаст дееспособные экономические, политические и культурные институты.</w:t>
      </w:r>
    </w:p>
    <w:p>
      <w:pPr>
        <w:pStyle w:val="Normal"/>
        <w:spacing w:lineRule="auto" w:line="360"/>
        <w:ind w:firstLine="720"/>
        <w:rPr>
          <w:sz w:val="28"/>
        </w:rPr>
      </w:pPr>
      <w:r>
        <w:rPr>
          <w:sz w:val="28"/>
        </w:rPr>
        <w:t>Сейчас я передам слово докладчикам. У нас достаточно жесткий регламент и в отношении докладчиков, и в отношении выступающих – это 10 минут. Идет запись. Тексты выступлений потом будут переданы всем участникам обсуждения. Они имеют право внести туда любую правку, которую считают необходимой. После чего мы рассылаем соответственно материалы по узкому списку, который сейчас уже традиционно начинается с президента страны.</w:t>
      </w:r>
    </w:p>
    <w:p>
      <w:pPr>
        <w:pStyle w:val="Normal"/>
        <w:spacing w:lineRule="auto" w:line="360"/>
        <w:ind w:firstLine="720"/>
        <w:rPr>
          <w:sz w:val="28"/>
        </w:rPr>
      </w:pPr>
      <w:r>
        <w:rPr>
          <w:sz w:val="28"/>
        </w:rPr>
        <w:t>Слово предоставляется первому докладчику Петру Анатольевичу Федосову.</w:t>
      </w:r>
    </w:p>
    <w:p>
      <w:pPr>
        <w:pStyle w:val="Normal"/>
        <w:spacing w:lineRule="auto" w:line="360"/>
        <w:ind w:firstLine="720"/>
        <w:rPr/>
      </w:pPr>
      <w:r>
        <w:rPr>
          <w:b/>
          <w:bCs/>
          <w:sz w:val="28"/>
        </w:rPr>
        <w:t xml:space="preserve">Федосов П.А. </w:t>
      </w:r>
      <w:r>
        <w:rPr>
          <w:sz w:val="28"/>
        </w:rPr>
        <w:t>Уважаемый Михаил Сергеевич, уважаемый Виктор Борисович, спасибо за приглашение. У меня письменный вариант получился довольно пространный – 18 страниц. Я надеюсь, что кому-то удалось его посмотреть, поэтому обсуждение мы можем строить вокруг письменного текста, а я кратко прокомментирую некоторые вещи, которые мне кажутся принципиальными.</w:t>
      </w:r>
    </w:p>
    <w:p>
      <w:pPr>
        <w:pStyle w:val="Normal"/>
        <w:spacing w:lineRule="auto" w:line="360"/>
        <w:ind w:firstLine="720"/>
        <w:rPr>
          <w:sz w:val="28"/>
        </w:rPr>
      </w:pPr>
      <w:r>
        <w:rPr>
          <w:sz w:val="28"/>
        </w:rPr>
        <w:t xml:space="preserve">Первый мой тезис состоит в том, что ни из чего не следует, что эксперимент со строительством федеративных отношений в России должен увенчаться успехом. Нет у России какой-то имманентно присущей ей федеративной сущности. Ведь федерализм сейчас мы должны осознать, как рациональный выбор, понимая, что строить его очень трудно, а порушить его в России очень легко именно потому, что это эксперимент. </w:t>
      </w:r>
    </w:p>
    <w:p>
      <w:pPr>
        <w:pStyle w:val="Normal"/>
        <w:spacing w:lineRule="auto" w:line="360"/>
        <w:ind w:firstLine="720"/>
        <w:rPr>
          <w:sz w:val="28"/>
        </w:rPr>
      </w:pPr>
      <w:r>
        <w:rPr>
          <w:sz w:val="28"/>
        </w:rPr>
        <w:t xml:space="preserve">Второй тезис. В каких условиях начались путинские реформы? Это очень важный вопрос, потому что от ответа на него зависит оценка этих реформ. Часто говорят, что они начались в условиях, когда Россия стояла на грани распада, когда разрыхление государства достигло пика. Я с этой оценкой категорически не согласен. </w:t>
      </w:r>
    </w:p>
    <w:p>
      <w:pPr>
        <w:pStyle w:val="Normal"/>
        <w:spacing w:lineRule="auto" w:line="360"/>
        <w:ind w:firstLine="720"/>
        <w:rPr>
          <w:sz w:val="28"/>
        </w:rPr>
      </w:pPr>
      <w:r>
        <w:rPr>
          <w:sz w:val="28"/>
        </w:rPr>
        <w:t>Я полагаю, что нижнюю точку или пик разрыхления, нижнюю точку кризиса государственности Россия прошла в августе 1998 года. Я очень хорошо помню совещание 29 сентября 1998 года, которое проводил в большом зале администрации Евгений Максимович Примаков. Там выступал Егор Семенович Строев. И там абсолютно точно и внятно были сформулированы и поставлены все задачи и цели, которые, полтора года спустя, легли в основу первого пакета путинских реформ – установление властной вертикали, прекращение договорной вакханалии. Я помню, что первым говорил Примаков,  а вторым говорил Строев. Говорил очень резко. Он говорил, что вообще надо уйти от понимания федерализма как совокупности примитивных договоров. Это вызвало большую аллергию.</w:t>
      </w:r>
    </w:p>
    <w:p>
      <w:pPr>
        <w:pStyle w:val="Normal"/>
        <w:spacing w:lineRule="auto" w:line="360"/>
        <w:ind w:firstLine="720"/>
        <w:rPr>
          <w:sz w:val="28"/>
        </w:rPr>
      </w:pPr>
      <w:r>
        <w:rPr>
          <w:sz w:val="28"/>
        </w:rPr>
        <w:t xml:space="preserve">Но мне кажется, то, что через страх, через коллапс 98 года Россия прошла с потрясениями, но без ущерба для государственности. То, что регионы устояли, то, что после первой короткой панической реакции, когда целый ряд губернаторов приняли антиконституционное решение, например, об ограничении передвижения товаров, о запрете вывоза продовольствия и т.д., конституционный порядок был восстановлен, правительство взяло ситуацию под контроль. Вот это была нижняя точка. </w:t>
      </w:r>
    </w:p>
    <w:p>
      <w:pPr>
        <w:pStyle w:val="Normal"/>
        <w:spacing w:lineRule="auto" w:line="360"/>
        <w:ind w:firstLine="720"/>
        <w:rPr>
          <w:sz w:val="28"/>
        </w:rPr>
      </w:pPr>
      <w:r>
        <w:rPr>
          <w:sz w:val="28"/>
        </w:rPr>
        <w:t>С 1998 года прекращается заключение договоров. В 1999 году принимаются два важнейших закона об общих принципах организации органов власти и порядке разграничения  полномочий, которые, на мой взгляд, ввели в законное русло или создали основу для постепенного преодоления тех перекосов и тех разрыхлений, пунктирности разного рода вертикалей, которые сложились в соответствующий период.</w:t>
      </w:r>
    </w:p>
    <w:p>
      <w:pPr>
        <w:pStyle w:val="Normal"/>
        <w:spacing w:lineRule="auto" w:line="360"/>
        <w:ind w:firstLine="720"/>
        <w:rPr>
          <w:sz w:val="28"/>
        </w:rPr>
      </w:pPr>
      <w:r>
        <w:rPr>
          <w:sz w:val="28"/>
        </w:rPr>
        <w:t xml:space="preserve">То есть реформы Путина начинались не в условиях завтра грозящего кризиса, а в условиях начавшегося  движения по восходящей в том, что касается консолидации государства, в том, что касается укрепления федеративных отношений в собственном смысле слова. </w:t>
      </w:r>
    </w:p>
    <w:p>
      <w:pPr>
        <w:pStyle w:val="Normal"/>
        <w:spacing w:lineRule="auto" w:line="360"/>
        <w:ind w:firstLine="720"/>
        <w:rPr>
          <w:sz w:val="28"/>
        </w:rPr>
      </w:pPr>
      <w:r>
        <w:rPr>
          <w:sz w:val="28"/>
        </w:rPr>
        <w:t xml:space="preserve">Теперь указ о федеральных округах. Несколько слов, комментируя составные части пакета.  Я не буду говорить подробно. Мне кажется, что, если верна оценка, что нижняя точка была пройдена за два года до этого, то указ о федеральных округах в том виде, в каком он появился, был в некоторой степени сверхреакцией, в некотором смысле перебором, особенно в той части положения о полномочных представителях, где говорится, что они должны организовывать деятельность органов власти по реализации внутренней и внешней политики. Там такой пассаж есть. Очень сомнительный, кстати, в конституционном отношении, поскольку за ним просматривается идея постепенной подмены или постепенного дублирования конституционной структуры управления государством. К счастью, эта потенциальная возможность не получила развития. Президент своевременно осознал, что этого делать не следует, и сосредоточил внимание полпредов на приведении в соответствие. </w:t>
      </w:r>
    </w:p>
    <w:p>
      <w:pPr>
        <w:pStyle w:val="Normal"/>
        <w:spacing w:lineRule="auto" w:line="360"/>
        <w:ind w:firstLine="720"/>
        <w:rPr>
          <w:sz w:val="28"/>
        </w:rPr>
      </w:pPr>
      <w:r>
        <w:rPr>
          <w:sz w:val="28"/>
        </w:rPr>
        <w:t xml:space="preserve">Тут работа проделана большая, очень важная и нужная. Но я обращаю ваше внимание на выступление Устинова в Совете Федерации 15 числа, когда он говорил: «К сожалению, количество фактов, которые нам придется опротестовывать, не уменьшается. Их было 4 тысячи в 1999-ом, потом – 2700 в 2000-ом, а потом - 4100 в 2001-ом. </w:t>
      </w:r>
    </w:p>
    <w:p>
      <w:pPr>
        <w:pStyle w:val="Normal"/>
        <w:spacing w:lineRule="auto" w:line="360"/>
        <w:ind w:firstLine="720"/>
        <w:rPr>
          <w:sz w:val="28"/>
        </w:rPr>
      </w:pPr>
      <w:r>
        <w:rPr>
          <w:sz w:val="28"/>
        </w:rPr>
        <w:t>Что это означает? Это значит, что институт полпредов ретроспективно может проследить за тем, чтобы все привести в соответствие. Но обеспечить соответствие в процессе законодательном он не в состоянии. Поэтому, на мой взгляд, будущее этого института достаточно сомнительно.</w:t>
      </w:r>
    </w:p>
    <w:p>
      <w:pPr>
        <w:pStyle w:val="Normal"/>
        <w:spacing w:lineRule="auto" w:line="360"/>
        <w:ind w:firstLine="720"/>
        <w:rPr>
          <w:sz w:val="28"/>
        </w:rPr>
      </w:pPr>
      <w:r>
        <w:rPr>
          <w:sz w:val="28"/>
        </w:rPr>
        <w:t>Поправки к закону об общих принципах организации органов власти, мне кажется, очень правильные. Фактически это создание юридической основы механизма федерального вмешательства. Но то, как это прописано в законе, лишает этот механизм возможности быть примененным на практике. Слишком громоздкая процедура. Слишком узкий состав тех деяний, за которые могут быть применены процедуры, там предусмотрены. И мне, честно говоря, очень грустно, хотя я, как законопослушный гражданин, не ставлю это абсолютно под сомнение, что Конституционный суд месяц назад, подтвердив конституционность федерального вмешательства как такового, в то же самое время еще усложнил процедуру, указал на необходимость и возможность дополнительных условий ее включения.</w:t>
      </w:r>
    </w:p>
    <w:p>
      <w:pPr>
        <w:pStyle w:val="Normal"/>
        <w:spacing w:lineRule="auto" w:line="360"/>
        <w:ind w:firstLine="720"/>
        <w:rPr>
          <w:sz w:val="28"/>
        </w:rPr>
      </w:pPr>
      <w:r>
        <w:rPr>
          <w:sz w:val="28"/>
        </w:rPr>
        <w:t xml:space="preserve">Реформа Совета Федерации. На мой взгляд, на сегодняшний день очевидно, что это была ошибка. Она ослабила парламентаризм. Ослабила тем, что снизила уровень представительства в одной из его палат, и она создала ситуацию, при которой абсолютно не очевидны принципы, по которым может структурироваться Совет Федерации. Прежний Совет Федерации структурировался в зависимости от решения к решению, в зависимости от интересов регионов. Это было понятно. Не всегда прозрачно, но для анализа доступно. Доноры – реципиенты, Север – Юг, национальные автономии, русские регионы и т.д. Тут можно привести огромное количество примеров.  </w:t>
      </w:r>
    </w:p>
    <w:p>
      <w:pPr>
        <w:pStyle w:val="Normal"/>
        <w:spacing w:lineRule="auto" w:line="360"/>
        <w:ind w:firstLine="720"/>
        <w:rPr>
          <w:sz w:val="28"/>
        </w:rPr>
      </w:pPr>
      <w:r>
        <w:rPr>
          <w:sz w:val="28"/>
        </w:rPr>
        <w:t xml:space="preserve">  </w:t>
      </w:r>
      <w:r>
        <w:rPr>
          <w:sz w:val="28"/>
        </w:rPr>
        <w:t>Нынешнему Совету Федерации не по чему структурироваться. Потому что за каждым членом Совета Федерации очень сложный комплекс интересов – личных, олигархических, фирменных, партийных или отчасти партийных. Он легкоуправляемый. В этом смысле структурированность не важна. Но через прежний Совет Федерации, которым управлять было трудно, можно было хотя бы отчасти управлять регионами. Нынешним Советом Федерации управлять очень легко, но через него нельзя управлять ничем. Вот, на мой взгляд, в чем ошибка этого решения.</w:t>
      </w:r>
    </w:p>
    <w:p>
      <w:pPr>
        <w:pStyle w:val="Normal"/>
        <w:spacing w:lineRule="auto" w:line="360"/>
        <w:ind w:firstLine="720"/>
        <w:rPr>
          <w:sz w:val="28"/>
        </w:rPr>
      </w:pPr>
      <w:r>
        <w:rPr>
          <w:sz w:val="28"/>
        </w:rPr>
        <w:t>Дальше то, о чем я не успел написать в докладе. Реформы избирательной системы (я имею в виду закон о партиях и только что принятый закон). 369 голосов в Думе, понятно. Вчера на «круглом столе» у Вешнякова ликование всех партий в связи с этим законом – тоже понятно. Когда им говорят: дорогие партии, у вас конкурентов больше не будет, вы все работайте спокойно, мы вам доверяем, вы хорошие. Регионы плохие, вы – хорошие.</w:t>
      </w:r>
    </w:p>
    <w:p>
      <w:pPr>
        <w:pStyle w:val="Normal"/>
        <w:spacing w:lineRule="auto" w:line="360"/>
        <w:ind w:firstLine="720"/>
        <w:rPr>
          <w:sz w:val="28"/>
        </w:rPr>
      </w:pPr>
      <w:r>
        <w:rPr>
          <w:sz w:val="28"/>
        </w:rPr>
        <w:t>Я думаю, что в принципе такой шаг в правильном векторе. Но я предполагаю, что, во-первых, он слишком резок. Во-вторых, фиксация этого фифти-фифти или, по крайней мере, 50 процентов по пропорциональному принципу, то есть отдача прямая 50-ти процентов всесоюзным партиям, на мой взгляд, это поспешно и не во всех регионах для этого есть какие бы то ни было предпосылки.</w:t>
      </w:r>
    </w:p>
    <w:p>
      <w:pPr>
        <w:pStyle w:val="Normal"/>
        <w:spacing w:lineRule="auto" w:line="360"/>
        <w:ind w:firstLine="720"/>
        <w:rPr>
          <w:sz w:val="28"/>
        </w:rPr>
      </w:pPr>
      <w:r>
        <w:rPr>
          <w:sz w:val="28"/>
        </w:rPr>
        <w:t xml:space="preserve">Назову два вопроса, в которых мы преуспели менее всего. Во-первых, это вопросы разграничения полномочий. Вообще полномочия разграничить раз и навсегда невозможно. Это давно известно и в теории, и в практике федерализма. Это требует серьезной законодательной базы, во-первых, и определенного состояния политической культуры, во-вторых. Это лоббильный, непрерывный процесс. По мере возникновения новых проблем формируются новые механизмы разграничения. Поэтому надежды на то, что какая-либо комиссия все проанализирует, предложит поправки к тремстам законов, и мы все раз и навсегда разграничим, утопичны. Мне кажется, что руководитель комиссии сейчас это понимает. Последний раз, когда я слышал его выступление, оно было скорее пессимистично, чем наоборот. А уж пытаться разграничить раз и навсегда, не трогая 72-ую статью Конституции, это, на мой взгляд, просто утопия. При необходимости я готов развить этот тезис. </w:t>
      </w:r>
    </w:p>
    <w:p>
      <w:pPr>
        <w:pStyle w:val="Normal"/>
        <w:spacing w:lineRule="auto" w:line="360"/>
        <w:ind w:firstLine="720"/>
        <w:rPr>
          <w:sz w:val="28"/>
        </w:rPr>
      </w:pPr>
      <w:r>
        <w:rPr>
          <w:sz w:val="28"/>
        </w:rPr>
        <w:t>И последнее. При всей громадной значимости всех проблем, которые были перечислены, наиболее сложный и острый вопрос - это вопрос об упорядочении, совершенствовании субъектного состава России пока оставался вне поля реформ. Да, принят закон – Федеральный Конституционный закон. Но он, как мы знаем, предусматривает лишь одну процедуру в этом смысле – объединение. И вообще не ставит под сомнение вопрос о том, может ли Россия без остатка состоять из субъектов Федерации? Откуда это вообще взялось? Правильно ли это? Может ли быть субъектом Федерации регион, который фактически не имеет населения. 19 тыс. человек в Эвенкии – это отсутствие населения. Или 40 тыс. человек на Таймыре. Это фактически поселение, которое выполняет какие-то определенные функции. На мой взгляд, и в теоретическом, и в практическом отношении это фактически невозможно. Потому что все-таки бытие субъекта федерации предполагает, как минимум, наличие населения, его достаточную социально-политическую зрелость, возможность развертывания демократического процесса и т.д.</w:t>
      </w:r>
    </w:p>
    <w:p>
      <w:pPr>
        <w:pStyle w:val="Normal"/>
        <w:spacing w:lineRule="auto" w:line="360"/>
        <w:ind w:firstLine="720"/>
        <w:rPr>
          <w:sz w:val="28"/>
        </w:rPr>
      </w:pPr>
      <w:r>
        <w:rPr>
          <w:sz w:val="28"/>
        </w:rPr>
        <w:t xml:space="preserve">Такого рода регионы, на мой взгляд, являются по существу некими закромами, неким стратегическим резервом нации и должны иметь статус федеральных территорий. </w:t>
      </w:r>
    </w:p>
    <w:p>
      <w:pPr>
        <w:pStyle w:val="Normal"/>
        <w:spacing w:lineRule="auto" w:line="360"/>
        <w:ind w:firstLine="720"/>
        <w:rPr>
          <w:sz w:val="28"/>
        </w:rPr>
      </w:pPr>
      <w:r>
        <w:rPr>
          <w:sz w:val="28"/>
        </w:rPr>
        <w:t>Конечно, что в этом смысле канадский опыт очень интересен. Совершенно понятно, что и первый, и второй пункты, о которых я вам говорил, то, что касается  разграничения, то, что касается субъектного состава, - это вещи, которые непосредственно затрагивают текст Конституции. Поэтому они вряд ли могут выйти на повестку дня в краткосрочной перспективе, но в среднесрочной, я убежден, они выйдут.</w:t>
      </w:r>
    </w:p>
    <w:p>
      <w:pPr>
        <w:pStyle w:val="Normal"/>
        <w:spacing w:lineRule="auto" w:line="360"/>
        <w:ind w:firstLine="720"/>
        <w:rPr>
          <w:sz w:val="28"/>
        </w:rPr>
      </w:pPr>
      <w:r>
        <w:rPr>
          <w:sz w:val="28"/>
        </w:rPr>
        <w:t xml:space="preserve">Вывод мой состоит в том, что пока федеративные реформы формируются как бы явочным порядком. Я не думаю, что весной 2000 года был стратегический замысел, свидетелями реализации которого на сегодняшний день мы являемся. Некоторые проблемы поставлены. Некоторые проблемы вновь созданы. Имеется в виду Совет Федерации. Механизма обеспечения соответствия пока не найдено. Мне кажется, что мы подходим к тому этапу и, вероятно, это уже будет связано со вторым периодом президентства Владимира Владимировича Путина, когда наиболее существенные вопросы - вопросы разграничения компетенции и упорядочения субъектного состава - станут непосредственно в повестку дня. Спасибо. </w:t>
      </w:r>
    </w:p>
    <w:p>
      <w:pPr>
        <w:pStyle w:val="Normal"/>
        <w:spacing w:lineRule="auto" w:line="360"/>
        <w:ind w:firstLine="720"/>
        <w:rPr/>
      </w:pPr>
      <w:r>
        <w:rPr>
          <w:b/>
          <w:bCs/>
          <w:sz w:val="28"/>
        </w:rPr>
        <w:t>Кувалдин В.Б.</w:t>
      </w:r>
      <w:r>
        <w:rPr>
          <w:sz w:val="28"/>
        </w:rPr>
        <w:t xml:space="preserve"> Благодарю Вас, Петр Анатольевич. Второй доклад представит Симонов Константин Васильевич. Прошу Вас.</w:t>
      </w:r>
    </w:p>
    <w:p>
      <w:pPr>
        <w:pStyle w:val="Normal"/>
        <w:spacing w:lineRule="auto" w:line="360"/>
        <w:ind w:firstLine="720"/>
        <w:rPr/>
      </w:pPr>
      <w:r>
        <w:rPr>
          <w:b/>
          <w:bCs/>
          <w:sz w:val="28"/>
        </w:rPr>
        <w:t xml:space="preserve">Симонов К.В. </w:t>
      </w:r>
      <w:r>
        <w:rPr>
          <w:sz w:val="28"/>
        </w:rPr>
        <w:t xml:space="preserve">Мы исходим из несколько иной предпосылки. Не считаем, что в 2000 году или в конце 1999 года задача сохранения страны как единого федеративного пространства, единого государства была полностью решена. Мы не думаем, что в 1998 году уже был пройден этот пик сепаратизации и пик регионализации. Иначе вообще начало федеративной реформы кажется во многом бессмысленным и странным. </w:t>
      </w:r>
    </w:p>
    <w:p>
      <w:pPr>
        <w:pStyle w:val="Normal"/>
        <w:spacing w:lineRule="auto" w:line="360"/>
        <w:ind w:firstLine="720"/>
        <w:rPr>
          <w:sz w:val="28"/>
        </w:rPr>
      </w:pPr>
      <w:r>
        <w:rPr>
          <w:sz w:val="28"/>
        </w:rPr>
        <w:t>Во многом страна не имела единого правового пространства, не имела единого экономического пространства. То есть во многом она представляла собой в чем-то все-таки виртуальную федерацию. Задача восстановления единого государства реально стояла перед президентом. И на наш взгляд, именно с этим связано начало федеративной реформы, основная задача которой как раз и была – восстановление реальной федерации, ликвидация виртуального образования, которое многие даже считали, что Россия близка даже к конфедеративному устройству. Мы не думаем, что август 1998 года являлся низшей точкой.</w:t>
      </w:r>
    </w:p>
    <w:p>
      <w:pPr>
        <w:pStyle w:val="Normal"/>
        <w:spacing w:lineRule="auto" w:line="360"/>
        <w:ind w:firstLine="720"/>
        <w:rPr>
          <w:sz w:val="28"/>
        </w:rPr>
      </w:pPr>
      <w:r>
        <w:rPr>
          <w:sz w:val="28"/>
        </w:rPr>
        <w:t>Конечно, во многом вот эти задачи, первичные задачи реформы оказались решены. Но говорить о 100-процентном результате за два года не приходится. Именно во многом с этим связана та критика в адрес федеративной реформы, которая, например, сегодня уже прозвучала, по поводу роста количества законов, не соответствующих федеральному законодательству. Возможно, это связано с более жесткой системой контроля, с более жесткой ревизией, которая показала этот рост. То есть раньше многие законы, которые не соответствуют законодательству, просто не фиксировались и не замечались.</w:t>
      </w:r>
    </w:p>
    <w:p>
      <w:pPr>
        <w:pStyle w:val="Normal"/>
        <w:spacing w:lineRule="auto" w:line="360"/>
        <w:ind w:firstLine="720"/>
        <w:rPr>
          <w:sz w:val="28"/>
        </w:rPr>
      </w:pPr>
      <w:r>
        <w:rPr>
          <w:sz w:val="28"/>
        </w:rPr>
        <w:t>Мы считаем, что за два года во многом восстановлено правовое пространство, несмотря на ряд известных примеров, например с Конституцией Татарстана. Но, тем не менее, этот процесс начался и достаточно активно идет. Восстановлено во многом единое экономическое пространство. Уже не существует никаких барьеров для движения товаров. То есть эти проблемы во многом сняты. Региональные рынки, которые в принципе являются странными для единого государства, не существуют.</w:t>
      </w:r>
    </w:p>
    <w:p>
      <w:pPr>
        <w:pStyle w:val="Normal"/>
        <w:spacing w:lineRule="auto" w:line="360"/>
        <w:ind w:firstLine="720"/>
        <w:rPr>
          <w:sz w:val="28"/>
        </w:rPr>
      </w:pPr>
      <w:r>
        <w:rPr>
          <w:sz w:val="28"/>
        </w:rPr>
        <w:t>На сегодняшний день нам кажется, что сложились предпосылки для перехода к новой федеративной реформе, к федеративной реформе № 2, задача которой будет принципиально иной. То есть если президент на первом этапе реформы стабилизировал страну и задача стабилизации решена, то теперь возникает вопрос о том, чтобы мы перешли к модернизации страны. Но основная проблема модернизации заключается не в том, что отсутствуют идеи, как модернизировать страну, в каком направлении двигаться, а в отсутствии реформаторов.</w:t>
      </w:r>
    </w:p>
    <w:p>
      <w:pPr>
        <w:pStyle w:val="Normal"/>
        <w:spacing w:lineRule="auto" w:line="360"/>
        <w:ind w:firstLine="720"/>
        <w:rPr>
          <w:sz w:val="28"/>
        </w:rPr>
      </w:pPr>
      <w:r>
        <w:rPr>
          <w:sz w:val="28"/>
        </w:rPr>
        <w:t>Существует главный реформатор в стране. Но кто будет реализовывать реформы в регионах – это остается за кадром. Поэтому, на наш взгляд, основная задача федеративной реформы № 2 – формирование класса реформаторов в регионах. То есть создание таких условий в регионах, которые позволили бы эффективно реализовать те задачи, которые поставлены федеральной властью по модернизации страны. И во многом федеральная реформа № 2 связана с тем направлением, по которому будет идти общее реформирование экономики страны. То есть теперь стабильность уже грозит застоем. Нам необходимо уже более активно двигаться к преобразовательной деятельности.</w:t>
      </w:r>
    </w:p>
    <w:p>
      <w:pPr>
        <w:pStyle w:val="Normal"/>
        <w:spacing w:lineRule="auto" w:line="360"/>
        <w:ind w:firstLine="720"/>
        <w:rPr>
          <w:sz w:val="28"/>
        </w:rPr>
      </w:pPr>
      <w:r>
        <w:rPr>
          <w:sz w:val="28"/>
        </w:rPr>
        <w:t xml:space="preserve">Соответственно в рамках этого, на наш взгляд, и решается вопрос о том, что ждет Россию – унитарное государство или федеральное государство? То есть один из реформистских проектов как раз и предполагает создание унитарного пространства. Это – реформы по мобилизационному сценарию, который активно предлагает наша силовая группировка. </w:t>
      </w:r>
    </w:p>
    <w:p>
      <w:pPr>
        <w:pStyle w:val="Normal"/>
        <w:spacing w:lineRule="auto" w:line="360"/>
        <w:ind w:firstLine="720"/>
        <w:rPr>
          <w:sz w:val="28"/>
        </w:rPr>
      </w:pPr>
      <w:r>
        <w:rPr>
          <w:sz w:val="28"/>
        </w:rPr>
        <w:t xml:space="preserve">Смысл ее в том, что это фактически некая разновидность такого русско-кейнсианского проекта, когда будут определены некие локомотивы роста, в том числе и в регионах, директивно определены, и практически страна будет таким образом устроена, чтобы просто спускать директивы планерные и реализовывать их на местах в рамках уже унитарного пространства. </w:t>
      </w:r>
    </w:p>
    <w:p>
      <w:pPr>
        <w:pStyle w:val="Normal"/>
        <w:spacing w:lineRule="auto" w:line="360"/>
        <w:ind w:firstLine="720"/>
        <w:rPr>
          <w:sz w:val="28"/>
        </w:rPr>
      </w:pPr>
      <w:r>
        <w:rPr>
          <w:sz w:val="28"/>
        </w:rPr>
        <w:t>Но здесь существует огромное количество проблем. Во-первых, направление мобилизационного проекта во многом не соответствует тому, что уже заявлено, в том числе и в послании президента. То есть нам не нужна мобилизационная экономика. Мы идем несколько другим путем, по крайней мере, декларируем этот путь. Как раз по пути не мобилизации, а по пути институциональных преобразований. И задача ускорения этих преобразований в рамках унитарного государства вряд ли может быть решена.</w:t>
      </w:r>
    </w:p>
    <w:p>
      <w:pPr>
        <w:pStyle w:val="Normal"/>
        <w:spacing w:lineRule="auto" w:line="360"/>
        <w:ind w:firstLine="720"/>
        <w:rPr>
          <w:sz w:val="28"/>
        </w:rPr>
      </w:pPr>
      <w:r>
        <w:rPr>
          <w:sz w:val="28"/>
        </w:rPr>
        <w:t xml:space="preserve">Опять возникает проблема «кадровой скамейки» той же силовой группировки, которую предлагает этот проект. Мы видим, что за последние два года количество представителей силовых структур на губернаторских постах во многом возросло. Но, к сожалению, эффективность этой деятельности крайне низка. Наоборот, те регионы, которые возглавляются силовиками, превратились не в символы каких-то прорывов, а в символы, наоборот, неких экономических и социальных проблем. Например, Воронеж ознаменовался многотысячными демонстрациями по поводу реформы ЖКХ. Ульяновская область – тоже характерный пример. </w:t>
      </w:r>
    </w:p>
    <w:p>
      <w:pPr>
        <w:pStyle w:val="Normal"/>
        <w:spacing w:lineRule="auto" w:line="360"/>
        <w:ind w:firstLine="720"/>
        <w:rPr>
          <w:sz w:val="28"/>
        </w:rPr>
      </w:pPr>
      <w:r>
        <w:rPr>
          <w:sz w:val="28"/>
        </w:rPr>
        <w:t xml:space="preserve">Единственная в Европейской части территория, где население живет от отключения электроэнергии до подключения, без горячей воды, в том числе в зимние и весенние периоды и т.д., Калининградская область. Здесь список примеров можно продолжить. </w:t>
      </w:r>
    </w:p>
    <w:p>
      <w:pPr>
        <w:pStyle w:val="Normal"/>
        <w:spacing w:lineRule="auto" w:line="360"/>
        <w:ind w:firstLine="720"/>
        <w:rPr>
          <w:sz w:val="28"/>
        </w:rPr>
      </w:pPr>
      <w:r>
        <w:rPr>
          <w:sz w:val="28"/>
        </w:rPr>
        <w:t xml:space="preserve">Поэтому, на наш взгляд, задача федеративной реформы № 2 будет заключаться в построении федерации на некоторых новых основаниях. То есть регионы необходимо подключить к процессу реформ. На сегодняшний день они, к сожалению, во многом боятся их. Они представляют собой как раз ту прослойку, которая сопротивляется этим институциональным преобразованиям. Это видно по отношению регионов к земельной реформе и другим. То есть сегодня регионы воспринимают реформистский курс как процесс выкачивания денег из регионов под благовидными предлогами бюджетного федерализма. Во многом они выступают в качестве того слоя, который тормозит реформы и может их остановить. </w:t>
      </w:r>
    </w:p>
    <w:p>
      <w:pPr>
        <w:pStyle w:val="Normal"/>
        <w:spacing w:lineRule="auto" w:line="360"/>
        <w:ind w:firstLine="720"/>
        <w:rPr>
          <w:sz w:val="28"/>
        </w:rPr>
      </w:pPr>
      <w:r>
        <w:rPr>
          <w:sz w:val="28"/>
        </w:rPr>
        <w:t xml:space="preserve">Поэтому те предложения, которые будут сделаны и уже делаются в рамках федеративной реформы № 2, - это предложения как раз по введению нового федерализма, где регионы выступили бы в качестве партнеров власти. В рамках этих предложений мы рассматриваем идею по сокращению количества субъектов федерации. Тем самым, мне кажется, повысится эффективность контактов между федеральным уровнем и местным уровнем власти, изменится роль полпредов в этой системе. На сегодняшний день полпреды, безусловно, выполнили те функции, которые ставились в рамках первой федеративной реформы. Но они превратились во многом в тот институт, который существует между федеральным и региональным уровнем власти, который оброс своими проблемами и задачами, решает и выполняет свои собственные цели. И, действительно, вес полпреда в стране различен. Цели во многом носят личностный характер. Это связано с непрописанностью их полномочий. Они выполняли в основном роль контролирующую, роль церберов. Но на сегодняшний день они должны играть роль активных инструментов реформ, т.е., скорее, выполнять роль скальпеля, а не костылей в руках федерального центра. </w:t>
      </w:r>
    </w:p>
    <w:p>
      <w:pPr>
        <w:pStyle w:val="Normal"/>
        <w:spacing w:lineRule="auto" w:line="360"/>
        <w:ind w:firstLine="720"/>
        <w:rPr>
          <w:sz w:val="28"/>
        </w:rPr>
      </w:pPr>
      <w:r>
        <w:rPr>
          <w:sz w:val="28"/>
        </w:rPr>
        <w:t>Таким образом, именно в этом мы видим новую задачу федеральной реформы, то есть сохранение федеративного пространства на новых основаниях для того, чтобы регионы стали активными инструментами модернизационного институционального проекта и помогли федеральному центру решить те задачи в экономической сфере, которые стоят на сегодняшний день. Спасибо.</w:t>
      </w:r>
    </w:p>
    <w:p>
      <w:pPr>
        <w:pStyle w:val="Normal"/>
        <w:spacing w:lineRule="auto" w:line="360"/>
        <w:ind w:firstLine="720"/>
        <w:rPr/>
      </w:pPr>
      <w:r>
        <w:rPr>
          <w:b/>
          <w:bCs/>
          <w:sz w:val="28"/>
        </w:rPr>
        <w:t>Кувалдин В.Б.</w:t>
      </w:r>
      <w:r>
        <w:rPr>
          <w:sz w:val="28"/>
        </w:rPr>
        <w:t xml:space="preserve"> Благодарю Вас, Константин Васильевич. Участникам нашего семинара хочу напомнить, что у нас сложились добрые традиции. Они заключаются не только в том, что все участники обсуждения выступают, но и в том, что внимательно слушают выступающих.</w:t>
      </w:r>
    </w:p>
    <w:p>
      <w:pPr>
        <w:pStyle w:val="Normal"/>
        <w:spacing w:lineRule="auto" w:line="360"/>
        <w:ind w:firstLine="720"/>
        <w:rPr>
          <w:sz w:val="28"/>
        </w:rPr>
      </w:pPr>
      <w:r>
        <w:rPr>
          <w:sz w:val="28"/>
        </w:rPr>
        <w:t>Следующий у нас неофициальный доклад Владимира Николаевича Лысенко. Прошу Вас.</w:t>
      </w:r>
    </w:p>
    <w:p>
      <w:pPr>
        <w:pStyle w:val="Normal"/>
        <w:spacing w:lineRule="auto" w:line="360"/>
        <w:ind w:firstLine="720"/>
        <w:rPr/>
      </w:pPr>
      <w:r>
        <w:rPr>
          <w:b/>
          <w:bCs/>
          <w:sz w:val="28"/>
        </w:rPr>
        <w:t xml:space="preserve">Лысенко В.Н. </w:t>
      </w:r>
      <w:r>
        <w:rPr>
          <w:sz w:val="28"/>
        </w:rPr>
        <w:t>Уважаемые коллеги, я согласен с ведущим, что действительно нужно определиться, для чего необходим институт полпредов. Я хочу сказать об этом. И какие задачи и функции, являющиеся официально заявленными и скрытыми, он должен выполнить.</w:t>
      </w:r>
    </w:p>
    <w:p>
      <w:pPr>
        <w:pStyle w:val="Normal"/>
        <w:spacing w:lineRule="auto" w:line="360"/>
        <w:ind w:firstLine="720"/>
        <w:rPr>
          <w:sz w:val="28"/>
        </w:rPr>
      </w:pPr>
      <w:r>
        <w:rPr>
          <w:sz w:val="28"/>
        </w:rPr>
        <w:t xml:space="preserve">В этой связи я согласен с предыдущим докладчиком. Если реально посмотреть на то, что произошло за десять ельцинских лет, то, скорее всего, мы имели полуконфедеративное, полуанархистское государство и в то же время суперпрезидентскую республику. Поэтому можно очень много говорить, что это могли бы сделать прокуроры, привести в соответствие суды. Но мы помним, что (и вот присутствующий здесь Леонид Смирнягин неоднократно Борису Николаевичу неоднократно все это предлагал), ничего это не срабатывало. Коллегии были созданы в каждом субъекте федерации. </w:t>
      </w:r>
    </w:p>
    <w:p>
      <w:pPr>
        <w:pStyle w:val="Normal"/>
        <w:spacing w:lineRule="auto" w:line="360"/>
        <w:ind w:firstLine="720"/>
        <w:rPr>
          <w:sz w:val="28"/>
        </w:rPr>
      </w:pPr>
      <w:r>
        <w:rPr>
          <w:sz w:val="28"/>
        </w:rPr>
        <w:t xml:space="preserve">Поэтому, я считаю, что выполнение первой задачи налицо. Полпреды появились и за полтора года фактически провели законодательство, прежде всего, конституции и уставы субъектов федерации. </w:t>
      </w:r>
    </w:p>
    <w:p>
      <w:pPr>
        <w:pStyle w:val="Normal"/>
        <w:spacing w:lineRule="auto" w:line="360"/>
        <w:ind w:firstLine="720"/>
        <w:rPr>
          <w:sz w:val="28"/>
        </w:rPr>
      </w:pPr>
      <w:r>
        <w:rPr>
          <w:sz w:val="28"/>
        </w:rPr>
        <w:t xml:space="preserve">Можно говорить много об отдельных нормативных актах. Мы только что были с Селезневым в Татарстане, и татары подарили нам свою новую Конституцию. Приятно смотреть. Все нормально, субъект федерации, дружат внутри, со всем почти согласен. Там гражданство, язык, у них есть еще несколько как бы побрякушек суверенных. А, может быть, даже им и оставить их, кстати. Я считаю то, что у Татарстана есть, может быть, и необязательно его задавливать, чтобы все были абсолютно одинаковыми. </w:t>
      </w:r>
    </w:p>
    <w:p>
      <w:pPr>
        <w:pStyle w:val="Normal"/>
        <w:spacing w:lineRule="auto" w:line="360"/>
        <w:ind w:firstLine="720"/>
        <w:rPr>
          <w:sz w:val="28"/>
        </w:rPr>
      </w:pPr>
      <w:r>
        <w:rPr>
          <w:sz w:val="28"/>
        </w:rPr>
        <w:t xml:space="preserve">А то, что текущее законодательство, будут постоянно возникать какие-то проблемы несоответствия, это абсолютно нормальная ситуация. Мы знаем, что Устинов хочет показать, что он фантастически важный и нужный для страны человек. Поэтому, я думаю, что он скоро и до шести тысяч эту цифру может довести. </w:t>
      </w:r>
    </w:p>
    <w:p>
      <w:pPr>
        <w:pStyle w:val="Normal"/>
        <w:spacing w:lineRule="auto" w:line="360"/>
        <w:ind w:firstLine="720"/>
        <w:rPr>
          <w:sz w:val="28"/>
        </w:rPr>
      </w:pPr>
      <w:r>
        <w:rPr>
          <w:sz w:val="28"/>
        </w:rPr>
        <w:t>Путин все-таки достиг важной цели – это восстановление управляемости страной. При этом он во многом пошел по традиционному  пути для Российской империи и для Советского Союза – это создание промежуточного звена между руководителями административно-территориальных единиц страны и политическим руководством государства. В имперские времена это был институт генерал-губернатора. В советские времена это был институт первого секретаря обкома КПСС. И он очень привычен, очень понятен. Он достаточно эффективен был в тех мобилизационных системах, которые существовали в предыдущие триста лет. Поэтому его очень легко было запустить. Он как бы тут же вклинился и стал достаточно неплохим орудием в руках президента и его окружения. И в этой связи, я думаю, что как раз во многом те задачи, которые Путин возлагал на первом этапе, этот институт выполнил.</w:t>
      </w:r>
    </w:p>
    <w:p>
      <w:pPr>
        <w:pStyle w:val="Normal"/>
        <w:spacing w:lineRule="auto" w:line="360"/>
        <w:ind w:firstLine="720"/>
        <w:rPr>
          <w:sz w:val="28"/>
        </w:rPr>
      </w:pPr>
      <w:r>
        <w:rPr>
          <w:sz w:val="28"/>
        </w:rPr>
        <w:t>В то же время надо сказать, что Путин говорил о восстановлении государства. Но получилось, что государство восстановили не демократическое,  а бюрократическое. И только его восстановили,  фактически его нужно снова как бы разрушать. Поскольку та глыба, которая опять к истории нашей традиционной нас возвращает, когда именно бюрократия, а не какие-то социальные силы и классы правили страной, мы сегодня снова к этой системе вернулись.</w:t>
      </w:r>
    </w:p>
    <w:p>
      <w:pPr>
        <w:pStyle w:val="Normal"/>
        <w:spacing w:lineRule="auto" w:line="360"/>
        <w:ind w:firstLine="720"/>
        <w:rPr>
          <w:sz w:val="28"/>
        </w:rPr>
      </w:pPr>
      <w:r>
        <w:rPr>
          <w:sz w:val="28"/>
        </w:rPr>
        <w:t>Фактически мы сегодня перешли от децентрализованной к централизованной федерации. Мы знаем, что в мире тоже есть разные типы: Канада – децентрализованная, но есть и централизованные федерации. Мы пока остановились на этой точке, хотя есть перспектива сползания к реально унитарному государству.</w:t>
      </w:r>
    </w:p>
    <w:p>
      <w:pPr>
        <w:pStyle w:val="Normal"/>
        <w:spacing w:lineRule="auto" w:line="360"/>
        <w:ind w:firstLine="720"/>
        <w:rPr>
          <w:sz w:val="28"/>
        </w:rPr>
      </w:pPr>
      <w:r>
        <w:rPr>
          <w:sz w:val="28"/>
        </w:rPr>
        <w:t>У полпредов сейчас будет вторая важнейшей задача. Это – проведение второго этапа федеративной реформы, чем сейчас занимается Дмитрий Николаевич Козак. Там действительно идет очень большая работа. Я вхожу в рабочую группу по проблемам Основного закона о принципах и порядке разграничения полномочий. Поэтому ситуация достаточно забавная. То есть Козак каждый раз говорит, что нужно большинство полномочий по 72-й статье передать субъектом федерации, поскольку они уже давно дозрели, и центр должен сохранить только то, что необходимо для единства и безопасности России. А когда начали смотреть эти триста законов, которые перелопатили отраслевые чиновники по 72-й статье, то там обратная ситуация. Они фактически все отдали федеральному центру и ничего не оставили субъектам федерации.</w:t>
      </w:r>
    </w:p>
    <w:p>
      <w:pPr>
        <w:pStyle w:val="Normal"/>
        <w:spacing w:lineRule="auto" w:line="360"/>
        <w:ind w:firstLine="720"/>
        <w:rPr>
          <w:sz w:val="28"/>
        </w:rPr>
      </w:pPr>
      <w:r>
        <w:rPr>
          <w:sz w:val="28"/>
        </w:rPr>
        <w:t xml:space="preserve">Любопытно, что субъекты не имеют права создавать запасы питьевой воды без разрешения федерального центра. Им оставили единственное право создавать водные самолеты на реки и озера. Им записали, что субъекты федерации могут делать это самостоятельно. </w:t>
      </w:r>
    </w:p>
    <w:p>
      <w:pPr>
        <w:pStyle w:val="Normal"/>
        <w:spacing w:lineRule="auto" w:line="360"/>
        <w:ind w:firstLine="720"/>
        <w:rPr>
          <w:sz w:val="28"/>
        </w:rPr>
      </w:pPr>
      <w:r>
        <w:rPr>
          <w:sz w:val="28"/>
        </w:rPr>
        <w:t>Как эта ситуация будет реализовываться на практике, пока сложно сказать, потому что комиссия подняла гигантский пласт накопившихся за десять лет проблем. Очень революционно выглядят идеи и с местным самоуправлением. Причем Сергей Митрохин, один из специалистов, даже испугался. Он сказал, если такую революцию сейчас сходу сделать, то мы окончательно дезорганизуем весь нижний уровень управления. Поэтому там тоже нужно делать все постепенно и поэтапно.</w:t>
      </w:r>
    </w:p>
    <w:p>
      <w:pPr>
        <w:pStyle w:val="Normal"/>
        <w:spacing w:lineRule="auto" w:line="360"/>
        <w:ind w:firstLine="720"/>
        <w:rPr>
          <w:sz w:val="28"/>
        </w:rPr>
      </w:pPr>
      <w:r>
        <w:rPr>
          <w:sz w:val="28"/>
        </w:rPr>
        <w:t>Я считаю, что это две основные задачи, которые полпреды должны выполнить. И в этой связи, прежде всего, рассматриваю этот институт как институт именно антикризисного управления, который должен восстановить управляемость государства, создать единое экономическое правовое пространство, провести вторую федеративную реформу. И после этого, я считаю, он свою функцию выполнит.</w:t>
      </w:r>
    </w:p>
    <w:p>
      <w:pPr>
        <w:pStyle w:val="Normal"/>
        <w:spacing w:lineRule="auto" w:line="360"/>
        <w:ind w:firstLine="720"/>
        <w:rPr>
          <w:sz w:val="28"/>
        </w:rPr>
      </w:pPr>
      <w:r>
        <w:rPr>
          <w:sz w:val="28"/>
        </w:rPr>
        <w:t>Но в то же время есть, бесспорно, скрытые задачи и функции, о которых не говорится, но которые подразумеваются и возможно у многих власть предержащих являются основными. Во-первых, это укрепление власти самого Владимира Владимировича Путина в стране, обеспечение его переизбрания в 2004 году и лояльности ему губернаторов и региональных элит.</w:t>
      </w:r>
    </w:p>
    <w:p>
      <w:pPr>
        <w:pStyle w:val="Normal"/>
        <w:spacing w:lineRule="auto" w:line="360"/>
        <w:ind w:firstLine="720"/>
        <w:rPr>
          <w:sz w:val="28"/>
        </w:rPr>
      </w:pPr>
      <w:r>
        <w:rPr>
          <w:sz w:val="28"/>
        </w:rPr>
        <w:t>В Фонде Карнеги года полтора назад мы встречались с Сергеем Кириенко. И когда я задал ему вопрос, сколько, он считает, этот институт должен существовать, он ответил: мне кажется, за один срок правления президента он все свои задачи выполнит. Недавно я был у него в Приволжском округе. Он уже целый том написал, что этот институт должен существовать очень долго. Он модернизируется, преобразится в новое качество, но исчезнуть с политической арены, конечно же, не может.</w:t>
      </w:r>
    </w:p>
    <w:p>
      <w:pPr>
        <w:pStyle w:val="Normal"/>
        <w:spacing w:lineRule="auto" w:line="360"/>
        <w:ind w:firstLine="720"/>
        <w:rPr>
          <w:sz w:val="28"/>
        </w:rPr>
      </w:pPr>
      <w:r>
        <w:rPr>
          <w:sz w:val="28"/>
        </w:rPr>
        <w:t>Вторая скрытая задача – это реализация субъектов федерации, интересов олигархических групп и устранение губернаторов и той части политических местных элит, которые этому препятствуют. Думаю, что эта задача не менее важна, чем и первая.</w:t>
      </w:r>
    </w:p>
    <w:p>
      <w:pPr>
        <w:pStyle w:val="Normal"/>
        <w:spacing w:lineRule="auto" w:line="360"/>
        <w:ind w:firstLine="720"/>
        <w:rPr>
          <w:sz w:val="28"/>
        </w:rPr>
      </w:pPr>
      <w:r>
        <w:rPr>
          <w:sz w:val="28"/>
        </w:rPr>
        <w:t>Третий этап. Я думаю, что все-таки возможен постепенный переход к трехзвенной вертикали исполнительной власти с назначаемыми губернаторами, подчиненными полпредам. То есть, если мы все-таки к унитарной модели будем все дальше восходить, я не исключаю, что в конечном счете эта идея в Думе, очень активно поддерживаемая значительной частью депутатского корпуса, что для того, чтобы быстро и эффективно провести преобразование, нужно, чтобы был президент, полпред и назначенный губернатор, и тогда очень быстро и эффективно все будет реализовываться на практике.</w:t>
      </w:r>
    </w:p>
    <w:p>
      <w:pPr>
        <w:pStyle w:val="Normal"/>
        <w:spacing w:lineRule="auto" w:line="360"/>
        <w:ind w:firstLine="720"/>
        <w:rPr>
          <w:sz w:val="28"/>
        </w:rPr>
      </w:pPr>
      <w:r>
        <w:rPr>
          <w:sz w:val="28"/>
        </w:rPr>
        <w:t>Четвертая скрытая задача. Это то, что касается укрупнения субъектов федерации. Действительно, какая-то ситуация до конца непонятная. В номинации был закон, где было прямо записано, что, кроме референдума, президент имеет право инициировать процесс укрупнения. Потом этот закон не был внесен в Думу, и Дума сочинила свой собственный закон. Это полпредам греет душу, что через какое-то время будет семь субъектов федерации, и они будут не просто наместниками, а царями-государями семи великих частей Российской Федерации.</w:t>
      </w:r>
    </w:p>
    <w:p>
      <w:pPr>
        <w:pStyle w:val="Normal"/>
        <w:spacing w:lineRule="auto" w:line="360"/>
        <w:ind w:firstLine="720"/>
        <w:rPr>
          <w:sz w:val="28"/>
        </w:rPr>
      </w:pPr>
      <w:r>
        <w:rPr>
          <w:sz w:val="28"/>
        </w:rPr>
        <w:t>В этой связи, я думаю, что, конечно же, важнейший вопрос о том, какая все-таки – инновационная или мобилизационная – модель реализуется полпредами сегодня. То есть, осуществляются ли, скажем, экономические, либеральные реформы либеральными методами или будут попытки либеральные реформы реализовывать бюрократическими методами.</w:t>
      </w:r>
    </w:p>
    <w:p>
      <w:pPr>
        <w:pStyle w:val="Normal"/>
        <w:spacing w:lineRule="auto" w:line="360"/>
        <w:ind w:firstLine="720"/>
        <w:rPr>
          <w:sz w:val="28"/>
        </w:rPr>
      </w:pPr>
      <w:r>
        <w:rPr>
          <w:sz w:val="28"/>
        </w:rPr>
        <w:t xml:space="preserve">Здесь могут быть критерии следующие. Сейчас все полпреды через федеральный центр пробивают программы, чтобы фактически федерация платила за то, чем они хотят там заниматься. Кроме Приволжского округа, где Кириенко отказался от этой идеи и сказал, что самостоятельно будут добывать инвестиции и развиваться за счет внутренних ресурсов. Мне кажется, это один первый критерий, который отличает мобилизационную и инновационную модель. </w:t>
      </w:r>
    </w:p>
    <w:p>
      <w:pPr>
        <w:pStyle w:val="Normal"/>
        <w:spacing w:lineRule="auto" w:line="360"/>
        <w:ind w:firstLine="720"/>
        <w:rPr>
          <w:sz w:val="28"/>
        </w:rPr>
      </w:pPr>
      <w:r>
        <w:rPr>
          <w:sz w:val="28"/>
        </w:rPr>
        <w:t>Второе. Реальное существование конкурсной модели как в кадровых системах, так и по распределению всевозможных проектов, заказов, что в большинстве федеральных округов совершенно не работает.</w:t>
      </w:r>
    </w:p>
    <w:p>
      <w:pPr>
        <w:pStyle w:val="Normal"/>
        <w:spacing w:lineRule="auto" w:line="360"/>
        <w:ind w:firstLine="720"/>
        <w:rPr>
          <w:sz w:val="28"/>
        </w:rPr>
      </w:pPr>
      <w:r>
        <w:rPr>
          <w:sz w:val="28"/>
        </w:rPr>
        <w:t>Дальше. Модель отношения с губернаторами, мэрами, региональными элитами. Либо это партнерские отношения, либо это отношения все-таки начальства и подчиненных. И фактически мы говорим о том, либо соблюдаются три уровня власти в Российской Федерации, отношения между которыми законами регулируются, либо мы строим вертикальную, жесткую исполнительную власть, которая … эту Конституцию.</w:t>
      </w:r>
    </w:p>
    <w:p>
      <w:pPr>
        <w:pStyle w:val="Normal"/>
        <w:spacing w:lineRule="auto" w:line="360"/>
        <w:ind w:firstLine="720"/>
        <w:rPr>
          <w:sz w:val="28"/>
        </w:rPr>
      </w:pPr>
      <w:r>
        <w:rPr>
          <w:sz w:val="28"/>
        </w:rPr>
        <w:t xml:space="preserve">В заключение хотел бы отметить, что важнейшими в дальнейшем признаками инновационной модели в регионах должно быть развитие именно горизонтальных структур, новая жизнь ассоциации экономического взаимодействия и сотрудничества, доминирование экономических интересов, а не политических, как происходит сегодня через полпредов президента. Я начал перебирать регионы, которые сегодня могли бы на инновационные подойти, кстати, и таких-то совсем мало. </w:t>
      </w:r>
    </w:p>
    <w:p>
      <w:pPr>
        <w:pStyle w:val="Normal"/>
        <w:spacing w:lineRule="auto" w:line="360"/>
        <w:ind w:firstLine="720"/>
        <w:rPr>
          <w:sz w:val="28"/>
        </w:rPr>
      </w:pPr>
      <w:r>
        <w:rPr>
          <w:sz w:val="28"/>
        </w:rPr>
        <w:t>Еще одна из проблем состоит в том, что у нас в большинстве субъектов федерации существует патерналистский режим. Если бы там была демократия, а в Москве, в центре был бы полуавторитарный режим, тогда можно было бы говорить. Фактически реально сейчас полная стыковка идет и в этом отношении. Сейчас сняли в Смоленске Прохорова, назначили представителя ФСБ. Но я не убежден, что там будет более демократический режим, чем в субъектах федерации.</w:t>
      </w:r>
    </w:p>
    <w:p>
      <w:pPr>
        <w:pStyle w:val="Normal"/>
        <w:spacing w:lineRule="auto" w:line="360"/>
        <w:ind w:firstLine="720"/>
        <w:rPr>
          <w:sz w:val="28"/>
        </w:rPr>
      </w:pPr>
      <w:r>
        <w:rPr>
          <w:sz w:val="28"/>
        </w:rPr>
        <w:t>Сроки и реальные функции, которые будут выполнять полпреды, будут свидетельствовать о том,  движется ли наша страна  в дальнейшем к укреплению авторитарной модели и модернизационного развития, либо все-таки мы постепенно сдвигаемся к демократическому развитию. Спасибо.</w:t>
      </w:r>
    </w:p>
    <w:p>
      <w:pPr>
        <w:pStyle w:val="Normal"/>
        <w:spacing w:lineRule="auto" w:line="360"/>
        <w:ind w:firstLine="720"/>
        <w:rPr/>
      </w:pPr>
      <w:r>
        <w:rPr>
          <w:b/>
          <w:bCs/>
          <w:sz w:val="28"/>
        </w:rPr>
        <w:t xml:space="preserve">Кувалдин В.Б. </w:t>
      </w:r>
      <w:r>
        <w:rPr>
          <w:sz w:val="28"/>
        </w:rPr>
        <w:t xml:space="preserve">Спасибо, Владимир Николаевич. Переходим к обсуждению. У нас первые записавшиеся есть. Перечисляю по порядку: Дискин, Малютин, Макаренко, Рыжков, Смирнягин, Юсуповский. </w:t>
      </w:r>
    </w:p>
    <w:p>
      <w:pPr>
        <w:pStyle w:val="Normal"/>
        <w:spacing w:lineRule="auto" w:line="360"/>
        <w:ind w:firstLine="720"/>
        <w:rPr>
          <w:sz w:val="28"/>
        </w:rPr>
      </w:pPr>
      <w:r>
        <w:rPr>
          <w:sz w:val="28"/>
        </w:rPr>
        <w:t xml:space="preserve">Пожалуйста, Иосиф Евгеньевич. </w:t>
      </w:r>
    </w:p>
    <w:p>
      <w:pPr>
        <w:pStyle w:val="Normal"/>
        <w:spacing w:lineRule="auto" w:line="360"/>
        <w:ind w:firstLine="720"/>
        <w:rPr/>
      </w:pPr>
      <w:r>
        <w:rPr>
          <w:b/>
          <w:bCs/>
          <w:sz w:val="28"/>
        </w:rPr>
        <w:t>Дискин И.Е.</w:t>
      </w:r>
      <w:r>
        <w:rPr>
          <w:sz w:val="28"/>
        </w:rPr>
        <w:t xml:space="preserve"> Коллеги, прежде всего, предмет нашего обсуждения требует положить на стол как бы исходную интенцию – кто чего хочет. Я, например, считаю, что это рассуждение исходит из простого соображения, что реальная модернизация России требует и соответственно функционирование рынка и политической демократии предполагает мобилизацию активности всех субъектов, участвующих в этом процессе. </w:t>
      </w:r>
    </w:p>
    <w:p>
      <w:pPr>
        <w:pStyle w:val="Normal"/>
        <w:spacing w:lineRule="auto" w:line="360"/>
        <w:ind w:firstLine="720"/>
        <w:rPr>
          <w:sz w:val="28"/>
        </w:rPr>
      </w:pPr>
      <w:r>
        <w:rPr>
          <w:sz w:val="28"/>
        </w:rPr>
        <w:t>В силу этого, главная проблема сегодня – стимулирование этой активности. Вот с этой точки зрения я  дальше буду рассматривать все. Потому что возможна совершенно другая точка зрения, и она здесь была представлена. Это первое.</w:t>
      </w:r>
    </w:p>
    <w:p>
      <w:pPr>
        <w:pStyle w:val="TextBodyIndent"/>
        <w:rPr/>
      </w:pPr>
      <w:r>
        <w:rPr/>
        <w:t>Во-вторых, я хотел бы одну ремарку. На мой взгляд, проблема угрозы распада страны – это миф, которым играли на вполне спекулятивных целях. Никакой угрозы не было. Было использование угрозы в качестве шантажа для решения экономических задач. И в ту же секунду, как только появился субъект, который отказался признавать логику шантажа, в этот момент все сразу сказали: мы же все свои. Я могу привести пример. Самый жуткий момент, казалось бы, для страны 25 сентября 1993 года, здание Конституционного суда, когда собирались представители субъектов Российской Федерации, и за столом говорили: да мы выйдем из России и все прочее. Я столкнулся с Минтимером Шаймиевым. Он посмотрел на меня как на недоумка. После этого я навсегда понял, что решаются чисто конкретные проблемы. Какие используются аргументы? Какие по делу проходят, такие и проходят. И за базар принято отвечать. Поэтому, когда была пройдена нижняя точка, когда начали говорить, что мы по законам шантажа не играем, в этот момент она и кончилась.</w:t>
      </w:r>
    </w:p>
    <w:p>
      <w:pPr>
        <w:pStyle w:val="TextBodyIndent"/>
        <w:rPr/>
      </w:pPr>
      <w:r>
        <w:rPr/>
        <w:t>Теперь относительно федеративной реформы. Надо все-таки понимать, что, на мой взгляд, федеративная реформа есть традиционный для России ответ на проблемы как бы неполного контроля со стороны центральной власти. Длительная 300-летняя политическая традиция в России состоит в том, что когда центральная власть ощущает, что она не каждое дыхание контролирует в регионах, она это ощущает как полный политический дискомфорт и вызов своему могуществу и начинает искать на это ответ. И ответ находится всегда, когда у нее возникает выбор между контролем и стимулированием самодеятельности, активности на местах, она каждый раз 300 лет выбирала усиление контроля. Один и тот же ответ, находящийся в рамках устоявшейся политической культуры. Я бы сказал – это централистский синдром. В силу этого реформа Путина есть результат того самого традиционного политического синдрома, который существует в нашей стране, - ни больше, ни меньше.</w:t>
      </w:r>
    </w:p>
    <w:p>
      <w:pPr>
        <w:pStyle w:val="Normal"/>
        <w:spacing w:lineRule="auto" w:line="360"/>
        <w:ind w:firstLine="720"/>
        <w:rPr>
          <w:sz w:val="28"/>
        </w:rPr>
      </w:pPr>
      <w:r>
        <w:rPr>
          <w:sz w:val="28"/>
        </w:rPr>
        <w:t xml:space="preserve">Но вопрос-то состоит в следующем. Либо, ребята, вы хотите политической демократии и рынку и тогда надо менять эту политическую логику. Либо вы в итоге, реализуя этот синдром, оказываетесь Госпланом и Госснабом. Третьего не дано. </w:t>
      </w:r>
    </w:p>
    <w:p>
      <w:pPr>
        <w:pStyle w:val="Normal"/>
        <w:spacing w:lineRule="auto" w:line="360"/>
        <w:ind w:firstLine="720"/>
        <w:rPr>
          <w:sz w:val="28"/>
        </w:rPr>
      </w:pPr>
      <w:r>
        <w:rPr>
          <w:sz w:val="28"/>
        </w:rPr>
        <w:t>В силу того, что существует реальная экономическая жизнь, существует реальные экономические субъекты, существуют реальные политические субъекты, начинается некоторое противоборство, волны которого являются предметом как бы федеральной реформы. Вот что происходит. Но все бы ничего и ничего бы не было в этом страшного, в итоге реальное соотношение политических и экономических сил установило бы некий баланс, поскольку уже теперь есть реальное противодействие централизации к унификационным тенденциям в России. Не заинтересованы региональные олигархические группировки, не заинтересованы мощные транснациональные олигархические группировки в России. Реальной политической силой являются губернаторы. В итоге вытанцевался бы некий федеративный баланс. И в этом смысле я совершенно согласен с позицией Петра Анатольевича, что это – крупный национальный эксперимент федерации. Но в нем есть одно утешение – появились силы, которые выступают за федерацию, и что позволяет надеяться на его успешный исход.</w:t>
      </w:r>
    </w:p>
    <w:p>
      <w:pPr>
        <w:pStyle w:val="Normal"/>
        <w:spacing w:lineRule="auto" w:line="360"/>
        <w:ind w:firstLine="720"/>
        <w:rPr>
          <w:sz w:val="28"/>
        </w:rPr>
      </w:pPr>
      <w:r>
        <w:rPr>
          <w:sz w:val="28"/>
        </w:rPr>
        <w:t xml:space="preserve"> </w:t>
      </w:r>
      <w:r>
        <w:rPr>
          <w:sz w:val="28"/>
        </w:rPr>
        <w:t xml:space="preserve">Все бы ничего, если бы ни одно обстоятельство. Я вообще считаю, что реформаторство возможно только в силу недостаточной образованности, потому что люди хорошо образованные видят столько проблем, что начинают думать, а для чего этим заниматься, но, на мой взгляд, на сегодня у наших реформаторов чрезмерная необразованность. Она уже перешла допустимый предел. Что я имею в виду? Совершенно упускается макросоциальный контекст, в котором происходят федеративные преобразования. Если бы речь шла об устоявшемся социальном, политическом пространстве, можно было бы много чего делать, ничего этакого страшного не произойдет. Но Россия сегодня находится в самом пике макросоциального информационного процесса. </w:t>
      </w:r>
    </w:p>
    <w:p>
      <w:pPr>
        <w:pStyle w:val="Normal"/>
        <w:spacing w:lineRule="auto" w:line="360"/>
        <w:ind w:firstLine="720"/>
        <w:rPr>
          <w:sz w:val="28"/>
        </w:rPr>
      </w:pPr>
      <w:r>
        <w:rPr>
          <w:sz w:val="28"/>
        </w:rPr>
        <w:t>Давайте посмотрим - какие признаки? Всего-навсего всего лишь 2 года назад большинство граждан России начали признавать себя гражданами Российской Федерации, а не гражданами Советского Союза, жителями своего региона и т.д. Это говорит о том, что общенациональная идентичность не является еще устоявшейся и необратимой проблемой. Это означает, что все игры мы ведем на очень зыбком поле. Первое.</w:t>
      </w:r>
    </w:p>
    <w:p>
      <w:pPr>
        <w:pStyle w:val="Normal"/>
        <w:spacing w:lineRule="auto" w:line="360"/>
        <w:ind w:firstLine="720"/>
        <w:rPr>
          <w:sz w:val="28"/>
        </w:rPr>
      </w:pPr>
      <w:r>
        <w:rPr>
          <w:sz w:val="28"/>
        </w:rPr>
        <w:t>Второе. Надо понимать, что изменившиеся механизмы социального функционирования на микроуровне, значит, изменилось, вообще говоря, всё направление механизмов идентичности. Если раньше в советские времена тезис «Наш адрес - не дом и не улица, наш адрес - Советский Союз» был реальным способом мышления советских людей, где проблемы, происходящие у него рядом с домом, были не столь важны, как проблемы, происходящие в Политбюро ЦК КПСС, а также в борьбе этого Политбюро с врагами империализма, что было предметом переживания программы «Время» и других соответствующих действий Отдела пропаганды ЦК КПСС, то теперь реальная жизнь перевернула механизмы идентичности. Начинается идентичность на семейном, на локальном, на региональном уровне. С моей точки зрения, это – прекрасно. Только, господа, давайте посмотрим, что из этого проистекает. И в этой ситуации не выстроены иерархии идентичности, появляется инструмент, который может оказаться инструментом макрорегиональной идентичности, субъекты, полномочные представители президента Российской Федерации. Давайте посмотрим реально. Чего хотят? Чтобы губернаторы, чтобы региональные элиты шли к ним на поклон в решении их текущих задач. Вот же какова задача на самом деле, которая стоит, если абстрагироваться от всякой другой шелухи. Это означает, что, например, сибирская идентичность может быть вполне выстроена раньше, чем российская идентичность. Давайте вспомним, что говорит господин Драчевский на заседании правительства. Во-первых, это первый регион, где существуют при полпреде представители всех субъектов законодательных собраний – консультационный совет. По существу создан институциональный орган, в котором презентируются интересы региона для того, чтобы они хорошо были дальше транслированы в Центр, и создан политический механизм со спецификацией региональных экономических и политических интересов. И что говорит политический человек, а не генерал, он политический, в силу этого у него и реакция соответствующая. Не в России, к сожалению. Он говорит о том, что надо иметь в виду, что Сибирь дает России неизмеримо больше, чем получает от федерального бюджета. Цитирую: «В силу этого федеральный центр должен предоставить Сибири целый ряд (кто читал программу, те знают) экономических преференций, которые позволят обеспечить развитие Сибири в соответствии с ее вкладом в развитие экономики России». Все это правда. Все, что говорит, это истинная правда. Только запускается механизм, мы все знаем, что из этих механизмов происходит.</w:t>
      </w:r>
    </w:p>
    <w:p>
      <w:pPr>
        <w:pStyle w:val="Normal"/>
        <w:spacing w:lineRule="auto" w:line="360"/>
        <w:ind w:firstLine="720"/>
        <w:rPr>
          <w:sz w:val="28"/>
        </w:rPr>
      </w:pPr>
      <w:r>
        <w:rPr>
          <w:sz w:val="28"/>
        </w:rPr>
        <w:t>На мой взгляд, сегодня полномочные представители президента Российской Федерации превратились в центр формирования макрорегиональных идентичностей. И в силу этого складывается в среднесрочной перспективе (5-7 лет) реальная угроза сначала идеологического оформления этих соответствующих политических устремлений, формирования политических сил, которые будут выступать за установление справедливых отношений между колониальным центром и его колониями (Сибирью, Дальним Востоком). А я хотел бы еще напомнить, что в этих двух федеральных округах находится порядка 75 процентов природных ресурсов Российской Федерации.</w:t>
      </w:r>
    </w:p>
    <w:p>
      <w:pPr>
        <w:pStyle w:val="Normal"/>
        <w:spacing w:lineRule="auto" w:line="360"/>
        <w:ind w:firstLine="720"/>
        <w:rPr/>
      </w:pPr>
      <w:r>
        <w:rPr>
          <w:b/>
          <w:bCs/>
          <w:sz w:val="28"/>
        </w:rPr>
        <w:t>Голос.</w:t>
      </w:r>
      <w:r>
        <w:rPr>
          <w:sz w:val="28"/>
        </w:rPr>
        <w:t xml:space="preserve"> Тюмень – это Урал, увы.</w:t>
      </w:r>
    </w:p>
    <w:p>
      <w:pPr>
        <w:pStyle w:val="Normal"/>
        <w:spacing w:lineRule="auto" w:line="360"/>
        <w:ind w:firstLine="720"/>
        <w:rPr/>
      </w:pPr>
      <w:r>
        <w:rPr>
          <w:b/>
          <w:bCs/>
          <w:sz w:val="28"/>
        </w:rPr>
        <w:t>Дискин И.Е.</w:t>
      </w:r>
      <w:r>
        <w:rPr>
          <w:sz w:val="28"/>
        </w:rPr>
        <w:t xml:space="preserve"> Дело в том, что Тюмень-то, конечно, Урал. Все всё понимают. Поэтому игры, на мой взгляд, без понимания макросоциальных процессов, рассматривая проблему только на политическом пространстве, непонимания того, что сегодня кроме привычных субъектов, без понимания роли субъектов, сидящих не только в Кремле, но и на необъятных просторах Российской Федерации, уже действовать нельзя, потому что в дело вступили реальные, укорененные экономические и политические интересы. И если в течение ближайшего времени не будет принята прививка против формирования тех проблем, о которых я сказал, то в течение 15-20 лет Российская Федерация как единый субъект в сегодняшних своих границах существовать перестанет.</w:t>
      </w:r>
    </w:p>
    <w:p>
      <w:pPr>
        <w:pStyle w:val="Normal"/>
        <w:spacing w:lineRule="auto" w:line="360"/>
        <w:ind w:firstLine="720"/>
        <w:rPr>
          <w:b/>
          <w:b/>
          <w:bCs/>
          <w:sz w:val="28"/>
        </w:rPr>
      </w:pPr>
      <w:r>
        <w:rPr>
          <w:b/>
          <w:bCs/>
          <w:sz w:val="28"/>
        </w:rPr>
        <w:t xml:space="preserve">Кувалдин В.Б. </w:t>
      </w:r>
      <w:r>
        <w:rPr>
          <w:sz w:val="28"/>
        </w:rPr>
        <w:t>Иосиф Евгеньевич, спасибо за изложение позиции. Слово предоставляет Михаилу Валентиновичу Малютину.</w:t>
      </w:r>
    </w:p>
    <w:p>
      <w:pPr>
        <w:pStyle w:val="Normal"/>
        <w:spacing w:lineRule="auto" w:line="360"/>
        <w:ind w:firstLine="720"/>
        <w:rPr/>
      </w:pPr>
      <w:r>
        <w:rPr>
          <w:b/>
          <w:bCs/>
          <w:sz w:val="28"/>
        </w:rPr>
        <w:t xml:space="preserve">Малютин М.В. </w:t>
      </w:r>
      <w:r>
        <w:rPr>
          <w:sz w:val="28"/>
        </w:rPr>
        <w:t>Я хочу начать с того, что будучи полностью согласным с первой половиной выступления Иосифа Евгеньевича, вторую как раз считаю чрезмерно пессимистичной. Правда, это будет взгляд в достаточной степени ироничного оптимиста, как в «Стрингере» охарактеризовали некое мое резюме по существу теста выступления Фонда Карнеги, которое было взято за основу. Мне бы здесь на что, прежде всего, хотелось обратить внимание.</w:t>
      </w:r>
    </w:p>
    <w:p>
      <w:pPr>
        <w:pStyle w:val="Normal"/>
        <w:spacing w:lineRule="auto" w:line="360"/>
        <w:ind w:firstLine="720"/>
        <w:rPr/>
      </w:pPr>
      <w:r>
        <w:rPr>
          <w:sz w:val="28"/>
        </w:rPr>
        <w:t>С Иосифом Дискиным</w:t>
      </w:r>
      <w:r>
        <w:rPr>
          <w:sz w:val="28"/>
          <w:lang w:val="en-US"/>
        </w:rPr>
        <w:t>c</w:t>
      </w:r>
      <w:r>
        <w:rPr>
          <w:sz w:val="28"/>
        </w:rPr>
        <w:t>я абсолютно согласен в том, что самая трагическая точка существовала в сентябре-октябре 93-го года, и одно царство-государство тогда по большому счету еще дешево отделалось. То, что произошло, а) кончилось сравнительно быстро, и б) что победители не стали добивать побежденных в более радикальных вариантах, что, разумеется, привело бы к еще более тягостным последствиям.</w:t>
      </w:r>
    </w:p>
    <w:p>
      <w:pPr>
        <w:pStyle w:val="Normal"/>
        <w:spacing w:lineRule="auto" w:line="360"/>
        <w:ind w:firstLine="720"/>
        <w:rPr>
          <w:sz w:val="28"/>
        </w:rPr>
      </w:pPr>
      <w:r>
        <w:rPr>
          <w:sz w:val="28"/>
        </w:rPr>
        <w:t>Различия между политикой Ельцина и Путина в так называемом федеративном вопросе, я здесь тоже согласен с большинством выступавших до меня, оно тоже более-менее ясно.</w:t>
      </w:r>
    </w:p>
    <w:p>
      <w:pPr>
        <w:pStyle w:val="Normal"/>
        <w:spacing w:lineRule="auto" w:line="360"/>
        <w:ind w:firstLine="720"/>
        <w:rPr>
          <w:sz w:val="28"/>
        </w:rPr>
      </w:pPr>
      <w:r>
        <w:rPr>
          <w:sz w:val="28"/>
        </w:rPr>
        <w:t xml:space="preserve">В первом случае речь явно шла об эпохе трофейной экономики. То есть когда самое главное – был синдром: ни за что нельзя дать вернуться и реставрироваться старому режиму. А поэтому, кто расхватает собственность, кто ухватит какой кусок власти, на первом этапе это считалось в достаточной степени непринципиальным, если при этом не осуществлялось настырное и наглое посягательство на прерогативы самого батюшки, которого, как известно, избрал народ, а снять мог только господь Бог. То есть разовая и даже многоразовая фронда допускалась при одном единственном условии: если это не было посягательством на вот это всенародное избрание и божественное предначертание. </w:t>
      </w:r>
    </w:p>
    <w:p>
      <w:pPr>
        <w:pStyle w:val="Normal"/>
        <w:spacing w:lineRule="auto" w:line="360"/>
        <w:ind w:firstLine="720"/>
        <w:rPr>
          <w:sz w:val="28"/>
        </w:rPr>
      </w:pPr>
      <w:r>
        <w:rPr>
          <w:sz w:val="28"/>
        </w:rPr>
        <w:t xml:space="preserve">Совершенно очевидно, что Борис Николаевич (как отсутствующий здесь сегодня Милитарев очень точно по этому поводу сказал в одной своей статье) в последние несколько лет своей деятельности думал в основном о своем месте в истории, а не о каких-то практических шагах. И вот в качестве своего некоего политического завещания Владимиру Владимировичу он, я не знаю в какой степени отчетливости, произнес фразу, что вот я нараздавал суверенитетов и собственности, а теперь твоя проблема заключается в собирательстве. Как известно, заставь президента Богу молиться, он и федеральную реформу проведет. В оценках Иосифа Евгеньевича с тем, откуда проистекает некоторая реформа, я абсолютно согласен. </w:t>
      </w:r>
    </w:p>
    <w:p>
      <w:pPr>
        <w:pStyle w:val="Normal"/>
        <w:spacing w:lineRule="auto" w:line="360"/>
        <w:ind w:firstLine="720"/>
        <w:rPr>
          <w:sz w:val="28"/>
        </w:rPr>
      </w:pPr>
      <w:r>
        <w:rPr>
          <w:sz w:val="28"/>
        </w:rPr>
        <w:t>Дальше. Отсутствующий здесь Ростислав Туровский как раз применительно к этой тематике сформулировал, на мой взгляд, изумительную формулу: «недострой пополам с долгостроем, заживший своей жизнью». Вот фактически Иосиф Евгеньевич в определенных пределах эту ситуацию недостроя пополам с долгосроем, зажившего своей жизнью, и описал. То есть, может быть, замыслы и действительно были жуткие, может быть, они были очень хорошие, но совершенно отчетливо, что они не были реализованы. Что в некой точке, когда стоял вопрос о том, чтобы уже строить, как следует, и, как говорится, «было и многих за что», ничего особенно страшного не произошло. То есть до сих пор едят разного рода «чижиков» смоленских масштабов, ингушских масштабов. То есть ни одного случая, когда бы решались не чьи-то конкретные вопросы, а вопросы действительно более-менее значимые для статуса федерации, всякий раз все по Марку Твену: «Что у нас есть свобода слова, печати, собраний, совести и мудрость, удерживающая нас от того, чтобы всем этим пользоваться». Вот мудрость, удерживающая от того, чтобы пользоваться многим этим, применительно к поволжским ханствам, это - вещь в достаточной степени интересная. И когда в систему официальных ведомств входят летние лагеря «серых волков» на территории Башкортостана, это – вещь, конечно, в достаточной степени забавная и нетривиальная. Я, конечно, понимаю, что чеченских террористов там не готовят просто потому, что у людей, которые их там готовят, в достаточной степени другая ориентация, но таких фактов можно покопать и накопать в достаточной степени много. То есть будут они разыграны в данном конкретном башкирском случае, ибо, как известно, дорог террорист к президентским выборам, или не будут – это вопрос особый.</w:t>
      </w:r>
    </w:p>
    <w:p>
      <w:pPr>
        <w:pStyle w:val="Normal"/>
        <w:spacing w:lineRule="auto" w:line="360"/>
        <w:ind w:firstLine="720"/>
        <w:rPr>
          <w:sz w:val="28"/>
        </w:rPr>
      </w:pPr>
      <w:r>
        <w:rPr>
          <w:sz w:val="28"/>
        </w:rPr>
        <w:t xml:space="preserve"> </w:t>
      </w:r>
      <w:r>
        <w:rPr>
          <w:sz w:val="28"/>
        </w:rPr>
        <w:t xml:space="preserve">А с Иосифом Дискиным я, прежде всего, расхожусь по главному тезису. Про эти его идентичности, как говорится, «страшен сон да милостив Бог». В особенности в случае с господином Драчевским. Я не знаю, как бы обстояли дела в каких-то других случаях, но что при тех постпредах, которые сейчас назначены практически во всех федеральных округах, до тех пор, пока они сохраняют занимаемую должность, распад России нам, мягко говоря, но, грубо выражаясь, не грозит. Это – вещь в достаточной степени ясная и бесспорна. В какой степени кто из них соответствует занимаемой должности, - это вопрос особый. У меня сейчас просто нет времени для того, чтобы эту тему обсуждать, но господин Поликовский – это, с моей точки зрения, просто щедринский герой. То есть, за что человек ни возьмется, то получается у него пока. </w:t>
      </w:r>
    </w:p>
    <w:p>
      <w:pPr>
        <w:pStyle w:val="Normal"/>
        <w:spacing w:lineRule="auto" w:line="360"/>
        <w:ind w:firstLine="720"/>
        <w:rPr/>
      </w:pPr>
      <w:r>
        <w:rPr>
          <w:b/>
          <w:bCs/>
          <w:sz w:val="28"/>
        </w:rPr>
        <w:t xml:space="preserve">Голос. </w:t>
      </w:r>
      <w:r>
        <w:rPr>
          <w:sz w:val="28"/>
        </w:rPr>
        <w:t>Как царь Мидас.</w:t>
      </w:r>
    </w:p>
    <w:p>
      <w:pPr>
        <w:pStyle w:val="Normal"/>
        <w:spacing w:lineRule="auto" w:line="360"/>
        <w:ind w:firstLine="720"/>
        <w:rPr/>
      </w:pPr>
      <w:r>
        <w:rPr>
          <w:b/>
          <w:bCs/>
          <w:sz w:val="28"/>
        </w:rPr>
        <w:t xml:space="preserve">Малютин М.В. </w:t>
      </w:r>
      <w:r>
        <w:rPr>
          <w:sz w:val="28"/>
        </w:rPr>
        <w:t>Только в данном конкретном случае царь Мидас наоборот. И, к сожалению, этот царь Мидас имеет несчастье для России править на той части ее территории, которая в минимальной степени привязана ко всему остальному и в максимальной степени является зоной освоения этого всего остального. Это действительно некая объективная неприятность, с которой делать что-то в достаточной степени трудно, поскольку, по-моему, совершенно очевидно, что никаких внутренних сил для распада одного царства-государства на разного рода куски по большому счету не существует. Как говорится, Чечня была примером экстремальным, и то, откровенно говоря, без внешнего вмешательства и без некоторой внутренней агентуры она никогда бы не разрослась до той степени, до которой она разрослась. Здесь, к сожалению, реальность такова, что никаких экономических привязок Дальнего Востока к остальной территории давным-давно нет. Да по большому счету нет и информационных, поскольку в какой степени там вещают центральные средства массовой информации по главным кнопкам, это известно, в принципе, любому человеку, который просто, по тем или иным причинам, там оказался, ибо, понятное дело, что за свои деньги там не то что простой, но и не совсем простой гражданин нашей страны оказаться просто не может. Это ему фундаментально в настоящий момент не по карману в отличие от тех времен, которые были раньше.</w:t>
      </w:r>
    </w:p>
    <w:p>
      <w:pPr>
        <w:pStyle w:val="Normal"/>
        <w:spacing w:lineRule="auto" w:line="360"/>
        <w:ind w:firstLine="720"/>
        <w:rPr>
          <w:sz w:val="28"/>
        </w:rPr>
      </w:pPr>
      <w:r>
        <w:rPr>
          <w:sz w:val="28"/>
        </w:rPr>
        <w:t xml:space="preserve">Наконец, что касается некоторых дальнейших перспектив, если брать самые близлежащие. Фактически в этом году была предпринята некая довольно своеобразная попытка экономического нажима на большинство регионов нашей страны. Пресловутая проблема невыплаты того, что федерально было обещано после разного рода повышений. Эта проблема обсуждалась с самых разнообразных сторон, но, как правило, не обращалось внимания на одну интересную вещь. А куда вообще делся прошлогодний бюджетный профицит? С моей точки зрения, сама по себе элементарная постановка этого вопроса свидетельствует о том, что в рассуждениях, что яко бы в бюджете нет каких-то денег, - это, прямо скажем, для умственно отсталых губернаторов и соответствующих законодательных собраний. Эти средства, безусловно, были, есть и далее будут. И в этом смысле нет сомнений, что в данном конкретном случае предпринималась попытка нажима с целью достижения каких-то целей. Каких? По этому вопросу существуют в достаточной степени разнообразные дискуссии. Но совершенно очевидно, что сам по себе факт организации таких, безусловно, рекетирских компаний свидетельствует о том, что никакого субъекта модернизации в настоящий момент на территории Москвы нет. </w:t>
      </w:r>
    </w:p>
    <w:p>
      <w:pPr>
        <w:pStyle w:val="Normal"/>
        <w:spacing w:lineRule="auto" w:line="360"/>
        <w:ind w:firstLine="720"/>
        <w:rPr>
          <w:sz w:val="28"/>
        </w:rPr>
      </w:pPr>
      <w:r>
        <w:rPr>
          <w:sz w:val="28"/>
        </w:rPr>
        <w:t>Централистский синдром, безусловно, есть. Но что правительство может взаимодействовать, к сожалению, только таким образом, фактически само организовывая невыплаты, это в настоящий момент некоторого рода реальность. И главное, с чем я согласен во второй половине выступления Иосифа, - это колониалистское отношение к регионам. Это, к сожалению, факт. Надо сказать даже больше, что если бы это было бы отношение к внутренним колониям государства российского, то эта ситуация, возможно, еще лезла бы в какие-то ворота, если накапливаемые в результате такого колониалистского подхода ресурсы шли бы на общегосударственные цели. Но, извините, я надеюсь, в этом зале присутствуют серьезные люди, и они прекрасно понимают, что ни о чем подобном даже в самом страшном сне невозможно заподозрить нынешнее правительство или других фигурантов в ближайшем окружении Владимира Владимировича.</w:t>
      </w:r>
    </w:p>
    <w:p>
      <w:pPr>
        <w:pStyle w:val="Normal"/>
        <w:spacing w:lineRule="auto" w:line="360"/>
        <w:ind w:firstLine="720"/>
        <w:rPr>
          <w:sz w:val="28"/>
        </w:rPr>
      </w:pPr>
      <w:r>
        <w:rPr>
          <w:sz w:val="28"/>
        </w:rPr>
        <w:t>Наконец, последнее. Все, что мы пока обсуждали, исходит из некоторого рода презумпции, что крупных неприятностей не будет. Здесь уже неоднократно пробрасывался тезис о 2004 годе, о втором президентском сроке и обо всем остальном. Ну, извините, с моей точки зрения, эти прогнозы страдают в достаточной степени элементарной экстраполяцией, поскольку есть целый ряд факторов, которые свидетельствуют как о том, что уже накопилось все необходимое достаточное как для организации экономического дефолта чисто внутренними силами, так, прямо скажем, и международная обстановка является в достаточной степени своеобразной. Ибо представить себе, каковы будут результаты американского запланированного похода на Багдад, в особенности в том случае, если будет использовано тактическое ядерное оружие, о чем разговор идет уже в достаточной степени открыто, в том случае, если этот поход окажется малоудачным в своих деталях. Это, как говорится интеллектуальное упражнение не только на тему о федерализме, но, прежде всего, на тему о прочности нынешней социально-экономической стабилизации и государственного устройства. Единственно в чем я практически уверен, что если Путину придется сохранять власть в режиме экстремального управления, то вот эти самые федеральные округа не помогут ему по большому счету абсолютно ни в чем. Потому что эти вещи действительно в достаточной степени своеобразны. Они избыточны с точки зрения нормального механизма управления. Само по себе их введение свидетельствует о том, что нормально страна пока не управляется. И наоборот, они абсолютно недостаточны для того, чтобы Центр имел какой-то механизм контроля за регионами в этом самом варианте чрезвычайщины, а к сожалению, эту самую чрезвычайщину ни каким образом ни с точки зрения экономической, ни с точки зрения социально-политической на обозримое будущее исключить нельзя.</w:t>
      </w:r>
    </w:p>
    <w:p>
      <w:pPr>
        <w:pStyle w:val="Normal"/>
        <w:spacing w:lineRule="auto" w:line="360"/>
        <w:ind w:firstLine="720"/>
        <w:rPr>
          <w:sz w:val="28"/>
        </w:rPr>
      </w:pPr>
      <w:r>
        <w:rPr>
          <w:sz w:val="28"/>
        </w:rPr>
        <w:t>Какова будет эта самая новая волна федеральных преобразований, которую нам пообещали, это, с моей точки зрения, будет очень мало зависеть от реального изучения опыта функционирования этой семигенеральщины. Более того, с моей точки зрения, никто реальным изучением этого опыта в ближайшем окружении Владимира Владимировича сейчас не занимается. То есть парадоксально, но факт. В основном о том, что происходит в федеральных округах, судят либо по информации, которую представляют главы, либо по тем доносам, которые пишут на этих глав их конкуренты. С моей точки зрения, и тот и другой подход является, несомненно, дезинформирующим и дезориентирующим. Все.</w:t>
      </w:r>
    </w:p>
    <w:p>
      <w:pPr>
        <w:pStyle w:val="Normal"/>
        <w:spacing w:lineRule="auto" w:line="360"/>
        <w:ind w:firstLine="720"/>
        <w:rPr/>
      </w:pPr>
      <w:r>
        <w:rPr>
          <w:b/>
          <w:bCs/>
          <w:sz w:val="28"/>
        </w:rPr>
        <w:t xml:space="preserve">Кувалдин В.Б. </w:t>
      </w:r>
      <w:r>
        <w:rPr>
          <w:sz w:val="28"/>
        </w:rPr>
        <w:t>Ну что же, я думаю мы достаточно насладились малютинизмом огромного размера. Слово Борису Игоревичу Макаренко.</w:t>
      </w:r>
    </w:p>
    <w:p>
      <w:pPr>
        <w:pStyle w:val="Normal"/>
        <w:spacing w:lineRule="auto" w:line="360"/>
        <w:ind w:firstLine="720"/>
        <w:rPr/>
      </w:pPr>
      <w:r>
        <w:rPr>
          <w:b/>
          <w:bCs/>
          <w:sz w:val="28"/>
        </w:rPr>
        <w:t xml:space="preserve">Макаренко Б.И. </w:t>
      </w:r>
      <w:r>
        <w:rPr>
          <w:sz w:val="28"/>
        </w:rPr>
        <w:t>Михаил Малютин начал с того, что спорил с Иосифом, я себе позволю замахнуться на самого Петра Анатольевича. На самом деле я с его докладом почти во всем согласен, доклад блестящий, только одна почти мировоззренческая вещь. Петр Анатольевич утверждает, что федерализм для России не судьба. Может и не судьба, но сегодня нет у России судьбы иной. Все другие пути точно хуже. Это не значит, что федеративный эксперимент обязательно будет удачным. Как с демократией – худшая форма правления, если не считать всех остальных.</w:t>
      </w:r>
    </w:p>
    <w:p>
      <w:pPr>
        <w:pStyle w:val="Normal"/>
        <w:spacing w:lineRule="auto" w:line="360"/>
        <w:ind w:firstLine="720"/>
        <w:rPr>
          <w:sz w:val="28"/>
        </w:rPr>
      </w:pPr>
      <w:r>
        <w:rPr>
          <w:sz w:val="28"/>
        </w:rPr>
        <w:t xml:space="preserve">Почему для России возможен федерализм и невозможен унитаризм? Грубо говоря, три причины. </w:t>
      </w:r>
    </w:p>
    <w:p>
      <w:pPr>
        <w:pStyle w:val="Normal"/>
        <w:spacing w:lineRule="auto" w:line="360"/>
        <w:ind w:firstLine="720"/>
        <w:rPr>
          <w:sz w:val="28"/>
        </w:rPr>
      </w:pPr>
      <w:r>
        <w:rPr>
          <w:sz w:val="28"/>
        </w:rPr>
        <w:t>Первое. Как союз у нас мог быть только советским, так и унитарное государство у нас может быть только тоталитарным или авторитарным, иначе в нынешнем ее состоянии Россию не удержать.</w:t>
      </w:r>
    </w:p>
    <w:p>
      <w:pPr>
        <w:pStyle w:val="Normal"/>
        <w:spacing w:lineRule="auto" w:line="360"/>
        <w:ind w:firstLine="720"/>
        <w:rPr>
          <w:sz w:val="28"/>
        </w:rPr>
      </w:pPr>
      <w:r>
        <w:rPr>
          <w:sz w:val="28"/>
        </w:rPr>
        <w:t>Вторая причина. Сколько ни объявляй Россию унитарным государством, сколько ни назначай губернаторов, наместников, генерал-губернаторов, все равно на местах будет огромная автономия – будет право калужское и право рязанское. Поэтому единственный способ эту автономность ввести в какие-то цивилизованные рамки – это заставить региональные власти нести ответственность за то, что там происходит. А это можно сделать только через выборность и федерализм.</w:t>
      </w:r>
    </w:p>
    <w:p>
      <w:pPr>
        <w:pStyle w:val="Normal"/>
        <w:spacing w:lineRule="auto" w:line="360"/>
        <w:ind w:firstLine="720"/>
        <w:rPr>
          <w:sz w:val="28"/>
        </w:rPr>
      </w:pPr>
      <w:r>
        <w:rPr>
          <w:sz w:val="28"/>
        </w:rPr>
        <w:t>Третья причина - продолжение второй. Все модернизационные проекты в России получались только тогда, когда провинция их подхватывала. Пусть с флагом, пусть с извращениями и тоже со своей особостью, но только тогда, когда провинция включалась в том, что затевает единственный европеец – то бишь федеральный центр – процесс модернизации действительно набирал моменты. Это возможно только при федерализме, при том, что региональная власть, региональная элита становится соучастниками этого процесса – где-то помогая, где-то что-то приворовывая, но включаясь.</w:t>
      </w:r>
    </w:p>
    <w:p>
      <w:pPr>
        <w:pStyle w:val="Normal"/>
        <w:spacing w:lineRule="auto" w:line="360"/>
        <w:ind w:firstLine="720"/>
        <w:rPr>
          <w:sz w:val="28"/>
        </w:rPr>
      </w:pPr>
      <w:r>
        <w:rPr>
          <w:sz w:val="28"/>
        </w:rPr>
        <w:t xml:space="preserve">Какие проблемы на пути российского федерализма? Не в каком-то определенном порядке. Слияние субъектов. С одной стороны, дело назрело, с другой стороны, очень трудно. И на ближайшую перспективу, на ближайшие 5 лет речь может идти только о наиболее очевидных случаях. Вот мне пришлось вкопаться в проблему одну из самых легких, с моей точки зрения, Иркутскую область и Усть-Ордынский округ. Все - за. Округ – хоть завтра. Население Иркутской области не возражает. Возражают два человека – губернатор доволен, которому не хочется идти на выборы, потому что предыдущие выиграл на ниточке. И губернатор Усть-Орды Малиев, которому просто некуда деваться. Из всего этого нарастает такой клубом проблем противоречий, что у любого, кто этим займется, возникнет головная боль. А это самый простой и беспроблемный, наверное, случай на территории Российской Федерации. Так что в ближайшей перспективе может идти речь о таких автономных округах и ни о чем другом. </w:t>
      </w:r>
    </w:p>
    <w:p>
      <w:pPr>
        <w:pStyle w:val="Normal"/>
        <w:spacing w:lineRule="auto" w:line="360"/>
        <w:ind w:firstLine="720"/>
        <w:rPr/>
      </w:pPr>
      <w:r>
        <w:rPr>
          <w:b/>
          <w:bCs/>
          <w:sz w:val="28"/>
        </w:rPr>
        <w:t xml:space="preserve">Голос. </w:t>
      </w:r>
      <w:r>
        <w:rPr>
          <w:sz w:val="28"/>
        </w:rPr>
        <w:t>С места, без микрофона.</w:t>
      </w:r>
    </w:p>
    <w:p>
      <w:pPr>
        <w:pStyle w:val="Normal"/>
        <w:spacing w:lineRule="auto" w:line="360"/>
        <w:ind w:firstLine="720"/>
        <w:rPr/>
      </w:pPr>
      <w:r>
        <w:rPr>
          <w:b/>
          <w:bCs/>
          <w:sz w:val="28"/>
        </w:rPr>
        <w:t xml:space="preserve">Макаренко Б.И. </w:t>
      </w:r>
      <w:r>
        <w:rPr>
          <w:sz w:val="28"/>
        </w:rPr>
        <w:t>Так он сам и поднял эту волну год назад. Более того, там есть реальные шаги какие-то по унификации структуры в отличие от всех других случаев. Республики в России навсегда со своим статусом. Просто там еще зацепляется момент, о котором я чуть ниже скажу, и который сегодня никто почему-то не поднимал, - национальный момент, этнический. Края и области непонятно, как они сейчас могут отказаться от своей идентичности и строки в бюджете. Округа опять-таки, как Петр Анатольевич справедливо указывал, Ханты-Манси и Ямало-Ненецкий переросли статус автономного округа, а остальные не доросли до статуса субъекта федерации. Вот здесь возникает та самая проблема. Ведь федерация и в СССР и в РСФСР возникла, по крайней мере, по формальным основаниям потому, что это многонациональное государство. Слава Богу, Конституция 93-го года ушла от этнического определения субъекта федерации, но де-факто – эта проблема существует. Если эти округа вливать в соответствующие области, встает вопрос о том, как защитить вполне реальные национальные права этнических меньшинств. Здесь нужны и поправки в федеральное законодательство о том, что единообразный набор гарантий прав нацменьшинств должен быть соблюден, и нужно выстраивать модель, которой в России еще пока нет. Как в условиях обычного субъекта федерации гарантировать права меньшинств? Механизмы известны из мировой практики. Это – и завышенное представительство национальностей во власти, в парламенте в первую очередь, это – и особый порядок рассмотрения вопросов, чувствительных для национальной идентичности - язык, культура и т.д. Но, повторяюсь, ничего этого нет. Если начать укрупнение субъектов вот с этих округов, этим надо заниматься незамедлительно, иначе получим национальные проблемы и трение на ровном месте.</w:t>
      </w:r>
    </w:p>
    <w:p>
      <w:pPr>
        <w:pStyle w:val="Normal"/>
        <w:spacing w:lineRule="auto" w:line="360"/>
        <w:ind w:firstLine="720"/>
        <w:rPr>
          <w:sz w:val="28"/>
        </w:rPr>
      </w:pPr>
      <w:r>
        <w:rPr>
          <w:sz w:val="28"/>
        </w:rPr>
        <w:t>Следующая проблема – округа и полпреды. По-моему, все, что сегодня здесь говорилось по этому поводу, подводит нас к одному обобщению. Полпреды могут сделать только то, что не делает никто другой. Полпреды могут заполнить вакуум власти. В первую очередь, это действительно проблема унификации законодательства, это какие-то шаги по силовым структурам. Там, где вакуума власти нет, полпред бессилен. Потому что есть закон сохранения материи. Если полпреду власть дать, ее нужно у кого-то отнять. У губернатора ее отнять трудно, федеральное правительство эту власть полпредам отдавать не собирается по понятным причинам – оно ее у себя же и отнимет. На мой взгляд, за исключением тех функций полпредов, с которыми они справлялись и справились и подошли к пределу есть только один случай, когда полпред себе нашел реальную работу и с ней худо-бедно справляется, - это господин Казанцев. На нем и Чечня, где у него есть роль федерального генерал-губернатора и вице-короля, как бы верховного надзирающего за Кадыровым, это – и проблемная ситуация в Карачаево-Черкессии, где он вмешивался неоднократно. Это был реальный механизм федерального вмешательства. Есть и такой особый и небесспорный случай, как смена власти в Ингушетии, в котором полпредство в Южном федеральном округе тоже сыграло очень активную роль. Можно по-разному оценивать хорошо это или плохо, но это тот случай, когда полпред реально заполнял лакуны, которые ни федеральная, ни региональная власть не могли заполнить. Во всех остальных случаях полпреды действительно подошли к пределу своей компетентности, что-то с ними дальше надо сделать.</w:t>
      </w:r>
    </w:p>
    <w:p>
      <w:pPr>
        <w:pStyle w:val="Normal"/>
        <w:spacing w:lineRule="auto" w:line="360"/>
        <w:ind w:firstLine="720"/>
        <w:rPr>
          <w:sz w:val="28"/>
        </w:rPr>
      </w:pPr>
      <w:r>
        <w:rPr>
          <w:sz w:val="28"/>
        </w:rPr>
        <w:t>Совет Федерации. Очевидно, что нынешняя модель не годится, что она переходна. Все причины были названы. Но проблема в том, что уходить от этой модели можно только в одну сторону – к выборности членов Совета Федерации, а в скорое осуществление этого проекта я не верю. Федеральному центру, президенту это на сегодня не очень нужно. Это немножко не в моде дня. Губернаторам это тем более не нужно, потому что человек, избранный всем или половиной населения субъекта федерации, есть первейший соперник губернатора на следующих губернаторских выборах. Зачем он ему будет сам давать такую легитимность. Думаю, что мы придем к выборному Совету Федерации, но через какое-то время.</w:t>
      </w:r>
    </w:p>
    <w:p>
      <w:pPr>
        <w:pStyle w:val="Normal"/>
        <w:spacing w:lineRule="auto" w:line="360"/>
        <w:ind w:firstLine="720"/>
        <w:rPr>
          <w:sz w:val="28"/>
        </w:rPr>
      </w:pPr>
      <w:r>
        <w:rPr>
          <w:sz w:val="28"/>
        </w:rPr>
        <w:t>Наконец, последнее - бюджетный федерализм. Я не буду об этом говорить много, тема скорее для экономистов. Ясно, что тоже в своем централизаторстве мы дошли до какого-то предела. Повысили зарплату бюджетникам по всей России. И одновременно на федеральный центр легла большая доля перераспределяемого дохода. Столкнулись не просто с кризисами. Такие кризисы были очевидны. Повышенную зарплату трудно платить фискальным органам. Но сейчас у губернаторов есть великолепный способ перевести стрелки на центр. Центр у нас все деньги забрал, центр зарплату повысил – пусть он вам теперь и платит. Эта кампания на протяжении февраля-апреля нынешнего года идет по нарастающей во все большем числе федераций. Покойный Лебедь ее начал, сейчас распространяется это как поветрие. Так что проблем больше, чем решений, но в принципе, я думаю, что федерализм – это все-таки уже почти судьба. Спасибо.</w:t>
      </w:r>
    </w:p>
    <w:p>
      <w:pPr>
        <w:pStyle w:val="Normal"/>
        <w:spacing w:lineRule="auto" w:line="360"/>
        <w:ind w:firstLine="720"/>
        <w:rPr/>
      </w:pPr>
      <w:r>
        <w:rPr>
          <w:b/>
          <w:bCs/>
          <w:sz w:val="28"/>
        </w:rPr>
        <w:t xml:space="preserve">Кувалдин В.Б. </w:t>
      </w:r>
      <w:r>
        <w:rPr>
          <w:sz w:val="28"/>
        </w:rPr>
        <w:t>Спасибо. Слово предоставляется Рыжкову Владимиру Александровичу. После этого сделаем перерыв.</w:t>
      </w:r>
    </w:p>
    <w:p>
      <w:pPr>
        <w:pStyle w:val="Normal"/>
        <w:spacing w:lineRule="auto" w:line="360"/>
        <w:ind w:firstLine="720"/>
        <w:rPr/>
      </w:pPr>
      <w:r>
        <w:rPr>
          <w:b/>
          <w:bCs/>
          <w:sz w:val="28"/>
        </w:rPr>
        <w:t xml:space="preserve">Рыжков В.А. </w:t>
      </w:r>
      <w:r>
        <w:rPr>
          <w:sz w:val="28"/>
        </w:rPr>
        <w:t>Спасибо, уважаемый Виктор Борисович, уважаемые коллеги. Мне кажется, что уже нить дискуссии нащупана. Я просто хочу пройти по тем принципиальным темам, которые здесь уже обсуждались.</w:t>
      </w:r>
    </w:p>
    <w:p>
      <w:pPr>
        <w:pStyle w:val="Normal"/>
        <w:spacing w:lineRule="auto" w:line="360"/>
        <w:ind w:firstLine="720"/>
        <w:rPr>
          <w:sz w:val="28"/>
        </w:rPr>
      </w:pPr>
      <w:r>
        <w:rPr>
          <w:sz w:val="28"/>
        </w:rPr>
        <w:t>Во-первых, действительно федерализм – это эксперимент. Он был исторически, как мы все хорошо знаем, предложен социалистическими партиями - не только большевиками, а это была господствующая теория среди социалистических партий как решение этнической проблемы. И с тех пор он был принят советской системой. Естественно, тут же ею был выхолощен, как и все остальное. И был исключительно номинальной системой. Но на рубеже 80-х - 90-х годов он обрел кровь и плоть. Это эксперимент, но не в большей степени эксперимент, чем демократия, парламентаризм, частная собственность и капиталистическая экономика. Все эти институты для нас новые, и говорить о том, что федерализм – эксперимент, он обречен; в равной степени можно говорить про парламентаризм - эксперимент, что он обречен; демократия - эксперимент обречена; частная собственность – эксперимент, она обречена. И все остальное. Так что в этом смысле я совершенно согласен с Петром Анатольевичем, что это эксперимент, но он не более обречен, чем все остальное. У него не более шансов на успех, не менее шансов на успех, чем у всего остального. Я, например, оптимист, и считаю, что все у нас может получиться и с федерализмом, и с демократией, и с парламентаризмом, и с частной собственностью. Просто надо это очень хотеть и что-то делать для этого.</w:t>
      </w:r>
    </w:p>
    <w:p>
      <w:pPr>
        <w:pStyle w:val="Normal"/>
        <w:spacing w:lineRule="auto" w:line="360"/>
        <w:ind w:firstLine="720"/>
        <w:rPr>
          <w:sz w:val="28"/>
        </w:rPr>
      </w:pPr>
      <w:r>
        <w:rPr>
          <w:sz w:val="28"/>
        </w:rPr>
        <w:t>Во-вторых. Очень важен вопрос, который Виктор Борисович поставил в самом начале. Все-таки предпосылки тех перемен и исходное представление об угрозах. Мне кажется, что угрозы были сильно преувеличены два года назад. И здесь я с Петром Анатольевичем абсолютно согласен.</w:t>
      </w:r>
    </w:p>
    <w:p>
      <w:pPr>
        <w:pStyle w:val="Normal"/>
        <w:spacing w:lineRule="auto" w:line="360"/>
        <w:ind w:firstLine="720"/>
        <w:rPr>
          <w:sz w:val="28"/>
        </w:rPr>
      </w:pPr>
      <w:r>
        <w:rPr>
          <w:sz w:val="28"/>
        </w:rPr>
        <w:t>Алармизм, который и сегодня звучал в этой комнате, ни на чем совершенно не основан. Разговоры о том, что Россия в 2000 году была на грани распада, извините, это фантазия. Россия была на грани распада, может быть, в 91-м, 92-м годах. С тех пор эта угроза была устранена раз и навсегда. Единственное исключение – это Чечня. Но это особый случай, который нужно рассматривать особо. На самом деле, на протяжении 90-х годов шла консолидация государства. Если вы посмотрите даже такую проблему на самом деле реальную и важную, как платежи налогов субъектами федерации, то, кроме Татарстана и Башкортостана, к 2000 году вся страна была уже унифицирована. Остались только два этих небольших случая, которые сейчас уже тоже решены. То же самое можно сказать о недрах, о единой транспортной системе, о единой энергетической системе, о нефтепроводах, газопроводах. Но, коллеги, о чем мы говорим, какой распад. Единая централизованная страна. Были отдельные глупые случаи с акцизными марками на водку и на попытки запретить вывоз зерна из Алтайского края, так и это не получилось у Сурикова. Пытался он остановить вывоз зерна, все равно вывозили по ночам по дорогам в Кузбасс. Поэтому этот алармизм абсолютно на руку федеральной бюрократии. Она и сегодня бьет в колокола, что регионы слишком самостоятельные. Ее интерес очевиден. И об этом сказал Владимир Лысенко. Сейчас в комиссии Козака федеральная бюрократия, федеральное ведомство стремятся изъять последние полномочия из ведения регионов для того, чтобы за взятки распределять эти функции потом тем же самым субъектам экономической деятельности. Мне кажется, что вот эта преувеличенная реакция Путина в первый год на эти преувеличенные угрозы объясняются тем, что угрозы были сильно преувеличены.</w:t>
      </w:r>
    </w:p>
    <w:p>
      <w:pPr>
        <w:pStyle w:val="Normal"/>
        <w:spacing w:lineRule="auto" w:line="360"/>
        <w:ind w:firstLine="720"/>
        <w:rPr>
          <w:sz w:val="28"/>
        </w:rPr>
      </w:pPr>
      <w:r>
        <w:rPr>
          <w:sz w:val="28"/>
        </w:rPr>
        <w:t xml:space="preserve">Третий тезис. Вот мы говорим о федеративной реформе. Я хочу поставить под сомнение справедливость вообще этого выражения, этого термина. Мне кажется, что речь идет о реформе политического режима, но никак не о реформе федерализма. Потому что федерализм – это межбюджетные отношения, это – полномочия по распоряжению недрами, собственностью, это – налоговая система, это – полномочия в области образования, здравоохранения, социальной политики. Здесь никакой реформы нет, коллеги, она еще не началась. Что реформировано? Реформирован политический режим. Введен институт полпредов. Это не имеет отношения к федеративным отношениям. Реформирован порядок формирования Совета Федерации. Но речь идет об одной из палат Федерального Собрания. Это – конституционный орган. Это – не федеративная реформа. Даже то перераспределение денег было 50 на 50 при Ельцине, а сейчас 63 на 37 в пользу федерального центра, это тоже не федеративная реформа, потому что эти подвижки были и при Ельцине. Мы же все помним, что каждый год это соотношение менялось в зависимости от соотношения политических сил. Но сам-то принцип не поменялся. Поэтому, как мне кажется, здесь я соглашусь с Владимиром Лысенко, что речь шла о политическом проекте в большей степени, чем о реформе федерации. </w:t>
      </w:r>
    </w:p>
    <w:p>
      <w:pPr>
        <w:pStyle w:val="Normal"/>
        <w:spacing w:lineRule="auto" w:line="360"/>
        <w:ind w:firstLine="720"/>
        <w:rPr>
          <w:sz w:val="28"/>
        </w:rPr>
      </w:pPr>
      <w:r>
        <w:rPr>
          <w:sz w:val="28"/>
        </w:rPr>
        <w:t>Политический проект реализован. Да, губернаторов вышибли из федеральной политики. Да, сломали Совет Федерации, сделали его декоративным, слабым, неавторитетным, нелегитимным по сути органом. Да, поставили надсмотрщиков над губернаторами, как-то их припугнули. Да, частично сократили контроль губернаторов над федералами в регионах, но только частично. Поверьте, что по-прежнему губернаторы сохраняют огромное влияние на федералов в своих территориях. Но это не федеральная реформа. Федеральная реформа, федеративная реформа может начаться, если комиссия Козака выйдет с действительно конкретными предложениями по недрам, ресурсам, социальной политике, здравоохранению, образованию, межбюджетным отношениям, распределению полномочий между субъектами и местным самоуправлением, закреплению доходных источников. Это будет федеративная реформа. Пока она не началась, пока о ней идет только предварительный разговор.</w:t>
      </w:r>
    </w:p>
    <w:p>
      <w:pPr>
        <w:pStyle w:val="Normal"/>
        <w:spacing w:lineRule="auto" w:line="360"/>
        <w:ind w:firstLine="720"/>
        <w:rPr>
          <w:sz w:val="28"/>
        </w:rPr>
      </w:pPr>
      <w:r>
        <w:rPr>
          <w:sz w:val="28"/>
        </w:rPr>
        <w:t xml:space="preserve">Еще два-три частных замечания. По семи округам. Я сразу хочу сказать, что разговоры об идентичности, об угрозе распада – это фантазии. Я вчера вернулся с Алтая. Неделю провел со своими любимыми избирателями, встречался с директорами предприятий, чиновниками, простыми избирателями. Они с трудом вспоминают, что есть такой Драчевский. Им требуются интеллектуальные усилия даже элите для того, чтобы вспомнить, что это такое. Единственное изменение, которое произошло, что раньше наш Алтайский Госкомстат считал все в пределах региона, а сейчас он еще посылает копию в Новосибирск. А в Новосибирске сидит чиновник, который сводит и считает в пределах округа. Никакой сибирской идентичности он не создал. Сибирскую идентичность создал 100 лет назад Ядренцев. И вот этот миф и образ сибирского областничества он тогда был создан, обоснован и т.д., причем фундаментально, серьезно. «Сибирь как колодия» его (Ядренцева) знаменитая книжка создала эту идентичность. Но Драчевский-то здесь причем. Как раз, наоборот, полпреды воспринимаются как засланные закачки вот этими региональными сообществами. И Кириенко, скорее, воспринимается как скрытый враг, чем как тот, кто может возглавить поволжскую идентичность. По-моему, это такие фантазии, которые ни на чем не основаны. </w:t>
      </w:r>
    </w:p>
    <w:p>
      <w:pPr>
        <w:pStyle w:val="Normal"/>
        <w:spacing w:lineRule="auto" w:line="360"/>
        <w:ind w:firstLine="720"/>
        <w:rPr>
          <w:sz w:val="28"/>
        </w:rPr>
      </w:pPr>
      <w:r>
        <w:rPr>
          <w:sz w:val="28"/>
        </w:rPr>
        <w:t xml:space="preserve">Что касается самих округов, они пустые, бессодержательные, будущего у них совершенно никакого нет, места себе они не нашли и никогда не найдут, если только не будет изменена Конституция. Но для этого нужно ломать Конституцию, ломать федеративные принципы, а Путин на это не пойдет, он же ясно дал понять, что он не сторонник каких-то революционных ломок, по крайней мере, пока. </w:t>
      </w:r>
    </w:p>
    <w:p>
      <w:pPr>
        <w:pStyle w:val="Normal"/>
        <w:spacing w:lineRule="auto" w:line="360"/>
        <w:ind w:firstLine="720"/>
        <w:rPr>
          <w:sz w:val="28"/>
        </w:rPr>
      </w:pPr>
      <w:r>
        <w:rPr>
          <w:sz w:val="28"/>
        </w:rPr>
        <w:t>Совет Федерации. Абсолютно с Петром Анатольевичем согласен, мне кажется, блестящий анализ – нелегитимная, слабая, ничего не решающая палата, переходная. И чем быстрее мы перейдем к выборам двух сенаторов от территорий или же к старой схеме, которая мне, кстати, нравилась: губернатор – спикер. Очень хорошая была схема, потому что она позволяла избегать многих ошибок. Не было бы сейчас такой проблемы с зарплатами, если бы у нас был старый Совет Федерации. Они бы никогда этого не допустили. Они бы вызвали Кудрина, настучали бы по голове и совершенно резонно доказали бы, что денег у них нет. А теперь у нас Касьянов приходит в Думу на прошлой неделе и говорит, мы сделали ошибку. Действительно есть дефицит 11 млрд.рублей в региональных бюджетах, поэтому мы сейчас будем вносить поправки в бюджет 2002 года и им это возмещать. Но это же было ясно. Мы сами выступали в октябре на трехсторонней комиссии и говорили, что этот дефицит будет. Это же счетная дисциплина. Ничего сложного не было, это было очевидно заранее. Так что был бы сильный и авторитетный Совет Федерации – ошибок было бы меньше, и развитие шло бы более органическим образом.</w:t>
      </w:r>
    </w:p>
    <w:p>
      <w:pPr>
        <w:pStyle w:val="Normal"/>
        <w:spacing w:lineRule="auto" w:line="360"/>
        <w:ind w:firstLine="720"/>
        <w:rPr>
          <w:sz w:val="28"/>
        </w:rPr>
      </w:pPr>
      <w:r>
        <w:rPr>
          <w:sz w:val="28"/>
        </w:rPr>
        <w:t>Два последних тезиса. Разграничение и реальная федеративная реформа, которая пока не началась. Абсолютно согласен с докладом Петра Анатольевича, что это исключительно сложный вопрос. И Владимир Николаевич Лысенко об этом тоже сегодня говорил. Здесь уже кавалерийскими атаками типа семи полпредов не обойдешься. Это профессиональный, специальный, сложный вопрос. И вот Владимир Николаевич очень огорчил меня, сказав и подтвердив сегодня, что действительно федеральная бюрократия саботирует Козака. Козак идеологически стремится к разумной децентрализации, а федеральное ведомство, которое разрабатывает конкретные поправки, все старается изъять в ведение федерального центра. Это будет катастрофа. Это действительно нанесет невосполнимый ущерб развитию России не только как федерации, но и в целом как государства. Но мы надеемся, что все-таки с помощью Государственной Думы, нашего комитета, президента мы сможем, по крайней мере, не допустить этих ошибок.</w:t>
      </w:r>
    </w:p>
    <w:p>
      <w:pPr>
        <w:pStyle w:val="Normal"/>
        <w:spacing w:lineRule="auto" w:line="360"/>
        <w:ind w:firstLine="720"/>
        <w:rPr/>
      </w:pPr>
      <w:r>
        <w:rPr>
          <w:sz w:val="28"/>
        </w:rPr>
        <w:t xml:space="preserve">И последнее. По поводу укрупнения. Решительно возражаю в данном случае (соглашаясь практически во всем остальном) Петру Анатольевичу и всем сторонникам укрупнения и соглашаюсь абсолютно с Борисом Макаренко. Кроме огромного количества скандалов, чернухи, грязи, конфликтов, возни, борьбы, каких-то безобразных сцен, заказных убийств, волны компроматов с полностью отсутствующим результатом мы ничего не получим. Говорить о том, что Эвенкия маленькая и поэтому не может быть субъектом, я считаю, несерьезно. Тогда нужно всю Восточную Германию сделать федеральной территорией, потому что она полностью содержится на дотации западных земель. Аргумент о том, что если территория какая-то, субъект федерации не может самообеспечиваться бюджетом и поэтому должно быть внешнее управление, мне кажется абсурдным. Потому что все территории в мире или 90 процентов субъектов федерации получают в той или иной степени дотацию с федерального центра. Это вообще не аргумент. Федерация нужна не для того, чтобы собирать доходы на своей территории, а для того, чтобы местные сообщества сами распоряжались деньгами вне зависимости от того, собирают они эти деньги сами или получают с федерального центра. В этом смысл федерализма и субъектов федерации. Поэтому затевать сейчас бессмысленное, абсолютно кровопролитное, я бы даже сказал, укрупнение с неизвестным исходом, с ломкой Конституции, с массой конфликтов между элитами и гражданами - это абсолютно бессмысленное, опасное, вредное занятие. Гораздо важнее заниматься реальным разграничением между тремя уровнями и разумной децентрализацией – передачей полномочий. </w:t>
      </w:r>
    </w:p>
    <w:p>
      <w:pPr>
        <w:pStyle w:val="Normal"/>
        <w:spacing w:lineRule="auto" w:line="360"/>
        <w:ind w:firstLine="720"/>
        <w:rPr>
          <w:sz w:val="28"/>
        </w:rPr>
      </w:pPr>
      <w:r>
        <w:rPr>
          <w:sz w:val="28"/>
        </w:rPr>
        <w:t>Кстати, напоследок хочу напомнить, что в царской России было боле 80 губерний, и они в значительной степени совпадают с тем, что есть сейчас. И ни у кого не чесались руки говорить в царской России, давайте сделаем 40 или 45 губерний. Нормально они жили с Тульской губернией, с Курской, с Тамбовской и т.д. И примерно это все совпадало. И вот эти самые региональные идентичности сложились уже тогда. И не надо чесать там, где не чешется, а все-таки заниматься реальной федеративной реформой. Спасибо.</w:t>
      </w:r>
    </w:p>
    <w:p>
      <w:pPr>
        <w:pStyle w:val="Normal"/>
        <w:spacing w:lineRule="auto" w:line="360"/>
        <w:ind w:firstLine="720"/>
        <w:rPr/>
      </w:pPr>
      <w:r>
        <w:rPr>
          <w:b/>
          <w:bCs/>
          <w:sz w:val="28"/>
        </w:rPr>
        <w:t xml:space="preserve">Федосов П.А. </w:t>
      </w:r>
      <w:r>
        <w:rPr>
          <w:sz w:val="28"/>
        </w:rPr>
        <w:t>Позвольте мне как докладчику. Во-первых, я ни разу не сказал, что федерализм – это плохо. И второе. Про Эвенкию все-таки, коллеги, она стоит триллионы, а ее можно сейчас купить за 120 тысяч долларов. Вот о чем я говорил.</w:t>
      </w:r>
    </w:p>
    <w:p>
      <w:pPr>
        <w:pStyle w:val="Normal"/>
        <w:spacing w:lineRule="auto" w:line="360"/>
        <w:ind w:firstLine="720"/>
        <w:rPr/>
      </w:pPr>
      <w:r>
        <w:rPr>
          <w:b/>
          <w:bCs/>
          <w:sz w:val="28"/>
        </w:rPr>
        <w:t xml:space="preserve">Рыжков В.А. </w:t>
      </w:r>
      <w:r>
        <w:rPr>
          <w:sz w:val="28"/>
        </w:rPr>
        <w:t>Одно слово. Я, Боже, нас упаси демонизировать финансово-промышленные группы, которые входят в регионы. Они гораздо более прогрессивны, чем многие региональные элиты. И если вы сравните Хлопонина с его предшественником, Золотарева с его предшественником и многих других, вы обнаружите, к удивлению для себя, что это гораздо более современно мыслящие, профессиональные люди. А Абрамович – это вообще сказка. Я вам должен сказать, что не надо демонизировать представителей финансово-промышленных групп. Они как раз могут быть одними из тех субъектов модернизации гораздо более успешных, чем традиционные региональные элиты.</w:t>
      </w:r>
    </w:p>
    <w:p>
      <w:pPr>
        <w:pStyle w:val="Normal"/>
        <w:spacing w:lineRule="auto" w:line="360"/>
        <w:ind w:firstLine="720"/>
        <w:rPr/>
      </w:pPr>
      <w:r>
        <w:rPr>
          <w:b/>
          <w:bCs/>
          <w:sz w:val="28"/>
        </w:rPr>
        <w:t xml:space="preserve">Кувалдин В.Б. </w:t>
      </w:r>
      <w:r>
        <w:rPr>
          <w:sz w:val="28"/>
        </w:rPr>
        <w:t>Владимир Александрович, спасибо. Мы видим, что Владимир Александрович начал серьезную подготовку к 2008 году. Следующим после перерыва мы послушаем Леонида Викторовича Смирнягина. Объявляется перерыв.</w:t>
      </w:r>
    </w:p>
    <w:p>
      <w:pPr>
        <w:pStyle w:val="Normal"/>
        <w:ind w:firstLine="720"/>
        <w:rPr>
          <w:sz w:val="28"/>
        </w:rPr>
      </w:pPr>
      <w:r>
        <w:rPr>
          <w:sz w:val="28"/>
        </w:rPr>
      </w:r>
    </w:p>
    <w:p>
      <w:pPr>
        <w:pStyle w:val="Normal"/>
        <w:jc w:val="center"/>
        <w:rPr>
          <w:sz w:val="28"/>
        </w:rPr>
      </w:pPr>
      <w:r>
        <w:rPr>
          <w:sz w:val="28"/>
        </w:rPr>
        <w:t>(После перерыва)</w:t>
      </w:r>
    </w:p>
    <w:p>
      <w:pPr>
        <w:pStyle w:val="Normal"/>
        <w:jc w:val="center"/>
        <w:rPr>
          <w:sz w:val="28"/>
        </w:rPr>
      </w:pPr>
      <w:r>
        <w:rPr>
          <w:sz w:val="28"/>
        </w:rPr>
      </w:r>
    </w:p>
    <w:p>
      <w:pPr>
        <w:pStyle w:val="Normal"/>
        <w:spacing w:lineRule="auto" w:line="360"/>
        <w:ind w:firstLine="720"/>
        <w:rPr/>
      </w:pPr>
      <w:r>
        <w:rPr>
          <w:b/>
          <w:bCs/>
          <w:sz w:val="28"/>
        </w:rPr>
        <w:t xml:space="preserve">Смирнягин Л.В. </w:t>
      </w:r>
      <w:r>
        <w:rPr>
          <w:sz w:val="28"/>
        </w:rPr>
        <w:t>Хочу начать с афоризма, который сконструировал мой друг Эмиль Паин. Он говорил, что «Россия не может развалиться, но она может открошиться по краям». По-моему, очень хорошо сказано.</w:t>
      </w:r>
    </w:p>
    <w:p>
      <w:pPr>
        <w:pStyle w:val="Normal"/>
        <w:spacing w:lineRule="auto" w:line="360"/>
        <w:ind w:firstLine="720"/>
        <w:rPr>
          <w:sz w:val="28"/>
        </w:rPr>
      </w:pPr>
      <w:r>
        <w:rPr>
          <w:sz w:val="28"/>
        </w:rPr>
        <w:t>У меня шесть тезисов. Первый тезис. Владимир Путин федерализма не понимает, поэтому его не любит. Он для него слишком сложная структура. Действительно федерализм – один из самых сложных видов или едва ли не самый сложный вид государственного устройства, крайне мучительный во внедрении, в отлаживании. Его путь мучительный и долгий. Есть такая пословица, мол, «Внедрять федерализм…(англ.». Во-первых, никакого удовольствия. Во-вторых, того и гляди вас там растопчут. В-третьих, потом надо ждать многие годы. Поэтому он его не любит и пытается упростить до уровня собственного понимания. Я вспоминаю – у комиссии Грефа был такой лозунг: «Если ваше предложение упрощает дело государственного устройства, милости просим. Ели нет – спасибо, в другой раз». Вот это очень типично для всех них. То, что он выступает с идеей властной вертикали, - это совершеннейший нонсенс с точки зрения федерализма, конечно, полная ерунда в той форме, в которой его, в конце концов, истолковали. Федерализм – это, не помню кто это сказал, кажется Миша, помесь долгостроя с многостроем. Это обычная ситуация, и она крайне некомфортна, и потерпеть это не в духе нашего народа. Это первый тезис.</w:t>
      </w:r>
    </w:p>
    <w:p>
      <w:pPr>
        <w:pStyle w:val="Normal"/>
        <w:spacing w:lineRule="auto" w:line="360"/>
        <w:ind w:firstLine="720"/>
        <w:rPr>
          <w:sz w:val="28"/>
        </w:rPr>
      </w:pPr>
      <w:r>
        <w:rPr>
          <w:sz w:val="28"/>
        </w:rPr>
        <w:t>Второй. Перевертыш фразы господина Черномырдина «хотели как всегда, получилось как лучше». Многое из того, что было сделано Путиным совершенно не в целях укрепления федерализма, но получилось сплошь и рядом довольно неплохо. Действительно федерализму понадобились некоторые из его шагов для того, чтобы как-то придти в более стройное состояние по сравнению с тем, какой он был к концу правления Бориса Николаевича.</w:t>
      </w:r>
    </w:p>
    <w:p>
      <w:pPr>
        <w:pStyle w:val="Normal"/>
        <w:spacing w:lineRule="auto" w:line="360"/>
        <w:ind w:firstLine="720"/>
        <w:rPr>
          <w:sz w:val="28"/>
        </w:rPr>
      </w:pPr>
      <w:r>
        <w:rPr>
          <w:sz w:val="28"/>
        </w:rPr>
        <w:t>Третий. Если оценить главные мероприятия Путина, которые слились в какую-то связанную более-менее реформу, в отличие от того, что говорил господин Рыжков, я считаю, что все-таки это действительно была реформа федерализма, что тут говорить.</w:t>
      </w:r>
    </w:p>
    <w:p>
      <w:pPr>
        <w:pStyle w:val="Normal"/>
        <w:spacing w:lineRule="auto" w:line="360"/>
        <w:ind w:firstLine="720"/>
        <w:rPr>
          <w:sz w:val="28"/>
        </w:rPr>
      </w:pPr>
      <w:r>
        <w:rPr>
          <w:sz w:val="28"/>
        </w:rPr>
        <w:t xml:space="preserve">Вот одна за другой, если перечислить пять главных, я попытаюсь дать им оценку в виде балла, исходя из пятибалльной системы. Я особенно налегать не буду на аргументацию. </w:t>
      </w:r>
    </w:p>
    <w:p>
      <w:pPr>
        <w:pStyle w:val="Normal"/>
        <w:spacing w:lineRule="auto" w:line="360"/>
        <w:ind w:firstLine="720"/>
        <w:rPr>
          <w:sz w:val="28"/>
        </w:rPr>
      </w:pPr>
      <w:r>
        <w:rPr>
          <w:sz w:val="28"/>
        </w:rPr>
        <w:t>Полномочные представители. Я ставлю этому мероприятию пять  баллов. Я в большом восторге от того, что произошло. Конечно, если следовать тем мифам, которыми оброс этот институт, и обсуждать именно их, то, конечно, это что-то чудовищное. Но на самом деле, как правило, то, что приписывает публика этому институту, совершенно не было его целью, и Путин без конца об этом говорит на закрытых своих совещаниях с полномочными представителями. Мои бывшие сотрудники доносят именно это. Как раз он даже говорит: «Ради Бога, не превращайте мне эти округа в новые субъекты федерации. Ради Бога, не вяжитесь с губернаторами, не ваше это дело, не суйтесь туда, ради Бога. Ваша задача (и он перечисляет задачи, совершенно очевидные, но которые никто не хочет принимать во внимание), прежде всего, дайте мне вот ту самую властную вертикаль, отдайте мне 450 тысяч федеральных служащих, которые сейчас в регионах. Они все сидят под губернаторами. Это полное безобразие. Вот, что мне досталось от прошлого. Всего лишь 250 тысяч региональных служащих и 450 тысяч федеральных, которые остаются за бортом у нас. Верните мне их». Возвращение началось еще, как правильно Петр отметил, с 98-го года, когда вышли указы президента о формировании федеральной коллегии в регионах во главе с представителем президента. Но это были такие мелкие шаги. Если же с этой точки зрения рассматривать, что главной задачей переподчинения федералов - приведение в соответствие, разграничение полномочий и, между прочим, готовность к ЧП в этих рамках, то, я считаю, что эта структура вполне себя оправдывает. И, конечно, Кириенко кривил душой, когда, выступая у нас, сказал, что через год будет ликвидирована эта структура, кривил он душой и после. Я вспоминаю, что в апреле прошлого года ему «светило» стать главой Совета безопасности, поэтому он сокращал сроки существования этого института. Что не он как бы ушел, а институт себя исчерпал благодаря его усилиям. Но, так или иначе, мне кажется, что у института есть будущее.</w:t>
      </w:r>
    </w:p>
    <w:p>
      <w:pPr>
        <w:pStyle w:val="Normal"/>
        <w:spacing w:lineRule="auto" w:line="360"/>
        <w:ind w:firstLine="720"/>
        <w:rPr>
          <w:sz w:val="28"/>
        </w:rPr>
      </w:pPr>
      <w:r>
        <w:rPr>
          <w:sz w:val="28"/>
        </w:rPr>
        <w:t>Второе. Разграничение полномочий. Я с Петром согласен полностью, что невозможно разграничить полностью, и не нужно разграничивать полностью. Это вообще идет в противоречие с федерализмом. Федерализм задуман как сотрудничество властей трех уровней друг с другом – муниципальных, региональных и федеральных. 72-я статья у нас существует как поприще для сотрудничества. Разделение в этом отношении – это крайне наивный взгляд на федерализм сам по себе. «Кооперативный …(англ.)» - безумно модный лозунг сейчас за рубежом. Как заставить дружить власти друг с другом. Но некоторое разделение было бы полезным. Поэтому я бы этому поставил троечку.</w:t>
      </w:r>
    </w:p>
    <w:p>
      <w:pPr>
        <w:pStyle w:val="Normal"/>
        <w:spacing w:lineRule="auto" w:line="360"/>
        <w:ind w:firstLine="720"/>
        <w:rPr>
          <w:sz w:val="28"/>
        </w:rPr>
      </w:pPr>
      <w:r>
        <w:rPr>
          <w:sz w:val="28"/>
        </w:rPr>
        <w:t>Приведению в соответствие – тоже примерно троечку. Нужны были усилия для того, чтобы привести в порядок, но принцип, подход к полному приведению в соответствие крайне наивный. У нас дважды в первой главе, а потом, по-моему, и в третьей записано, что если федеральные законы будут вступать в противоречия с региональными, действуют федеральные. Все. Тем самым не обязательно его отменять. Кстати говоря, Пенсионный суд дважды по этому выносил решения такого сорта, что не нужно отменять законов региональных, они автоматически выводятся за правовое избирательное поле России в связи с противоречием действий этого указа. Все. Ради Бога, оставляйте у себя эти записи.</w:t>
      </w:r>
    </w:p>
    <w:p>
      <w:pPr>
        <w:pStyle w:val="Normal"/>
        <w:spacing w:lineRule="auto" w:line="360"/>
        <w:ind w:firstLine="720"/>
        <w:rPr>
          <w:sz w:val="28"/>
        </w:rPr>
      </w:pPr>
      <w:r>
        <w:rPr>
          <w:sz w:val="28"/>
        </w:rPr>
        <w:t>Володя это упоминал и меня поразило: недавно в журнале «Экономист» было написано, что «Штат Алабама только 2000 году отменил принятый им закон 1909 года, где говорилось, что никогда власти Алабама не допустят браков между белым и нигру». Даже  сама формулировка недопустима сейчас для США. И это существовало до 2000 года. Ну и хрен с ней, подумаешь - записали, ну и записали. Это автоматически не действует по причине того, что это противоречит. Так что здесь, к сожалению, слабость какого-то правового сознания страны вообще. Однажды … , выступая в Думе, говорил, что при таком противоречии автоматически в России действуют региональные. Где-то, например, в Башкортостане никто и не вспоминает про федеральный закон. Что делать? Может быть, действительно это – отражение правовой слабости вообще в стране, но так или иначе здесь у комиссии Козака много буквализма совершенно ненужного было, мне кажется. Надо налегать на мощь федеральной конституции, что она должна работать безукоризненно, надо к ней приводить всех остальных и т.д.</w:t>
      </w:r>
    </w:p>
    <w:p>
      <w:pPr>
        <w:pStyle w:val="Normal"/>
        <w:spacing w:lineRule="auto" w:line="360"/>
        <w:ind w:firstLine="720"/>
        <w:rPr>
          <w:sz w:val="28"/>
        </w:rPr>
      </w:pPr>
      <w:r>
        <w:rPr>
          <w:sz w:val="28"/>
        </w:rPr>
        <w:t>Четвертая мера - снятие губернаторов. Это я бы оценил на двоечку. Учитывая особенности русской конституции, того, что у нас президент в отличие от почти всех стран мира, это второй гарант Конституции, это редчайший случай, причем активный в отличие от пассивного конституционного суда, в общем ему могут быть такие присущи вещи, которые тоже в остальном идут в разрез с федерализмом, как снятие выборного лица региона. По-моему, с  Наздратенко федеральная власть опозорилась полностью. На Дальнем Востоке все шло к тому, что его снимут обязательно. Для того, мол, написан закон, для того его травит пресса – все. Все готово, чтобы снять его, вынести ему выговор и пройти по процедуре. Взял и позвонил. Так и Ельцин мог позвонить. Я просто участвовал в этой интриге 3 года против Наздратенко пока сидел в Кремле. Сколько предлагали ему, Борис Николаевич говорил, что это не конституционно. Дело-то в чем? Он искал какие-нибудь пути действительно легальные, а позвонить он мог, но ему главное было обыграть свою собственную конституцию, которую он так любил. Так что здесь я ставлю двоечку.</w:t>
      </w:r>
    </w:p>
    <w:p>
      <w:pPr>
        <w:pStyle w:val="Normal"/>
        <w:spacing w:lineRule="auto" w:line="360"/>
        <w:ind w:firstLine="720"/>
        <w:rPr>
          <w:sz w:val="28"/>
        </w:rPr>
      </w:pPr>
      <w:r>
        <w:rPr>
          <w:sz w:val="28"/>
        </w:rPr>
        <w:t>И пятой мере – реформированию Совета Федерации - я ставлю единицу. Это вообще, конечно, полный позор. Я даже не буду в это вникать. Я прогнозирую, что с осени ведущие деятели Совета Федерации потянутся оттуда добровольно. Оценка совершенно позорная.</w:t>
      </w:r>
    </w:p>
    <w:p>
      <w:pPr>
        <w:pStyle w:val="Normal"/>
        <w:spacing w:lineRule="auto" w:line="360"/>
        <w:ind w:firstLine="720"/>
        <w:rPr>
          <w:sz w:val="28"/>
        </w:rPr>
      </w:pPr>
      <w:r>
        <w:rPr>
          <w:sz w:val="28"/>
        </w:rPr>
        <w:t xml:space="preserve">Следующий тезис, четвертый, про АТД. Очень тревожное чувство. В стране это становится просто злобой дня - перемены административно-территориального деления. Можно притязать сколь угодно подъема внимания к нему, а останемся в стороне – состоится без нас. Дума который год уже готовит закон об экономическом районировании. Уму не постижимо. Наташа скажет. Как это можно - закон об экономическом районировании. Как можно декретом государства принимать совершенно естественные вещи. По-видимому, надо это обсуждать, надо это сделать темой обсуждения, потому что иначе все это будет без нас. Все это, очевидно, отражает такой общий дискомфорт от внедрения федерализма. Иосиф очень эмоционально это выразил. Все-таки федерализация страны, кажется, что это рост сепаратизма и т.д., и поэтому надо что-то делать. Я приглашаю всех присутствующих 7 июня в Карнеги у нас будет семинар по этому поводу непосредственно, где я мечтаю столкнуть ученых и политиков. 15 июня я заканчиваю свою деятельность в Карнеги вообще. Они закрывают региональное направление, и я на этом заканчиваю. Это будет один из последних моих семинаров. Я надеюсь, что он состоится. Просто, судя по тому, что говорил господин Рыжков, я смотрю там особого противостояния не будет, потому что ученые против этого и многие политики тоже против реорганизации. </w:t>
      </w:r>
    </w:p>
    <w:p>
      <w:pPr>
        <w:pStyle w:val="Normal"/>
        <w:spacing w:lineRule="auto" w:line="360"/>
        <w:ind w:firstLine="720"/>
        <w:rPr>
          <w:sz w:val="28"/>
        </w:rPr>
      </w:pPr>
      <w:r>
        <w:rPr>
          <w:sz w:val="28"/>
        </w:rPr>
        <w:t>Пятый тезис почти хулиганский. Я считаю, что в результате путинских реформ губернаторы резко усилились. Они усилились политически. Они сели всей своей, извиняюсь, задницей на свое собственное место, и горе местному гражданскому обществу. Они резко усилились финансово. Вы знаете, я пользуюсь услугами задаром очень мощного органа в виде ….(англ.) – крупнейшей в мире рейтинговой организации, ее московское отделение возглавляет Леша Новиков – мой бывший аспирант, и он мне сгружает задаром многие расчеты. Вот это – популярнейший миф, который, опять же Рыжков озвучил - 63 на 37 разделение между федерацией и регионами. Все не так. Если завершить все перетоки между бюджетами, как было – так и есть. Примерно 45 процентов остается у федерации. Регионы за последние три года резко увеличили свою долю за счет местного самоуправления. У них примерно сейчас 32-33 - остаток у местного самоуправления. То есть регионы финансовым образом усилились. Наконец, они страшно усилились экономически. Опять тот же ….(англ.) отмечает невероятно усилившуюся за последние полтора года экономическую деятельность регионов, которые нахальным образом лезут в экономику, просто по локоть запускают руки, скупают акции хотя бы часто по одной, чтобы иметь формальное право присутствовать в Совете директоров. То есть, не сговариваясь, все, как один, поперли. Совершенное безобразие, вместо того, чтобы заниматься отладкой коммунального хозяйства, они начинают покупать просто фабрики и заводы. Что за дела? Хорошо, дорожное строительство или еще что-то в этом роде. Но есть свои дела, есть свои дела. Вот этим и занимайтесь. Инфраструктурой занимайтесь. А они лезут. Поэтому страна стала более рыхлой, чем была. Регионы стали не самостоятельными, они стали обособленными. Вот что плохо. К тому же Кремль очень утратил, о чем говорил и Петр, рычаги для воздействия на регионы. Хуже того, он не только сам ослабел в этом деле. Я часто повторяю эту басню, которую в Думе услышал, что есть Кремль, у кремля много башен. Вы говорите, вот Кремль хочет, а какая башня? Это кто – Путин в виде Спасской. Это Касьянов в виде Никольской. Может быть, ФСБ это хочет, вы укажите – кто? А там еще куча башен как бы по одной для представителей президента. Поэтому получается, как модельный случай был в Мари Эл, когда выборы решаются не в спорах Кремля с кем-то, а двух Кремлей, когда Абрамов борется с Кириенко. Побеждает Кириенко, и имеет от этого много, это же внутри Кремля. Я просто помню, как у нас одним делом руководил незабвенный Казаков, жуткая дисциплина была. Какие разговоры, что я член Президентского совета, вылезаю с каким-то мнением, что вы. Чуть что – беги отсюда, чтобы духу твоего не было. И ничуть при этом со мною не ссорился. Он отвечает, что перед президентом разговора нет. Как решит, так и будет. Потом, правда, наезжал так, что должен был стать главой администрации, а Ельцин, я извиняюсь, сказал: «Выборы просрал. Все. Не будешь».</w:t>
      </w:r>
    </w:p>
    <w:p>
      <w:pPr>
        <w:pStyle w:val="Normal"/>
        <w:spacing w:lineRule="auto" w:line="360"/>
        <w:ind w:firstLine="720"/>
        <w:rPr/>
      </w:pPr>
      <w:r>
        <w:rPr>
          <w:b/>
          <w:bCs/>
          <w:sz w:val="28"/>
        </w:rPr>
        <w:t xml:space="preserve">Голос. </w:t>
      </w:r>
      <w:r>
        <w:rPr>
          <w:sz w:val="28"/>
        </w:rPr>
        <w:t>Не в микрофон.</w:t>
      </w:r>
    </w:p>
    <w:p>
      <w:pPr>
        <w:pStyle w:val="Normal"/>
        <w:spacing w:lineRule="auto" w:line="360"/>
        <w:ind w:firstLine="720"/>
        <w:rPr/>
      </w:pPr>
      <w:r>
        <w:rPr>
          <w:b/>
          <w:bCs/>
          <w:sz w:val="28"/>
        </w:rPr>
        <w:t xml:space="preserve">Смирнягин Л.В. </w:t>
      </w:r>
      <w:r>
        <w:rPr>
          <w:sz w:val="28"/>
        </w:rPr>
        <w:t>Вот, я думаю, он один из первых, который свалится оттуда. Это все не то. Он говорит, что если бы я знал, что у меня есть два года, я бы подтянул людей, деньги, что-то можно было бы сделать. А то меня завтра могут снять не понятно почему, шлея под хвост в другом месте расположится и меня снимут. Зачем мне это надо? Не он один, многие другие просто досиживают и все. Досидят и свалят, мне кажется.</w:t>
      </w:r>
    </w:p>
    <w:p>
      <w:pPr>
        <w:pStyle w:val="Normal"/>
        <w:spacing w:lineRule="auto" w:line="360"/>
        <w:ind w:firstLine="720"/>
        <w:rPr>
          <w:sz w:val="28"/>
        </w:rPr>
      </w:pPr>
      <w:r>
        <w:rPr>
          <w:sz w:val="28"/>
        </w:rPr>
        <w:t>Наконец, последнее. Я считаю, что региональное измерение станет едва ли не главным сюжетом политической жизни в ближайшие два года. Я без конца говорю, что «Карфаген должен быть разрушен», но вы сами видите горизонтальные измерения на уровне Президент – Дума, просто нечего ловить уже больше политикам, все уже ясно, все затоптано и т.д. О Совете Федерации вообще не стоит говорить. А вот по вертикали с губернаторами, несмотря на то, что они вроде бы унижены и оскорблены, скорее именно в силу этого, это может составить главный сюжет политической жизни. Борис Николаевич как раз имел полную гармонию отношений с губернаторами, он правил с ними вместе. Он их призывал каждый первый понедельник каждого месяца ему собирали шесть или десять человек, и он с ними обсуждал дела страны, а не их регионов. У него было такое ощущение, что они тоже были рады править. А здесь все наоборот. А самое главное в другом. Выборы по-прежнему будут решать губернаторы. Я сейчас со своим бывшим сотрудникам в Кремле толкую, они говорят, что те, кто раньше этим занимался, им было легко, а что делать? Представители этого не потянут, они высоко. Инспектор – это никто. Опять все на губернаторов. А где губернаторы? Их нет. Раньше они сидели в Совете Федерации. Прямой доступ. Они все были в друзьях. Они все автоматически воспринимали. А сейчас что? Сейчас многим страшно довериться, насколько они оскорблены. Во-вторых, их нет. Что, он сам будет ездить, как он начал разъезжать. Путин так и будет разъезжать по губернаторам и с ними как-то разговаривать? Как быть-то? Самое ужасное, что другая половина Кремля или треть по-прежнему считают, чтобы стереть в порошок губернаторов, чтобы их поставили по струнке. Другая треть говорит, ладно мы заменим этих нормальных фээсбэшниками и дисциплина будет обеспечена. Но это все когда будет? Два года осталось, уже поздно пенять-то. Надо было где-то раньше это делать. То есть опять многобашенность Кремля приводит к тому, что региональное измерение политической жизни будет чрезвычайно важным, многое будет решаться, мне кажется, именно на этом уровне. Спасибо.</w:t>
      </w:r>
    </w:p>
    <w:p>
      <w:pPr>
        <w:pStyle w:val="Normal"/>
        <w:spacing w:lineRule="auto" w:line="360"/>
        <w:ind w:firstLine="720"/>
        <w:rPr/>
      </w:pPr>
      <w:r>
        <w:rPr>
          <w:b/>
          <w:bCs/>
          <w:sz w:val="28"/>
        </w:rPr>
        <w:t xml:space="preserve">Кувалдин В.Б. </w:t>
      </w:r>
      <w:r>
        <w:rPr>
          <w:sz w:val="28"/>
        </w:rPr>
        <w:t>Спасибо, Леонид Викторович. Слово предоставляется Янине Станиславовне Дубейковской (доцент МГУ).</w:t>
      </w:r>
    </w:p>
    <w:p>
      <w:pPr>
        <w:pStyle w:val="Normal"/>
        <w:spacing w:lineRule="auto" w:line="360"/>
        <w:ind w:firstLine="720"/>
        <w:rPr/>
      </w:pPr>
      <w:r>
        <w:rPr>
          <w:b/>
          <w:bCs/>
          <w:sz w:val="28"/>
        </w:rPr>
        <w:t xml:space="preserve">Дубейковская Я.С. </w:t>
      </w:r>
      <w:r>
        <w:rPr>
          <w:sz w:val="28"/>
        </w:rPr>
        <w:t xml:space="preserve">У меня три тезиса. </w:t>
      </w:r>
    </w:p>
    <w:p>
      <w:pPr>
        <w:pStyle w:val="Normal"/>
        <w:spacing w:lineRule="auto" w:line="360"/>
        <w:ind w:firstLine="720"/>
        <w:rPr>
          <w:sz w:val="28"/>
        </w:rPr>
      </w:pPr>
      <w:r>
        <w:rPr>
          <w:sz w:val="28"/>
        </w:rPr>
        <w:t>Первый. Я каждый раз оказываясь в высоком экспертном сообществе, в высоком экспертном кругу, думаю о том, что, безусловно, люди представляют высокий продукт своего анализа, но материал для анализа у всех, безусловно, разный. И во многом поэтому настолько различны точки зрения и во многом они противоположны. И каждый из них имеет основания просто в той информации, в порядке фактов, которым владеет тот или иной эксперт. И поэтому я сразу хочу сказать, что свое представление о нынешней ситуации, связанной с региональными и центральными взаимоотношениями и институтом полпредов, я основываю в большей степени на знакомстве с работой Центрального федерального округа и Приволжского федерального округа. Потому что я полагаю и отчасти, зная ситуацию в Уральском округе, предполагаю, что те округа, которые я не знаю, существенно отличаются по своей природе и по своей институциональной значимости от той информации, которой я владею. В этом смысле, когда я думаю о субстанции, которая, собственно, является тем, чем живут, дышат, владеют и оперируют полпреды, я предполагаю и хочу это тоже предложить вам, что это не экономика, это не право, это даже не кадровая политика, а это коммуникация. Это не власть. Сегодня речь шла о том, что полпредство – это среднее звено, и полпреды настолько компетентны, настолько владеют и компетенциями, насколько существует дефицит власти в том или ином регионе. Я хотела бы сказать, что, на мой взгляд, - это дефицит коммуникации, дефицит установления взаимоотношений между разными субъектами власти, разными субъектами экономики, разными субъектами права. Действительно - зачем нам приводить в соответствие законодательство, если на это есть Конституция? Зачем нам сейчас создавать какие-то комиссии по межбюджетным отношениям, если все равно субъекты федерации едут в Минфин и вопрос решают сами, кстати, тоже в порядке коммуникации. Зачем нам согласовывать формальную процедуру, исполнять согласование назначений федеральных представителей территориальных органов исполнительной власти, если на сегодняшний день, по крайней мере, по моей информации, все они были согласованы. То есть активная кадровая политика как бы проталкивания, протаскивания отсутствует на сегодняшний день. Поэтому я хотела бы предложить тезис, что это и не государственное око, и не государственный контроль, и не институт государственной власти, а это институт государственной коммуникации. И в этом смысле, если его так рассматривать, я считаю его эффективным и необходимым, и имеющим будущее. И, может быть, поэтому все, что приписывается ему, не находит своего адекватного подтверждения в действиях полпредов. Может быть, потому, что они размещены не в той нише ожиданий. К этому же, почему мне кажется это важным и перспективным, я вижу, что на сегодняшний день одна из наиболее важных, наиболее существенных политических проблем лежит даже не в плоскости формирования федерализма и соответствующих демократических преобразований, а в противостоянии всех ветвей и уровней власти и общества. В этом смысле и федеральная власть, и региональная власть, и федеральный представитель в регионах, и полпреды находятся по одну сторону. А общество, народ, и в этом смысле, конечно, мне очень было интересно и важно и симптоматично, я не совсем согласна концептуально, но что здесь прозвучал вопрос идентичности, по другую сторону находится общество, которое в отличие от многочисленных попыток, многочисленных операций, многочисленных управленческих действий, делающихся по эту сторону баррикад. По ту сторону баррикад такие действия не проводятся, и они не очевидны. Если брать концепцию партийного строительства, они неэффективны. Мне кажется, что это одна из главных проблем. И здесь полпреды, как государственные коммуникаторы, здесь имеется в виду, что специфика деятельности, конечно, не в контроле за коммуникациями, это не контрольная функция, это функция субъекта коммуникации и аппаратов полпредов. Как раз эту болезненную и самую, на мой взгляд, сегодня трудно политическую тему взаимоотношений власти и общества она каким-то образом продвигает, каким-то образом и разрежает. Это, пожалуй, основной тезис, который я хотела отметить.</w:t>
      </w:r>
    </w:p>
    <w:p>
      <w:pPr>
        <w:pStyle w:val="Normal"/>
        <w:spacing w:lineRule="auto" w:line="360"/>
        <w:ind w:firstLine="720"/>
        <w:rPr>
          <w:sz w:val="28"/>
        </w:rPr>
      </w:pPr>
      <w:r>
        <w:rPr>
          <w:sz w:val="28"/>
        </w:rPr>
        <w:t xml:space="preserve">И последнее. Когда мы говорим о реформе федерализма, о федерализме вообще, о государственных преобразованиях, о судьбе и развитии или, наоборот, о сворачивании демократических институтов в нашей стране, мне кажется, что мы всегда должны иметь в виду планку все-таки стратегического видения дальнейшего развития страны, потому что ничто не является самоцелью, на мой взгляд. </w:t>
      </w:r>
    </w:p>
    <w:p>
      <w:pPr>
        <w:pStyle w:val="Normal"/>
        <w:spacing w:lineRule="auto" w:line="360"/>
        <w:ind w:firstLine="720"/>
        <w:rPr>
          <w:sz w:val="28"/>
        </w:rPr>
      </w:pPr>
      <w:r>
        <w:rPr>
          <w:sz w:val="28"/>
        </w:rPr>
        <w:t>К предыдущему тезису я хотела бы сказать, что, конечно, речь идет не о количественных показателях, а именно о качестве общества, о качестве (сегодня это уже звучало) и региональных руководителей, и региональных общественных лидеров. То есть мы забываем такой качественный вопрос, который связан с тем, что действительно наше общество абсолютно деморализовано и речь не идет о формировании идентичности. То есть в отличие от каких-то других социально-психологических явлений идентичность может быть размыта, она не всегда негативна, ее может просто не быть. И на сегодняшний день наши люди во многом решают настолько простые насущные вопросы, что до выстраивания более высоких социально-психологических порядков, описания их не идет речь.</w:t>
      </w:r>
    </w:p>
    <w:p>
      <w:pPr>
        <w:pStyle w:val="Normal"/>
        <w:spacing w:lineRule="auto" w:line="360"/>
        <w:ind w:firstLine="720"/>
        <w:rPr>
          <w:sz w:val="28"/>
        </w:rPr>
      </w:pPr>
      <w:r>
        <w:rPr>
          <w:sz w:val="28"/>
        </w:rPr>
        <w:t>Возвращаясь к вопросу управленчества. Властная вертикаль сегодня неоднократно звучала и, конечно, это является очевидным, что это – вопрос управленческий. Звучало о том, что это - антикризисные субъекты. Это то, что мы переносим из области управления в область политики. Так вот здесь нужно понимать, что любая организационная структура, любой антикризисный проект, любое количество игроков они всегда обозначаются под проект. Так вот на сегодняшний день, мне кажется, это вторая по значимости политическая и во многом адресованная к экспертному сообществу проблема – это непонимание и отсутствие общего видения, очевидного видения, исходя из анализа действия власти, непонимания, в чем же заключается наш долгосрочный проект «Россия». Нам очень трудно судить о том, что нужно со стороны, если мы не понимаем, как это понимает власть, если у нас нет такого видения. У меня такого видения нет, к сожалению. То есть те технические вещи, которые мы обсуждаем, они, по сути, все равно технические. Что такое федерализм? Как таковой, это какое-то явление для анализа. Но, если мы говорим об этом, как об инструменте, мы должны знать цель того, что мы хотим этим инструментом сделать. Такова целеполагающая планка, она во многом опускается до нашего анализа. Это тоже достаточно серьезная проблема, на которую тоже следует обратить внимание. Все. Спасибо.</w:t>
      </w:r>
    </w:p>
    <w:p>
      <w:pPr>
        <w:pStyle w:val="Normal"/>
        <w:spacing w:lineRule="auto" w:line="360"/>
        <w:ind w:firstLine="720"/>
        <w:rPr/>
      </w:pPr>
      <w:r>
        <w:rPr>
          <w:b/>
          <w:bCs/>
          <w:sz w:val="28"/>
        </w:rPr>
        <w:t xml:space="preserve">Кувалдин В.Б. </w:t>
      </w:r>
      <w:r>
        <w:rPr>
          <w:sz w:val="28"/>
        </w:rPr>
        <w:t>Спасибо, Янина Станиславовна. Александр Максимович, пожалуйста.</w:t>
      </w:r>
    </w:p>
    <w:p>
      <w:pPr>
        <w:pStyle w:val="Normal"/>
        <w:spacing w:lineRule="auto" w:line="360"/>
        <w:ind w:firstLine="720"/>
        <w:rPr/>
      </w:pPr>
      <w:r>
        <w:rPr>
          <w:b/>
          <w:bCs/>
          <w:sz w:val="28"/>
        </w:rPr>
        <w:t xml:space="preserve">Юсуповский А.М. </w:t>
      </w:r>
      <w:r>
        <w:rPr>
          <w:sz w:val="28"/>
        </w:rPr>
        <w:t>Я, пожалуй, обозначу несколько тезисов, мотивируя, прежде всего, тем, чтобы а) не повторяться, б) усилить, на мой взгляд, то, что уже было сказано, и повториться там, где я считаю рейтерной точки для анализа. Но, прежде всего, мне хотелось бы отнестись к самому этому мероприятию, потому что в той явной или неявной форме здесь уже звучала мысль о том, что нашим властным вертикалям на разных этажах не хватает рефлексивности, не хватает обратной связи. И те импульсы обратной связи, которые идут от общества, от экспертного сообщества, просто от воли граждан, которых в тисках закручивают и т.д., рулящие в большей части не слышат. Это к тому, что если результаты нашего не безынтересного обсуждения будут в модальности обратной связи воспринято, то уже тем самым наш круглый стол сыграет, в общем-то, роль, потому что я бы хотел первый тезис обозначить, который уже Леонид Викторович обозначил, и мне кажется он очень существенным и очень важным. То есть пришли люди, стремящиеся к простым свершениям. И вдруг такая ментальность. Я не говорю плохо это или хорошо. Просто есть представление – что такое власть. Власть – это иерархия, начальник говорит – подчиненный исполняет. Все. То есть административное понимание власти. Боюсь, что слова «политический лидер» и «начальник» в этой ментальности звучат как синонимы. И я вижу тысячу подтверждений вот этой гипотезы, начиная от оговорок Грефа, который как бы упаковывает. Если у вас простое решение, то оно имеет шанс на то, что оно будет воспринято, реализовано. Если чуть-чуть сложностью пахнет, то меньше шансов на то, что это будет реализовано. То есть Россия вообще страна простых решений, а сейчас это актуально в квадрате, это актуально как никогда. Потому что пришли люди с определенной ментальностью.</w:t>
      </w:r>
    </w:p>
    <w:p>
      <w:pPr>
        <w:pStyle w:val="Normal"/>
        <w:spacing w:lineRule="auto" w:line="360"/>
        <w:ind w:firstLine="720"/>
        <w:rPr>
          <w:sz w:val="28"/>
        </w:rPr>
      </w:pPr>
      <w:r>
        <w:rPr>
          <w:sz w:val="28"/>
        </w:rPr>
        <w:t>И вторая (оборотная) сторона этого тезиса, насколько это адекватно современным глобальным тенденциям, усложнению и процесса общества, тем более такого гетерогенного, мне кажется, федерализм – это есть попытка, еще как бы рабочая дефиниция, это – нащупать какую-то адекватную растущей сложности систему управления в отличие от унитарного. Фатально это или не фатально, но, по крайней мере, это шло в русле тех тенденций общемировых, которые, в общем-то, идут во всем мире. И если эта тенденция, я не разделяю фатализм господина Макаренко, что мы обречены на федерализм, рукотворно можно этот федерализм настолько выхолостить и подкузьмить, что, может быть, это и пройдет, в конечном итоге моральная победа будет на стороне федерализма, но какой ценой это обойдется обществу. Это первый тезис, который я хотел бы обозначить. Мне кажется, что с этого стоит начинать.</w:t>
      </w:r>
    </w:p>
    <w:p>
      <w:pPr>
        <w:pStyle w:val="Normal"/>
        <w:spacing w:lineRule="auto" w:line="360"/>
        <w:ind w:firstLine="720"/>
        <w:rPr>
          <w:sz w:val="28"/>
        </w:rPr>
      </w:pPr>
      <w:r>
        <w:rPr>
          <w:sz w:val="28"/>
        </w:rPr>
        <w:t>Второй тезис, который мне хотелось бы обозначить, немножко такой методологический, может быть, заумный, вряд ли нашей властью может быть воспринят. Что такое регион? Ведь понятие региона очень многомерно. Мы можем разный смысл туда вкладывать. Вот регион как некая территория, регион как некая административная единица в духе египетских номов. Есть начальник, и все ему подвластны. Это и есть регион. Из чего состоит Россия, из каких кусков, как это переструктурировать рационально, стоит ли начинать или издержек будет больше, чем плюсов и т.д. и т.п. Вот иркутская история (позволю здесь немножко покаламбурить), которая была сказала о слиянии, вроде все за, кроме двух человек. И слияния не происходит. На самом деле я эту мысль хотел бы распространить на всю Россию. Главным препятствием любой административно-территориальной реформы, даже тысячу раз проверенной, рациональной вообще, обещающей эффективность и т.д. и т.п. (хотя бы аналогичное административно-территориальной реформе в Польше, которая рационализировала, по крайней мере, систему территориального управления страной), является то, что она будет натыкаться на то, что региональные элиты нынче не есть эквивалент региональной номенклатуры. То есть, выведя Султанова из региональной номенклатуры партийно-хозяйственной, но в результате приватизации эти самые региональные элиты превратились в хозяйственный субъект. Сами знаете, если посмотреть фамилии губернаторов, планы губернаторские, то это переплетается часто с хозяйственной элитой. Там можно называть конкретику, у кого из племянников, деверей и зятьев, как они используют административный ресурс для того, чтобы получить ресурс хозяйственный и финансовый. Иными словами, в каждом регионе, может быть, не рационально, но в каждой области, в каждой национальной республике сложился некий клан, некий коллективный субъект, которые все друг друга знают, которые учились в одних институтах, парились в одних банях, в одних обкомах комсомола и партии и т.д. и т.п. Сложились такие довольно закрытые группировки, которые попытались в какой-то степени сломать эти самые федеративные реформы. Но, тут уже говорилось о том, немножко уже утопично это было и утопично в силу того, что решили так сказать прямой кавалерийской административной атакой решать вопросы, которые административными путями не решаются. Более того, номенклатура еще как бы совершенно иными способами общалась с центральной, вот эта ротация кадров, которая сейчас практически превратилась или превратилась в исключение. Я вот здесь хотел бы заострить внимание на этой маленькой детальке. А почему, собственно говоря, столько много москвичей в Совете Федерации? Да просто потому, что удобнее, чтобы действительно не создавать на следующих выборах для себя потенциальных соперников губернаторов, лучше пусть москвич как бы, аутсайдер, варяг представляет наши интересы, но с точки зрения этих региональных элит, это более безопасно, более, может быть, шкурный интерес, но более ощутимый. Мне кажется, одно из объяснений, повторяю, один из важных факторов этого московского происхождения нынешнего состава Совета Федерации, я сейчас не говорю, как надо экстраполировать на долговременные государственные интересы, но вот это очень существенно. А то, что народ пришел очень интересный. Петру Анатольевичу хорошо, а я боюсь, что после каждого выступления по федерализму мне моему начальству приходится писать объяснительные – имею ли я на это право, а чего ты там засвечиваешься. Он-то уже ушел, а я все еще там торчу. Просто маленькая деталька о человеческом качестве нынешнего состава федерации – это то, что обычно к каждому празднику, тем более 1 и 9 Мая, аппарату как бы премии, тем более, что нас «кинули» с уже обещанным повышением аппаратным в январе года, но вот мы надеялись на премию, но премию, в отличие от Думы, мы (Совет Федерации) не получили, зато получили сами члены Совета Федерации. Вот маленькая деталь, которая при губернаторах просто невозможна была. Не по-губернаторски это. Чтобы не было никаких иллюзий, я сейчас не о персоналиях говорю, я вообще говорю о корпусе нынешнего состава Совета Федерации. Дальше не буду углубляться, сами понимаете, по каким соображениям.</w:t>
      </w:r>
    </w:p>
    <w:p>
      <w:pPr>
        <w:pStyle w:val="Normal"/>
        <w:spacing w:lineRule="auto" w:line="360"/>
        <w:ind w:firstLine="720"/>
        <w:rPr>
          <w:sz w:val="28"/>
        </w:rPr>
      </w:pPr>
      <w:r>
        <w:rPr>
          <w:sz w:val="28"/>
        </w:rPr>
        <w:t>Следующее. Вот тут говорилось о алармизме или наивности, или академических завихрений Иосифа Евгеньевича, который выдвинул гипотезу о региональной идентичности сибирской. Конечно, это было неудачно выражено, но на самом деле ведь проблема-то есть. И отнюдь не округа являются квинтэссенцией вот этого потенциального, акцентирую внимание потенциального сепаратизма, но то, что региональная идентичность формируется, это бессомненно. А ее сепаратичность потенциальная заключается просто в том, что очень часто и очень легко, и все, кто держит руку на пульсе региональных выборов, прекрасно знают, что иногда козырной картой является просто шкурные интересы самих региональных элит. Вот этот варяг из Москвы, Лебедю удалось, а теперь в Красноярском крае никакому варягу ничего не светит - пусть он будет трижды Шойгу или так далее. Или будут ломать через колено, как это было. Но к какому усилению антимосковских, антифедеральных настроений это приведет и во что это может вылиться, об этом же никто не думает. Здесь и сейчас просто доложить о выполненном. Сделали там в Смоленске Прохорова, сделали в Ингушетии, а как это стратегически отзовется где, в чем аукнется и т.д., мне кажется, это выносится за скобки, об этом не думают.</w:t>
      </w:r>
    </w:p>
    <w:p>
      <w:pPr>
        <w:pStyle w:val="Normal"/>
        <w:spacing w:lineRule="auto" w:line="360"/>
        <w:ind w:firstLine="720"/>
        <w:rPr>
          <w:sz w:val="28"/>
        </w:rPr>
      </w:pPr>
      <w:r>
        <w:rPr>
          <w:sz w:val="28"/>
        </w:rPr>
        <w:t xml:space="preserve">Я подставлюсь. Я повторюсь даже более крутой, более идиотский сейчас выскажу тезис, нежели высказал даже Дискин, подвергшийся нападкам за свой сибирский идентитет, мне бы хотелось повысить значимость Совета Федерации, который тут опускали, говорили, что он не важный. На самом деле он очень важный. Почитайте Конституцию, он жутко важный институт легитимной власти, который может инициировать импичмент президента, может объявлять войну и вообще «хорошо смеяться будет тот, кто будет смеяться последним». А у меня в последнее время, глядя на нынешний состав Совета Федерации, очень тянет написать какой-нибудь … (на английском языке) и экстраполировать ситуацию венесуэльскую на Россию в глобальном контексте. Если какой-то внешней силе захочется потратить некое количество миллионов долларов, чтобы купить одну из палат и учинить тут такое, причем мировому сообществу это представить как вполне легитимное. Дальше я не буду этот сюжет продолжать, потому что сами понимаете, это из области не научной фантастики, но, повторяю, скидывать вот этот ресурс легитимности в случае каких-то форс-мажорных обстоятельств. </w:t>
      </w:r>
    </w:p>
    <w:p>
      <w:pPr>
        <w:pStyle w:val="Normal"/>
        <w:spacing w:lineRule="auto" w:line="360"/>
        <w:ind w:firstLine="720"/>
        <w:rPr>
          <w:sz w:val="28"/>
        </w:rPr>
      </w:pPr>
      <w:r>
        <w:rPr>
          <w:sz w:val="28"/>
        </w:rPr>
        <w:t>Здесь говорилось об Ираке, а, простите, в планах некоторых наших дружественных держав Россия тоже в некоторых списках, но сегодня они друзья, а как завтра фишка ляжет, не знаю, в случае изменения каких-то акцентов политического курса. Я повторяю, я только указал на потенциально открытую возможность и на ту слабость, усилия собственную власть, именно такие были доминирующие мотивы в реформе Совета Федерации, вообще во всей этой федеральной реформе, мы получили те проблемы, о которых говорилось, которые неизвестно, как они завтра в контексте заиграют. Вот мне хотелось бы такую алармистскую как бы нотку заведомо, может быть, даже безответственно, но логически мыслимо.</w:t>
      </w:r>
    </w:p>
    <w:p>
      <w:pPr>
        <w:pStyle w:val="Normal"/>
        <w:spacing w:lineRule="auto" w:line="360"/>
        <w:ind w:firstLine="720"/>
        <w:rPr>
          <w:sz w:val="28"/>
        </w:rPr>
      </w:pPr>
      <w:r>
        <w:rPr>
          <w:sz w:val="28"/>
        </w:rPr>
        <w:t xml:space="preserve">И еще один момент очень важный, мне кажется, вклад в дискуссию, который тут не упоминался. Здесь очень много говорилось о губернаторах. Господин Рыжков говорил немало ласковых слов в адрес олигархов, но если рассмотреть структурирование нашего пространства экономического, административного, политического и т.д., то возникает вопрос, по которому у нас постоянно возникают споры. С одной стороны, идет собирание России, а, с другой стороны, говорится о разрыхлении России. Я согласен, что если рассмотреть только административно одномерно так сказать, вот мы новое звено ввели, то административно мы вроде бы собираем, но административные меры - вот те 450 тысяч федеральных чиновников нельзя их собрать, выстроить. Имитацию можно вертикали сделать, а тут уже надо другие политические, более многомерные подходы и т.д. и т.п. </w:t>
      </w:r>
    </w:p>
    <w:p>
      <w:pPr>
        <w:pStyle w:val="Normal"/>
        <w:spacing w:lineRule="auto" w:line="360"/>
        <w:ind w:firstLine="720"/>
        <w:rPr>
          <w:sz w:val="28"/>
        </w:rPr>
      </w:pPr>
      <w:r>
        <w:rPr>
          <w:sz w:val="28"/>
        </w:rPr>
        <w:t>Какой я хотел обозначить четко тезис? Губернаторы – хорошие они или плохие, но это – конституционный, прописанный институт власти, где существуют плохие, подтасовываемые и прочее, но хотя бы есть какой-то выбор. А вот когда олигархи, никем не избираемые, тасуют губернаторов, это уже, давайте оценим вот эту реформу и по критерию демократичности, может быть, не актуальной демократичности, но хотя бы перспектив на демократичность. Потому что олигархические, как бы ставленники олигархов, какими бы хорошими и талантливыми, тут я могу даже соглашаться с Рыжковым, ни были, но к демократическому самоуправлению хотя бы на перспективу это не имеет никакого отношения. И тут эта реформа, конечно, шаг назад. Так же как, простите, полпреды совершенно никому, кроме как господу Богу или его наместнику, тоже неподконтрольны и т.д. Мне кажется, что вот это измерение реформы тоже не стоит упускать.</w:t>
      </w:r>
    </w:p>
    <w:p>
      <w:pPr>
        <w:pStyle w:val="Normal"/>
        <w:spacing w:lineRule="auto" w:line="360"/>
        <w:ind w:firstLine="720"/>
        <w:rPr>
          <w:sz w:val="28"/>
        </w:rPr>
      </w:pPr>
      <w:r>
        <w:rPr>
          <w:sz w:val="28"/>
        </w:rPr>
        <w:t>И еще один момент. С точки зрения того, что это была действительно административная реформа, тут только Владимир Николаевич, по-моему, упомянул, как упустили сотрудничество межрегиональных ассоциаций, то есть вместо того, чтобы идти через них как бы снизу, наполняя экономическим нормальным содержанием как бы, вместо этого чисто бюрократически, административно провели.</w:t>
      </w:r>
    </w:p>
    <w:p>
      <w:pPr>
        <w:pStyle w:val="Normal"/>
        <w:spacing w:lineRule="auto" w:line="360"/>
        <w:ind w:firstLine="720"/>
        <w:rPr>
          <w:sz w:val="28"/>
        </w:rPr>
      </w:pPr>
      <w:r>
        <w:rPr>
          <w:sz w:val="28"/>
        </w:rPr>
        <w:t>И последний момент, который я хотел бы затронуть, это – взглянуть на ситуацию с кадровой стороны. Тут, мне кажется, очень точно говорилось о том, что вот Борис Николаевич худо-бедно собирал губернаторов, делился с ними федеральной проблематикой. Ту же самую функцию выполнял Совет Федерации, когда приезжал, извините, даже не партхозактив, а хозактив, какими они были на начальных этапах, и варились в этом котле федеральной политики, дотягивая свой менталитет, осознание до уровня политических проблем. И вот тут действительно классическая фраза, которую произнес Петр Федосов о том, что тем Советом Федерации хотя бы можно было управлять на федеральном уровне и регионами, потому что это была как бы школа федеральной политики. Теперь такой школы нет, теперь они варятся в собственном соку. Госсовет не является адекватной заменой и с точки зрения вот этого котла для «вываривания» федеральных политиков. Кроме того, если мы посмотрим на обойму, взглянем на ситуацию, используются ли регионы и региональные элиты как ресурс для обновления федеральной элиты – отбор какой-то по каким-то членораздельным критериям и т.д., что мы увидим там – Наздратенко что ли? Этой такой, я бы сказал, неоднозначный пример использования региональной элиты в федеральной политике. Есть, конечно, Питер, но это тоже – проблема неоднозначная. Питер как кадровый резерв тоже иногда воспринимается даже более с негативных сторон, нежели с позитивных. Вот несколько моментов, мне кажется, что рассмотрение их сделало бы нашу дискуссию и обсуждение более многомерным. Спасибо за внимание.</w:t>
      </w:r>
    </w:p>
    <w:p>
      <w:pPr>
        <w:pStyle w:val="Normal"/>
        <w:spacing w:lineRule="auto" w:line="360"/>
        <w:ind w:firstLine="720"/>
        <w:rPr/>
      </w:pPr>
      <w:r>
        <w:rPr>
          <w:b/>
          <w:bCs/>
          <w:sz w:val="28"/>
        </w:rPr>
        <w:t xml:space="preserve">Кувалдин В.Б. </w:t>
      </w:r>
      <w:r>
        <w:rPr>
          <w:sz w:val="28"/>
        </w:rPr>
        <w:t>Спасибо, Александр Максимович. Слово предоставляется Натальи Васильевне Зубаревич.</w:t>
      </w:r>
    </w:p>
    <w:p>
      <w:pPr>
        <w:pStyle w:val="Normal"/>
        <w:spacing w:lineRule="auto" w:line="360"/>
        <w:ind w:firstLine="720"/>
        <w:rPr/>
      </w:pPr>
      <w:r>
        <w:rPr>
          <w:b/>
          <w:bCs/>
          <w:sz w:val="28"/>
        </w:rPr>
        <w:t xml:space="preserve">Зубаревич Н.В. </w:t>
      </w:r>
      <w:r>
        <w:rPr>
          <w:sz w:val="28"/>
        </w:rPr>
        <w:t xml:space="preserve">Постараюсь кратко и очень прагматично оценить почти готовый проект. Я буду говорить об очень конкретных вещах. Мы совместно с Институтом Восток-Запад делали анализ двухлетнего развития тех федеральных округов, я буду еще писать в нем вторую часть «Бизнес и полпреды», а пока у меня был «Южный округ». Но я знаю все материалы, и очень коротко не только, пожалуй, мои собственные суждения, но те выжимки, которые из этого проекта родились. </w:t>
      </w:r>
    </w:p>
    <w:p>
      <w:pPr>
        <w:pStyle w:val="Normal"/>
        <w:spacing w:lineRule="auto" w:line="360"/>
        <w:ind w:firstLine="720"/>
        <w:rPr>
          <w:sz w:val="28"/>
        </w:rPr>
      </w:pPr>
      <w:r>
        <w:rPr>
          <w:sz w:val="28"/>
        </w:rPr>
        <w:t xml:space="preserve">Во-первых. Первая стадия – внедрение полпредов – по своим функциям завершается. Так или иначе, приведено в соответствие, хотя иллюзий не надо питать, все сложные случаи отработаны по очень простой схеме - отосланы в центральные органы власти для последующего разбора. Коротенечко года за два. Но вынутые из обоймы полпреды отрапортовали. </w:t>
      </w:r>
    </w:p>
    <w:p>
      <w:pPr>
        <w:pStyle w:val="Normal"/>
        <w:spacing w:lineRule="auto" w:line="360"/>
        <w:ind w:firstLine="720"/>
        <w:rPr>
          <w:sz w:val="28"/>
        </w:rPr>
      </w:pPr>
      <w:r>
        <w:rPr>
          <w:sz w:val="28"/>
        </w:rPr>
        <w:t>Вторая. Взятие под контроль федеральных чиновников в регионах - оформлены институционально полностью. Все советы регулярно проводятся, все федеральные и окружные структуры пока что и с перевыполнением во многих округах функционируют. Судить о реальной мере контроля я не берусь, хотя понимаю, что страшнее стало только дружить с губернатором. В общем, я считаю, что скорее да, чем нет.</w:t>
      </w:r>
    </w:p>
    <w:p>
      <w:pPr>
        <w:pStyle w:val="Normal"/>
        <w:spacing w:lineRule="auto" w:line="360"/>
        <w:ind w:firstLine="720"/>
        <w:rPr>
          <w:sz w:val="28"/>
        </w:rPr>
      </w:pPr>
      <w:r>
        <w:rPr>
          <w:sz w:val="28"/>
        </w:rPr>
        <w:t xml:space="preserve">Дальше. Следующий сюжет. Первый этап мы выполнили. Теперь поставлена задача привести в соответствие отношения между регионалами и муниципалами. Если в первом случае были хоть какие-то законодательно внятные рамки, то во втором случае господ полпредов выпускают на поле посадки между двух-трех фигур и уговоров: «Иван Иванович, давай. Петр Петрович, а ты не мог бы?». Нет институциональной основы. У полпредов ни функций, ни прав, ни полномочий нет. То, о чем вы говорили «коммуникативная функция», вот одна родная, единственная, что способна что-то сработать. Как она работает, мы знаем. У одного – получилось, у второго – не могу. Значит, уже на следующий шаг - как бы продвижения полпредов – я не вижу как бы ни условий, ни внятно ощущаемых результатов. </w:t>
      </w:r>
    </w:p>
    <w:p>
      <w:pPr>
        <w:pStyle w:val="Normal"/>
        <w:spacing w:lineRule="auto" w:line="360"/>
        <w:ind w:firstLine="720"/>
        <w:rPr>
          <w:sz w:val="28"/>
        </w:rPr>
      </w:pPr>
      <w:r>
        <w:rPr>
          <w:sz w:val="28"/>
        </w:rPr>
        <w:t>Третий шаг очевиден, понятен, он работать будет. Это – выборы. И тот институт полпредов, мы видим сейчас по региональным выборам, будет включен по полной программе. Что это значит? Это значит, что общие, задаваемые сверху функции, в процессе становления и развития института полпредов сменялись, были более или менее адекватные их возможности. И в цикле итоговом они покажут неплохой результат, потому что полпреды на выборах президента отработают (в этом сомнений нет), построят, вывернут руки и заставят добиться того или иного внятного результата. Особенно в тех округах, где этот механизм уже опробован (я в первую очередь о своем родном - о Южном) и где губернаторы понимают значимость возможных последствий.</w:t>
      </w:r>
    </w:p>
    <w:p>
      <w:pPr>
        <w:pStyle w:val="Normal"/>
        <w:spacing w:lineRule="auto" w:line="360"/>
        <w:ind w:firstLine="720"/>
        <w:rPr>
          <w:sz w:val="28"/>
        </w:rPr>
      </w:pPr>
      <w:r>
        <w:rPr>
          <w:sz w:val="28"/>
        </w:rPr>
        <w:t>Но я сегодня хочу говорить совершенно о другом. Родился институт, и, как у любой другой структуры, у него помимо заданных, возникают естественные функции. И эти естественные функции, интересы этой самой структуры ничуть не менее значимы, чем заданные сверху. Какие это интересы? Любая структура рожденная, во-первых, должна обеспечить себя полем, фигурами для управления. Этот процесс в регионах слеплен. Количество окружных структуры, нарожденных полпредствами, только анекдотами можно объяснить. Функционального смысла это количество давно уже никакого не имеет. Это – фонтан деятельности ради легитимизации данного института.</w:t>
      </w:r>
    </w:p>
    <w:p>
      <w:pPr>
        <w:pStyle w:val="Normal"/>
        <w:spacing w:lineRule="auto" w:line="360"/>
        <w:ind w:firstLine="720"/>
        <w:rPr>
          <w:sz w:val="28"/>
        </w:rPr>
      </w:pPr>
      <w:r>
        <w:rPr>
          <w:sz w:val="28"/>
        </w:rPr>
        <w:t>Второй сюжет. Но у господ полпредов и полпредств нет самого главного легитимного основания. Я не говорю о законодательном, я говорю об интересе. У него нет экономической легитимизации. Они ничем конкретно не рулят. И вот эта борьба за рулеж финансовыми потоками для меня лакмусовая бумажка того, в какой мере институт полпредов будет развиваться дальше.</w:t>
      </w:r>
    </w:p>
    <w:p>
      <w:pPr>
        <w:pStyle w:val="Normal"/>
        <w:spacing w:lineRule="auto" w:line="360"/>
        <w:ind w:firstLine="720"/>
        <w:rPr>
          <w:sz w:val="28"/>
        </w:rPr>
      </w:pPr>
      <w:r>
        <w:rPr>
          <w:sz w:val="28"/>
        </w:rPr>
        <w:t xml:space="preserve">Две попытки сделаны. Одна танковая атака Гудериана – господина полпреда Южного округа Казанцева провалилась на подступах к минэкономике. Не удалось программу Южного округа оставить в рулежке в Южном округе. Греф не дал, и дирекцию программы подмял строго под себя. Не удалось. У господина Драчевского и желания особого нет. Формально он прикрывает новосибирцев в этом продвижении, но там результат однозначно запрограммирован заранее. Значит, в этом направлении рулежки госсредств у полпредов скорее всего ничего не получится. </w:t>
      </w:r>
    </w:p>
    <w:p>
      <w:pPr>
        <w:pStyle w:val="Normal"/>
        <w:spacing w:lineRule="auto" w:line="360"/>
        <w:ind w:firstLine="720"/>
        <w:rPr>
          <w:sz w:val="28"/>
        </w:rPr>
      </w:pPr>
      <w:r>
        <w:rPr>
          <w:sz w:val="28"/>
        </w:rPr>
        <w:t xml:space="preserve">Но есть второй, очень живой интерес. Этот интерес связан со входом крупного бизнеса в регионы (первая стадия завершается) и переделом собственности этого крупного бизнеса в регионах. На первых порах крупный бизнес вполне внятно и активно работал с губернаторами – одних покупал, с другими договаривался, третьих менял. Все стратегии, в общем, понятны и рациональны. </w:t>
      </w:r>
    </w:p>
    <w:p>
      <w:pPr>
        <w:pStyle w:val="Normal"/>
        <w:spacing w:lineRule="auto" w:line="360"/>
        <w:ind w:firstLine="720"/>
        <w:rPr>
          <w:sz w:val="28"/>
        </w:rPr>
      </w:pPr>
      <w:r>
        <w:rPr>
          <w:sz w:val="28"/>
        </w:rPr>
        <w:t xml:space="preserve">Теперь в отдельных округах все-таки надо уже разговаривать не только с губернаторами. Кстати, это все достаточно индивидуально. Если с господином Гладышевым (Уральский округ) уже надо договариваться, то с господином Пуликовским, я подозреваю, совсем необязательно. А вот с Центральным округом и Северо-Западным – это надо посмотреть. То есть складывается несколько стратегий поиска нового ресурса. </w:t>
      </w:r>
    </w:p>
    <w:p>
      <w:pPr>
        <w:pStyle w:val="Normal"/>
        <w:spacing w:lineRule="auto" w:line="360"/>
        <w:ind w:firstLine="720"/>
        <w:rPr>
          <w:sz w:val="28"/>
        </w:rPr>
      </w:pPr>
      <w:r>
        <w:rPr>
          <w:sz w:val="28"/>
        </w:rPr>
        <w:t xml:space="preserve">Некоторые округа, в первую очередь Уральский, гораздо более топорно и в большей степени с госмонополиями потихоньку с «Альфой» начинает работать господин Казанцев. Пока я не могу сказать, что это экономический ресурс, считываемый в натуральной валюте. Это экономический ресурс, считываемый – там позволю или не позволю, разрешу, точнее, в опосредованных формах экономического результата. </w:t>
      </w:r>
    </w:p>
    <w:p>
      <w:pPr>
        <w:pStyle w:val="Normal"/>
        <w:spacing w:lineRule="auto" w:line="360"/>
        <w:ind w:firstLine="720"/>
        <w:rPr>
          <w:sz w:val="28"/>
        </w:rPr>
      </w:pPr>
      <w:r>
        <w:rPr>
          <w:sz w:val="28"/>
        </w:rPr>
        <w:t xml:space="preserve">Есть округа, у которых это не императивное поведение пока, потому что школа органов большого дома немножко иная. И у меня есть подозрение, что такой прямой рулежке в Центральном и Северо-Западном округе, хотя в Северо-Западном уже, скорее, есть – не везде. Где-то полпред просто не дорос до понимания, что у него есть рычаги это делать. Поэтому, мне кажется, что в ближайшие два года надо крайне внимательно посмотреть на то, как полпреды начнут выстраивать отношения с крупным бизнесом в регионах. Губернаторы – люди очень властные. Но даже им в последние годы приходится менять модель. Модель первичного разруливания и получения дивидендов от того, что мы называем административным предпринимательством в рамках своего региона, гораздо более сложному дирижизму и координации интересов при входе в этот регион все более крупных структур бизнеса. Я ни секунды не сомневаюсь, что следом эта модель поведения подымется с регионального уровня на уровень полпредов. Без этого легитимизировать свои чисто властные функции им не удастся. Губернаторская сила в основной степени, на мой взгляд, держится на том, что губернаторы до последних лет контролировали внутри региональные потоки. </w:t>
      </w:r>
    </w:p>
    <w:p>
      <w:pPr>
        <w:pStyle w:val="Normal"/>
        <w:spacing w:lineRule="auto" w:line="360"/>
        <w:ind w:firstLine="720"/>
        <w:rPr>
          <w:sz w:val="28"/>
        </w:rPr>
      </w:pPr>
      <w:r>
        <w:rPr>
          <w:sz w:val="28"/>
        </w:rPr>
        <w:t>Чисто политическая власть в России достаточно не укоренена медлительно, если за этой политической властью, во всяком случае на региональном уровне, не стоит внятный контроль над потоками. Мне трудно судить, кто лидер. Я не уверена, что губернатор всегда в этой связке лидер. Это альянс всегда. Тут надо смотреть на вес. И я буду смотреть на институт губернаторов в течение двух ближайших лет, ориентируясь на их взаимоотношения в первую очередь с крупным бизнесом в регионах и с попытками поймать экономический ресурс. Пока эта структура в моем понимании превращается в бюрократическую оболочку и серьезных перспектив, кроме, как это вежливо сказать можно, когда «скорее мертв, чем жив». Вот пока тренд, помимо выборного цикла идет в этом направлении. Но хоронить этот институт я совершенно не собираюсь, потому что в России структур «скорее мертв, чем жив» достаточно. И модификация – одно из направлений развития политических институтов.</w:t>
      </w:r>
    </w:p>
    <w:p>
      <w:pPr>
        <w:pStyle w:val="Normal"/>
        <w:spacing w:lineRule="auto" w:line="360"/>
        <w:ind w:firstLine="720"/>
        <w:rPr/>
      </w:pPr>
      <w:r>
        <w:rPr>
          <w:b/>
          <w:bCs/>
          <w:sz w:val="28"/>
        </w:rPr>
        <w:t xml:space="preserve">Кувалдин В.Б. </w:t>
      </w:r>
      <w:r>
        <w:rPr>
          <w:sz w:val="28"/>
        </w:rPr>
        <w:t>Благодарю вас, Наталья Васильевна. Наталья Васильевна сформулировала, конечно, очень оригинальный тезис, что «нет ничего более мертвого, чем живой полпред». А слово я предоставлю Максиму Анатольевичу Дианову.</w:t>
      </w:r>
    </w:p>
    <w:p>
      <w:pPr>
        <w:pStyle w:val="Normal"/>
        <w:spacing w:lineRule="auto" w:line="360"/>
        <w:ind w:firstLine="720"/>
        <w:rPr/>
      </w:pPr>
      <w:r>
        <w:rPr>
          <w:b/>
          <w:bCs/>
          <w:sz w:val="28"/>
        </w:rPr>
        <w:t>Дианов М.А.</w:t>
      </w:r>
      <w:r>
        <w:rPr>
          <w:sz w:val="28"/>
        </w:rPr>
        <w:t xml:space="preserve"> Я выступаю как бы третьим по региональным вещам. То, что Смирнягин и Наташа Зубаревич говорили, они, в общем, мне облегчили задачу, потому что многие вещи я тоже хотел сказать именно в таком плане, особенно по взаимоотношениям губернаторов, полпредов, бизнеса плюс еще региональные элиты и контрэлиты. Это хорошо, значит у меня больше времени на остальное останется.</w:t>
      </w:r>
    </w:p>
    <w:p>
      <w:pPr>
        <w:pStyle w:val="Normal"/>
        <w:spacing w:lineRule="auto" w:line="360"/>
        <w:ind w:firstLine="720"/>
        <w:rPr>
          <w:sz w:val="28"/>
        </w:rPr>
      </w:pPr>
      <w:r>
        <w:rPr>
          <w:sz w:val="28"/>
        </w:rPr>
        <w:t xml:space="preserve">Первое. Два года федеральной реформе. А какая была вообще цель федеральной реформы? Мы как бы опосредованно сразу говорим, что это укрепление государства и об этом рассуждаем. А факт ли это? Может быть, та федеральная реформа, которая задумана, была задумана для укрепления личного режима Путина самим Путиным, но прикрыта как бы государственными интересами. Если рассматривать с этой точки зрения, то основным моментом, о чем уже три или четыре раза говорилось, начиная с Володи Лысенко, это – выборный цикл. А что у нас будет через два года? Один из избирательных законов – это выборы нужно начинать в тот момент, когда закончились предыдущие. И получается, что на самом деле это очень хорошо ложится в это целевое предназначение федеральной реформы. Если мы посмотрим с этой точки зрения, то результаты пока что неоднозначны. То, что сейчас как бы наметился тренд или даже уже определилось фактически основное, о чем будет говориться на выборах 2004 года, это, опять же неоднократно упоминаемое здесь слово «стабильность». Я считаю, что выборы 2004 года президентские пойдут под этим лозунгом или его вариациями. Это – стабильность экономическая, стабильность общественно-государственная, стабильность политическая и стабильность социальная. Что можно технологически для этого сделать? Это – вариант технологический с учетом выборов в Госдуму. Безусловно, я это пока говорить не буду, но понятно, что это тоже важно. </w:t>
      </w:r>
    </w:p>
    <w:p>
      <w:pPr>
        <w:pStyle w:val="Normal"/>
        <w:spacing w:lineRule="auto" w:line="360"/>
        <w:ind w:firstLine="720"/>
        <w:rPr>
          <w:sz w:val="28"/>
        </w:rPr>
      </w:pPr>
      <w:r>
        <w:rPr>
          <w:sz w:val="28"/>
        </w:rPr>
        <w:t>Первое – корректировать все социальные программы, бюджетные процессы, экономические процессы, внешнюю и внутреннюю политику под то, чтобы, условно говоря, положительный рейтинг президента, при всей условности этого, был максимален к выборам 2004 года. Это – первый вариант. Не факт, что это удастся, потому что мы уже наблюдаем выступления Касьянова, которого уже фактически журналисты и политологи обозвали альтернативным посланием Федеральному собранию. То, что президент на него не отреагировал, можно по-разному объяснять, но то, что Касьянов превращается, может быть не сам, а его превращают средства массовой информации в российского Ющенко, это уже потихонечку видно. До этого был еще небольшой пример, когда Чубайс (которого президент фактически может снять или назначить в любой момент) сам определяет, какой же чиновник определяет сам, независимо от своего начальника, когда он придет, когда он уйдет, сколько он будет руководить РАО ЕЭС, когда закончит. Но по всем аппаратным законам это недопустимо, то есть человек должен быть на следующий день уволен.</w:t>
      </w:r>
    </w:p>
    <w:p>
      <w:pPr>
        <w:pStyle w:val="Normal"/>
        <w:spacing w:lineRule="auto" w:line="360"/>
        <w:ind w:firstLine="720"/>
        <w:rPr>
          <w:sz w:val="28"/>
        </w:rPr>
      </w:pPr>
      <w:r>
        <w:rPr>
          <w:sz w:val="28"/>
        </w:rPr>
        <w:t xml:space="preserve">Второй путь – это выдерживание ситуации и поддерживание рейтинга своего (тот, который сейчас есть) достаточно долго. И тут уже вступает в силу предвыборная ситуация в Государственную Думу, которая идет как раз перед президентскими выборами. И вот там произвести либо резкие шаги, либо какие-то новые инициативы, чтобы через полгода они конвертировались в высокую популярность и фактически обеспеченную победу практически автоматом. Это можно. Логически можно много примеров указать на виновного в том, что происходит, если будет плохая ситуация. Предложить решение проблем, которые вызрели в обществе. Не факт, что они будут решены через полгода, но к этому моменту всем будет казаться, что вот сейчас все получится. Напрямую обратиться к народу, помимо чиновников, полпредов, губернаторов, - просто «народ за меня». Известные технологические приемы. Много и других, то есть технологически можно это обеспечить. </w:t>
      </w:r>
    </w:p>
    <w:p>
      <w:pPr>
        <w:pStyle w:val="Normal"/>
        <w:spacing w:lineRule="auto" w:line="360"/>
        <w:ind w:firstLine="720"/>
        <w:rPr>
          <w:sz w:val="28"/>
        </w:rPr>
      </w:pPr>
      <w:r>
        <w:rPr>
          <w:sz w:val="28"/>
        </w:rPr>
        <w:t xml:space="preserve">Так вот. Выполняет ли федеративная реформа эти функции? Сможет ли она это реализовать? И да – и нет. Что-то может, что-то нет. Если посмотреть, о чем опять же говорилось, что, безусловно, выборами будут руководить губернаторы. Да. Выборами федеральными. Но вот маленький нюанс. Мы знаем, как полпреды вмешиваются в выборы, где-то получается, где-то не получается, но огромные усилия тратятся на Мари Эл, Ингушетию. Больше ничем полпреды не занимаются. Все силы направлены туда. Извиняюсь, тот же Смоленск тоже достаточно много сил, но, правда, федеральных было направлено туда. Не смогут во время федеральных выборов полпреды заниматься всеми регионами. Они могут лично «окучить» один-два в своих округах плюс два-три лояльные губернаторы. Не факт, что это хорошо, что они обеспечат то, что нужно, они лояльны лично, но не факт, что им элита позволит это сделать. И все. Остальные – это уже как захотят избирательные кампании федеральные, а вовсе не полпреды. Поэтому выборный опыт полпредов скорее отрицательный, чем положительный. И здесь действительно ситуация ложится, в первую очередь, на губернаторов, то есть взаимоотношения президента с губернаторами. Я не буду повторять то, о чем тут говорили – и положительное, и отрицательное, и что собирались президиумы госсовета и т.д. Губернаторы, безусловно, я согласен, усилились. Усилились в экономическом плане, усилились в политическом плане, а на самом деле те покупки либо завуалированные, либо незавуалированные, хотя бы по одной акции, о чем Смирнягин говорил, они основываются на том, что эту операцию губернаторы поняли, что вся политика сейчас становится на экономические лапки и без руководства экономикой никакой политикой они руководить не смогут. Они это почувствовали, когда поняли, как ими дергают олигархи. Это, безусловно, не во всех регионах, но где-то порядка трети регионов, где это происходит - в разных округах и не имеет значения где. </w:t>
      </w:r>
    </w:p>
    <w:p>
      <w:pPr>
        <w:pStyle w:val="Normal"/>
        <w:spacing w:lineRule="auto" w:line="360"/>
        <w:ind w:firstLine="720"/>
        <w:rPr>
          <w:sz w:val="28"/>
        </w:rPr>
      </w:pPr>
      <w:r>
        <w:rPr>
          <w:sz w:val="28"/>
        </w:rPr>
        <w:t>В общем-то я практически все сказал. Хочу только несколько интересных замечаний сделать.</w:t>
      </w:r>
    </w:p>
    <w:p>
      <w:pPr>
        <w:pStyle w:val="Normal"/>
        <w:spacing w:lineRule="auto" w:line="360"/>
        <w:ind w:firstLine="720"/>
        <w:rPr>
          <w:sz w:val="28"/>
        </w:rPr>
      </w:pPr>
      <w:r>
        <w:rPr>
          <w:sz w:val="28"/>
        </w:rPr>
        <w:t>Первое. Постоянно журналисты спрашивают о тенденции прихода во власть силовиков. Тут есть два момента. Во-первых, если посмотреть, сколько рвалось силовиков к власти и сколько пришло, то это не в пользу представителей силовых структур, причем очень существенно выигрывают либо хозяйственники, либо старая партийная элита, либо бизнесмены. Силовиков гораздо меньше. Это первый момент.</w:t>
      </w:r>
    </w:p>
    <w:p>
      <w:pPr>
        <w:pStyle w:val="Normal"/>
        <w:spacing w:lineRule="auto" w:line="360"/>
        <w:ind w:firstLine="720"/>
        <w:rPr>
          <w:sz w:val="28"/>
        </w:rPr>
      </w:pPr>
      <w:r>
        <w:rPr>
          <w:sz w:val="28"/>
        </w:rPr>
        <w:t>Второй момент. Практически нет положительных примеров, может быть, за исключением Громова, где бы силовики успешно руководили регионом. Кроме Громова - ничего нет. Это – и Красноярский край. Хакасия – то же. И, о чем уже говорилось, это Ульяновская и Воронежская области, это и Калининград. Ингушетия – тоже понятно ,там проблема и со старым и с новым будет немерена. Один момент.</w:t>
      </w:r>
    </w:p>
    <w:p>
      <w:pPr>
        <w:pStyle w:val="Normal"/>
        <w:spacing w:lineRule="auto" w:line="360"/>
        <w:ind w:firstLine="720"/>
        <w:rPr>
          <w:sz w:val="28"/>
        </w:rPr>
      </w:pPr>
      <w:r>
        <w:rPr>
          <w:sz w:val="28"/>
        </w:rPr>
        <w:t xml:space="preserve">И как замечание. Мы ездили по регионам, смотрели - как это делается: хоть есть конституция, хоть нет, все равно региональные законы выполняются в первую очередь по сравнению с федеральными. Спасибо. </w:t>
      </w:r>
    </w:p>
    <w:p>
      <w:pPr>
        <w:pStyle w:val="Normal"/>
        <w:spacing w:lineRule="auto" w:line="360"/>
        <w:ind w:firstLine="720"/>
        <w:rPr/>
      </w:pPr>
      <w:r>
        <w:rPr>
          <w:b/>
          <w:bCs/>
          <w:sz w:val="28"/>
        </w:rPr>
        <w:t xml:space="preserve">Голос. </w:t>
      </w:r>
      <w:r>
        <w:rPr>
          <w:sz w:val="28"/>
        </w:rPr>
        <w:t>К вопросу о силовиках. Два силовика подряд победили, причем с нажимом. Если общий счет силовики и несиловики, то да, ты прав. Не так много победили. Но вот два подряд – это что, однако, тенденция. И продолжение. Силовик обеспечить выборы может или нет?</w:t>
      </w:r>
    </w:p>
    <w:p>
      <w:pPr>
        <w:pStyle w:val="Normal"/>
        <w:spacing w:lineRule="auto" w:line="360"/>
        <w:ind w:firstLine="720"/>
        <w:rPr/>
      </w:pPr>
      <w:r>
        <w:rPr>
          <w:b/>
          <w:bCs/>
          <w:sz w:val="28"/>
        </w:rPr>
        <w:t xml:space="preserve">Дианов М.А. </w:t>
      </w:r>
      <w:r>
        <w:rPr>
          <w:sz w:val="28"/>
        </w:rPr>
        <w:t>Посмотрите результат.</w:t>
      </w:r>
      <w:r>
        <w:rPr>
          <w:b/>
          <w:bCs/>
          <w:sz w:val="28"/>
        </w:rPr>
        <w:t xml:space="preserve"> </w:t>
      </w:r>
      <w:r>
        <w:rPr>
          <w:sz w:val="28"/>
        </w:rPr>
        <w:t>Если он насильно пропихнут, с моей точки зрения, мы знаем цифру – 15-20 процентов – чисто прямой жесткий административный ресурс. Если у него есть еще что-то у самого, то да, если нет, то эти 15-20 процентов, он может ими, условно говоря, торговать в политическом смысле. Последние два силовика, назовем так, скорее, плохо, чем хорошо с точки зрения того, как это было сделано – что в том случае, что в другом случае. Хуже стало и стране, и тем регионам, в которых они избраны. У меня как бы отрицательное отношение к будущим успехам вновь избранных губернаторов-силовиков.</w:t>
      </w:r>
    </w:p>
    <w:p>
      <w:pPr>
        <w:pStyle w:val="Normal"/>
        <w:spacing w:lineRule="auto" w:line="360"/>
        <w:ind w:firstLine="720"/>
        <w:rPr/>
      </w:pPr>
      <w:r>
        <w:rPr>
          <w:b/>
          <w:bCs/>
          <w:sz w:val="28"/>
        </w:rPr>
        <w:t>Кувалдин В.Б.</w:t>
      </w:r>
      <w:r>
        <w:rPr>
          <w:sz w:val="28"/>
        </w:rPr>
        <w:t xml:space="preserve"> Спасибо, Максим Анатольевич. Во всяком случае, вы раскрыли формулу успеха на выборах 2004 года. Родион Викторович, вам слово.</w:t>
      </w:r>
    </w:p>
    <w:p>
      <w:pPr>
        <w:pStyle w:val="Normal"/>
        <w:spacing w:lineRule="auto" w:line="360"/>
        <w:ind w:firstLine="720"/>
        <w:rPr/>
      </w:pPr>
      <w:r>
        <w:rPr>
          <w:b/>
          <w:bCs/>
          <w:sz w:val="28"/>
        </w:rPr>
        <w:t xml:space="preserve">Михайлов Р.В. </w:t>
      </w:r>
      <w:r>
        <w:rPr>
          <w:sz w:val="28"/>
        </w:rPr>
        <w:t>Я, пожалуй, сделаю некий вывод, который у меня сформировался по итогам данной дискуссии, о том, что федерализм – это все-таки судьба России. А одним из принципов федерализма есть разграничение ответственности. И в этом заинтересован федеральный центр, в том числе и накануне нового федерального электорального цикла. Осознание к этому придет.</w:t>
      </w:r>
    </w:p>
    <w:p>
      <w:pPr>
        <w:pStyle w:val="Normal"/>
        <w:spacing w:lineRule="auto" w:line="360"/>
        <w:ind w:firstLine="720"/>
        <w:rPr>
          <w:sz w:val="28"/>
        </w:rPr>
      </w:pPr>
      <w:r>
        <w:rPr>
          <w:sz w:val="28"/>
        </w:rPr>
        <w:t xml:space="preserve"> </w:t>
      </w:r>
      <w:r>
        <w:rPr>
          <w:sz w:val="28"/>
        </w:rPr>
        <w:t xml:space="preserve">Здесь также можно привести некоторую аналогию с местным самоуправлением. Вначале президентства Владимира Путина интереса к самоуправлению у Владимира Владимировича не было. Это было продемонстрировано и в Послании Федеральному собранию и в его риторике. Сейчас интерес проявляется достаточно активный. И, мне представляется, что местное самоуправление станет одним из ресурсов, на который президент будет делать ставку, как вначале, накануне нового федерального электорального цикла, так и в качестве одного из тех субъектов, на которые можно опираться, проводя реформу модернизации. В частности, это есть задача второго срока, а может быть не только второго, посмотрим, чем закончится дискуссия о конституционной реформе у президента Путина. Поэтому, мне кажется, что задачи федеративной реформы № 2 стоят, как это ни странно прозвучит, в пересмотре политики излишней централизации, которые являются необходимыми с задачами федеративной реформы № 1. Данный комплекс задач практически выполнен. Можно спорить о том, стояла ли Россия накануне развала своей государственности или нет, но я бы хотел немного поспорить с позавчерашним мнением о том, насколько актуальной проблемой было противоречие и разрывы конституционного и правового разрыва страны. К сожалению, в регионах, если есть противоречия между федеральным и региональными законодательствами, учитывая российскую специфику, учитывая сложившиеся политические режимы, реализуются региональные законодательства в той части, которая она не соответствует федеральному. Несмотря на все решения Конституционного суда, есть политическая практика, есть решения Конституционного суда, оно вполне справедливо, но есть и политическая практика. Поэтому задача первого этапа федеративной реформы – рецентрализация власти в необходимых пределах для преодоления вот этого конституционно-правового разрыва. Они во многом реализованы, на 100 процентов реализовать их было невозможно. Это были необходимые им задачи. </w:t>
      </w:r>
    </w:p>
    <w:p>
      <w:pPr>
        <w:pStyle w:val="Normal"/>
        <w:spacing w:lineRule="auto" w:line="360"/>
        <w:ind w:firstLine="720"/>
        <w:rPr>
          <w:sz w:val="28"/>
        </w:rPr>
      </w:pPr>
      <w:r>
        <w:rPr>
          <w:sz w:val="28"/>
        </w:rPr>
        <w:t>Сейчас задача – рецентрализация. Это будет задача второго этапа федеративной реформы с тем, чтобы региональные элиты стали союзником федеральной власти в проекте модернизации страны. Вот, пожалуй, мой основной вывод. Может быть, он прозвучит спорно, но тем не менее.</w:t>
      </w:r>
    </w:p>
    <w:p>
      <w:pPr>
        <w:pStyle w:val="Normal"/>
        <w:spacing w:lineRule="auto" w:line="360"/>
        <w:ind w:firstLine="720"/>
        <w:rPr/>
      </w:pPr>
      <w:r>
        <w:rPr>
          <w:b/>
          <w:bCs/>
          <w:sz w:val="28"/>
        </w:rPr>
        <w:t xml:space="preserve">Кувалдин В.Б. </w:t>
      </w:r>
      <w:r>
        <w:rPr>
          <w:sz w:val="28"/>
        </w:rPr>
        <w:t>Спасибо. По второму разу?</w:t>
      </w:r>
    </w:p>
    <w:p>
      <w:pPr>
        <w:pStyle w:val="Normal"/>
        <w:spacing w:lineRule="auto" w:line="360"/>
        <w:ind w:firstLine="720"/>
        <w:rPr/>
      </w:pPr>
      <w:r>
        <w:rPr>
          <w:b/>
          <w:bCs/>
          <w:sz w:val="28"/>
        </w:rPr>
        <w:t xml:space="preserve">Голос. </w:t>
      </w:r>
      <w:r>
        <w:rPr>
          <w:sz w:val="28"/>
        </w:rPr>
        <w:t>Я просто оказался</w:t>
      </w:r>
      <w:r>
        <w:rPr>
          <w:b/>
          <w:bCs/>
          <w:sz w:val="28"/>
        </w:rPr>
        <w:t xml:space="preserve"> </w:t>
      </w:r>
      <w:r>
        <w:rPr>
          <w:sz w:val="28"/>
        </w:rPr>
        <w:t>в такой роли, что выступал одним из первых, и потом прозвучал ряд таких реплик. Я просто буквально на несколько минут хотел бы отвлечь. Действительно, по поводу алармизма, как это называли нехорошими словами, о том, оказывается, что было тогда хорошо, но на самом деле, когда в 99-м году, если мы вернемся, все наоборот говорили, как все плохо, как все ужасно. А теперь говорят о том, что, оказывается, тогда все было хорошо, а федеративная реформа не имела под собой никаких оснований. Путин как бы ее начал чуть ли не на голом месте. И, оказывается, это бюрократия придумала такую уловку для того, чтобы свои цели реализовать, а на самом деле никакой почвы под ней вообще не было. Я не думаю, что это азарт. Потому что, если мы вернемся в 99-й год, то совершенно иные оценки давали и многие из нас, в том числе.</w:t>
      </w:r>
    </w:p>
    <w:p>
      <w:pPr>
        <w:pStyle w:val="Normal"/>
        <w:spacing w:lineRule="auto" w:line="360"/>
        <w:ind w:firstLine="720"/>
        <w:rPr>
          <w:sz w:val="28"/>
        </w:rPr>
      </w:pPr>
      <w:r>
        <w:rPr>
          <w:sz w:val="28"/>
        </w:rPr>
        <w:t>И еще одно замечание, которое касается как раз такой актуальной темы, как объединение регионов, укрупнение их. На мой взгляд, если мы говорим о том, что давайте мы качнем маятник назад в эпоху ельцинского федерализма, как все было, оказывается, хорошо, и Совет Федерации платил премии, а сейчас не платит. На самом деле кажется странным, когда, например, в демократическом государстве половина верхней палаты состоит из губернаторов. Какое же тут разделение властей? Несмотря на все оправдания, мне кажется, что для демократической страны такой Совет Федерации, который был, он был во многом странный. Да, сейчас никто не говорит, что хороший кадровый состав там. Но не стоит забывать, что и тот Совет Федерации многие задачи, которые стояли перед страной, не выполнял. И, главное, нарушал ряд необходимых принципов, которые, в том числе и в Конституции, зафиксированы.</w:t>
      </w:r>
    </w:p>
    <w:p>
      <w:pPr>
        <w:pStyle w:val="Normal"/>
        <w:spacing w:lineRule="auto" w:line="360"/>
        <w:ind w:firstLine="720"/>
        <w:rPr>
          <w:sz w:val="28"/>
        </w:rPr>
      </w:pPr>
      <w:r>
        <w:rPr>
          <w:sz w:val="28"/>
        </w:rPr>
        <w:t xml:space="preserve"> </w:t>
      </w:r>
      <w:r>
        <w:rPr>
          <w:sz w:val="28"/>
        </w:rPr>
        <w:t>И по поводу укрупнения. Если мы исходим из того, что нужно опять вернуться в ту самую эпоху ельцинского федерализма и сохранить то количество регионов, то, мне кажется, мы сами приходим к выводу, что мы тем самым получим 89 полукриминальных режимов, которые совершенно не контролируются Центром, которые тормозят либеральные реформы, о которых говорит федеральный центр. Тогда мы вообще никакой модернизации либеральной не получим абсолютно, то есть там будет некий мир своеобразный. Пример с Эвенкией. Эвенкийский акционерный округ. Там сменился акционер, Юкос пришел во главе этого акционерного округа. И что? Там начались какие-то реформы, началась какая-то модернизация, структурно изменилась экономика? Ничего не происходит, просто регион, компания откачивает деньги в основном себе в карман. И разве такая модернизация нужна стране. О такой модернизации говорится, в том числе из уст президента? Мне кажется, что как раз сохранение 89 полукриминальных режимов, которые боятся любого реформирования, которые нацелены только на сохранение денег любой ценой, они отказываются совершенно и модернизировать экономику, и какие-то реформы проводить. Для них это – смерть. Что олигархи, что старые партноменклатуры, мне кажется, с точки зрения темпов реформирования здесь вряд ли что изменяется. Я не думаю, что приход как раз олигархов на роль губернаторов сдвинет именно те модернизационные реформы, те проекты, о которых говорится. Да, изменятся денежные потоки – из одного кармана польются в другой, но структура в основном сохранится.</w:t>
      </w:r>
    </w:p>
    <w:p>
      <w:pPr>
        <w:pStyle w:val="Normal"/>
        <w:spacing w:lineRule="auto" w:line="360"/>
        <w:ind w:firstLine="720"/>
        <w:rPr>
          <w:sz w:val="28"/>
        </w:rPr>
      </w:pPr>
      <w:r>
        <w:rPr>
          <w:sz w:val="28"/>
        </w:rPr>
        <w:t>То же самое по силовикам. Тут уже как бы много об этом говорилось. Мне кажется, что если исходить из того, что, конечно, есть кто-то против, кто-то боится, в одном регионе два человека мешают этому. Так ни одна реформа не пройдет, если мы будем исходить из того, что кто-то против, кого-то не удается переубедить. Например, если взять административную реформу, о которой говорится уже ни один год, действительно там были и противники. Если исходить из того, что там баба Яга против, ни одна из модернизационных проектов вообще не будет сделана. Мне кажется, что это - необходимый шаг. В противном случае, если мы вернемся в 98-й - 99-й год, мы никакого модернизационного проекта не получим, а значит мы останемся в этой эпохе стабилизации, которая ведет к тому, что наша страна все больше и больше углубляет отставание от других стран. Спасибо.</w:t>
      </w:r>
    </w:p>
    <w:p>
      <w:pPr>
        <w:pStyle w:val="Normal"/>
        <w:spacing w:lineRule="auto" w:line="360"/>
        <w:ind w:firstLine="720"/>
        <w:rPr/>
      </w:pPr>
      <w:r>
        <w:rPr>
          <w:b/>
          <w:bCs/>
          <w:sz w:val="28"/>
        </w:rPr>
        <w:t xml:space="preserve">Кувалдин В.Б. </w:t>
      </w:r>
      <w:r>
        <w:rPr>
          <w:sz w:val="28"/>
        </w:rPr>
        <w:t>Леонид Викторович, пожалуйста.</w:t>
      </w:r>
    </w:p>
    <w:p>
      <w:pPr>
        <w:pStyle w:val="Normal"/>
        <w:spacing w:lineRule="auto" w:line="360"/>
        <w:ind w:firstLine="720"/>
        <w:rPr/>
      </w:pPr>
      <w:r>
        <w:rPr>
          <w:b/>
          <w:bCs/>
          <w:sz w:val="28"/>
        </w:rPr>
        <w:t xml:space="preserve">Смирнягин Л.В. </w:t>
      </w:r>
      <w:r>
        <w:rPr>
          <w:sz w:val="28"/>
        </w:rPr>
        <w:t xml:space="preserve">Я пару слов о полпредах. Есть крупный изъян в обсуждении этого вопроса связанных с тем, что все мы дружно демонизируем этот институт. На самом деле он создан указами президента. Он упомянут в 81-й статье вскользь как имеющий право на легитимность, а затем все это воля президента – что он хочет, то с ними и делает. Этот институт аналогичен аппарату Совета Федерации, не более того. Жив этот институт только эманацией великого и ужасного президента. Важно, очевидно, снаружи следить, чтобы он ни наградил их чрезмерными полномочиями относительно своих собственных, но в рамках своих собственных он волен с ними делать все, что угодно. Это вообще не предмет обсуждения – хорошо это или плохо. Он здесь в своей воле. Ужасно другое, мне кажется, как раз в нашем отношении к этому институту сказывается то  жуткое состояние общества, которое меня очень тревожит, которое (я даже знаю, с какого месяца) с октября 99-го года впало в жуткое раболепие. </w:t>
      </w:r>
    </w:p>
    <w:p>
      <w:pPr>
        <w:pStyle w:val="Normal"/>
        <w:spacing w:lineRule="auto" w:line="360"/>
        <w:ind w:firstLine="720"/>
        <w:rPr>
          <w:sz w:val="28"/>
        </w:rPr>
      </w:pPr>
      <w:r>
        <w:rPr>
          <w:sz w:val="28"/>
        </w:rPr>
        <w:t xml:space="preserve">Я заметил на выборах, когда ездил и зарабатывал деньги, по регионам мотался на парламентских выборах. Летом было все более-менее нормально, а потом бум, бум, бум, и все это свалилось к такому жуткому сюреализму, как это называл господин Бердяев. То есть общество сладострастнейшим образом награждает этот институт полномочиями, как будто мазахистически  пытается быть пнутым, избитым этим органом, чтобы он поглумился над обществом. Там нет этого ничего. Это служебный орган внутри президента, который пока он остается в рамках своих полномочий, волен награждать этот орган чем угодно. Волен завтра его ликвидировать, переиначить. Это все – не предмет обсуждения с чрезмерной серьезностью. Поэтому, если общество предается этому, то мы-то все-таки должны быть как-то потрезвее. Бог с ними. </w:t>
      </w:r>
    </w:p>
    <w:p>
      <w:pPr>
        <w:pStyle w:val="Normal"/>
        <w:spacing w:lineRule="auto" w:line="360"/>
        <w:ind w:firstLine="720"/>
        <w:rPr>
          <w:sz w:val="28"/>
        </w:rPr>
      </w:pPr>
      <w:r>
        <w:rPr>
          <w:sz w:val="28"/>
        </w:rPr>
        <w:t xml:space="preserve">Почему мы администрацию с таким сладострастием не обсуждаем, что она там контролирует, замыкает потоки на себя и т.д. Но у них нет ни малейших возможностей, чтобы замкнуть на себя потоки, вообще никаких технических. Это аналогично тому, как губернаторы сплошь и рядом заявляют, что моя область прекращает платить налоги федеральному центру. Да как ты это сделаешь-то. Это технически невозможно. Это не ты собираешь, тебе дают с руки, федерация тебе дает, что ты возникаешь. Я по этому поводу возмущался, когда в Кремле работал. Мне все говорили: «Да перестань, пусть говорят, какая разница, им важно так перед своими, хрен с ними. Все равно же они не могут ничего сделать, не надо дергаться». </w:t>
      </w:r>
    </w:p>
    <w:p>
      <w:pPr>
        <w:pStyle w:val="Normal"/>
        <w:spacing w:lineRule="auto" w:line="360"/>
        <w:ind w:firstLine="720"/>
        <w:rPr>
          <w:sz w:val="28"/>
        </w:rPr>
      </w:pPr>
      <w:r>
        <w:rPr>
          <w:sz w:val="28"/>
        </w:rPr>
        <w:t>От республик президенты еще могут, они ставят товарища во главе местного Центробанка, они еще могут влиять. А эти вообще ничего не могут, а шумят безумно. Я просто вспоминаю модельный случай перед своим уходом Федоров (был тогда министром финансов) сказал, что за 93-й год  37 раз губернаторы заявляли, что они прекращают платить налоги, и ни разу этого не сделали, потому что это вообще невозможно. В этом тоже что-то есть. Как они могут перехватить потоки? Они там вообще во все это не встроены. Им места там нет. Они могут следить за этим. Это дело другое. Интенции такие есть. Кириенко даже позволял себе ставить вопрос о воспитании окружного патриотизма. Ну что за дела? Это уродский округ, который, по счастью, абсолютно не совпадает с реальным делением страны. Сильно не совпадает. Так и надо. Чем сильнее не совпадает административное деление страны с реальным, тем крепче страна, тем, как американцы говорят, это орудие общества для того, чтобы оградить себя от воздействия государства. Тем меньшие возможности влезть в реальную жизнь страны. У нас, к сожалению, это легко, потому что границы административные как бы естественные. Атака насчет этого существует.</w:t>
      </w:r>
    </w:p>
    <w:p>
      <w:pPr>
        <w:pStyle w:val="Normal"/>
        <w:spacing w:lineRule="auto" w:line="360"/>
        <w:ind w:firstLine="720"/>
        <w:rPr>
          <w:sz w:val="28"/>
        </w:rPr>
      </w:pPr>
      <w:r>
        <w:rPr>
          <w:sz w:val="28"/>
        </w:rPr>
        <w:t xml:space="preserve">И еще маленькое добавление. Конечно, я чувствую по обсуждению, что федерализм все равно всем кажется ужасно мучительным и болезненным делом. Все равно все время возникают фобии по поводу отделения. Все время есть толкование того же регионального патриотизма, который идет в ключе перпендикулярно к патриотизму национальному. Одно без другого не существует. Вот в Штатах, которыми я занимаюсь профессионально, это обычная история культивирования и наличия просто многоэтажного патриотизма, что в зависимости от того, с кем ты разговариваешь, ты патриот.  </w:t>
      </w:r>
    </w:p>
    <w:p>
      <w:pPr>
        <w:pStyle w:val="Normal"/>
        <w:spacing w:lineRule="auto" w:line="360"/>
        <w:ind w:firstLine="720"/>
        <w:rPr>
          <w:sz w:val="28"/>
        </w:rPr>
      </w:pPr>
      <w:r>
        <w:rPr>
          <w:sz w:val="28"/>
        </w:rPr>
        <w:t>Я на этом закончу, потому что я во многом, конечно, Наташе Зубаревич противоречил, имея в виду потоки и т.д. Это все пустые мечтания с их стороны. Надо что-то менять кардинально. А судя по всему В.В. Боре обещал, что, по крайней мере, в первый срок я трогать Конституцию не буду. А без этого в это дело не встроишься.</w:t>
      </w:r>
    </w:p>
    <w:p>
      <w:pPr>
        <w:pStyle w:val="Normal"/>
        <w:spacing w:lineRule="auto" w:line="360"/>
        <w:ind w:firstLine="720"/>
        <w:rPr/>
      </w:pPr>
      <w:r>
        <w:rPr>
          <w:b/>
          <w:bCs/>
          <w:sz w:val="28"/>
        </w:rPr>
        <w:t xml:space="preserve">Зарубевич Н.В. </w:t>
      </w:r>
      <w:r>
        <w:rPr>
          <w:sz w:val="28"/>
        </w:rPr>
        <w:t>Можно я просто приведу один пример. Есть такой хороший губернатор Строев Егор Семенович. У него очень хорошая аграрная политика в орловщине. У него есть колхозы, которые выжили как-то, и колхозы, которые умерли. Бывшие, они теперь АО, ТО и т.д. Так вот он их укрупняет. И к тем, кто еще как-то дышат, пристегивает тех, кто решительно помер, в мичуринской надежде, что таким путем у него задышат все. Я наблюдала лично прошлым летом, как происходит процесс этого дыхания. Вы знаете, мне жалко стало тех, кто до последнего времени еще выживал. Этот комментарий к некоей наивной идее о том, что если мы поукрупним, понарежем, найдем полтора десятка активных ребят, поставим, озадачим, и они «вперед и с песнями» нам смодернизируют все так, что мало не покажется. Идет естественный процесс модернизации и трансформации в стране. В ней действительно есть региональные сообщества - недоразвитые, разные, слабые, и нагайкой и тем более перерезкой этот процесс не ускоряется. В результате мы получаем смесь коня и рябчика и с дополнительными головными болями. И вот этот новаторский кураж «вперед» будет все время упираться в естественное состояние общественного и пространственного организма.</w:t>
      </w:r>
    </w:p>
    <w:p>
      <w:pPr>
        <w:pStyle w:val="Normal"/>
        <w:spacing w:lineRule="auto" w:line="360"/>
        <w:ind w:firstLine="720"/>
        <w:rPr/>
      </w:pPr>
      <w:r>
        <w:rPr>
          <w:sz w:val="28"/>
        </w:rPr>
        <w:t xml:space="preserve"> </w:t>
      </w:r>
      <w:r>
        <w:rPr>
          <w:b/>
          <w:bCs/>
          <w:sz w:val="28"/>
        </w:rPr>
        <w:t>Кувалдин В.Б.</w:t>
      </w:r>
      <w:r>
        <w:rPr>
          <w:sz w:val="28"/>
        </w:rPr>
        <w:t xml:space="preserve"> Спасибо, Наталья Васильевна.</w:t>
      </w:r>
    </w:p>
    <w:p>
      <w:pPr>
        <w:pStyle w:val="Normal"/>
        <w:spacing w:lineRule="auto" w:line="360"/>
        <w:ind w:firstLine="720"/>
        <w:rPr/>
      </w:pPr>
      <w:r>
        <w:rPr>
          <w:b/>
          <w:bCs/>
          <w:sz w:val="28"/>
        </w:rPr>
        <w:t xml:space="preserve">Лысенко В.Н. </w:t>
      </w:r>
      <w:r>
        <w:rPr>
          <w:sz w:val="28"/>
        </w:rPr>
        <w:t xml:space="preserve">Коллеги, я хочу сказать, что есть уже документы, которые говорят о четвертой ветви власти в Российской Федерации – это президентская ветвь власти с обоснованием, что это абсолютно самостоятельная и главная из тех трех, которые под ней находятся. </w:t>
      </w:r>
    </w:p>
    <w:p>
      <w:pPr>
        <w:pStyle w:val="Normal"/>
        <w:spacing w:lineRule="auto" w:line="360"/>
        <w:ind w:firstLine="720"/>
        <w:rPr>
          <w:sz w:val="28"/>
        </w:rPr>
      </w:pPr>
      <w:r>
        <w:rPr>
          <w:sz w:val="28"/>
        </w:rPr>
        <w:t xml:space="preserve">Есть идея о том, что полпреды на следующем, втором этапе федеративной реформы должны получить финансовые и властные полномочия, получить статус не только заместителя главы администрации, но и вице-премьеров, и что тогда центр может реально взять под контроль многие процессы, которые до сих пор ему не подвластны. С очень большим и серьезным обоснованием я подтверждаю, что эти люди не авторитарны. Должен сказать, что не все так просто. Думаю, что есть и второй сценарий дальнейшего развития, который пойдет не по пути либерализации, а, наоборот. </w:t>
      </w:r>
    </w:p>
    <w:p>
      <w:pPr>
        <w:pStyle w:val="Normal"/>
        <w:spacing w:lineRule="auto" w:line="360"/>
        <w:ind w:firstLine="720"/>
        <w:rPr/>
      </w:pPr>
      <w:r>
        <w:rPr>
          <w:b/>
          <w:bCs/>
          <w:sz w:val="28"/>
        </w:rPr>
        <w:t xml:space="preserve">Голос. </w:t>
      </w:r>
      <w:r>
        <w:rPr>
          <w:sz w:val="28"/>
        </w:rPr>
        <w:t xml:space="preserve">Отвечая Леониду, я как раз это и хотел сказать. Во-первых, есть такая шахматная мысль: угроза гораздо страшнее ее исполнения. Поэтому то общественное состояние, что все боятся полпредов, демонизируют их, на самом деле это именно как угрозу воспринимают. Исполнить они пока очень мало чего могут, но в перспективе – безусловно, могут и, судя по всему, будут.  Потому что на сегодняшний день они являются фактически политкомиссарами без полномочий исполнительной власти. Это и по Конституции. Когда этот указ был, президент именно так и сказал, правда, не называя их политкомиссарами, что они являются фактически сотрудниками аппарата президента. </w:t>
      </w:r>
    </w:p>
    <w:p>
      <w:pPr>
        <w:pStyle w:val="Normal"/>
        <w:spacing w:lineRule="auto" w:line="360"/>
        <w:ind w:firstLine="720"/>
        <w:rPr>
          <w:sz w:val="28"/>
        </w:rPr>
      </w:pPr>
      <w:r>
        <w:rPr>
          <w:sz w:val="28"/>
        </w:rPr>
        <w:t xml:space="preserve">Механизмы, которые действуют сейчас. Если обобщить и вернуться в старые времена, это - телефонное право. Работает великолепно, как будто его смазывали все 15 лет, которые с тех пор прошли. </w:t>
      </w:r>
    </w:p>
    <w:p>
      <w:pPr>
        <w:pStyle w:val="Normal"/>
        <w:spacing w:lineRule="auto" w:line="360"/>
        <w:ind w:firstLine="720"/>
        <w:rPr>
          <w:sz w:val="28"/>
        </w:rPr>
      </w:pPr>
      <w:r>
        <w:rPr>
          <w:sz w:val="28"/>
        </w:rPr>
        <w:t>Итак, полпреды, пытаясь стать все-таки очередным звеном, срединным или близким к верху, исполнительной власти, становятся лоббистами регионов и региональных проблем перед центром. Эта тенденция совершенно четкая. И каждый, приезжая сюда, или по телефону решает или пытается решить эти проблемы.</w:t>
      </w:r>
    </w:p>
    <w:p>
      <w:pPr>
        <w:pStyle w:val="Normal"/>
        <w:spacing w:lineRule="auto" w:line="360"/>
        <w:ind w:firstLine="720"/>
        <w:rPr>
          <w:sz w:val="28"/>
        </w:rPr>
      </w:pPr>
      <w:r>
        <w:rPr>
          <w:sz w:val="28"/>
        </w:rPr>
        <w:t>И еще один момент, о котором не говорилось, это участие полпредов в федеральных программах. Это – жилищно-коммунальная реформа, военная реформа, пенсионная реформа, реформа образования и, в конце концов, перепись населения. По тому закону, который принят, перепись проводит исполнительная власть. Так вот сопредседателями окружных комиссий являются, как правило, первые замы полпредов.</w:t>
      </w:r>
    </w:p>
    <w:p>
      <w:pPr>
        <w:pStyle w:val="Normal"/>
        <w:spacing w:lineRule="auto" w:line="360"/>
        <w:ind w:firstLine="720"/>
        <w:rPr>
          <w:sz w:val="28"/>
        </w:rPr>
      </w:pPr>
      <w:r>
        <w:rPr>
          <w:sz w:val="28"/>
        </w:rPr>
        <w:t>И последний момент. Социология показывает, что даже в столицах округов рейтинг полпредов ниже, чем у действующего губернатора. Это только в столичных субъектах. А если посмотреть в других, то там вообще ничего нет, вплоть до того, что даже фамилии не знают. Спасибо.</w:t>
      </w:r>
    </w:p>
    <w:p>
      <w:pPr>
        <w:pStyle w:val="Normal"/>
        <w:spacing w:lineRule="auto" w:line="360"/>
        <w:ind w:firstLine="720"/>
        <w:rPr/>
      </w:pPr>
      <w:r>
        <w:rPr>
          <w:b/>
          <w:bCs/>
          <w:sz w:val="28"/>
        </w:rPr>
        <w:t xml:space="preserve">Кувалдин В.Б. </w:t>
      </w:r>
      <w:r>
        <w:rPr>
          <w:sz w:val="28"/>
        </w:rPr>
        <w:t xml:space="preserve">Дорогие коллеги, я вас благодарю за участие в работе круглого стола «Экспертиза».  </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t xml:space="preserve"> </w:t>
      </w:r>
    </w:p>
    <w:p>
      <w:pPr>
        <w:pStyle w:val="Normal"/>
        <w:spacing w:lineRule="auto" w:line="360"/>
        <w:ind w:firstLine="720"/>
        <w:rPr>
          <w:sz w:val="28"/>
        </w:rPr>
      </w:pPr>
      <w:r>
        <w:rPr>
          <w:sz w:val="28"/>
        </w:rPr>
      </w:r>
    </w:p>
    <w:p>
      <w:pPr>
        <w:pStyle w:val="Normal"/>
        <w:spacing w:lineRule="auto" w:line="360"/>
        <w:ind w:firstLine="720"/>
        <w:rPr>
          <w:sz w:val="28"/>
        </w:rPr>
      </w:pPr>
      <w:r>
        <w:rPr>
          <w:sz w:val="28"/>
        </w:rPr>
        <w:t xml:space="preserve">  </w:t>
      </w:r>
    </w:p>
    <w:p>
      <w:pPr>
        <w:pStyle w:val="Normal"/>
        <w:spacing w:lineRule="auto" w:line="360"/>
        <w:ind w:firstLine="720"/>
        <w:rPr>
          <w:sz w:val="28"/>
        </w:rPr>
      </w:pPr>
      <w:r>
        <w:rPr>
          <w:sz w:val="28"/>
        </w:rPr>
      </w:r>
    </w:p>
    <w:p>
      <w:pPr>
        <w:pStyle w:val="Normal"/>
        <w:spacing w:lineRule="auto" w:line="360"/>
        <w:ind w:firstLine="720"/>
        <w:rPr>
          <w:b/>
          <w:b/>
          <w:bCs/>
          <w:sz w:val="28"/>
        </w:rPr>
      </w:pPr>
      <w:r>
        <w:rPr>
          <w:b/>
          <w:bCs/>
          <w:sz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3:24:00Z</dcterms:created>
  <dc:creator>Nabor1</dc:creator>
  <dc:description/>
  <dc:language>en-US</dc:language>
  <cp:lastModifiedBy>belanovsky</cp:lastModifiedBy>
  <dcterms:modified xsi:type="dcterms:W3CDTF">2011-06-17T13:25:00Z</dcterms:modified>
  <cp:revision>3</cp:revision>
  <dc:subject/>
  <dc:title>Стенограмма</dc:title>
</cp:coreProperties>
</file>