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98220</wp:posOffset>
            </wp:positionH>
            <wp:positionV relativeFrom="paragraph">
              <wp:posOffset>-279400</wp:posOffset>
            </wp:positionV>
            <wp:extent cx="2114550" cy="683260"/>
            <wp:effectExtent l="0" t="0" r="0" b="0"/>
            <wp:wrapTight wrapText="bothSides">
              <wp:wrapPolygon edited="0">
                <wp:start x="-78" y="0"/>
                <wp:lineTo x="-78" y="21350"/>
                <wp:lineTo x="21599" y="21350"/>
                <wp:lineTo x="21599" y="0"/>
                <wp:lineTo x="-78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29915</wp:posOffset>
            </wp:positionH>
            <wp:positionV relativeFrom="paragraph">
              <wp:posOffset>-342900</wp:posOffset>
            </wp:positionV>
            <wp:extent cx="1327785" cy="743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3395</wp:posOffset>
                </wp:positionH>
                <wp:positionV relativeFrom="paragraph">
                  <wp:posOffset>136525</wp:posOffset>
                </wp:positionV>
                <wp:extent cx="666178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5pt,10.75pt" to="485.65pt,10.8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ДЕТСТВО ПОД ЗАЩИТОЙ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Партнерство Национального Фонда защиты детей от жестокого обращения Горбачев-Фонда (проект «Клуб Раисы Максимовны») по содействию российским регионам в развитии системы социальной защиты детей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ОБЛЕМАТИКА И АКТУАЛЬНОСТЬ ПРОЕКТ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120" w:after="0"/>
        <w:ind w:right="-8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стоящее время социальная политика в области защиты детства активно формируется как на федеральном, так и на региональном уровне. Вместе с тем ощущается недостаток возможности вести обсуждение, организовать свободный обмен мнениями представителями различных структур власти и профессионального сообщества, что приводит к тому, что внедрение передового опыта по оказанию услуг не всегда находит отражение в политике. Современная ситуация требует обсуждения проблем связанных с реформой системы защиты детства при активном участии заинтересованных сторон. Переговорная площадка, которую планирует создать Горбачев-Фонд в партнерстве с Национальным фондом защиты детей от жестокого обращения поднимет дискуссии на уровень, соответствующий сложности проблем современной демографической и семейной политики, а также создаст условия для более активного участия представителей власти в продвижении политики, поддерживающей реформирование социальной системы.  </w:t>
      </w:r>
    </w:p>
    <w:p>
      <w:pPr>
        <w:pStyle w:val="Normal"/>
        <w:spacing w:lineRule="auto" w:line="360" w:before="120" w:after="0"/>
        <w:ind w:right="-8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 показал опыт деятельности Горбачев-Фонда и Национального фонда, руководителям регионов и их заместителям были бы интересны и полезны периодические встречи и совместное обсуждение проблем, которые возникают при выстраивании системной работы по предотвращению сиротства. Переговорная площадка будет способствовать выработке новых подходов и направлений развития социальной политики, дальнейшего развития российской системы защиты детства. </w:t>
      </w:r>
    </w:p>
    <w:p>
      <w:pPr>
        <w:pStyle w:val="Normal"/>
        <w:spacing w:lineRule="auto" w:line="360" w:before="120" w:after="0"/>
        <w:ind w:right="-87" w:hanging="0"/>
        <w:jc w:val="both"/>
        <w:rPr/>
      </w:pPr>
      <w:r>
        <w:rPr>
          <w:rFonts w:cs="Arial" w:ascii="Arial" w:hAnsi="Arial"/>
        </w:rPr>
        <w:t>Проведенная 25-26 июня 2009 г. Национальным фондом защиты детей от жестокого обращения совместно с Фондом поддержки детей в трудной жизненной ситуации Международная научно-практическая конференция «Детство без жестокости и насилия: защита и помощь» привлекла внимание руководителей и специалистов 52-х регионов. Вопросы, поднятые главами регионов на Конференции, показали их заинтересованность в оперативном обсуждении назревших проблем, что может обеспечить предлагаемая переговорная площадка, упомянутая ранее в тексте.</w:t>
      </w:r>
    </w:p>
    <w:p>
      <w:pPr>
        <w:pStyle w:val="Normal"/>
        <w:spacing w:lineRule="auto" w:line="360" w:before="120" w:after="0"/>
        <w:ind w:right="-8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ЦЕЛЬ ПРОЕКТ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Arial" w:ascii="Arial" w:hAnsi="Arial"/>
        </w:rPr>
        <w:t xml:space="preserve">Цель проекта –  оказывать содействие в адвокации и развитии диалога по вопросам системы защиты прав детей в России через расширение дискуссии по проблемам детства и активное вовлечение представителей федеральной и региональной власти в формирование политики.  </w:t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ЗАДАЧИ ПРОЕКТА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ние переговорной площадки для руководителей регионов Российской Федерации;  обсуждение проблем социальной политики в области защиты детства, а также вопросов по предоставлению услуг в отношении реформы системы защиты детства в контексте нынешней социально-экономической ситу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оздание условий для исследования и обсуждения ключевых проблем защиты детства и способствование поиску новых подходов в решения этих пробле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120" w:after="0"/>
        <w:ind w:left="0" w:hanging="0"/>
        <w:jc w:val="both"/>
        <w:rPr/>
      </w:pPr>
      <w:r>
        <w:rPr>
          <w:rFonts w:cs="Arial" w:ascii="Arial" w:hAnsi="Arial"/>
        </w:rPr>
        <w:t>Стимулирование публичной дискуссии между различными группами профессионального сообщества и представителями различных ветвей власти по актуальным вопросам социальной политики в сфере защиты детства, выработке общих согласованных мнений и рекомендаций по их разрешению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caps/>
        </w:rPr>
        <w:t>ЦЕЛЕВЫЕ ГРУППЫ ПРОЕКТА</w:t>
      </w:r>
    </w:p>
    <w:p>
      <w:pPr>
        <w:pStyle w:val="Normal"/>
        <w:spacing w:lineRule="auto" w:line="360" w:before="120" w:after="0"/>
        <w:ind w:right="-87" w:firstLine="720"/>
        <w:jc w:val="both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  <w:t>П</w:t>
      </w:r>
      <w:r>
        <w:rPr>
          <w:rFonts w:cs="Arial" w:ascii="Arial" w:hAnsi="Arial"/>
          <w:b/>
          <w:i/>
        </w:rPr>
        <w:t>рямые благополучат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120" w:after="0"/>
        <w:ind w:left="0" w:right="-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и субъектов РФ, руководители региональных ведомств, принимающие решения по ключевым вопросам дет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120" w:after="0"/>
        <w:ind w:left="0" w:right="-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и федеральных структур, ответственные за формирование социальной и демографической политики в интересах де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120" w:after="0"/>
        <w:ind w:left="0" w:right="-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ерты, сотрудники ведущих научных институтов – ключевые участники политического процесса выработки социальной политики в отношении де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120" w:after="0"/>
        <w:ind w:left="0" w:right="-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ы органов и учреждений, оказывающие услуги семьям и детям групп риска</w:t>
      </w:r>
    </w:p>
    <w:p>
      <w:pPr>
        <w:pStyle w:val="Normal"/>
        <w:spacing w:lineRule="auto" w:line="360" w:before="120" w:after="0"/>
        <w:ind w:right="-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right="-87" w:firstLine="720"/>
        <w:jc w:val="both"/>
        <w:rPr/>
      </w:pPr>
      <w:r>
        <w:rPr>
          <w:rFonts w:cs="Arial" w:ascii="Arial" w:hAnsi="Arial"/>
          <w:b/>
          <w:i/>
        </w:rPr>
        <w:t>Конечные благополучат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0"/>
        <w:ind w:left="0" w:right="-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, находящиеся в трудной жизненной ситуации, чьи права нарушены; дети, находящиеся в группе риска по социальному сиротств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0"/>
        <w:ind w:left="0" w:right="-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-сироты и дети, оставшиеся без попечения роди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0"/>
        <w:ind w:left="0" w:right="-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мьи групп риска, в которых нарушаются права детей, проходящие реабилитацию в целях сохранения детей в родных семьях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39:00Z</dcterms:created>
  <dc:creator>Guest</dc:creator>
  <dc:description/>
  <dc:language>en-US</dc:language>
  <cp:lastModifiedBy>OLGAZDRAV</cp:lastModifiedBy>
  <dcterms:modified xsi:type="dcterms:W3CDTF">2011-04-13T14:39:00Z</dcterms:modified>
  <cp:revision>2</cp:revision>
  <dc:subject/>
  <dc:title>Проект «Детство под защитой»</dc:title>
</cp:coreProperties>
</file>