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Глава 43. Август. Путч</w:t>
      </w:r>
    </w:p>
    <w:p>
      <w:pPr>
        <w:pStyle w:val="Heading3"/>
        <w:rPr/>
      </w:pPr>
      <w:r>
        <w:rPr/>
        <w:t>Преступная авантюра</w:t>
      </w:r>
    </w:p>
    <w:p>
      <w:pPr>
        <w:pStyle w:val="MainText"/>
        <w:rPr/>
      </w:pPr>
      <w:r>
        <w:rPr/>
        <w:t>На днях, когда я уже редактировал этот раздел мемуаров, пришла неожиданная новость, относящаяся к событиям зимы—лета 91-го. «Новая ежедневная газета» в номере от 18 февраля 1994 года опубликовала материалы Павла Вощанова, бывшего пресс-секретаря Президента России. Воспроизведу один абзац: «Это было на рубеже зимы и весны 1991 года. Ельцин только что выступил по Центральному телевидению, потребовав отставки Горбачева. В Кремле это было воспринято по-разному. Кое-кто, видимо, решил сыграть на противоречиях двух лидеров и заручиться поддержкой российского... Несколько дней спустя ко мне обратилось одно из доверенных лиц союзного вице-президента с предложением: надо организовать конфиденциальную встречу Ельцина и Янаева. Мол, Горбачев ни на что не способен... Страна гибнет... Надо спасать... Доложив об этом и получив отказ, тем же путем довел наше решение до адресата. Ответная реакция не заставила долго ждать: «А вы, ребята, не ошибаетесь? Смотрите, не пришлось бы жалеть. И очень скоро».</w:t>
      </w:r>
    </w:p>
    <w:p>
      <w:pPr>
        <w:pStyle w:val="MainText"/>
        <w:rPr/>
      </w:pPr>
      <w:r>
        <w:rPr/>
        <w:t>Итак, Янаев, которого я настойчиво продвигал в вице-президенты, меньше чем через год встал на путь предательства. Характерно и то, что Ельцин, отклонив предложение Янаева о сговоре против Президента СССР, тем не менее не довел до моего сведения ни в тот момент, ни впоследствии факт подобного к нему обращения. Наверное, оставлял про запас, вдруг еще пригодится.</w:t>
      </w:r>
    </w:p>
    <w:p>
      <w:pPr>
        <w:pStyle w:val="MainText"/>
        <w:rPr/>
      </w:pPr>
      <w:r>
        <w:rPr/>
        <w:t>Начиная с вильнюсских событий и вплоть до августа не прекращалось давление крайне правых и крайне левых на президента с целью толкнуть его на чрезвычайные насильственные меры. Отчетливо видя это, не думая об опасности лично для себя, я стремился выиграть время. Был убежден, что после заключения Союзного договора и реформирования партии обозначится коренной перелом к лучшему, жизнь войдет в нормальную колею, начнут решаться проблемы, на которых спекулируют оба политических «края».</w:t>
      </w:r>
    </w:p>
    <w:p>
      <w:pPr>
        <w:pStyle w:val="MainText"/>
        <w:rPr/>
      </w:pPr>
      <w:r>
        <w:rPr/>
        <w:t>То, что, несмотря на все злобные нападки, при всех допущенных мною просчетах, удалось добиться согласия по ключевым вопросам нашего развития, конечно же, давало основание, как принято говорить, для «осторожного оптимизма».</w:t>
      </w:r>
    </w:p>
    <w:p>
      <w:pPr>
        <w:pStyle w:val="MainText"/>
        <w:rPr/>
      </w:pPr>
      <w:r>
        <w:rPr/>
        <w:t>Линия поведения консервативного крыла в партийном руководстве давно просматривалась. И все же — что непосредственно подтолкнуло их на явную авантюру? Раздумывая над этим, я прихожу к выводу, что «последней каплей», переполнившей чашу терпения, стало опасение утраты личной власти.</w:t>
      </w:r>
    </w:p>
    <w:p>
      <w:pPr>
        <w:pStyle w:val="MainText"/>
        <w:rPr/>
      </w:pPr>
      <w:r>
        <w:rPr/>
        <w:t>В самом конце июля, уже перед моим отъездом в отпуск, я встретился в Ново-Огареве с Ельциным и Назарбаевым. Разговор шел о том, какие шаги следует предпринять после подписания Союзного договора. Согласились, что надо энергично распорядиться возможностями, создаваемыми Договором и для республик, и для Союза.</w:t>
      </w:r>
    </w:p>
    <w:p>
      <w:pPr>
        <w:pStyle w:val="MainText"/>
        <w:rPr/>
      </w:pPr>
      <w:r>
        <w:rPr/>
        <w:t>До сих пор мы исходили из того, что за Договором должна последовать разработка Конституции, для чего потребуется месяцев шесть, а после ее принятия — избрание новых органов власти. Так вот, возник вопрос, уместно ли откладывать надолго выборы. Ельцин и Назарбаев были за приведение структуры союзных органов в соответствие с Договором, не откладывая дела в долгий ящик, так как дезинтеграционные процессы во всех сферах общества нарастают, приобретают опасный характер. Договорились все это обсудить с руководителями других республик.</w:t>
      </w:r>
    </w:p>
    <w:p>
      <w:pPr>
        <w:pStyle w:val="MainText"/>
        <w:rPr/>
      </w:pPr>
      <w:r>
        <w:rPr/>
        <w:t>Возник разговор о кадрах. В первую очередь речь, естественно, пошла о президенте Союза суверенных государств. Ельцин высказался за выдвижение на этот пост Горбачева.</w:t>
      </w:r>
    </w:p>
    <w:p>
      <w:pPr>
        <w:pStyle w:val="MainText"/>
        <w:rPr/>
      </w:pPr>
      <w:r>
        <w:rPr/>
        <w:t>В ходе обмена мнениями родилось предложение рекомендовать Назарбаева на пост главы Кабинета. Он сказал, что готов взять на себя эту ответственность, если союзный Кабинет министров будет иметь возможности для самостоятельной работы. Говорилось о необходимости существенного обновления верхнего эшелона исполнительной власти — заместителей премьера и особенно руководителей ключевых министерств. Конкретно встал вопрос о Язове и Крючкове — их уходе на пенсию.</w:t>
      </w:r>
    </w:p>
    <w:p>
      <w:pPr>
        <w:pStyle w:val="MainText"/>
        <w:rPr/>
      </w:pPr>
      <w:r>
        <w:rPr/>
        <w:t>Вспоминаю, что Ельцин чувствовал себя неуютно: как бы ощущал, что кто-то сидит рядом и подслушивает. А свидетелей в этом случае не должно было быть. Он даже несколько раз выходил на веранду, чтобы оглядеться, настолько не мог сдержать беспокойства.</w:t>
      </w:r>
    </w:p>
    <w:p>
      <w:pPr>
        <w:pStyle w:val="MainText"/>
        <w:rPr/>
      </w:pPr>
      <w:r>
        <w:rPr/>
        <w:t>Сейчас я вижу, что чутье его не обманывало. Плеханов готовил для этой встречи комнату, где я обычно работал над докладами, рядом другую, где можно перекусить и отдохнуть. Так вот, видимо, все, было заранее «оборудовано», сделана запись нашего разговора, и, ознакомившись с нею, Крючков получил аргумент, который заставил и остальных окончательно потерять голову.</w:t>
      </w:r>
    </w:p>
    <w:p>
      <w:pPr>
        <w:pStyle w:val="MainText"/>
        <w:rPr/>
      </w:pPr>
      <w:r>
        <w:rPr/>
        <w:t>Поэтому заявления гэкачепистов о том, что ими двигало одно лишь патриотическое чувство, — демагогия, рассчитанная на простаков. Не хочу сказать, что им вовсе была безразлична судьба государства. Но они отождествляли его с прежней системой, а действовали, исходя в первую очередь из карьерных или даже шкурных интересов, чтобы сохранить за собой должности.</w:t>
      </w:r>
    </w:p>
    <w:p>
      <w:pPr>
        <w:pStyle w:val="MainText"/>
        <w:rPr/>
      </w:pPr>
      <w:r>
        <w:rPr/>
        <w:t>Не скажу, что мой отдых в тот год был нормальным. Находясь в Форосе, мне приходилось заниматься многими вопросами, поскольку события в стране приобретали все более тревожный характер. Не только на основе анализа, но и интуитивно я чувствовал, что надо быстрее двигать реформы, а это можно сделать только при условии подписания Союзного договора. Поэтому постоянно держал подготовку к нему под контролем, связывался по телефону с руководителями республик и союзных органов, членами правительства, моими помощниками и советниками.</w:t>
      </w:r>
    </w:p>
    <w:p>
      <w:pPr>
        <w:pStyle w:val="MainText"/>
        <w:rPr/>
      </w:pPr>
      <w:r>
        <w:rPr/>
        <w:t>Меня не покидало ощущение, что надо скорее возвращаться и действовать, поэтому я каждый день торопил всех, кто связан был с подготовкой подписания. Уже был заказан самолет. С Шахназаровым, который отдыхал в санатории «Южный», рядом с Форосом, мы вели разговор о выступлении при подписании. 18-го я высказал ему свои последние пожелания — кстати, это был последний разговор, после которого связь была прервана. Я обнаружил это без десяти пять вечера, а наш разговор, как зафиксировано документально, закончился в 16.32. Теперь известно, что за спиной телефонисток уже стояли офицеры, которые должны были отключить связь в четыре тридцать.</w:t>
      </w:r>
    </w:p>
    <w:p>
      <w:pPr>
        <w:pStyle w:val="MainText"/>
        <w:rPr/>
      </w:pPr>
      <w:r>
        <w:rPr/>
        <w:t>Около пяти дня меня поставили в известность, что на дачу прибыла группа в составе Бакланова, Шенина, Болдина, Варенникова, Плеханова. Я удивился, сказал явно растерянному Медведеву — начальнику охраны, что никого не приглашал. Оказывается, стража пропустила визитеров, поскольку с ними были Плеханов и Болдин. В других случаях ничего подобного не могло произойти; по правилам охраны без моей санкции никого не могли пропустить на территорию дачи.</w:t>
      </w:r>
    </w:p>
    <w:p>
      <w:pPr>
        <w:pStyle w:val="MainText"/>
        <w:rPr/>
      </w:pPr>
      <w:r>
        <w:rPr/>
        <w:t>Отправив Медведева, я решил выяснить, в чем дело. Хотел связаться с Москвой, переговорить в первую очередь с Крючковым и вдруг обнаружил, что один, второй, третий, четвертый, пятый телефоны, в том числе стратегический, отключены. Даже аппарат городской АТС. Я вышел из кабинета на веранду, где Раиса Максимовна читала прессу, и сказал ей, что на даче появились незваные гости, трудно предсказать, что они задумали, можно ждать самого худшего. Она была потрясена такой новостью, но сохранила самообладание. Мы перешли в рядом расположенную спальню. Лихорадочно работала мысль: от своих позиций не отступлю, никакому нажиму, шантажу, угрозам не поддамся. Об этом я и сказал Раисе Максимовне. «Решение ты должен принять сам, а я буду с тобой, что бы ни случилось». Потом мы позвали Ирину и Анатолия. Выслушав меня, они сказали, что целиком полагаются на меня, готовы ко всему.</w:t>
      </w:r>
    </w:p>
    <w:p>
      <w:pPr>
        <w:pStyle w:val="MainText"/>
        <w:rPr/>
      </w:pPr>
      <w:r>
        <w:rPr/>
        <w:t>На это ушло, наверное, минут 30—40. Как мне говорили офицеры, визитеры нервничали: почему их не принимают. Выйдя из спальни, я обнаружил, что они без приглашения поднялись на второй этаж. Вообще, вели себя бесцеремонно, чуть ли не как хозяева. Пригласив в кабинет, я спросил, с какой миссией прибыли. Бакланов сообщил, что создан комитет по чрезвычайному положению. Страна катится к катастрофе, другие меры не спасут, я должен подписать Указ о введении ЧП. По сути дела, приехали с ультиматумом. Позднее, беседуя со следователем, я узнал, что у них были с собой заготовленные для моей подписи документы — разные варианты.</w:t>
      </w:r>
    </w:p>
    <w:p>
      <w:pPr>
        <w:pStyle w:val="MainText"/>
        <w:rPr/>
      </w:pPr>
      <w:r>
        <w:rPr/>
        <w:t>Бакланов перечислил состав ГКЧП, причем назвал в числе его членов Лукьянова. Сказал, что Ельцин арестован, хотя тут же поправился: будет арестован по пути (из Алма-Аты, откуда он возвращался в Москву). Торопя события, заговорщики явно хотели таким способом дать мне понять, что они уже взяли ситуацию под свой контроль и назад пути нет.</w:t>
      </w:r>
    </w:p>
    <w:p>
      <w:pPr>
        <w:pStyle w:val="MainText"/>
        <w:rPr/>
      </w:pPr>
      <w:r>
        <w:rPr/>
        <w:t>Все это были люди, которых я выдвигал и которые меня теперь предали. Я категорически отверг их домогательства, заявил, что никаких указов подписывать не буду.</w:t>
      </w:r>
    </w:p>
    <w:p>
      <w:pPr>
        <w:pStyle w:val="MainText"/>
        <w:rPr/>
      </w:pPr>
      <w:r>
        <w:rPr/>
        <w:t xml:space="preserve">— </w:t>
      </w:r>
      <w:r>
        <w:rPr/>
        <w:t>Вы и те, кто вас послал, обеспокоены ситуацией? Но я не хуже вас знаю обстановку в стране, и она тревожит меня не меньше, чем вас. Считаете, что нужны адекватные меры? Я такого же мнения. Главная из них уже подготовлена — это подписание нового Союзного договора. На заседании Совета Федерации 21 августа намечено обсудить ход выполнения экономической реформы. Вы же все спасение видите в чрезвычайных мерах. Я с этим не согласен. Давайте созывать Верховный Совет СССР, Съезд народных депутатов, раз у части руководства есть сомнения в правильности политического курса. Давайте обсуждать и решать. Но действовать только в рамках Конституции, закона. Иное для меня неприемлемо. То, что вы себя загубите, — черт с вами, но ведь дело может кончиться большой кровью. Не тот стал народ, чтобы мириться с вашей диктатурой, с потерей свободы, всего, что было добыто в эти годы.</w:t>
      </w:r>
    </w:p>
    <w:p>
      <w:pPr>
        <w:pStyle w:val="MainText"/>
        <w:rPr/>
      </w:pPr>
      <w:r>
        <w:rPr/>
        <w:t>На мои доводы последовали рассуждения Бакланова, проникнутые «заботой» о моем здоровье, которое-де сильно подызносилось за напряженные годы перестройки.</w:t>
      </w:r>
    </w:p>
    <w:p>
      <w:pPr>
        <w:pStyle w:val="MainText"/>
        <w:rPr/>
      </w:pPr>
      <w:r>
        <w:rPr/>
        <w:t xml:space="preserve">— </w:t>
      </w:r>
      <w:r>
        <w:rPr/>
        <w:t>Не хотите сами подписывать Указ о введении чрезвычайного положения, передайте свои полномочия Янаеву, — предложил он. И добавил: — Отдохните, мы сделаем «грязную работу», а потом вы сможете вернуться.</w:t>
      </w:r>
    </w:p>
    <w:p>
      <w:pPr>
        <w:pStyle w:val="MainText"/>
        <w:rPr/>
      </w:pPr>
      <w:r>
        <w:rPr/>
        <w:t>Я, разумеется, отверг это гнусное предложение.</w:t>
      </w:r>
    </w:p>
    <w:p>
      <w:pPr>
        <w:pStyle w:val="MainText"/>
        <w:rPr/>
      </w:pPr>
      <w:r>
        <w:rPr/>
        <w:t xml:space="preserve">— </w:t>
      </w:r>
      <w:r>
        <w:rPr/>
        <w:t>Тогда подайте в отставку, — проговорил Варенников.</w:t>
      </w:r>
    </w:p>
    <w:p>
      <w:pPr>
        <w:pStyle w:val="MainText"/>
        <w:rPr/>
      </w:pPr>
      <w:r>
        <w:rPr/>
        <w:t xml:space="preserve">— </w:t>
      </w:r>
      <w:r>
        <w:rPr/>
        <w:t>Не рассчитывайте. Вы, преступники, ответите за свою авантюру! — На этом разговор закончился. Мы попрощались. Когда они уходили, не сдержался и обругал их «по-русски».</w:t>
      </w:r>
    </w:p>
    <w:p>
      <w:pPr>
        <w:pStyle w:val="MainText"/>
        <w:rPr/>
      </w:pPr>
      <w:r>
        <w:rPr/>
        <w:t>Хочу ответить на вопрос, который нередко мне задавался: почему Горбачев не задержал их, у него ведь была вооруженная охрана?</w:t>
      </w:r>
    </w:p>
    <w:p>
      <w:pPr>
        <w:pStyle w:val="MainText"/>
        <w:rPr/>
      </w:pPr>
      <w:r>
        <w:rPr/>
        <w:t>Прежде всего, я рассчитывал, что мой отказ принять ультимативные требования ГКЧП отрезвит зачинщиков заговора. Не раз я удерживал этих людей от опрометчивых шагов, о чем уже писал, и оставалась надежда, что и на сей раз моя твердая позиция окажет свое воздействие. Да, я не терял надежду.</w:t>
      </w:r>
    </w:p>
    <w:p>
      <w:pPr>
        <w:pStyle w:val="MainText"/>
        <w:rPr/>
      </w:pPr>
      <w:r>
        <w:rPr/>
        <w:t>Кроме того, попытка задержать их на даче ничего не решала. Ведь главные заговорщики были в Москве, держали в тот момент в своих руках рычаги власти. Да я и не сомневался, что гэкачеписты позаботились обезопасить развитие событий здесь, в Форосе, от всяких случайностей. Что и подтвердилось. Заранее было предусмотрено все, чтобы наглухо изолировать президента. Отключена связь. Выставлена двойная линия охраны вокруг дачи и со стороны моря. Запрещен выход кого бы то ни было из дачи и допуск на ее территорию. Мои помощники, журналисты, депутаты Верховного Совета пытались проникнуть на дачу, чтобы разобраться в случившемся и, в частности, собственными глазами убедиться, насколько достоверна версия ГКЧП о болезни президента, но это им не удалось.</w:t>
      </w:r>
    </w:p>
    <w:p>
      <w:pPr>
        <w:pStyle w:val="MainText"/>
        <w:rPr/>
      </w:pPr>
      <w:r>
        <w:rPr/>
        <w:t>Называя вещи своими именами, это был арест президента и узурпация его власти. Путчисты понимали, что не заполучат меня в сообщники, но надеялись взять «на испуг», принудить к подписанию указов, придающих легитимный вид их авантюре. Мой решительный отказ сделать это сразу ставил их в положение преступников.</w:t>
      </w:r>
    </w:p>
    <w:p>
      <w:pPr>
        <w:pStyle w:val="MainText"/>
        <w:rPr/>
      </w:pPr>
      <w:r>
        <w:rPr/>
        <w:t>Ночь для них была не простой, как теперь известно. Когда явился «передовой отряд» из Фороса и доложил о результатах, в стане заговорщиков начался разлад. Янаев заколебался, подписывать или нет, потянулся к рюмке. Павлов начал симулировать болезнь. Лукьянов стал спешно готовить запасные позиции. Задумался маршал Язов, позднее сказавший: «Дернул меня черт, старого дурака, в это ввязаться». Раздавались голоса, не остановить ли все это. Но было уже поздно, да и Крючков, те, кто был выделен для предъявления мне ультиматума, слишком далеко зашли, чтобы бить отбой. Именно тогда сказал Бол-дин, что «знает президента, он никогда не простит подобного обращения с ним». Им не оставалось ничего иного, как идти напролом.</w:t>
      </w:r>
    </w:p>
    <w:p>
      <w:pPr>
        <w:pStyle w:val="MainText"/>
        <w:rPr/>
      </w:pPr>
      <w:r>
        <w:rPr/>
        <w:t>Пытаясь хоть каким-то образом придать своим действиям «легитимный» характер, изобрели ложь, что Горбачев якобы в тяжелом состоянии, недееспособен, не может выполнять функции президента. Когда я вернулся из Фороса, врачи рассказали, что у них вымогали документальное свидетельство о моей болезни. Они заявили, что должны прежде всего переговорить с лечащим доктором, но им сказали, что связи с Форосом нет. Плеханов утверждал, что это-де в интересах Михаила Сергеевича, поскольку иначе ему грозит арест. Все-таки медики пошли на сделку с совестью и выдали текст, который вроде бы свидетельствовал об ухудшении моего здоровья в связи с обострением болезни 16 августа 1991 года. Пакет был направлен Плеханову в 17.00 19 августа 1991 года. Словом, вооружили заговорщиков «аргументами» перед печально знаменитой пресс-конференцией.</w:t>
      </w:r>
    </w:p>
    <w:p>
      <w:pPr>
        <w:pStyle w:val="MainText"/>
        <w:rPr/>
      </w:pPr>
      <w:r>
        <w:rPr/>
        <w:t>В своем письме Верховному Совету СССР от 23. августа 1991 года зампремьера Щербаков пишет, что утром 19 августа связался с Янае-вым и попросил его ответить на три вопроса: 1. Имеются ли достоверные доказательства того, что Горбачев по состоянию здоровья не способен исполнять свои обязанности? 2. Что все указы вице-президента и решения ГКЧП полностью согласованы с Лукьяновым? 3. Что ситуация руководством всесторонне осмыслена и не найдено иных возможностей удержать страну от хаоса и массовых беспорядков, кроме как путем введения чрезвычайного положения? На все три вопроса был дан однозначный утвердительный ответ...</w:t>
      </w:r>
    </w:p>
    <w:p>
      <w:pPr>
        <w:pStyle w:val="MainText"/>
        <w:rPr/>
      </w:pPr>
      <w:r>
        <w:rPr/>
        <w:t>Щербакову удалось часом позже связаться с Павловым, и тот подтвердил, что по информации из достоверных источников Президент СССР действительно тяжело болен. Премьер добавил, что в Крым выезжали Бакланов, Шенин, Болдин, Плеханов, которые «...в течение короткого периода времени общались с Горбачевым М.С., принимавшим их лежа в постели. Президент СССР находился в тяжелом состоянии, и по поведению, высказанным словам было видно, что он не в состоянии адекватно воспринимать внешний мир. Р.М.Горбачева также находилась в крайне тяжелом состоянии. Официального заключения о состоянии здоровья еще не было, но врачи сказали о том, что в настоящее время М.С.Горбачев недееспособен, и потребовали сократить время визита до минимума».</w:t>
      </w:r>
    </w:p>
    <w:p>
      <w:pPr>
        <w:pStyle w:val="MainText"/>
        <w:rPr/>
      </w:pPr>
      <w:r>
        <w:rPr/>
        <w:t>Потерпев неудачу в противоборстве с президентом, заговорщики сникли. «Хрущевский вариант» не прошел, и этим объясняется их нерешительность на последующих стадиях. Другим сильнейшим ударом по их замыслам стало твердое противодействие Президента и Верховного Совета России, многих генералов и офицеров, московских и санкт-петербургских властей, видных общественных деятелей, народных депутатов, москвичей.</w:t>
      </w:r>
    </w:p>
    <w:p>
      <w:pPr>
        <w:pStyle w:val="MainText"/>
        <w:rPr/>
      </w:pPr>
      <w:r>
        <w:rPr/>
        <w:t>Вслед за первым поражением в Форосе гэкачеписты потерпели поражение в Москве, и это предопределило провал переворота. Правы аналитики, усмотревшие в этом и более глубокие причины: общество в большинстве своем уже не хотело возвращения к прежним порядкам, созданные в результате перестройки демократические институты, несмотря на свою хрупкость, выдержали испытание, устояли.</w:t>
      </w:r>
    </w:p>
    <w:p>
      <w:pPr>
        <w:pStyle w:val="MainText"/>
        <w:rPr/>
      </w:pPr>
      <w:r>
        <w:rPr/>
        <w:t>Не могу не отреагировать на спекулятивные утверждения, будто я чуть ли не добровольно «отсиживался в теплом местечке», когда в стране разворачивались драматические события.</w:t>
      </w:r>
    </w:p>
    <w:p>
      <w:pPr>
        <w:pStyle w:val="MainText"/>
        <w:rPr/>
      </w:pPr>
      <w:r>
        <w:rPr/>
        <w:t>В следственных материалах по делу ГКЧП перечисляются меры, принятые заговорщиками в целях полной изоляции президента: полностью отключена связь всех видов; заблокирована вся территория — для чего представителю ГКЧП Генералову дополнительно были подчинены 79-й пограничный отряд и 5-я отдельная бригада пограничных сторожевых кораблей; взяты под арест и круглосуточную охрану автоматчиков все транспортные средства; самолет «Ту-134» и вертолет, находившиеся в распоряжении президента в Бельбеке, угнаны; на вертолетной площадке на территории дачи поставлены транспортные средства и пост охраны; то же самое сделано при въездах на дачу; отключена связь службы охраны на территории дачи с подразделениями погранвойск, несущих ее внешнюю охрану! Никто не смог пробиться на дачу и выбраться из нее.</w:t>
      </w:r>
    </w:p>
    <w:p>
      <w:pPr>
        <w:pStyle w:val="MainText"/>
        <w:rPr/>
      </w:pPr>
      <w:r>
        <w:rPr/>
        <w:t>Три дня заточения были для меня самым тяжелым испытанием в жизни, имели серьезные последствия для близких.</w:t>
      </w:r>
    </w:p>
    <w:p>
      <w:pPr>
        <w:pStyle w:val="Heading3"/>
        <w:rPr/>
      </w:pPr>
      <w:r>
        <w:rPr/>
        <w:t>Из дневника Раисы Максимовны</w:t>
      </w:r>
    </w:p>
    <w:p>
      <w:pPr>
        <w:pStyle w:val="MainText"/>
        <w:rPr/>
      </w:pPr>
      <w:r>
        <w:rPr/>
        <w:t>Чтобы дать возможность читателю лучше понять наше состояние в дни полной изоляции, позволю себе привести выдержки из дневника Раисы Максимовны, которые были опубликованы 20 декабря 1991 года в «Комсомольской правде».</w:t>
      </w:r>
    </w:p>
    <w:p>
      <w:pPr>
        <w:pStyle w:val="MainText"/>
        <w:rPr>
          <w:b/>
          <w:b/>
          <w:i/>
          <w:i/>
        </w:rPr>
      </w:pPr>
      <w:r>
        <w:rPr>
          <w:b/>
          <w:i/>
        </w:rPr>
        <w:t>«18 августа, воскресенье</w:t>
      </w:r>
    </w:p>
    <w:p>
      <w:pPr>
        <w:pStyle w:val="MainText"/>
        <w:rPr/>
      </w:pPr>
      <w:r>
        <w:rPr/>
        <w:t>Где-то около пяти часов ко мне в комнату вдруг стремительно вошел Михаил Сергеевич. Взволнован. «Произошло что-то тяжкое, — говорит. — Может быть, страшное. Медведев сейчас доложил, что из Москвы прибыли Бакланов, Болдин, Шенин, Варенников». — «Кто он, последний?» — спрашиваю. «Генерал, заместитель Язова... Требуют встречи со мной. Они уже на территории дачи, около дома. Но я никого не приглашал! Попытался узнать, в чем дело. Все телефоны отключены. Ты понимаешь?! Вся телефонная связь — правительственная, городская, внутренняя, даже красный «Казбек» — вся отключена! Это изоляция! Значит, заговор? Арест?»</w:t>
      </w:r>
    </w:p>
    <w:p>
      <w:pPr>
        <w:pStyle w:val="MainText"/>
        <w:rPr/>
      </w:pPr>
      <w:r>
        <w:rPr/>
        <w:t>Потом: «Ни на какие авантюры, ни на какие сделки я не пойду. Не поддамся ни на какие угрозы, шантаж». Помолчал. Добавил: «Но нам все это может обойтись дорого. Всем, всей семье. Мы должны быть готовы ко всему...»</w:t>
      </w:r>
    </w:p>
    <w:p>
      <w:pPr>
        <w:pStyle w:val="MainText"/>
        <w:rPr/>
      </w:pPr>
      <w:r>
        <w:rPr/>
        <w:t>Позвали детей. Я зачем-то попросила чай. Галина Африкановна — повар — принесла. Пить его, естественно, никто не стал. Рассказали Ирине и Анатолию о случившемся. От них узнали, что несколько минут назад в доме замолчало радио и перестал работать телевизор. У центральной входной двери, неизвестно откуда появившийся, стоит Плеханов. Спросил: «Где Михаил Сергеевич? К нему товарищи». Анатолий ответил: «Не знаю. Видимо, у себя».</w:t>
      </w:r>
    </w:p>
    <w:p>
      <w:pPr>
        <w:pStyle w:val="MainText"/>
        <w:rPr/>
      </w:pPr>
      <w:r>
        <w:rPr/>
        <w:t>Дети и я поддержали Михаила Сергеевича, его решение. Наше мнение было единым: «Мы будем с тобой».</w:t>
      </w:r>
    </w:p>
    <w:p>
      <w:pPr>
        <w:pStyle w:val="MainText"/>
        <w:rPr/>
      </w:pPr>
      <w:r>
        <w:rPr/>
        <w:t>Встреча Михаила Сергеевича с приехавшими проходила в его кабинете. Все это время Анатолий, Ирина и я находились рядом, около дверей кабинета. Вдруг арест? Уведут...</w:t>
      </w:r>
    </w:p>
    <w:p>
      <w:pPr>
        <w:pStyle w:val="MainText"/>
        <w:rPr/>
      </w:pPr>
      <w:r>
        <w:rPr/>
        <w:t>...Вышли «визитеры» из кабинета где-то часов в 18 без Михаила Сергеевича, сами. Варенников прошел мимо, не обратив на нас внимания. Болдин остановился в отдалении. Подошли ко мне (я сидела, ребята стояли рядом) Бакланов и Шенин. Сказали: «Здравствуйте». Бакланов протянул руку. Я на приветствие не ответила, руки не подала. Спросила: «С чем приехали? Что происходит?» Услышала одну фразу, произнесенную Баклановым: «Вынужденные обстоятельства». Повернулись и вместе, втроем, ушли.</w:t>
      </w:r>
    </w:p>
    <w:p>
      <w:pPr>
        <w:pStyle w:val="MainText"/>
        <w:rPr/>
      </w:pPr>
      <w:r>
        <w:rPr/>
        <w:t>Из кабинета вышел Михаил Сергеевич. В руках держал листок, подал его мне. Сказал: «Подтвердилось худшее. Создан комитет по чрезвычайному положению. Мне предъявили требование: подписать Указ о введении чрезвычайного положения в стране, передать полномочия Янаеву. Когда я отверг, предложили подать в отставку. Я потребовал срочно созвать Верховный Совет СССР или Съезд народных депутатов. Там и решить вопрос о необходимости чрезвычайного положения и о моем президентстве».</w:t>
      </w:r>
    </w:p>
    <w:p>
      <w:pPr>
        <w:pStyle w:val="MainText"/>
        <w:rPr/>
      </w:pPr>
      <w:r>
        <w:rPr/>
        <w:t>«Сказали, что арестован или будет арестован, так я и не понял, Ельцин...»</w:t>
      </w:r>
    </w:p>
    <w:p>
      <w:pPr>
        <w:pStyle w:val="MainText"/>
        <w:rPr/>
      </w:pPr>
      <w:r>
        <w:rPr/>
        <w:t>«Здесь, на листочке, фамилии членов комитета...»</w:t>
      </w:r>
    </w:p>
    <w:p>
      <w:pPr>
        <w:pStyle w:val="MainText"/>
        <w:rPr/>
      </w:pPr>
      <w:r>
        <w:rPr/>
        <w:t>Был возмущен не только ультиматумом прибывших, но и их бесцеремонностью и нахальством.</w:t>
      </w:r>
    </w:p>
    <w:p>
      <w:pPr>
        <w:pStyle w:val="MainText"/>
        <w:rPr/>
      </w:pPr>
      <w:r>
        <w:rPr/>
        <w:t>При встрече с А.Черняевым сказал, что назвал их «самоубийцами» и «убийцами»: «Страна в тяжелейшем положении... Мир отвернется... Блокада экономическая и политическая... Это будет .трагическим концом».</w:t>
      </w:r>
    </w:p>
    <w:p>
      <w:pPr>
        <w:pStyle w:val="MainText"/>
        <w:rPr/>
      </w:pPr>
      <w:r>
        <w:rPr/>
        <w:t>Отбыл с «делегацией» и Медведев — начальник личной охраны Михаила Сергеевича. Уехал или увезли? Сведения у офицеров охраны противоречивые. Главное — не выразил никакого протеста, не зашел к президенту, сел в машину и уехал. Только кого-то попросил собрать его вещи и переслать в Москву... Сказали еще, будто бы Плеханов написал приказ о его отстранении.</w:t>
      </w:r>
    </w:p>
    <w:p>
      <w:pPr>
        <w:pStyle w:val="MainText"/>
        <w:rPr/>
      </w:pPr>
      <w:r>
        <w:rPr/>
        <w:t>С дачи после работы никого не выпустили. Все, кто оказался сегодня здесь, оставлены: А.С.Черняев — помощник президента, Ольга Васильевна Панина — стенографистка, референт секретариата; медики, обслуживающий персонал. Все — в том числе из местного обслуживающего персонала — женщины, у которых дома семьи. Опечатали все машины. Сказали, самолет, на котором Михаил Сергеевич завтра должен был лететь в Москву, отправлен назад.</w:t>
      </w:r>
    </w:p>
    <w:p>
      <w:pPr>
        <w:pStyle w:val="MainText"/>
        <w:rPr/>
      </w:pPr>
      <w:r>
        <w:rPr/>
        <w:t>Пытаемся что-то услышать, уловить с помощью маленького карманного транзистора «Сони». Какое счастье, что он оказался с нами! По утрам, бреясь, Михаил Сергеевич обычно по нему слушал «Маяк». Взял его с собой в Крым. Стационарный приемник, имеющийся здесь, в резиденции, ни на одном диапазоне не дает приема. Маленький «Сони» работает. Но никаких особых сообщений нет. Все как обычно...</w:t>
      </w:r>
    </w:p>
    <w:p>
      <w:pPr>
        <w:pStyle w:val="MainText"/>
        <w:rPr/>
      </w:pPr>
      <w:r>
        <w:rPr/>
        <w:t>Договорились: Анатолий будет прятать транзистор. И никто не должен знать, что он у нас есть. Никто. Я буду делать более подробные записи.</w:t>
      </w:r>
    </w:p>
    <w:p>
      <w:pPr>
        <w:pStyle w:val="MainText"/>
        <w:rPr/>
      </w:pPr>
      <w:r>
        <w:rPr/>
        <w:t>Не сплю... Мучает горечь от предательства людей, работавших рядом с Михаилом Сергеевичем.</w:t>
      </w:r>
    </w:p>
    <w:p>
      <w:pPr>
        <w:pStyle w:val="MainText"/>
        <w:rPr/>
      </w:pPr>
      <w:r>
        <w:rPr/>
        <w:t>Днем по телефону Янаев спрашивал у Михаила Сергеевича, когда завтра он прилетает в Москву. Выяснял точное время прилета 19-го. Он, мол, будет встречать президента в аэропорту.</w:t>
      </w:r>
    </w:p>
    <w:p>
      <w:pPr>
        <w:pStyle w:val="MainText"/>
        <w:rPr/>
      </w:pPr>
      <w:r>
        <w:rPr/>
        <w:t>По ассоциации в сознании всплывают кадры недавно виденной кинохроники: празднуется 70-летие Хрущева. Георгиевский зал заставлен столами... Брежнев вручает награду... Сладкоречивые слова... Через несколько месяцев будут убирать Хрущева.</w:t>
      </w:r>
    </w:p>
    <w:p>
      <w:pPr>
        <w:pStyle w:val="MainText"/>
        <w:rPr/>
      </w:pPr>
      <w:r>
        <w:rPr/>
        <w:t>Что же происходит сейчас в стране, в Москве? В подмосковной резиденции президента?</w:t>
      </w:r>
    </w:p>
    <w:p>
      <w:pPr>
        <w:pStyle w:val="MainText"/>
        <w:rPr/>
      </w:pPr>
      <w:r>
        <w:rPr/>
        <w:t>А люди, которые здесь с нами... Кто из них и что будет делать в этой обстановке?</w:t>
      </w:r>
    </w:p>
    <w:p>
      <w:pPr>
        <w:pStyle w:val="MainText"/>
        <w:rPr/>
      </w:pPr>
      <w:r>
        <w:rPr/>
        <w:t>Олег Анатольевич — прикрепленный, Плеханов оставил его старшим в личной охране президента — сказал: «Михаил Сергеевич, мы с вами». Но будет ли охрана до конца защищать нас или выполнит все-таки указание своего руководства?</w:t>
      </w:r>
    </w:p>
    <w:p>
      <w:pPr>
        <w:pStyle w:val="MainText"/>
        <w:rPr/>
      </w:pPr>
      <w:r>
        <w:rPr/>
        <w:t>...На что пойдут предатели? Стал опасен Михаил Сергеевич им сегодня или всегда был опасен? В последние годы несколько человек сообщили о фабриковавшихся в 1983—1984 годах в следственных органах документах с целью обвинить Михаила Сергеевича во взятках. В приемную ЦК КПСС были переданы документы, из которых видно, что следователи требовали от подследственных давать ложные показания. Делалось это, несомненно, по приказу людей «самого высокого ранга в стране».</w:t>
      </w:r>
    </w:p>
    <w:p>
      <w:pPr>
        <w:pStyle w:val="MainText"/>
        <w:rPr/>
      </w:pPr>
      <w:r>
        <w:rPr/>
        <w:t>...Тревога за мужа, за судьбы детей, внуков терзает душу.</w:t>
      </w:r>
    </w:p>
    <w:p>
      <w:pPr>
        <w:pStyle w:val="MainText"/>
        <w:rPr>
          <w:b/>
          <w:b/>
          <w:i/>
          <w:i/>
        </w:rPr>
      </w:pPr>
      <w:r>
        <w:rPr>
          <w:b/>
          <w:i/>
        </w:rPr>
        <w:t>19 августа, понедельник</w:t>
      </w:r>
    </w:p>
    <w:p>
      <w:pPr>
        <w:pStyle w:val="MainText"/>
        <w:rPr/>
      </w:pPr>
      <w:r>
        <w:rPr/>
        <w:t>Около 7 часов утра Анатолий и Ирина по транзистору (волна не «Маяка», кажется, «Всемирной службы новостей» или Би-би-си) уловили сообщение: создан Государственный комитет по чрезвычайному положению, в отдельных регионах страны введено чрезвычайное положение. Передают призыв комитета к соотечественникам, обращение к государствам мира, содержание указа о выделении 15 соток земли на каждого человека... И «в связи с болезнью Президента СССР и невозможностью выполнять им свои функции, его полномочия берет на себя вице-президент Янаев». Значит, все документы были уже готовы...</w:t>
      </w:r>
    </w:p>
    <w:p>
      <w:pPr>
        <w:pStyle w:val="MainText"/>
        <w:rPr/>
      </w:pPr>
      <w:r>
        <w:rPr/>
        <w:t>Ранним утром, где-то около пяти часов, сказал Анатолий, к нашей бухте подошло несколько больших военных кораблей. «Сторожевики» необь1чно приблизились к берегу, постояли минут пятьдесят, а затем отошли, отдалились. Что это? Угроза? Изоляция с моря?</w:t>
      </w:r>
    </w:p>
    <w:p>
      <w:pPr>
        <w:pStyle w:val="MainText"/>
        <w:rPr/>
      </w:pPr>
      <w:r>
        <w:rPr/>
        <w:t>Почты нет, газет нет. Передали: «И не будет». Офицер фельдсвязи задержан со вчерашнего дня здесь, на территории. Радио молчит, телевизор отключен. Анатолий пытается с ребятами из охраны сделать антенну для стационарного приемника. Борис Иванович — прикрепленный — нашел кусок проволоки. Однако ничего добиться так и не удается.</w:t>
      </w:r>
    </w:p>
    <w:p>
      <w:pPr>
        <w:pStyle w:val="MainText"/>
        <w:rPr/>
      </w:pPr>
      <w:r>
        <w:rPr/>
        <w:t>Через старшего по охране Михаил Сергеевич передает Генералову — для сообщения в Москву — требования: восстановить телефонную связь, доставить почту и газеты, включить телевизор, немедленно прислать самолет для возвращения в Москву, на работу.</w:t>
      </w:r>
    </w:p>
    <w:p>
      <w:pPr>
        <w:pStyle w:val="MainText"/>
        <w:rPr/>
      </w:pPr>
      <w:r>
        <w:rPr/>
        <w:t>На территории резиденции «новые лица», с автоматами.</w:t>
      </w:r>
    </w:p>
    <w:p>
      <w:pPr>
        <w:pStyle w:val="MainText"/>
        <w:rPr/>
      </w:pPr>
      <w:r>
        <w:rPr/>
        <w:t>Приходил А.Черняев. Разговаривать выходили на балкон, опасаемся прослушивания. Офицеры охраны не исключают такой возможности. Анатолий Сергеевич жалуется: у него нет самого необходимого с собой, даже набора для бритья. Все осталось там, в «Южном», — санатории, где располагался он и стенографист-референт Ольга Васильевна и секретарь его Тамара Алексеевна. Сюда, в служебный дом резиденции, они ежедневно приезжают работать. Сказал, что говорил с Генераловым. Требовал, чтобы его выпустили: «Я же — народный депутат СССР. И я — не интернированный. Почему меня здесь держат?»</w:t>
      </w:r>
    </w:p>
    <w:p>
      <w:pPr>
        <w:pStyle w:val="MainText"/>
        <w:rPr/>
      </w:pPr>
      <w:r>
        <w:rPr/>
        <w:t>Ходили по территории, к морю. Надо, чтобы все видели — и «наши», и те, кто наблюдает за нами со скал и моря, — что Михаил Сергеевич здоров, в нормальном состоянии.</w:t>
      </w:r>
    </w:p>
    <w:p>
      <w:pPr>
        <w:pStyle w:val="MainText"/>
        <w:rPr/>
      </w:pPr>
      <w:r>
        <w:rPr/>
        <w:t>Ксения и Настя не могут поделить зонт — кому его нести. Настёнка мне: «Бабуля, Ксюха мучает меня. Не дает ни играть, ни спать. Ее ничем не испугаешь! Надо было родить меня одну. Понимаешь?»</w:t>
      </w:r>
    </w:p>
    <w:p>
      <w:pPr>
        <w:pStyle w:val="MainText"/>
        <w:rPr/>
      </w:pPr>
      <w:r>
        <w:rPr/>
        <w:t>Борис Иванович, Игорь Анатольевич рассказывают о новостях, услышанных через старый приемник с приделанной самодельной антенной. Из-за рубежа передают: Ельцин не арестован. «А Генералов вчера, — говорит Борис Иванович, — сказал мне, что арестован на даче». В общем, сведения о происходящих событиях очень разные. Трудно понять... Передают, как будто арестован кто-то из российских депутатов.</w:t>
      </w:r>
    </w:p>
    <w:p>
      <w:pPr>
        <w:pStyle w:val="MainText"/>
        <w:rPr/>
      </w:pPr>
      <w:r>
        <w:rPr/>
        <w:t>У нас здесь, в резиденции, тоже новости: на вертолетной площадке поставили пожарную и поливальную машины. Перед въездом, поперек дороги, грузовые машины. Поставлены автоматчики: у гаража, на воротах, на вертолетной площадке. Все люди новые, незнакомые.</w:t>
      </w:r>
    </w:p>
    <w:p>
      <w:pPr>
        <w:pStyle w:val="MainText"/>
        <w:rPr/>
      </w:pPr>
      <w:r>
        <w:rPr/>
        <w:t>Олег Анатольевич и Борис Иванович заявили вновь: «Михаил Сергеевич, мы будем с вами. Будем до конца».</w:t>
      </w:r>
    </w:p>
    <w:p>
      <w:pPr>
        <w:pStyle w:val="MainText"/>
        <w:rPr/>
      </w:pPr>
      <w:r>
        <w:rPr/>
        <w:t>На море тишь: не видно ни прогулочных катеров, ни пассажирских судов, ни сухогрузов, ни барж... На «приколе», как всегда, один сторожевик. Обычно на его палубе видны люди. Они что-то делали, иногда купались, удили рыбу. Сейчас на палубе ни одного человека. Татьяна Георгиевна — медсестра — возмущается: «Надо же, «друзья», «сторонники» — предатели они. Ольга, как увидела Болдина — он же ее начальник, — говорит: быть беде, ужаснее этого человека нет в аппарате». «Пуго ведь отдыхал в санатории «Южный». Вчера уехал, должен был раньше. Говорят, будто бы у него и у жены было отравление». «Никого, Раиса Максимовна, не выпускают с территории. Никого. Видно, чтобы правду никто не узнал: Михаил Сергеевич здоров».</w:t>
      </w:r>
    </w:p>
    <w:p>
      <w:pPr>
        <w:pStyle w:val="MainText"/>
        <w:rPr/>
      </w:pPr>
      <w:r>
        <w:rPr/>
        <w:t>Мы с Михаилом Сергеевичем в его кабинете. Прибежали Анатолий и Ирина. Новости: заработал телевизор, идет музыкальная передача. На море появились дополнительные сторожевики. Держатся на удалении от берега, но в зоне видимости. Вести по транзистору, волна Би-би-си: Б.Ельцин выступил с осуждением заговорщиков. Призывает к противодействию новоявленной власти. Н. Назарбаев по казахскому телевидению обратился к народу республики, призвал к спокойствию, выдержке, соблюдению порядка. О смещении Президента СССР — ни слова.</w:t>
      </w:r>
    </w:p>
    <w:p>
      <w:pPr>
        <w:pStyle w:val="MainText"/>
        <w:rPr/>
      </w:pPr>
      <w:r>
        <w:rPr/>
        <w:t>В 17.00 старший по охране доложил: с территории вывезли военных связистов.</w:t>
      </w:r>
    </w:p>
    <w:p>
      <w:pPr>
        <w:pStyle w:val="MainText"/>
        <w:rPr/>
      </w:pPr>
      <w:r>
        <w:rPr/>
        <w:t>В 17.30 Михаил Сергеевич пригласил А.Черняева. Сказал мне, что дал поручение немедленно вновь передать Янаеву его требования о восстановлении правительственной связи, предоставлении самолета для вылета в Москву. В случае отказа или молчания передать требование о встрече с советскими и иностранными журналистами.</w:t>
      </w:r>
    </w:p>
    <w:p>
      <w:pPr>
        <w:pStyle w:val="MainText"/>
        <w:rPr/>
      </w:pPr>
      <w:r>
        <w:rPr/>
        <w:t>После ухода Анатолия Сергеевича попросил меня записать Политическое заявление. Продиктовал:</w:t>
      </w:r>
    </w:p>
    <w:p>
      <w:pPr>
        <w:pStyle w:val="MainText"/>
        <w:rPr/>
      </w:pPr>
      <w:r>
        <w:rPr/>
        <w:t>1. Решение вице-президента о возложении на себя обязанностей президента страны под предлогом болезни Президента СССР и невозможности исполнения им своих функций является обманом, поскольку я нахожусь в нормальном состоянии, даже отдохнувшим, и собирался сегодня, 19 августа, отбыть для подписания Союзного договора и проведения Совета Федерации. Поэтому данное решение не может рассматриваться иначе как государственный переворот.</w:t>
      </w:r>
    </w:p>
    <w:p>
      <w:pPr>
        <w:pStyle w:val="MainText"/>
        <w:rPr/>
      </w:pPr>
      <w:r>
        <w:rPr/>
        <w:t>2. Все решения, принятые вице-президентом и Государственным комитетом по чрезвычайному положению (ГКЧП) на этом основании, — незаконны.</w:t>
      </w:r>
    </w:p>
    <w:p>
      <w:pPr>
        <w:pStyle w:val="MainText"/>
        <w:rPr/>
      </w:pPr>
      <w:r>
        <w:rPr/>
        <w:t>3. Эскалация мер, связанных с незаконным введением чрезвычайного положения, может обернуться дальнейшим большим обострением всей ситуации в стране, расколом, противоборством в обществе и непредсказуемыми последствиями.</w:t>
      </w:r>
    </w:p>
    <w:p>
      <w:pPr>
        <w:pStyle w:val="MainText"/>
        <w:rPr/>
      </w:pPr>
      <w:r>
        <w:rPr/>
        <w:t>4. Требую немедленно приостановить исполнение принятых решений, а товарищу Лукьянову как Председателю Верховного Совета срочно созвать Съезд народных депутатов СССР или Верховный Совет СССР для рассмотрения сложившейся ситуации в руководстве страны.</w:t>
      </w:r>
    </w:p>
    <w:p>
      <w:pPr>
        <w:pStyle w:val="MainText"/>
        <w:rPr/>
      </w:pPr>
      <w:r>
        <w:rPr/>
        <w:t>...Пресс-конференция членов ГКЧП по ТВ. Какое вероломство, какое беззаконие, какая гнусная ложь! Ясно, что пойдут на все: даже самое худшее. Солгать перед всем миром, заявив о недееспособности президента... Вопрос судьбы Михаила Сергеевича, нашей судьбы ими уже решен.</w:t>
      </w:r>
    </w:p>
    <w:p>
      <w:pPr>
        <w:pStyle w:val="MainText"/>
        <w:rPr/>
      </w:pPr>
      <w:r>
        <w:rPr/>
        <w:t>На ночь усилили наружную охрану дома. Теперь офицерам личной охраны президента придется практически работать круглосуточно.</w:t>
      </w:r>
    </w:p>
    <w:p>
      <w:pPr>
        <w:pStyle w:val="MainText"/>
        <w:rPr/>
      </w:pPr>
      <w:r>
        <w:rPr/>
        <w:t>Договорились — Михаил Сергеевич, дети и я — перейти на режим экономии продуктов питания, использовать только старые, имеющиеся в запасе, приобретенные до 17 августа. Собрали пакет с фруктами для детей. Ирина на всякий случай спрятала его на шкафу под кондиционером. Собрали все имеющиеся лично у нас лекарственные препараты, таблетки. Решили пользоваться только ими.</w:t>
      </w:r>
    </w:p>
    <w:p>
      <w:pPr>
        <w:pStyle w:val="MainText"/>
        <w:rPr/>
      </w:pPr>
      <w:r>
        <w:rPr/>
        <w:t>Ночь не спали...</w:t>
      </w:r>
    </w:p>
    <w:p>
      <w:pPr>
        <w:pStyle w:val="MainText"/>
        <w:rPr/>
      </w:pPr>
      <w:r>
        <w:rPr/>
        <w:t>(Нашей видеокамерой мы делали записи Обращения, Заявления Михаила Сергеевича к народу. Для того чтобы попытаться передать их «на волю», если же не удастся, спрятать, сохранить. Что бы с нами ни случилось — люди должны знать правду о судьбе президента. Нашли комнату, которая, на наш взгляд, не просматривалась ни с моря, ни со скал. Зашторились. Когда около 4 часов утра просматривали отснятые кадры, приглушив звук, внизу — на цокольном этаже — вдруг хлопнула дверь. Срочно все отключили. Анатолий с пленкой скрылся в другой комнате, Михаил Сергеевич и Ирина спустились вниз и проверили все двери. Все было закрыто. Михаил Сергеевич вышел на улицу. У двери стоял удвоенный пост. Пленку Ирина и Анатолий обрабатывали до шести утра. Просмотрели пленку через смотровое окошко камеры, маникюрными ножницами надрезали конец каждой из четырех записей. Разобрали кассету и разрезали пленку. Каждую запись перемотали на тонкий бумажный валик, запаковали скотчем, завернули в бумагу. Затем спрятали их в разные места дачи. Кассету собрали, чтобы не было видно, что ее кто-то разбирал.)</w:t>
      </w:r>
      <w:r>
        <w:rPr>
          <w:rStyle w:val="FootnoteCharacters"/>
          <w:rStyle w:val="FootnoteAnchor"/>
        </w:rPr>
        <w:footnoteReference w:id="2"/>
      </w:r>
    </w:p>
    <w:p>
      <w:pPr>
        <w:pStyle w:val="MainText"/>
        <w:rPr>
          <w:b/>
          <w:b/>
          <w:i/>
          <w:i/>
        </w:rPr>
      </w:pPr>
      <w:r>
        <w:rPr>
          <w:b/>
          <w:i/>
        </w:rPr>
        <w:t>20 августа, вторник</w:t>
      </w:r>
    </w:p>
    <w:p>
      <w:pPr>
        <w:pStyle w:val="MainText"/>
        <w:rPr/>
      </w:pPr>
      <w:r>
        <w:rPr/>
        <w:t>Почты, газет по-прежнему нет. Но «Сони» продолжает трудиться.</w:t>
      </w:r>
    </w:p>
    <w:p>
      <w:pPr>
        <w:pStyle w:val="MainText"/>
        <w:rPr/>
      </w:pPr>
      <w:r>
        <w:rPr/>
        <w:t>У входа в нашу бухту все время курсирует несколько охранных кораблей, «сторожевиков».</w:t>
      </w:r>
    </w:p>
    <w:p>
      <w:pPr>
        <w:pStyle w:val="MainText"/>
        <w:rPr/>
      </w:pPr>
      <w:r>
        <w:rPr/>
        <w:t>Михаил Сергеевич вновь передает в Москву свои требования: восстановить телефонную связь, дать газеты, немедленно прислать самолет для возвращения в Москву, на работу. Добавляет новое требование: сообщить по радио и телевидению о грубой дезинформации о состоянии его здоровья.</w:t>
      </w:r>
    </w:p>
    <w:p>
      <w:pPr>
        <w:pStyle w:val="MainText"/>
        <w:rPr/>
      </w:pPr>
      <w:r>
        <w:rPr/>
        <w:t>Пока, кроме заверений Генералова, что все требования передаются в Москву, других результатов нет. Михаил Сергеевич высказывает предупреждение: в случае невыполнения требований пойду на крайние меры.</w:t>
      </w:r>
    </w:p>
    <w:p>
      <w:pPr>
        <w:pStyle w:val="MainText"/>
        <w:rPr/>
      </w:pPr>
      <w:r>
        <w:rPr/>
        <w:t>Внешне стараемся вести себя обычно: выполняем назначения врача, выходим на территорию резиденции, к морю. Держимся все вместе — Михаил Сергеевич, Ирина, Анатолий, я и внучки: все может быть.</w:t>
      </w:r>
    </w:p>
    <w:p>
      <w:pPr>
        <w:pStyle w:val="MainText"/>
        <w:rPr/>
      </w:pPr>
      <w:r>
        <w:rPr/>
        <w:t>Морально поддерживаем друг друга. Не только мы — члены семьи, — а все, кто оказался здесь вместе с нами, по существу, тоже интернированными. Особенно беспокоюсь за женщин, чтобы они меньше волновались, держались. И конечно, чтобы ни о чем не догадывались внучки.</w:t>
      </w:r>
    </w:p>
    <w:p>
      <w:pPr>
        <w:pStyle w:val="MainText"/>
        <w:rPr/>
      </w:pPr>
      <w:r>
        <w:rPr/>
        <w:t>Старший по охране и врач высказывают тревогу в связи с питанием семьи: «продукты доставляют извне», «чужой машиной», «есть опасность». Значит, они ситуацию оценивают так же, как и мы. Принимаем теперь уже общее решение: жить на запасах, имеющихся у нас и в столовой охраны. Еще раз тщательно обговариваю все с поваром — Галиной Африкановной. Договорились также: пищу употребляем только в вареном виде.</w:t>
      </w:r>
    </w:p>
    <w:p>
      <w:pPr>
        <w:pStyle w:val="MainText"/>
        <w:rPr/>
      </w:pPr>
      <w:r>
        <w:rPr/>
        <w:t>Поговорила со старшим личной охраны, спросила: «Олег Анатольевич, можем ли мы передать «на волю» информацию, минуя Генералова?» (О чем конкретно идет речь, не сказала). Ответил: «Нет, не сможем. С моря мы блокированы полностью. На суше окружены, так что не проползешь...»</w:t>
      </w:r>
    </w:p>
    <w:p>
      <w:pPr>
        <w:pStyle w:val="MainText"/>
        <w:rPr/>
      </w:pPr>
      <w:r>
        <w:rPr/>
        <w:t>Со мной осталась только моя записная книжка.</w:t>
      </w:r>
      <w:r>
        <w:rPr>
          <w:rStyle w:val="FootnoteCharacters"/>
          <w:rStyle w:val="FootnoteAnchor"/>
        </w:rPr>
        <w:footnoteReference w:id="3"/>
      </w:r>
    </w:p>
    <w:p>
      <w:pPr>
        <w:pStyle w:val="MainText"/>
        <w:rPr/>
      </w:pPr>
      <w:r>
        <w:rPr/>
        <w:t>Делаем попытку использовать одну реальную ситуацию: у Ольги Васильевны заболел оставленный дома, в Москве, маленький ребенок. Отец — инфарктник. Михаил Сергеевич поручил Черняеву поставить перед Генераловым категорически вопрос об отправлении Ольги Васильевны в Москву.</w:t>
      </w:r>
    </w:p>
    <w:p>
      <w:pPr>
        <w:pStyle w:val="MainText"/>
        <w:rPr/>
      </w:pPr>
      <w:r>
        <w:rPr/>
        <w:t>...Михаил Сергеевич и я обсуждаем обстановку. Почему молчат Лукьянов, Верховный Совет? Почему молчит Ивашко? А руководители республик? Ведь сегодня день подписания Союзного договора. Самое страшное предположение: неужели страна приняла ГКЧП?</w:t>
      </w:r>
    </w:p>
    <w:p>
      <w:pPr>
        <w:pStyle w:val="MainText"/>
        <w:rPr/>
      </w:pPr>
      <w:r>
        <w:rPr/>
        <w:t>По украинскому телевидению вчера выступал Кравчук. Призывал «к спокойствию, благоразумию, соблюдению законности, предотвращению конфронтации». О президенте ни слова...</w:t>
      </w:r>
    </w:p>
    <w:p>
      <w:pPr>
        <w:pStyle w:val="MainText"/>
        <w:rPr/>
      </w:pPr>
      <w:r>
        <w:rPr/>
        <w:t>Передают ли требования Михаила Сергеевича? Как все-таки протолкнуть нам информацию «на волю»?</w:t>
      </w:r>
    </w:p>
    <w:p>
      <w:pPr>
        <w:pStyle w:val="MainText"/>
        <w:rPr/>
      </w:pPr>
      <w:r>
        <w:rPr/>
        <w:t>С дачи так никого и не выпускают. Может быть, пойти на «прорыв»? Наша «боевая единица», по словам Олега Анатольевича, «не очень значительна», но все-таки достаточно вооружена...</w:t>
      </w:r>
    </w:p>
    <w:p>
      <w:pPr>
        <w:pStyle w:val="MainText"/>
        <w:rPr/>
      </w:pPr>
      <w:r>
        <w:rPr/>
        <w:t>Радио Запада передает сообщения: в Москве объявлено чрезвычайное положение; введены войска; Москва, Ленинград не поддерживают заговорщиков. Передается требование внести ясность о положении Горбачева — где он, в каком состоянии. Сообщают также о возможном прекращении экономической помощи СССР.</w:t>
      </w:r>
    </w:p>
    <w:p>
      <w:pPr>
        <w:pStyle w:val="MainText"/>
        <w:rPr/>
      </w:pPr>
      <w:r>
        <w:rPr/>
        <w:t>Новости у нас: кто-то пытался извне прорваться на территорию резиденции. Не удалось, не впустили... Генералов вдруг стал появляться в служебном доме, где находятся офицеры охраны. Двое суток он практически к ним не заходил... И главное — Генералов передал Борису Ивановичу ответ Янаева на требования Михаила Сергеевича: будут, мол, выполнены. Генералов при этом разъяснил, что «он все передает в Москву через Плеханова. Через него же получил и ответ».</w:t>
      </w:r>
    </w:p>
    <w:p>
      <w:pPr>
        <w:pStyle w:val="MainText"/>
        <w:rPr/>
      </w:pPr>
      <w:r>
        <w:rPr/>
        <w:t>Старшие по охране опасаются нарастания активности на море. Олег Анатольевич не рекомендует вести вечером детей купаться и даже выпускать их на территорию дачи. Ксении и Анастасии сказали: «Ожидается сильный ветер — выходить нельзя. Будьте в помещении».</w:t>
      </w:r>
    </w:p>
    <w:p>
      <w:pPr>
        <w:pStyle w:val="MainText"/>
        <w:rPr/>
      </w:pPr>
      <w:r>
        <w:rPr/>
        <w:t>Ощущение: вот-вот что-то может произойти. Часть охраны ввели в дом. Игорь Анатольевич и Николай Феодосьевич — врачи, тоже будут в доме с нами. Ирина взяла к себе в постель Ксению и Настю. Анатолий лег спать рядом с ними на полу.</w:t>
      </w:r>
    </w:p>
    <w:p>
      <w:pPr>
        <w:pStyle w:val="MainText"/>
        <w:rPr/>
      </w:pPr>
      <w:r>
        <w:rPr/>
        <w:t>Три часа ночи.</w:t>
      </w:r>
    </w:p>
    <w:p>
      <w:pPr>
        <w:pStyle w:val="MainText"/>
        <w:rPr>
          <w:b/>
          <w:b/>
          <w:i/>
          <w:i/>
        </w:rPr>
      </w:pPr>
      <w:r>
        <w:rPr>
          <w:b/>
          <w:i/>
        </w:rPr>
        <w:t>21 августа, среда</w:t>
      </w:r>
    </w:p>
    <w:p>
      <w:pPr>
        <w:pStyle w:val="MainText"/>
        <w:rPr/>
      </w:pPr>
      <w:r>
        <w:rPr/>
        <w:t>Утренняя информация: в Москве столкновения. Есть жертвы — раненые и убитые. Неужели началось самое страшное...</w:t>
      </w:r>
    </w:p>
    <w:p>
      <w:pPr>
        <w:pStyle w:val="MainText"/>
        <w:rPr/>
      </w:pPr>
      <w:r>
        <w:rPr/>
        <w:t>Михаил Сергеевич требует немедленно передать Янаеву: прекратить использование войск, вернуть войска в казармы.</w:t>
      </w:r>
    </w:p>
    <w:p>
      <w:pPr>
        <w:pStyle w:val="MainText"/>
        <w:rPr/>
      </w:pPr>
      <w:r>
        <w:rPr/>
        <w:t>Около 10 часов утра в море на горизонте появилось две группы кораблей. У входа в бухту стоят три «сторожевика». Появившихся кораблей — пять. Это десантные корабли на воздушной подушке. Прямым курсом они шли к берегу, на нас. Но, не дойдя немного до «сторожевиков», резко изменили курс, повернули в сторону Севастополя, скрылись за мысом Сарыч. Что они демонстрируют? Блокаду? Возможность арестовать нас? Выручить? Не сомневаюсь, что они знают — президент жив, здоров.</w:t>
      </w:r>
    </w:p>
    <w:p>
      <w:pPr>
        <w:pStyle w:val="MainText"/>
        <w:rPr/>
      </w:pPr>
      <w:r>
        <w:rPr/>
        <w:t>Олег Анатольевич, Борис Иванович не советуют сегодня никому из семьи выходить из помещения. Опасаются, что может быть спровоцирована перестрелка, поставлена под угрозу жизнь президента.</w:t>
      </w:r>
    </w:p>
    <w:p>
      <w:pPr>
        <w:pStyle w:val="MainText"/>
        <w:rPr/>
      </w:pPr>
      <w:r>
        <w:rPr/>
        <w:t>В дом принесли старые, «позавчерашние» газеты.</w:t>
      </w:r>
    </w:p>
    <w:p>
      <w:pPr>
        <w:pStyle w:val="MainText"/>
        <w:rPr/>
      </w:pPr>
      <w:r>
        <w:rPr/>
        <w:t>Никаких официальных сообщений — ни по ТВ, ни по радио — о состоянии здоровья Михаила Сергеевича нет. Дикость: президент «болен, недееспособен» — и ничего не сообщается. В то же время телевидение информирует о самочувствии и здоровье премьер-министра Павлова.</w:t>
      </w:r>
    </w:p>
    <w:p>
      <w:pPr>
        <w:pStyle w:val="MainText"/>
        <w:rPr/>
      </w:pPr>
      <w:r>
        <w:rPr/>
        <w:t>...20.00. Я в постели. Мне лучше. Михаил Сергеевич в кабинете. Господи, самое страшное, кажется, позади! Ирина и Анатолий, сменяя друг друга, уходят из комнаты и возвращаются обратно с ворохом новостей: папа разговаривает по телефону с Ельциным, Назарбаевым, Дементеем, Кравчуком, Каримовым, Панюковым, Моисеевым, Дзасоховым. Отказался говорить с Крючковым и Ивашко! Летит делегация российского парламента! Говорит по телефону с Бушем. Самолет делегации российского парламента будет принят в Бельбеке... В кабинете Черняев. На море впервые за трое суток появились баржи, гражданские суда... К даче ползли люди в маскхалатах. Охрана по рации передала: «Повернуть назад. Иначе будем стрелять». Повернули, поползли в противоположную сторону...</w:t>
      </w:r>
    </w:p>
    <w:p>
      <w:pPr>
        <w:pStyle w:val="MainText"/>
        <w:rPr/>
      </w:pPr>
      <w:r>
        <w:rPr/>
        <w:t>...Где-то около 15 часов дня Ирина и Анатолий по «Сони» услышали сообщение английской радиостанции Би-би-си: Крючков дал согласие на вылет в Крым, в Форос, группе лиц, «делегации», чтобы лично убедились, что Горбачев действительно тяжело болен и недееспособен.</w:t>
      </w:r>
    </w:p>
    <w:p>
      <w:pPr>
        <w:pStyle w:val="MainText"/>
        <w:rPr/>
      </w:pPr>
      <w:r>
        <w:rPr/>
        <w:t>Мы расценивали это как сигнал самого худшего. В ближайшие часы могут быть предприняты действия, чтобы гнусная ложь стала реальностью.</w:t>
      </w:r>
    </w:p>
    <w:p>
      <w:pPr>
        <w:pStyle w:val="MainText"/>
        <w:rPr/>
      </w:pPr>
      <w:r>
        <w:rPr/>
        <w:t>Михаил Сергеевич отдал приказ охране блокировать подъезды, вход в дом, без его разрешения никого не впускать; находиться в состоянии боевой готовности; в случае необходимости применить оружие.</w:t>
      </w:r>
    </w:p>
    <w:p>
      <w:pPr>
        <w:pStyle w:val="MainText"/>
        <w:rPr/>
      </w:pPr>
      <w:r>
        <w:rPr/>
        <w:t>Офицеры охраны с автоматами встали по лестнице дома и у входных дверей.</w:t>
      </w:r>
    </w:p>
    <w:p>
      <w:pPr>
        <w:pStyle w:val="MainText"/>
        <w:rPr/>
      </w:pPr>
      <w:r>
        <w:rPr/>
        <w:t>Детей, Ксению и Анастасию, заперли в одной из комнат. Попросили с ними быть Александру Григорьевну — сестру-хозяйку.</w:t>
      </w:r>
    </w:p>
    <w:p>
      <w:pPr>
        <w:pStyle w:val="MainText"/>
        <w:rPr/>
      </w:pPr>
      <w:r>
        <w:rPr/>
        <w:t>Меня охватило чувство надвигающейся опасности. «Что предпримут?» В голове билась одна мысль: нужно прятать Михаила Сергеевича. Где? Дача как на ладони. И вдруг, в одно мгновение, я ощутила, что немеет, обвисает рука и я не могу, никак не могу ничего сказать... В сознании мелькнуло: инсульт...</w:t>
      </w:r>
    </w:p>
    <w:p>
      <w:pPr>
        <w:pStyle w:val="MainText"/>
        <w:rPr/>
      </w:pPr>
      <w:r>
        <w:rPr/>
        <w:t>Слава Богу, все оказались рядом: моя семья, врачи — профессор Игорь Анатольевич Борисов и Николай Феодосьевич Покутний. Все были в доме. Меня уложили в постель, дали лекарства: гипертонический криз.</w:t>
      </w:r>
    </w:p>
    <w:p>
      <w:pPr>
        <w:pStyle w:val="MainText"/>
        <w:rPr/>
      </w:pPr>
      <w:r>
        <w:rPr/>
        <w:t>...Около 17 часов к нам постучал и быстро вошел в комнату Олег Анатольевич: «Михаил Сергеевич, на территорию прибыли машины — два «ЗИЛа» и «Волга». Приехали: Язов, Крючков, Бакланов, Ивашко, Лукьянов, Плеханов. Просят о встрече с вами». Добавил: «Что у них за планы? Зачем приехали?» Михаил Сергеевич: «Взять под стражу. Передать требование — принимать никого не буду до тех пор, пока не будет включена правительственная связь».</w:t>
      </w:r>
    </w:p>
    <w:p>
      <w:pPr>
        <w:pStyle w:val="MainText"/>
        <w:rPr/>
      </w:pPr>
      <w:r>
        <w:rPr/>
        <w:t>Через несколько минут Олег вернулся с ответом: «Это слишком долго, говорят. Включение связи займет не менее 30 минут. Приехавшие просят о встрече сейчас». Михаил Сергеевич: «Подождут. Никаких переговоров вести не буду, пока не включат всю связь».</w:t>
      </w:r>
    </w:p>
    <w:p>
      <w:pPr>
        <w:pStyle w:val="MainText"/>
        <w:rPr/>
      </w:pPr>
      <w:r>
        <w:rPr/>
        <w:t>...В 17.45 связь была включена. Через 73 часа. Изоляция кончилась! Арест тоже!</w:t>
      </w:r>
    </w:p>
    <w:p>
      <w:pPr>
        <w:pStyle w:val="MainText"/>
        <w:rPr/>
      </w:pPr>
      <w:r>
        <w:rPr/>
        <w:t>Вошла Иринка: «В дом пытались пройти Плеханов и Ивашко. Остановил у входа Борис Иванович: «Приказ — никого не впускать. Будем стрелять!» Плеханов сказал: «Я так и знал... эти будут стрелять». Развернулись и ушли назад. Папа продолжает говорить по телефону».</w:t>
      </w:r>
    </w:p>
    <w:p>
      <w:pPr>
        <w:pStyle w:val="MainText"/>
        <w:rPr/>
      </w:pPr>
      <w:r>
        <w:rPr/>
        <w:t>Зашел Михаил Сергеевич. Спросил, как я себя чувствую. Сказал, что не стал разговаривать (несмотря на неоднократные попытки с их стороны) ни с кем из заговорщиков. Сразу переговорил с Борисом Николаевичем Ельциным: «Михаил Сергеевич, дорогой, вы живы? Мы 48 часов стоим насмерть!» Переговорил с другими руководителями республик. Джордж Буш и Барбара передали мне привет, сказали, что три дня молились за нас. Показал записку, подписанную Лукьяновым и Ивашко: «Уважаемый Михаил Сергеевич! Большая просьба по возможности принять нас сейчас. У нас есть что доложить вам». Сказал: «Вообще я не буду принимать Крючкова, Бакланова, Язова. Не о чем мне теперь с ними говорить. Лукьянов и Ивашко... Может быть, приму — потом. Жду российскую делегацию».</w:t>
      </w:r>
    </w:p>
    <w:p>
      <w:pPr>
        <w:pStyle w:val="MainText"/>
        <w:rPr/>
      </w:pPr>
      <w:r>
        <w:rPr/>
        <w:t>...Прибыла делегация. Руцкой, Силаев, Бакатин, Примаков, Столяров, Федоров, депутаты, пресса. Все в доме. Снизу, с первого этажа, доносятся радостные, возбужденные голоса...</w:t>
      </w:r>
    </w:p>
    <w:p>
      <w:pPr>
        <w:pStyle w:val="MainText"/>
        <w:rPr/>
      </w:pPr>
      <w:r>
        <w:rPr/>
        <w:t>Попросила Ирину, чтобы ко мне пришли женщины, кто в эти дни был здесь, в доме с нами. Мы обнялись, всплакнули. Я поблагодарила их за все, что они сделали для нас и что разделили с нами.</w:t>
      </w:r>
    </w:p>
    <w:p>
      <w:pPr>
        <w:pStyle w:val="MainText"/>
        <w:rPr/>
      </w:pPr>
      <w:r>
        <w:rPr/>
        <w:t>Вошел Анатолий: «Михаил Сергеевич дал команду — собираться. Улетаем. Вещи пусть остаются. Их упакуют и отправят следующим рейсом, на котором вылетят все «наши москвичи».</w:t>
      </w:r>
    </w:p>
    <w:p>
      <w:pPr>
        <w:pStyle w:val="Heading3"/>
        <w:rPr/>
      </w:pPr>
      <w:r>
        <w:rPr/>
        <w:t>Провал заговора</w:t>
      </w:r>
    </w:p>
    <w:p>
      <w:pPr>
        <w:pStyle w:val="MainText"/>
        <w:rPr/>
      </w:pPr>
      <w:r>
        <w:rPr/>
        <w:t>Как видно из дневника, три августовских дня были пережиты нами на пределе человеческих возможностей. Но я сохранил равновесие духа и действовал. Услышав с пресс-конференции, что заговорщики делают ставку на «болезнь и недееспособность Горбачева», я стал ходить на прогулки, чтобы моряки на сторожевых кораблях, офицеры охраны, да и все, кто мог наблюдать за дачей, видели, что здоров.</w:t>
      </w:r>
    </w:p>
    <w:p>
      <w:pPr>
        <w:pStyle w:val="MainText"/>
        <w:rPr/>
      </w:pPr>
      <w:r>
        <w:rPr/>
        <w:t>Потребовал немедленно прислать самолет для отъезда в Москву, включить связь. Записал на пленку свое заявление, о чем рассказано в дневнике Раисы Максимовны.</w:t>
      </w:r>
    </w:p>
    <w:p>
      <w:pPr>
        <w:pStyle w:val="MainText"/>
        <w:rPr/>
      </w:pPr>
      <w:r>
        <w:rPr/>
        <w:t>На этот счет, кстати, тоже приходилось слышать иронические замечания. А ведь я обязан был учитывать возможность худшего. Если бы президента не стало, эта запись становилась важным политическим документом. Хорошо, что все так быстро завершилось. Но ведь по-разному могло обернуться. Никуда не денешься от того, что по проведенным позднее опросам около 40 процентов все-таки сочувствовали гэкачепистам. И руководители республик, за исключением России, брали тайм-аут для раздумий, колебались. Кроме, может быть, Акаева. Да и со стороны руководства многих зарубежных государств реакция была неоднозначной, во всяком случае, выжидательной. Путч потерпел поражение, но, случись это годом раньше, не исключаю, исход мог быть иным. Вот, пожалуй, самый убедительный аргумент в пользу политики, которой я придерживался.</w:t>
      </w:r>
    </w:p>
    <w:p>
      <w:pPr>
        <w:pStyle w:val="MainText"/>
        <w:rPr/>
      </w:pPr>
      <w:r>
        <w:rPr/>
        <w:t>Внимательно слушая радиоголоса, я уже 20 августа почувствовал, что ситуация складывается не в пользу путчистов. Это нашло подтверждение со срочным прилетом главарей заговора: Крючкова, Язо-ва, Лукьянова. В одном самолете с ними прибыл Ивашко.</w:t>
      </w:r>
    </w:p>
    <w:p>
      <w:pPr>
        <w:pStyle w:val="MainText"/>
        <w:rPr/>
      </w:pPr>
      <w:r>
        <w:rPr/>
        <w:t>Не думаю, что они ехали повиниться. Это была еще одна отчаянная попытка нажать на меня, перетянуть на свою сторону. Ведь иначе зачем надо было подтягивать к аэропорту, Бельбек новые подкрепления морской пехоты, давать команду открывать огонь по всем самолетам, которые пойдут на несанкционированную посадку. Имелась в виду, разумеется, возможность прилета представителей российского руководства.</w:t>
      </w:r>
    </w:p>
    <w:p>
      <w:pPr>
        <w:pStyle w:val="MainText"/>
        <w:rPr/>
      </w:pPr>
      <w:r>
        <w:rPr/>
        <w:t>Прибывшие сразу потребовали встречи. Я велел охране, уже зная, что они едут, занять позиции в доме и около него, быть готовыми открыть огонь, если будут предприниматься попытки войти на дачу без моего разрешения. Такая попытка была со стороны Лукьянова и Ивашко, которые говорили охране, что они не имеют ничего общего с путчистами, и повторяли это мне, когда я в конце концов все-таки их принял.</w:t>
      </w:r>
    </w:p>
    <w:p>
      <w:pPr>
        <w:pStyle w:val="MainText"/>
        <w:rPr/>
      </w:pPr>
      <w:r>
        <w:rPr/>
        <w:t>Я выдвинул требования: никаких бесед, пока не будет включена связь. Переговорил по телефону с Ельциным, Назарбаевым, Дементеем, другими руководителями республик.</w:t>
      </w:r>
    </w:p>
    <w:p>
      <w:pPr>
        <w:pStyle w:val="MainText"/>
        <w:rPr/>
      </w:pPr>
      <w:r>
        <w:rPr/>
        <w:t>Связался с Бушем. Начал отдавать распоряжения. Прежде всего отстранил Язова от должности, возложил обязанности министра обороны на Моисеева и обязал его обеспечить посадку в Бельбеке самолета, которым летели Руцкой и другие товарищи. Дал указание начальнику правительственной связи отключить все телефоны у членов ГКЧП. Коменданту Кремля — взять под охрану Кремль и изолировать всех оставшихся там путчистов.</w:t>
      </w:r>
    </w:p>
    <w:p>
      <w:pPr>
        <w:pStyle w:val="MainText"/>
        <w:rPr/>
      </w:pPr>
      <w:r>
        <w:rPr/>
        <w:t>Прибыла российская делегация. Тогда-то я по-настоящему понял, что теперь свободен.</w:t>
      </w:r>
    </w:p>
    <w:p>
      <w:pPr>
        <w:pStyle w:val="MainText"/>
        <w:rPr/>
      </w:pPr>
      <w:r>
        <w:rPr/>
        <w:t>С Лукьяновым и Ивашко я беседовал в присутствии Бакатина и Примакова, сказал им, что они — те два человека, которые могли сорвать путч или, во всяком случае, обнажить его преступный характер. Один — Председатель Верховного Совета, который знал, что версия о болезни Горбачева — ложь, а действовал в расчете на то, что плоды заговора упадут в его «корзину», уже видел себя президентом и ради этого пошел на предательство, государственный переворот.</w:t>
      </w:r>
    </w:p>
    <w:p>
      <w:pPr>
        <w:pStyle w:val="MainText"/>
        <w:rPr/>
      </w:pPr>
      <w:r>
        <w:rPr/>
        <w:t>Что до Ивашко, он мог от имени руководства партии решительно отмежеваться от действий путчистов и потребовать немедленной встречи с Генеральным секретарем ЦК КПСС. Этого не было сделано. Напротив, от Секретариата пошла команда местным парторганам поддержать переворот.</w:t>
      </w:r>
    </w:p>
    <w:p>
      <w:pPr>
        <w:pStyle w:val="MainText"/>
        <w:rPr/>
      </w:pPr>
      <w:r>
        <w:rPr/>
        <w:t>Как рассказал мне позднее Шахназаров, прилетев в Москву 20 августа, он тотчас связался с членом Политбюро, секретарем ЦК Александром Дзасоховым и сказал ему, что, если руководство не хочет окончательно погубить партию, необходимо срочно выступить с осуждением путча и потребовать освобождения генсека. Дзасохов взялся за это и вечером того же дня сообщил, что удалось собрать часть членов Политбюро в больнице у Ивашко; согласились заявить о необходимости встречи с Генеральным секретарем, но отказались выступить против ГКЧП.</w:t>
      </w:r>
    </w:p>
    <w:p>
      <w:pPr>
        <w:pStyle w:val="MainText"/>
        <w:rPr/>
      </w:pPr>
      <w:r>
        <w:rPr/>
        <w:t>С Язовым и Крючковым я решил не встречаться.</w:t>
      </w:r>
    </w:p>
    <w:p>
      <w:pPr>
        <w:pStyle w:val="MainText"/>
        <w:rPr/>
      </w:pPr>
      <w:r>
        <w:rPr/>
        <w:t>По возвращении из Фороса они и другие гэкачеписты были задержаны, начались допросы. Меня знакомили с первыми их показаниями: они признавали, что пошли на преступление, хотя каждый старался преуменьшить свою вину, выгородить себя.</w:t>
      </w:r>
    </w:p>
    <w:p>
      <w:pPr>
        <w:pStyle w:val="MainText"/>
        <w:rPr/>
      </w:pPr>
      <w:r>
        <w:rPr/>
        <w:t>Тогда я получил письмо от Крючкова, написанное от руки, — всего одна страница, три абзаца. Приведу последний без изъятий (кстати, ксерокопия находится в деле о ГКЧП):</w:t>
      </w:r>
    </w:p>
    <w:p>
      <w:pPr>
        <w:pStyle w:val="MainText"/>
        <w:rPr/>
      </w:pPr>
      <w:r>
        <w:rPr/>
        <w:t>«Уважаемый Михаил Сергеевич! Надо ли нас держать в тюрьме: одним под семьдесят, у других со здоровьем. Нужен ли такой масштабный процесс? Кстати, можно было бы подумать об иной мере пресечения. Например, строгий домашний арест. Вообще-то мне очень стыдно! Вчера прослушал часть (удалось) Вашего интервью о нас. Заслужили или нет (по совокупности), но убивает. К сожалению, заслужили.</w:t>
      </w:r>
    </w:p>
    <w:p>
      <w:pPr>
        <w:pStyle w:val="MainText"/>
        <w:rPr/>
      </w:pPr>
      <w:r>
        <w:rPr/>
        <w:t>По-прежнему с глубоким человеческим уважением.</w:t>
      </w:r>
    </w:p>
    <w:p>
      <w:pPr>
        <w:pStyle w:val="MainText"/>
        <w:rPr/>
      </w:pPr>
      <w:r>
        <w:rPr/>
        <w:t>22.8.91.                                В. Крючков»</w:t>
      </w:r>
    </w:p>
    <w:p>
      <w:pPr>
        <w:pStyle w:val="MainText"/>
        <w:rPr/>
      </w:pPr>
      <w:r>
        <w:rPr/>
      </w:r>
    </w:p>
    <w:p>
      <w:pPr>
        <w:pStyle w:val="MainText"/>
        <w:rPr/>
      </w:pPr>
      <w:r>
        <w:rPr/>
        <w:t>Позволю себе для полноты рассказа о возвращении в Москву еще раз прибегнуть к дневнику Раисы Максимовны.</w:t>
      </w:r>
    </w:p>
    <w:p>
      <w:pPr>
        <w:pStyle w:val="MainText"/>
        <w:rPr>
          <w:b/>
          <w:b/>
          <w:i/>
          <w:i/>
        </w:rPr>
      </w:pPr>
      <w:r>
        <w:rPr>
          <w:b/>
          <w:i/>
        </w:rPr>
        <w:t>«22 августа, четверг</w:t>
      </w:r>
    </w:p>
    <w:p>
      <w:pPr>
        <w:pStyle w:val="MainText"/>
        <w:rPr/>
      </w:pPr>
      <w:r>
        <w:rPr/>
        <w:t>Форосскую резиденцию покинули в 11 часов ночи 21 августа.</w:t>
      </w:r>
    </w:p>
    <w:p>
      <w:pPr>
        <w:pStyle w:val="MainText"/>
        <w:rPr/>
      </w:pPr>
      <w:r>
        <w:rPr/>
        <w:t>Перед глазами последнее впечатление: возбужденные, взволнованные лица «спасателей» и «затворников», как метко заметил кто-то, «новых советских зеков». Но теперь, к счастью, уже бывших.</w:t>
      </w:r>
    </w:p>
    <w:p>
      <w:pPr>
        <w:pStyle w:val="MainText"/>
        <w:rPr/>
      </w:pPr>
      <w:r>
        <w:rPr/>
        <w:t>...Вылетели с аэродрома в Бельбеке, на самолете А.В.Руцкого. Расположили нас в отдельном, маленьком салоне. Михаил Сергеевич пригласил Руцкого, Бакатина, Силаева, Примакова, Черняева, Борисова, Климова, Голенцова.</w:t>
      </w:r>
    </w:p>
    <w:p>
      <w:pPr>
        <w:pStyle w:val="MainText"/>
        <w:rPr/>
      </w:pPr>
      <w:r>
        <w:rPr/>
        <w:t>Настёнка заснула на боковом сиденье около Ирины. Ксенечка, свернувшись, — на полу. Но, как говорят, в тесноте, да не в обиде. Главное, все вместе.</w:t>
      </w:r>
    </w:p>
    <w:p>
      <w:pPr>
        <w:pStyle w:val="MainText"/>
        <w:rPr/>
      </w:pPr>
      <w:r>
        <w:rPr/>
        <w:t>...В этом же самолете летит Крючков, сидит в отдельном отсеке.</w:t>
      </w:r>
    </w:p>
    <w:p>
      <w:pPr>
        <w:pStyle w:val="MainText"/>
        <w:rPr/>
      </w:pPr>
      <w:r>
        <w:rPr/>
        <w:t>...Вели разговор, обсуждали все, что произошло за эти дни в Москве, стране, в крымской резиденции президента, что пережили, как пережили. Говорили о нашем времени, о людях в нем. Александр Владимирович рассказывал о защитниках Белого дома: как за два часа обучил людей держать цепь; об офицерах охраны, прилетевших с ним спасать президента. Ни один из них не отказался, не остался в Московском аэропорту, хотя знал о возможности трагического исхода полета. Вадим Викторович и Евгений Максимович рассказали, как они готовили текст заявления, с которым выступили 20 августа. Показали текст, я оставила его у себя: «Считаем антиконституционным введение чрезвычайного положения и передачу власти в стране группе лиц. По имеющимся у нас данным, Президент СССР М.С.Горбачев здоров. Ответственность, лежащая на нас, как на членах Совета безопасности, обязывает потребовать незамедлительно вывести с улиц городов бронетехнику, сделать все, чтобы не допустить кровопролития. Мы также требуем гарантировать личную безопасность М.С.Горбачева, дать возможность ему незамедлительно выступить публично». Заявление это отказался подписать член Совета безопасности, министр иностранных дел СССР А.А.Бессмертных.</w:t>
      </w:r>
    </w:p>
    <w:p>
      <w:pPr>
        <w:pStyle w:val="MainText"/>
        <w:rPr/>
      </w:pPr>
      <w:r>
        <w:rPr/>
        <w:t xml:space="preserve">Приземлился самолет в Москве в 2 часа ночи, во Внуково </w:t>
      </w:r>
      <w:r>
        <w:rPr>
          <w:lang w:val="en-US"/>
        </w:rPr>
        <w:t>II</w:t>
      </w:r>
      <w:r>
        <w:rPr/>
        <w:t>. В аэропорту много встречающих. Плотным кольцом окружили Михаила Сергеевича. Ирина и я с детьми сразу садимся в машины. Меня бросает в дрожь. Не могу совладать с собой.</w:t>
      </w:r>
    </w:p>
    <w:p>
      <w:pPr>
        <w:pStyle w:val="MainText"/>
        <w:rPr/>
      </w:pPr>
      <w:r>
        <w:rPr/>
        <w:t>...Москва прощается с Владимиром Усовым, Дмитрием Комарем, Ильей Кричевским. Сотни тысяч москвичей в похоронной процессии. Верю, их скорбь и боль разделяют миллионы.</w:t>
      </w:r>
    </w:p>
    <w:p>
      <w:pPr>
        <w:pStyle w:val="MainText"/>
        <w:rPr>
          <w:b/>
          <w:b/>
          <w:i/>
          <w:i/>
        </w:rPr>
      </w:pPr>
      <w:r>
        <w:rPr>
          <w:b/>
          <w:i/>
        </w:rPr>
        <w:t>26 августа, понедельник</w:t>
      </w:r>
    </w:p>
    <w:p>
      <w:pPr>
        <w:pStyle w:val="MainText"/>
        <w:rPr/>
      </w:pPr>
      <w:r>
        <w:rPr/>
        <w:t>...Вновь и вновь переживаю случившееся. В сознании одна за другой всплывают детали, на которые раньше как-то не обратила внимание я.</w:t>
      </w:r>
    </w:p>
    <w:p>
      <w:pPr>
        <w:pStyle w:val="MainText"/>
        <w:rPr/>
      </w:pPr>
      <w:r>
        <w:rPr/>
        <w:t>Перед отъездом Плеханова из Фороса (он вместе с нами прилетел туда 4 августа, побыл дня два-три и улетел в Москву) в беседе на вопрос Михаила Сергеевича: «Как обстановка в Крыму?» — ответил: «В общем, ничего. Но мы немного усилили охрану на море, добавили группу аквалангистов». Было это действительно вызвано необходимостью охраны президента? Или уже реализацией определенного плана по его изоляции?</w:t>
      </w:r>
    </w:p>
    <w:p>
      <w:pPr>
        <w:pStyle w:val="MainText"/>
        <w:rPr/>
      </w:pPr>
      <w:r>
        <w:rPr/>
        <w:t>В той же беседе Плеханов настоятельно просил отпуск для Медведева. Хотя, на взгляд Михаила Сергеевича, никаких объективных причин для этого не было.</w:t>
      </w:r>
    </w:p>
    <w:p>
      <w:pPr>
        <w:pStyle w:val="MainText"/>
        <w:rPr/>
      </w:pPr>
      <w:r>
        <w:rPr/>
        <w:t>13 и 14 августа Анатолий заметил, что на смену стоявшему обычно у входа в бухту «сторожевику» № 026 пришел другой, иного типа «сторожевик». Это был большой корабль, который раньше можно было видеть только в бинокль на линии горизонта.</w:t>
      </w:r>
    </w:p>
    <w:p>
      <w:pPr>
        <w:pStyle w:val="MainText"/>
        <w:rPr/>
      </w:pPr>
      <w:r>
        <w:rPr/>
        <w:t>Каждый день, утром, Анатолий встречался с Медведевым на теннисном корте. 18 августа, когда расходились, Анатолий спросил: «Владимир Тимофеевич, завтра будем играть?» (19-го намечался отлет Михаила Сергеевича в Москву, и Анатолий решил уточнить.) Медведев ответил: «Вообще не знаю... У Михаила Сергеевича ведь радикулит». Анатолия это удивило, и за завтраком он спросил у нас: «Вы поменяли день отлета в Москву? Перенесли на 20-е?»</w:t>
      </w:r>
    </w:p>
    <w:p>
      <w:pPr>
        <w:pStyle w:val="MainText"/>
        <w:rPr/>
      </w:pPr>
      <w:r>
        <w:rPr/>
        <w:t>Когда 15 августа Михаилу Сергеевичу срочно понадобилась дополнительная медицинская помощь, доктор Лиев, который должен был ее оказать, прилетел только через двое суток. Причины задержки до сих пор не ясны.</w:t>
      </w:r>
    </w:p>
    <w:p>
      <w:pPr>
        <w:pStyle w:val="MainText"/>
        <w:rPr>
          <w:b/>
          <w:b/>
          <w:i/>
          <w:i/>
        </w:rPr>
      </w:pPr>
      <w:r>
        <w:rPr>
          <w:b/>
          <w:i/>
        </w:rPr>
        <w:t>27 августа, вторник</w:t>
      </w:r>
    </w:p>
    <w:p>
      <w:pPr>
        <w:pStyle w:val="MainText"/>
        <w:rPr/>
      </w:pPr>
      <w:r>
        <w:rPr/>
        <w:t>...Путч провалился. Демократы празднуют победу, говорят о консолидации сил, о свободе, обновлении общества, воплощении в жизнь долгожданных реформ.</w:t>
      </w:r>
    </w:p>
    <w:p>
      <w:pPr>
        <w:pStyle w:val="MainText"/>
        <w:rPr/>
      </w:pPr>
      <w:r>
        <w:rPr/>
        <w:t>Но что происходит с нами сегодня? Идет обострение национальных, экономических проблем, общество все больше раскалывается. Разносят не только «путчистов», но и «коммунистов», «кагэбистов», «партократов» и им сочувствующих. Идет яростная борьба за захват «власти», «сфер влияния», «имущества». Разрываются веками сложившиеся в стране связи, традиции. Разрушается... государство.</w:t>
      </w:r>
    </w:p>
    <w:p>
      <w:pPr>
        <w:pStyle w:val="MainText"/>
        <w:rPr/>
      </w:pPr>
      <w:r>
        <w:rPr/>
        <w:t>Заметались вечно холуйствующие в поисках нового «хозяина», «покровителя» люди без стыда и морали.</w:t>
      </w:r>
    </w:p>
    <w:p>
      <w:pPr>
        <w:pStyle w:val="MainText"/>
        <w:rPr/>
      </w:pPr>
      <w:r>
        <w:rPr/>
        <w:t>В средствах массовой информации одна за другой печатаются статьи о необходимости «хорошего диктатора», «хорошей диктатуры». Под сомнение ставится позиция президента страны. Кое-кто не останавливается и перед открытой клеветой, ложью».</w:t>
      </w:r>
    </w:p>
    <w:p>
      <w:pPr>
        <w:pStyle w:val="Heading3"/>
        <w:rPr/>
      </w:pPr>
      <w:r>
        <w:rPr/>
        <w:t>Судьба партии: кто кого предал</w:t>
      </w:r>
    </w:p>
    <w:p>
      <w:pPr>
        <w:pStyle w:val="MainText"/>
        <w:rPr/>
      </w:pPr>
      <w:r>
        <w:rPr/>
        <w:t>Продолжу свой рассказ. Я вернулся в Москву в 2 часа ночи 22-го. Самолет приземлился во Внукове, нас сердечно встретили. Мы с Раисой Максимовной и Ксенией сели в один автомобиль, Ирина, Анатолий и Настёна — в другой. И тут дало о себе знать напряжение, копившееся все эти дни. Мужественно держалась в Форо-се Ирина, а потом с ней произошел тяжелый нервный срыв. Жаль было старшую внучку, которая уже многое понимала. Раиса Максимовна два года болела: последствия Фороса и послефоросских событий в стране.</w:t>
      </w:r>
    </w:p>
    <w:p>
      <w:pPr>
        <w:pStyle w:val="MainText"/>
        <w:rPr/>
      </w:pPr>
      <w:r>
        <w:rPr/>
        <w:t>23 августа я отправился в Кремль. По пути в кабинет сказал корреспондентам фразу, которую потом так часто цитировали и по-разному толковали: «Я приехал из Фороса в другую страну и сам уже не тот, кем был, другой человек». Это было первое спонтанное впечатление от происшедшего. Тогда я еще не мог осознать всего масштаба совершившейся трагедии.</w:t>
      </w:r>
    </w:p>
    <w:p>
      <w:pPr>
        <w:pStyle w:val="MainText"/>
        <w:rPr/>
      </w:pPr>
      <w:r>
        <w:rPr/>
        <w:t>Очень многое ведь оставалось мне неизвестно, и было просто невозможно сразу переварить всю обрушившуюся на меня информацию. Рабочие дни проходили в бесконечных совещаниях, работе над документами, принятии неотложных решений. А поздно вечером я увозил домой несколько тяжелых портфелей, до утра читал докладные записки, депеши послов, сводки телеграфных агентств. Постепенно складывалась цельная картина событий.</w:t>
      </w:r>
    </w:p>
    <w:p>
      <w:pPr>
        <w:pStyle w:val="MainText"/>
        <w:rPr/>
      </w:pPr>
      <w:r>
        <w:rPr/>
        <w:t>Я узнал, что некоторые из тех, кого в первый день после возвращения в Москву утвердил в должностях (в частности, Моисеева и Бессмертных), готовы были служить «и нашим, и вашим». Пришлось пересматривать принятые еще вчера решения. Кое-кто поспешил высказать суждение, что Горбачев утратил волю, мечется, не знает, что делать. Нет, допущенные промахи объяснялись незнанием всей суммы фактов. Многое ведь открылось лишь через месяцы, а кое-что и сейчас не до конца выяснено. Остается надеяться, что «все тайное станет явным».</w:t>
      </w:r>
    </w:p>
    <w:p>
      <w:pPr>
        <w:pStyle w:val="MainText"/>
        <w:rPr/>
      </w:pPr>
      <w:r>
        <w:rPr/>
        <w:t>Узнал я и о позорной позиции большинства Секретариата ЦК, многих партийных органов на местах, поддержавших ГКЧП. Сразу хочу сказать, что в этой сложнейшей ситуации зрелыми политиками и честными людьми проявили себя секретари ЦК Галина Семенова, Андрей Гиренко, Егор Строев. Не выдержал испытания ЦК как орган коллективного руководства, по сути, солидаризировался с ГКЧП, хотя многие члены ЦК выступили с осуждением путча. Сложили с себя обязанности членов Политбюро Назарбаев, Каримов, ряд руководителей компартий республик вышли из состава ЦК.</w:t>
      </w:r>
    </w:p>
    <w:p>
      <w:pPr>
        <w:pStyle w:val="MainText"/>
        <w:rPr/>
      </w:pPr>
      <w:r>
        <w:rPr/>
        <w:t>Уже в сентябре в печати стали появляться публикации, авторы которых высказывали подозрение, а то и прямо утверждали, будто я был в «сговоре» с путчистами либо, по другой версии, не захотел подписывать их декларацию, но обещал, так сказать, «примкнуть» к ГКЧП в случае, если все пройдет гладко. Обе версии, разумеется, лживы. Союзный договор, преобразование страны в жизнеспособную демократическую федерацию, так же как и общий замысел перестройки, глубокие реформы, новое мышление в международной политике, стали в полном смысле этого слова делом моей жизни, вышли на путь реализации. И самому поднять на это руку?!</w:t>
      </w:r>
    </w:p>
    <w:p>
      <w:pPr>
        <w:pStyle w:val="MainText"/>
        <w:rPr/>
      </w:pPr>
      <w:r>
        <w:rPr/>
        <w:t>Политическая слепота, ограниченность взглядов, продиктованные корыстными интересами, привели ГКЧП к действиям, о которых сепаратисты, крайние радикалы только и мечтали. Они получили самый убийственный аргумент в пользу дезинтеграции Союза. Гэкачеписты столкнули камень, повлекший селевой поток.</w:t>
      </w:r>
    </w:p>
    <w:p>
      <w:pPr>
        <w:pStyle w:val="MainText"/>
        <w:rPr/>
      </w:pPr>
      <w:r>
        <w:rPr/>
        <w:t>Я человек не мстительный и не сторонник того, чтобы этих людей, в большинстве своем пожилых, нездоровых, обрекли на физические лишения. Судебный процесс, который намеренно затягивался, был прерван со ссылкой на амнистию и прекращен военной коллегией Верховного Суда России в феврале 1994 года. Но история все равно вынесет заговорщикам суровый обвинительный приговор. Даже если согласиться с тем, что у обвиняемых на первом месте стояло не стремление сохранить свои посты, что ими руководили не шкурные, личные и групповые интересы, а забота об Отечестве, последствия предпринятой ими авантюры оказались катастрофичными.</w:t>
      </w:r>
    </w:p>
    <w:p>
      <w:pPr>
        <w:pStyle w:val="MainText"/>
        <w:rPr/>
      </w:pPr>
      <w:r>
        <w:rPr/>
        <w:t xml:space="preserve">Невольно приходит на ум такое сравнение. Убийством царя Александра </w:t>
      </w:r>
      <w:r>
        <w:rPr>
          <w:lang w:val="en-US"/>
        </w:rPr>
        <w:t>II</w:t>
      </w:r>
      <w:r>
        <w:rPr/>
        <w:t xml:space="preserve"> народовольцы, по общему признанию, загубили начавшиеся реформы, на десятилетия задержали общественное развитие России. Возможно, именно этим предопределили неизбежность революционного, кровавого и насильственного пути осуществления назревших преобразований. А организаторы августовского заговора сорвали обозначившуюся возможность сохранить Союз путем его преобразования в Федерацию, и КПСС — путем ее реформирования в политическую партию левых сил.</w:t>
      </w:r>
    </w:p>
    <w:p>
      <w:pPr>
        <w:pStyle w:val="MainText"/>
        <w:rPr/>
      </w:pPr>
      <w:r>
        <w:rPr/>
        <w:t>На этом следует остановиться особо. Сразу после возвращения в Москву пришлось заняться рядом неотложных дел, в первую очередь, разумеется, кадровыми перемещениями. Нельзя было оставлять на ответственных постах людей, прямо или косвенно связанных с ГКЧП. Но несравненно более важной, затрагивающей судьбы миллионов, была проблема КПСС.</w:t>
      </w:r>
    </w:p>
    <w:p>
      <w:pPr>
        <w:pStyle w:val="MainText"/>
        <w:rPr/>
      </w:pPr>
      <w:r>
        <w:rPr/>
        <w:t>Я обсуждал ее в кругу своих советников и помощников — Яковлева, Медведева, Примакова, Черняева, Шахназарова, Ревенко, Кудрявцева, встречался с некоторыми членами партийного руководства. В результате мучительных раздумий родились известные решения: сложение с себя обязанностей Генерального секретаря ЦК КПСС и рекомендация Центральному Комитету самораспуститься, предоставив партийным организациям самостоятельно решить вопрос своей дальнейшей деятельности.</w:t>
      </w:r>
    </w:p>
    <w:p>
      <w:pPr>
        <w:pStyle w:val="MainText"/>
        <w:rPr/>
      </w:pPr>
      <w:r>
        <w:rPr/>
        <w:t>По этому поводу мне пришлось выслушать немало упреков со стороны своих бывших товарищей по партии. Некоторые из них, осуждая путч, не могли согласиться с тем, что была необходимость именно таких шагов в отношении КПСС. Вновь и вновь возвращаясь мысленно к этим вопросам, я все-таки считаю, что здесь не было допущено ошибки. Прежде всего беспочвенны обвинения в предательстве и сетования, что я-де «бросил партию». Как я уже говорил, все осуществленные в русле перестройки преобразования нашли официальное одобрение в решениях съездов КПСС и пленумов ЦК. Я до конца, в последнее время даже в ущерб своему положению президента страны, оставался на посту генсека. Если кто кого предал, то не я партию, а ее руководство и большая часть партноменклатуры — своего лидера.</w:t>
      </w:r>
    </w:p>
    <w:p>
      <w:pPr>
        <w:pStyle w:val="MainText"/>
        <w:rPr/>
      </w:pPr>
      <w:r>
        <w:rPr/>
        <w:t>Что касается «роспуска» КПСС, то, повторяю, я лишь заявил, что в сложившихся после путча экстремальных условиях партийные организации сами должны определиться. Более того, когда через несколько дней на Верховном Совете России Ельцин демонстративно стал подписывать Указ о запрете КПСС, я пытался остановить его, считая, что эта акция может вызвать волну антикоммунистической истерии, что было бы и несправедливо, и опасно. После чего был чуть ли не освистан в Верховном Совете нетерпимыми радикалами, которых не без основания называют необольшевиками. Один из них заявил от микрофона в истерическом тоне, что всех коммунистов надо «метлой из страны убрать». Тогда я сказал слова, от которых и сейчас не отказываюсь.</w:t>
      </w:r>
    </w:p>
    <w:p>
      <w:pPr>
        <w:pStyle w:val="MainText"/>
        <w:rPr/>
      </w:pPr>
      <w:r>
        <w:rPr/>
        <w:t xml:space="preserve">— </w:t>
      </w:r>
      <w:r>
        <w:rPr/>
        <w:t>До подобных предложений даже больной мозг Сталина не додумался, недобрые призывы свидетельствуют, что у вас «крыша поехала». Вы что, собираетесь выгнать из страны 18 миллионов коммунистов, а с семьями — 50—70 миллионов человек? Если называете себя демократами, так будьте на деле ими.</w:t>
      </w:r>
    </w:p>
    <w:p>
      <w:pPr>
        <w:pStyle w:val="MainText"/>
        <w:rPr/>
      </w:pPr>
      <w:r>
        <w:rPr/>
        <w:t>Эти слова пресса замолчала.</w:t>
      </w:r>
    </w:p>
    <w:p>
      <w:pPr>
        <w:pStyle w:val="MainText"/>
        <w:rPr/>
      </w:pPr>
      <w:r>
        <w:rPr/>
        <w:t>Встреча в Верховном Совете России была заснята. Те, кто увидел ту телепередачу, многое поняли. Ельцин все делал на этой встрече с садистским наслаждением. А еще мне показалось, что не меньшее наслаждение испытали и некоторые мои соратники, сидевшие в зале; не проронил ни слова Александр Яковлев.</w:t>
      </w:r>
    </w:p>
    <w:p>
      <w:pPr>
        <w:pStyle w:val="MainText"/>
        <w:rPr/>
      </w:pPr>
      <w:r>
        <w:rPr/>
        <w:t>После встречи мы с Ельциным поднялись в его кабинет. Почувствовав, что перебрал, он хотел смягчить обстановку рассуждениями о том, что надо их, депутатов, понять — им пришлось такое выдержать! И добавил:</w:t>
      </w:r>
    </w:p>
    <w:p>
      <w:pPr>
        <w:pStyle w:val="MainText"/>
        <w:rPr/>
      </w:pPr>
      <w:r>
        <w:rPr/>
        <w:t xml:space="preserve">— </w:t>
      </w:r>
      <w:r>
        <w:rPr/>
        <w:t>Я ничего не буду вам говорить. Вы сами запросите информацию и узнаете, кто как вел себя 19 и 20 августа. В том числе те, к кому вы испытываете особые чувства. Мы были одни, практически все выжидали.</w:t>
      </w:r>
    </w:p>
    <w:p>
      <w:pPr>
        <w:pStyle w:val="MainText"/>
        <w:rPr/>
      </w:pPr>
      <w:r>
        <w:rPr/>
        <w:t>Мои опасения по поводу позиции российских властей в отношении коммунистов были не напрасными. Запрет партии пагубно отразился на миллионах ни в чем не повинных ее членов. Кстати, в большинстве своем поддерживавших перестройку, проводимые реформы. И уж категорически не могу согласиться с попытками очернить всю историю партии, изобразить злодеем ее основателя, отказать КПСС в каких-либо заслугах перед Родиной. Раздуть шум вокруг мнимых миллиардов долларов, вывезенных в зарубежные банки, помощи иностранным партиям и т.д. Недостойные все это были кампании, и хорошо, что Конституционный суд в конечном счете своим взвешенным решением не дал развернуться очередной «охоте на ведьм».</w:t>
      </w:r>
    </w:p>
    <w:p>
      <w:pPr>
        <w:pStyle w:val="MainText"/>
        <w:rPr/>
      </w:pPr>
      <w:r>
        <w:rPr/>
        <w:t>Надо видеть случившееся и в более широкой исторической перспективе. Распад КПСС на определенном этапе был неизбежен, потому что она включала в себя представителей различных идейно-политических течений. Я был за то, чтобы сделать это демократическим путем — провести в ноябре съезд, на котором по-доброму размежеваться. Принятый мной и моими единомышленниками вариант программы, по данным некоторых опросов, поддерживали около 1/3 членов партии. Остальные разошлись бы кто куда: к Нине Андреевой и Анпилову, к Бузгалину и Косолапову, Зюганову, Р.Медведеву и Денисову, Липиц-кому и Руцкому. А немалая часть, видимо-, присоединилась бы к Демократической России, к Демократической партии Травкина, христианским демократам. Это в конечном счете и произошло. Поэтому лишены смысла бурные сожаления о распаде КПСС. Она свою историческую роль отыграла и должна была уйти со сцены. Формируются новые левые партии, в том числе коммунистической направленности.</w:t>
      </w:r>
    </w:p>
    <w:p>
      <w:pPr>
        <w:pStyle w:val="MainText"/>
        <w:rPr/>
      </w:pPr>
      <w:r>
        <w:rPr/>
        <w:t>Но то, что все это произошло в крайне болезненной, даже скандальной форме, нанесло огромный нравственный ущерб миллионам членов партии — целиком на совести путчистов и тех, кто оказал им поддержку. Прежде всего — консервативного крыла РКП. Именно они нанесли самый тяжелый удар по партии, скомпрометировали ее, использовали как главный инструмент реализации своих планов, лишили тем самым последнего шанса на реформирование. И при этом всячески пытаются обелить себя, искажая те или иные моменты в ходе событий.</w:t>
      </w:r>
    </w:p>
    <w:p>
      <w:pPr>
        <w:pStyle w:val="MainText"/>
        <w:rPr/>
      </w:pPr>
      <w:r>
        <w:rPr/>
        <w:t>Не беру на себя задачу обличать — пусть окончательный приговор вынесут историки. Но об одном человеке, бывшем моем университетском товарище, кого я выдвинул на второй по значению пост в государстве и кто сыграл ключевую роль в заговоре, о Лукьянове, не умолчу.</w:t>
      </w:r>
    </w:p>
    <w:p>
      <w:pPr>
        <w:pStyle w:val="MainText"/>
        <w:rPr/>
      </w:pPr>
      <w:r>
        <w:rPr/>
        <w:t>Я уже цитировал записку Щербакова, из которой ясно, что все было согласовано с Лукьяновым.</w:t>
      </w:r>
    </w:p>
    <w:p>
      <w:pPr>
        <w:pStyle w:val="MainText"/>
        <w:rPr/>
      </w:pPr>
      <w:r>
        <w:rPr/>
        <w:t>Но допустим на минуту, что Лукьянов действительно ни о чем не ведал и был введен заговорщиками в заблуждение — так он оправдывался передо мной в Форосе. Тогда почему не созвал, как был обязан в подобных обстоятельствах, Верховный Совет СССР? Ведь сделай он это, все встало бы на свои места. Он не сделал, потому что как опытный игрок просчитал: за неделю — а эта отсрочка в принципе не противоречит регламенту — все прояснится. Либо заговор увенчается успехом — и он на коне. Либо провал — и тогда ему удастся увильнуть. Играл, как говорится, на двое ворот. Но просчитался.</w:t>
      </w:r>
    </w:p>
    <w:p>
      <w:pPr>
        <w:pStyle w:val="MainText"/>
        <w:rPr/>
      </w:pPr>
      <w:r>
        <w:rPr/>
        <w:t>Самое удивительное, сейчас Лукьянов утверждает, что никакого путча не было и в помине, не только не отмежевывается от действий гэкачепистов, но вместе с ними присутствует на собраниях, митингах, идет в рядах демонстрантов; заседая в Госдуме, продолжает свою игру.</w:t>
      </w:r>
    </w:p>
    <w:p>
      <w:pPr>
        <w:pStyle w:val="MainText"/>
        <w:rPr/>
      </w:pPr>
      <w:r>
        <w:rPr/>
        <w:t xml:space="preserve">Вот что он говорил 22 августа 1991 года на заседании Президиума Верховного Совета СССР, где председательствовал Нишанов и присутствовали председатели комитетов, большая группа депутатов: «Мы отставали от событий. Надо было и в личном плане гораздо резче реагировать на все, возможно, обратиться непосредственно к народу уже не 21-го, а 20-го, скажем. Тем более такое постановление было подготовлено. Тут вина прежде всего, может быть, и моя, но, видит Бог, была такая загрузка, которая позволила за все три дня, если и спать три часа, то хорошо. Правда, сегодня стали раздаваться уже такие критические заявления, в которых Президиум Верховного Совета СССР обвиняется в пособничестве </w:t>
      </w:r>
      <w:r>
        <w:rPr>
          <w:u w:val="single"/>
        </w:rPr>
        <w:t>путчистам</w:t>
      </w:r>
      <w:r>
        <w:rPr/>
        <w:t xml:space="preserve"> (подчеркнуто мною. — Автор), а я, его председатель, — в идейном вдохновении переворота. Скажу сразу и твердо, что это не соответствует действительности ни в малейшей мере».</w:t>
      </w:r>
    </w:p>
    <w:p>
      <w:pPr>
        <w:pStyle w:val="MainText"/>
        <w:rPr/>
      </w:pPr>
      <w:r>
        <w:rPr/>
        <w:t>И еще. «Сама эта авантюра является заговором обреченных и совершенно незаконным актом... Я неизменно доказывал незаконность путчистских действий». Это говорил Лукьянов в беседе с Руцким, Хасбулатовым, Силаевым, что впоследствии зафиксировано в Указе Президента России от 20 августа: «Проведенные 20 августа 1991 года переговоры руководителей РСФСР с Председателем Верховного Совета СССР Лукьяновым, по существу так называемого Государственного комитета по чрезвычайному положению СССР, подтверждают антиконституционность образования и действий этого комитета».</w:t>
      </w:r>
    </w:p>
    <w:p>
      <w:pPr>
        <w:pStyle w:val="MainText"/>
        <w:rPr/>
      </w:pPr>
      <w:r>
        <w:rPr/>
        <w:t>Итак, тогда Лукьянов признавал, что был путч, и лишь категорически отрицал, что сам ему способствовал. А сегодня, если ему верить, это было патриотическое выступление, чуть ли не вторая Октябрьская революция.</w:t>
      </w:r>
    </w:p>
    <w:p>
      <w:pPr>
        <w:pStyle w:val="MainText"/>
        <w:rPr/>
      </w:pPr>
      <w:r>
        <w:rPr/>
        <w:t>Здесь уместна еще одна ссылка на письмо Щербакова в Верховный Совет СССР:</w:t>
      </w:r>
    </w:p>
    <w:p>
      <w:pPr>
        <w:pStyle w:val="MainText"/>
        <w:rPr/>
      </w:pPr>
      <w:r>
        <w:rPr/>
      </w:r>
    </w:p>
    <w:p>
      <w:pPr>
        <w:pStyle w:val="MainText"/>
        <w:rPr>
          <w:u w:val="single"/>
        </w:rPr>
      </w:pPr>
      <w:r>
        <w:rPr>
          <w:u w:val="single"/>
        </w:rPr>
        <w:t>«События 21.08.</w:t>
      </w:r>
    </w:p>
    <w:p>
      <w:pPr>
        <w:pStyle w:val="MainText"/>
        <w:rPr/>
      </w:pPr>
      <w:r>
        <w:rPr/>
        <w:t>В присутствии т.Величко В.М. (в 13 — 13.20 ) я связался с т.Лукьяновым и попросил подтвердить лично достоверность информации, переданной по радио России, и содержащиеся в выступлении Ельцина по радио сведения о том, что Лукьянов признал неконституционными действия вице-президента СССР Янаева и неправомерными — решения ГКЧП.</w:t>
      </w:r>
    </w:p>
    <w:p>
      <w:pPr>
        <w:pStyle w:val="MainText"/>
        <w:rPr/>
      </w:pPr>
      <w:r>
        <w:rPr/>
        <w:t>Тов. Лукьянов сказал, что заявлений подобного рода он не делал. Я спросил, какова может быть его реакция, если президиум КМ СССР примет подготовленное мной (и предварительно обсужденное с т.Величко) заявление — изложил ему основные положения этого заявления. Тов. Лукьянов в принципиальном плане поддержал это, но отметил, что по закону мы не имеем права не подчиняться решениям вице-президента СССР Янаева, особенно в сложившейся обстановке, и предложил в каком-нибудь месте заявить эту позицию в том духе, что КМ СССР подчиняется ВС СССР и вице-президенту (а не и. о. Президента СССР) Янаеву. После чего он проинформировал, что в ближайшие часы вместе с Язовым и Крючковым вылетает в Крым для разговора с Президентом СССР М.С. Горбачевым».</w:t>
      </w:r>
    </w:p>
    <w:p>
      <w:pPr>
        <w:pStyle w:val="MainText"/>
        <w:rPr/>
      </w:pPr>
      <w:r>
        <w:rPr/>
        <w:t>Все, чем я располагаю, мои знания о депутатах Верховного Совета СССР позволяют мне утверждать — соберись высший законодательный орган в самом начале авантюры, он, несомненно, занял бы позицию в защиту конституционного строя, решительного осуждения гэка-чепистов. Да, четкой законодательной разработки механизма созыва парламента в экстремальных условиях не было. И Лукьянов воспользовался этим: действовал по букве закона о чрезвычайном положении, назначив созыв «не позже, чем через неделю».</w:t>
      </w:r>
    </w:p>
    <w:p>
      <w:pPr>
        <w:pStyle w:val="MainText"/>
        <w:rPr/>
      </w:pPr>
      <w:r>
        <w:rPr/>
        <w:t>Гораздо важнее извлечь уроки из случившегося. Августовские события 91-го обнаружили ахиллесову пяту созданной нами демократической системы — слабость представительных органов. Ведь что получилось? Лукьянов, играя свою игру, затянул созыв Верховного Совета. С.С. Алексеев испугался — и Комитет конституционного надзора начал бормотать что-то себе под нос, когда это было уже вполне безопасно.</w:t>
      </w:r>
    </w:p>
    <w:p>
      <w:pPr>
        <w:pStyle w:val="MainText"/>
        <w:rPr/>
      </w:pPr>
      <w:r>
        <w:rPr/>
        <w:t>Иначе говоря, во всех основных институтах демократии решающую роль у нас по-прежнему играют руководители, все зависит от их личных качеств. А ведь Маркс был прав, сказав, что не личности должны быть гарантами против законов, а законы против произвола личностей.</w:t>
      </w:r>
    </w:p>
    <w:p>
      <w:pPr>
        <w:pStyle w:val="MainText"/>
        <w:rPr/>
      </w:pPr>
      <w:r>
        <w:rPr/>
        <w:t>Полтора года спустя — сходная ситуация с другим результатом. 20 марта 1993 года Президент России выступает с заявлением, содержание которого нельзя оценить иначе как покушение на государственный переворот. Оставим в стороне мотивы и обоснования. Факт состоит в том, что было публично объявлено о намерении лишить Съезд народных депутатов его полномочий, сосредоточить в руках президентской команды функции всех ветвей власти.</w:t>
      </w:r>
    </w:p>
    <w:p>
      <w:pPr>
        <w:pStyle w:val="MainText"/>
        <w:rPr/>
      </w:pPr>
      <w:r>
        <w:rPr/>
        <w:t>На сей раз институты демократии не бездействовали. Срочно был созван Верховный Совет, а затем и съезд. С осуждением так и неопубликованного президентского указа выступил Конституционный суд. Протест прозвучал со стороны многих партий и, увы, немногих средств массовой информации. Президент вынужден был пойти на попятную.</w:t>
      </w:r>
    </w:p>
    <w:p>
      <w:pPr>
        <w:pStyle w:val="MainText"/>
        <w:rPr/>
      </w:pPr>
      <w:r>
        <w:rPr/>
        <w:t>Но я спрашивал себя тогда: можно ли принять это как свидетельство зрелости наших демократических институтов или лишь как счастливую случайность? Что на сей раз выручило от самовластия — законы или личности? И не спешил с ответом. Октябрьские события 93-го показали, что необходимые уроки из событий августа 91-го и марта 93-го не были усвоены, а это в конечном счете привело к расстрелу парламента и кровавым событиям 3—4 октября 1993 года.</w:t>
      </w:r>
    </w:p>
    <w:p>
      <w:pPr>
        <w:pStyle w:val="MainText"/>
        <w:rPr/>
      </w:pPr>
      <w:r>
        <w:rPr/>
        <w:t>Граждане России 12 декабря 1993 года на выборах в Госдуму нашли очень чувствительный способ дать понять российским властям, что они не приемлют ни их политического курса, ни методов его осуществления. Пойдет ли этот урок на пользу? Опять с ответом я не спешу.</w:t>
      </w:r>
    </w:p>
    <w:p>
      <w:pPr>
        <w:pStyle w:val="Normal"/>
        <w:rPr/>
      </w:pPr>
      <w:r>
        <w:rPr/>
      </w:r>
    </w:p>
    <w:sectPr>
      <w:headerReference w:type="default" r:id="rId2"/>
      <w:headerReference w:type="first" r:id="rId3"/>
      <w:footnotePr>
        <w:numFmt w:val="decimal"/>
      </w:footnotePr>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ытия этой ночи я записала 26 августа в Москве.</w:t>
      </w:r>
    </w:p>
  </w:footnote>
  <w:footnote w:id="3">
    <w:p>
      <w:pPr>
        <w:pStyle w:val="Footnote"/>
        <w:rPr/>
      </w:pPr>
      <w:r>
        <w:rPr>
          <w:rStyle w:val="FootnoteCharacters"/>
        </w:rPr>
        <w:footnoteRef/>
      </w:r>
      <w:r>
        <w:rPr/>
        <w:t xml:space="preserve"> </w:t>
      </w:r>
      <w:r>
        <w:rPr/>
        <w:t>Дело в том, что в этот день пленки, письменное заключение врача — Игоря Анатольевича — о состоянии здоровья президента, политическое заявление Михаила Сергеевича, продиктованное Черняеву и лично подписанное, распределили, раздали людям, кому мы полностью доверяем. Просили спрятать, хранить, а когда будет возможность, предать гласности. (Примечание ав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240"/>
      <w:jc w:val="center"/>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ainText">
    <w:name w:val="MainText"/>
    <w:qFormat/>
    <w:pPr>
      <w:widowControl w:val="false"/>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widowControl w:val="false"/>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24:00Z</dcterms:created>
  <dc:creator>Tatiana</dc:creator>
  <dc:description/>
  <dc:language>en-US</dc:language>
  <cp:lastModifiedBy>Tatiana</cp:lastModifiedBy>
  <dcterms:modified xsi:type="dcterms:W3CDTF">2005-08-17T09:24:00Z</dcterms:modified>
  <cp:revision>1</cp:revision>
  <dc:subject/>
  <dc:title>Глава 43</dc:title>
</cp:coreProperties>
</file>