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8220</wp:posOffset>
            </wp:positionH>
            <wp:positionV relativeFrom="paragraph">
              <wp:posOffset>-279400</wp:posOffset>
            </wp:positionV>
            <wp:extent cx="2114550" cy="683260"/>
            <wp:effectExtent l="0" t="0" r="0" b="0"/>
            <wp:wrapTight wrapText="bothSides">
              <wp:wrapPolygon edited="0">
                <wp:start x="-78" y="0"/>
                <wp:lineTo x="-78" y="21350"/>
                <wp:lineTo x="21599" y="21350"/>
                <wp:lineTo x="21599" y="0"/>
                <wp:lineTo x="-78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9915</wp:posOffset>
            </wp:positionH>
            <wp:positionV relativeFrom="paragraph">
              <wp:posOffset>-342900</wp:posOffset>
            </wp:positionV>
            <wp:extent cx="1327785" cy="743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3395</wp:posOffset>
                </wp:positionH>
                <wp:positionV relativeFrom="paragraph">
                  <wp:posOffset>136525</wp:posOffset>
                </wp:positionV>
                <wp:extent cx="66617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5pt,10.75pt" to="485.65pt,10.8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Проект «Детство под защитой»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Реализуется</w:t>
      </w:r>
    </w:p>
    <w:p>
      <w:pPr>
        <w:pStyle w:val="Normal"/>
        <w:jc w:val="center"/>
        <w:rPr/>
      </w:pPr>
      <w:r>
        <w:rPr>
          <w:rFonts w:cs="Arial" w:ascii="Cambria" w:hAnsi="Cambria"/>
          <w:sz w:val="20"/>
          <w:szCs w:val="20"/>
        </w:rPr>
        <w:t>Национальным фондом защиты детей от жестокого обращения и Горбачев-фондом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в рамках проекта «Клуб Раисы Максимовны»)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Круглый стол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32"/>
          <w:szCs w:val="32"/>
        </w:rPr>
        <w:t>«РЕАБИЛИТАЦИЯ ДЕТЕЙ, ПОСТРАДАВШИХ ОТ ЖЕСТОКОГО ОБРАЩЕНИЯ: СИТУАЦИЯ, ОПЫТ, ПРОБЛЕМЫ»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15 апреля 2011 г.,  Москва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ПРЕДВАРИТЕЛЬНАЯ ПРОГРАММА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едущие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А.М. Спивак,</w:t>
      </w:r>
      <w:r>
        <w:rPr>
          <w:rFonts w:cs="Cambria" w:ascii="Cambria" w:hAnsi="Cambria"/>
        </w:rPr>
        <w:t xml:space="preserve"> директор аналитических и научно-исследовательских программ Национального фонда защиты детей от жестокого обращения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Е. Забадыкина,</w:t>
      </w:r>
      <w:r>
        <w:rPr>
          <w:rFonts w:cs="Cambria" w:ascii="Cambria" w:hAnsi="Cambria"/>
        </w:rPr>
        <w:t xml:space="preserve"> руководитель направления «Социальная работа» Региональной общественной организации социальных проектов в сфере благополучия населения «Стеллит», Санкт-Петербург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рем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lang w:val="en-US"/>
              </w:rPr>
              <w:t>.00 – 11.</w:t>
            </w: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КРЫТИЕ КРУГЛОГО СТОЛ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ветственное слово Директора Департамента организации социальной защиты населения Министерства здравоохранения и социального развития Российской Федерации О.В. Самариной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О.М. Здравомыслова, исполнительный директор Международного фонда социально-экономических и политологических исследований (Горбачев-фонда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А.М. Спивак, директор аналитических и научно-исследовательских программ Национального фонда защиты детей от жестокого обращения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Представление участников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15 – 12.3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АБИЛИТАЦИЯ ДЕТЕЙ, ПОСТРАДАВШИХ ОТ ЖЕСТОКОГО ОБРАЩЕНИЯ: АНАЛИЗ СИТУАЦИИ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Жестокое обращение с детьми и реабилитация пострадавших: российский контекст проблемы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М.О. Егорова, президент Национального фонда защиты детей от жестокого обращения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Результаты исследования «Совершенствование комплексных мер по противодействию преступлениям сексуального характера в отношении детей (до 14 лет включительно) в Российской Федерации»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А. Любимова, социолог Региональной общественной организации социальных проектов в сфере благополучия населения «Стеллит»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1</w:t>
            </w:r>
            <w:r>
              <w:rPr>
                <w:rFonts w:cs="Cambria" w:ascii="Cambria" w:hAnsi="Cambria"/>
                <w:b/>
                <w:i/>
              </w:rPr>
              <w:t>2</w:t>
            </w:r>
            <w:r>
              <w:rPr>
                <w:rFonts w:cs="Cambria" w:ascii="Cambria" w:hAnsi="Cambria"/>
                <w:b/>
                <w:i/>
                <w:lang w:val="en-US"/>
              </w:rPr>
              <w:t>.</w:t>
            </w:r>
            <w:r>
              <w:rPr>
                <w:rFonts w:cs="Cambria" w:ascii="Cambria" w:hAnsi="Cambria"/>
                <w:b/>
                <w:i/>
              </w:rPr>
              <w:t>30</w:t>
            </w:r>
            <w:r>
              <w:rPr>
                <w:rFonts w:cs="Cambria" w:ascii="Cambria" w:hAnsi="Cambria"/>
                <w:b/>
                <w:i/>
                <w:lang w:val="en-US"/>
              </w:rPr>
              <w:t xml:space="preserve"> – 1</w:t>
            </w:r>
            <w:r>
              <w:rPr>
                <w:rFonts w:cs="Cambria" w:ascii="Cambria" w:hAnsi="Cambria"/>
                <w:b/>
                <w:i/>
              </w:rPr>
              <w:t>2</w:t>
            </w:r>
            <w:r>
              <w:rPr>
                <w:rFonts w:cs="Cambria" w:ascii="Cambria" w:hAnsi="Cambria"/>
                <w:b/>
                <w:i/>
                <w:lang w:val="en-US"/>
              </w:rPr>
              <w:t>.</w:t>
            </w:r>
            <w:r>
              <w:rPr>
                <w:rFonts w:cs="Cambria" w:ascii="Cambria" w:hAnsi="Cambria"/>
                <w:b/>
                <w:i/>
              </w:rPr>
              <w:t>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ереры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50 – 14.3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ЫТ РАБОТЫ ПО РЕАБИЛИТАЦИИ ДЕТЕЙ, ПОСТРАДАВШИХ ОТ ЖЕСТОКОГО ОБРАЩЕН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Опыт оказания психологической помощи детям пострадавшим от жестокого обращения специалистами Фонда «Новые шаги»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А.В. Зыков, психолог-консультант Санкт-Петербургского Фонда кризисной психологической помощи детям и подросткам «Новые Шаги»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АБИЛИТАЦИЯ ДЕТЕЙ, ПОДВЕРГШИХСЯ КОММЕРЧЕСКОЙ И СЕКСУАЛЬНОЙ ЭКСПЛУАТАЦИ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обенности реабилитационной помощи детям, пострадавшим от насилия на примере помощи детям, вовлеченным в коммерческую сексуальную эксплуатацию детей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Т. Лебедева, психолог  Санкт-Петербургского государственного учреждения социальный приют для детей «Транзит»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дставление результатов работы по проекту «Улучшение качества защиты и реабилитации детей, подвергшихся коммерческой сексуальной эксплуатации на территории Российской Федерации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Е. Забадыкина, руководитель направления «Социальная работа» Региональной общественной организации социальных проектов в сфере благополучия населения «Стеллит», Санкт-Петербург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14.30 – 15.1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ерерыв на об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15 – 16.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НОВЫЕ МЕТОДЫ РЕАБИЛИТАЦИОННОЙ ПОМОЩИ: ПРОБЛЕМЫ ИХ ВНЕДРЕНИЯ И ИСПОЛЬЗОВАНИЯ В ПРАКТИЧЕСКОЙ РАБОТЕ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ее обсуждение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6.00 – 1</w:t>
            </w:r>
            <w:r>
              <w:rPr>
                <w:rFonts w:cs="Cambria" w:ascii="Cambria" w:hAnsi="Cambria"/>
              </w:rPr>
              <w:t>6</w:t>
            </w:r>
            <w:r>
              <w:rPr>
                <w:rFonts w:cs="Cambria" w:ascii="Cambria" w:hAnsi="Cambria"/>
                <w:lang w:val="en-US"/>
              </w:rPr>
              <w:t>.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lang w:val="en-US"/>
              </w:rPr>
              <w:t>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ВЕДЕНИЕ ИТОГОВ КРУГЛОГО СТО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47:00Z</dcterms:created>
  <dc:creator>Guest</dc:creator>
  <dc:description/>
  <cp:keywords/>
  <dc:language>en-US</dc:language>
  <cp:lastModifiedBy>belanovsky</cp:lastModifiedBy>
  <dcterms:modified xsi:type="dcterms:W3CDTF">2011-04-14T13:49:00Z</dcterms:modified>
  <cp:revision>4</cp:revision>
  <dc:subject/>
  <dc:title>Проект «Детство под защитой»</dc:title>
</cp:coreProperties>
</file>