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тенограмма международной конференции</w:t>
      </w:r>
    </w:p>
    <w:p>
      <w:pPr>
        <w:pStyle w:val="Normal"/>
        <w:jc w:val="center"/>
        <w:rPr>
          <w:b/>
          <w:b/>
          <w:i/>
          <w:i/>
          <w:sz w:val="28"/>
          <w:szCs w:val="28"/>
        </w:rPr>
      </w:pPr>
      <w:r>
        <w:rPr>
          <w:b/>
          <w:i/>
          <w:sz w:val="28"/>
          <w:szCs w:val="28"/>
        </w:rPr>
        <w:t>«Гражданское общество в России: настоящее и будущее»</w:t>
      </w:r>
    </w:p>
    <w:p>
      <w:pPr>
        <w:pStyle w:val="Normal"/>
        <w:jc w:val="right"/>
        <w:rPr>
          <w:i/>
          <w:i/>
          <w:sz w:val="28"/>
          <w:szCs w:val="28"/>
        </w:rPr>
      </w:pPr>
      <w:r>
        <w:rPr>
          <w:i/>
          <w:sz w:val="28"/>
          <w:szCs w:val="28"/>
        </w:rPr>
        <w:t>15 февраля 2007 года</w:t>
      </w:r>
    </w:p>
    <w:p>
      <w:pPr>
        <w:pStyle w:val="Normal"/>
        <w:jc w:val="right"/>
        <w:rPr>
          <w:i/>
          <w:i/>
          <w:sz w:val="28"/>
          <w:szCs w:val="28"/>
        </w:rPr>
      </w:pPr>
      <w:r>
        <w:rPr>
          <w:i/>
          <w:sz w:val="28"/>
          <w:szCs w:val="28"/>
        </w:rPr>
      </w:r>
    </w:p>
    <w:p>
      <w:pPr>
        <w:pStyle w:val="Normal"/>
        <w:spacing w:lineRule="auto" w:line="360"/>
        <w:ind w:firstLine="720"/>
        <w:rPr/>
      </w:pPr>
      <w:r>
        <w:rPr>
          <w:b/>
          <w:sz w:val="28"/>
          <w:szCs w:val="28"/>
        </w:rPr>
        <w:t xml:space="preserve">Здравомыслова О.М. </w:t>
      </w:r>
      <w:r>
        <w:rPr>
          <w:sz w:val="28"/>
          <w:szCs w:val="28"/>
        </w:rPr>
        <w:t>Несмотря на погодные условия, которые нам так мешают, у нас уже полный зал. Действительно нелегко было сюда добраться. Это лишний раз доказывает, что люди заинтересованы темой, которую мы поставили. Я очень рада, что помимо наших гостей и друзей из Москвы, которые часто принимают участие в наших конференциях, здесь присутствуют участники, приехавшие из Петербурга, Нижнего Новгорода, Перми. Это само по себе очень ценно.</w:t>
      </w:r>
    </w:p>
    <w:p>
      <w:pPr>
        <w:pStyle w:val="Normal"/>
        <w:spacing w:lineRule="auto" w:line="360"/>
        <w:ind w:firstLine="720"/>
        <w:rPr>
          <w:sz w:val="28"/>
          <w:szCs w:val="28"/>
        </w:rPr>
      </w:pPr>
      <w:r>
        <w:rPr>
          <w:sz w:val="28"/>
          <w:szCs w:val="28"/>
        </w:rPr>
        <w:t>Я хочу поблагодарить Институт Кеннана, который помог нам привезти, по крайней мере, некоторое количество людей из городов России. Мы надеемся, что дальше участников из разных мест России будет больше.</w:t>
      </w:r>
    </w:p>
    <w:p>
      <w:pPr>
        <w:pStyle w:val="Normal"/>
        <w:spacing w:lineRule="auto" w:line="360"/>
        <w:ind w:firstLine="720"/>
        <w:rPr>
          <w:sz w:val="28"/>
          <w:szCs w:val="28"/>
        </w:rPr>
      </w:pPr>
      <w:r>
        <w:rPr>
          <w:sz w:val="28"/>
          <w:szCs w:val="28"/>
        </w:rPr>
        <w:t>Как все знают, мы поставили тему «Гражданское общество: настоящее и будущее». Между прочим, сегодня с утра мне позвонили журналисты из русской службы Би-Би-Си в связи с нашей конференцией (поскольку представители СМИ тоже получили информацию и заинтересовались). Они задали такой вопрос: «Вы назвали конференцию «Гражданское общество в России: настоящее и будущее». Вы считаете таким образом, что у него нет прошлого?».</w:t>
      </w:r>
    </w:p>
    <w:p>
      <w:pPr>
        <w:pStyle w:val="Normal"/>
        <w:spacing w:lineRule="auto" w:line="360"/>
        <w:ind w:firstLine="720"/>
        <w:rPr>
          <w:sz w:val="28"/>
          <w:szCs w:val="28"/>
        </w:rPr>
      </w:pPr>
      <w:r>
        <w:rPr>
          <w:sz w:val="28"/>
          <w:szCs w:val="28"/>
        </w:rPr>
        <w:t>Не буду говорить, как я ответила. Ответила довольно обтекаемо: мы говорим о современной России. И в прошлое особенно далеко не уходим. Конечно, в прошлом было гражданское общество. Но мы хотим говорить про то, что сейчас, и про то, что будет. Когда я ехала на конференцию, подумала, что сам по себе вопрос довольно любопытный: Гражданское общество родилось только сейчас? Или оно было раньше?</w:t>
      </w:r>
    </w:p>
    <w:p>
      <w:pPr>
        <w:pStyle w:val="Normal"/>
        <w:spacing w:lineRule="auto" w:line="360"/>
        <w:ind w:firstLine="720"/>
        <w:rPr>
          <w:sz w:val="28"/>
          <w:szCs w:val="28"/>
        </w:rPr>
      </w:pPr>
      <w:r>
        <w:rPr>
          <w:sz w:val="28"/>
          <w:szCs w:val="28"/>
        </w:rPr>
        <w:t xml:space="preserve">Даже читая доклад Общественной палаты о состоянии гражданского общества в России, я не получила полного ответа на этот вопрос. Сейчас у нас есть некоторое время для разминки перед докладами. Думаю, еще, по крайней мере, минут десять – и эта ситуация должна разрешиться. </w:t>
      </w:r>
    </w:p>
    <w:p>
      <w:pPr>
        <w:pStyle w:val="Normal"/>
        <w:spacing w:lineRule="auto" w:line="360"/>
        <w:ind w:firstLine="720"/>
        <w:rPr>
          <w:sz w:val="28"/>
          <w:szCs w:val="28"/>
        </w:rPr>
      </w:pPr>
      <w:r>
        <w:rPr>
          <w:sz w:val="28"/>
          <w:szCs w:val="28"/>
        </w:rPr>
        <w:t>Когда люди получали нашу программу, они говорили: у вас все говорят, а для дискуссии мало времени. Я хочу предложить, по крайней мере сидящим за столом, ответить на вопрос, который задала Би-Би-Си. У нас гражданское общество родилось только что? Оно родилось в 80-е годы, в 90-е годы, раньше? Или оно было всегда? Потому что, может быть, от этого имеет смысл оттолкнуться в нашем разговоре.</w:t>
      </w:r>
    </w:p>
    <w:p>
      <w:pPr>
        <w:pStyle w:val="Normal"/>
        <w:spacing w:lineRule="auto" w:line="360"/>
        <w:ind w:firstLine="720"/>
        <w:rPr>
          <w:sz w:val="28"/>
          <w:szCs w:val="28"/>
        </w:rPr>
      </w:pPr>
      <w:r>
        <w:rPr>
          <w:sz w:val="28"/>
          <w:szCs w:val="28"/>
        </w:rPr>
        <w:t>Кто желает высказаться? Я сейчас обращаюсь ко всем и к сидящим за столом.</w:t>
      </w:r>
    </w:p>
    <w:p>
      <w:pPr>
        <w:pStyle w:val="Normal"/>
        <w:spacing w:lineRule="auto" w:line="360"/>
        <w:ind w:firstLine="720"/>
        <w:rPr/>
      </w:pPr>
      <w:r>
        <w:rPr>
          <w:b/>
          <w:sz w:val="28"/>
          <w:szCs w:val="28"/>
        </w:rPr>
        <w:t xml:space="preserve">Гудков Л.Д. </w:t>
      </w:r>
      <w:r>
        <w:rPr>
          <w:sz w:val="28"/>
          <w:szCs w:val="28"/>
        </w:rPr>
        <w:t>Я бы ответил так на этот вопрос, поскольку он поставлен. У нас формировалось гражданское общество в конце Х</w:t>
      </w:r>
      <w:r>
        <w:rPr>
          <w:sz w:val="28"/>
          <w:szCs w:val="28"/>
          <w:lang w:val="en-US"/>
        </w:rPr>
        <w:t>I</w:t>
      </w:r>
      <w:r>
        <w:rPr>
          <w:sz w:val="28"/>
          <w:szCs w:val="28"/>
        </w:rPr>
        <w:t>Х – ХХ веков и оно просуществовало примерно до начала 20-х годов. Тогда существовало земство, существовали разного рода клубные организации, научные, профессиональные, конфессиональные общества. Это было довольно значимым явлением общественной и политической жизни.</w:t>
      </w:r>
    </w:p>
    <w:p>
      <w:pPr>
        <w:pStyle w:val="Normal"/>
        <w:spacing w:lineRule="auto" w:line="360"/>
        <w:ind w:firstLine="720"/>
        <w:rPr>
          <w:sz w:val="28"/>
          <w:szCs w:val="28"/>
        </w:rPr>
      </w:pPr>
      <w:r>
        <w:rPr>
          <w:sz w:val="28"/>
          <w:szCs w:val="28"/>
        </w:rPr>
        <w:t>Конечно, и тогда они находились под некоторым прессом самодержавной власти, бюрократии. Но, тем не менее, они развивались и демонстрировали некоторую жизнеспособность. После этого есть моменты формирования тоталитарной системы. Они были вытеснены и уничтожены. И какое-то подобие гражданского общества начало формироваться вместе с перестройкой.</w:t>
      </w:r>
    </w:p>
    <w:p>
      <w:pPr>
        <w:pStyle w:val="Normal"/>
        <w:spacing w:lineRule="auto" w:line="360"/>
        <w:ind w:firstLine="720"/>
        <w:rPr>
          <w:sz w:val="28"/>
          <w:szCs w:val="28"/>
        </w:rPr>
      </w:pPr>
      <w:r>
        <w:rPr>
          <w:sz w:val="28"/>
          <w:szCs w:val="28"/>
        </w:rPr>
        <w:t>Дальше мы можем уже говорить, в какой форме оно существует и в какой степени можно говорить о гражданском обществе. Но тот факт, что его некоторые формы начали развиваться в этот период.</w:t>
      </w:r>
    </w:p>
    <w:p>
      <w:pPr>
        <w:pStyle w:val="Normal"/>
        <w:spacing w:lineRule="auto" w:line="360"/>
        <w:ind w:firstLine="720"/>
        <w:rPr/>
      </w:pPr>
      <w:r>
        <w:rPr>
          <w:b/>
          <w:sz w:val="28"/>
          <w:szCs w:val="28"/>
        </w:rPr>
        <w:t xml:space="preserve">Аузан А.А. </w:t>
      </w:r>
      <w:r>
        <w:rPr>
          <w:sz w:val="28"/>
          <w:szCs w:val="28"/>
        </w:rPr>
        <w:t xml:space="preserve">Я отчасти соглашусь с тем, что говорит Лев Дмитриевич. Потому что мне кажется, что 60-е годы уже дали некоторые импульсы, которые, очевидно, относятся к явлениям гражданского общества. Причем я имею в виду не только диссидентов. Само явление шестидесятничества, «московские кухни». Вообще как только отступил тоталитаризм, и мы перешли в авторитарную фазу советского режима, сразу же возникли ниши, в рамках которых стала возможна жизнь гражданского общества. </w:t>
      </w:r>
    </w:p>
    <w:p>
      <w:pPr>
        <w:pStyle w:val="Normal"/>
        <w:spacing w:lineRule="auto" w:line="360"/>
        <w:ind w:firstLine="720"/>
        <w:rPr>
          <w:sz w:val="28"/>
          <w:szCs w:val="28"/>
        </w:rPr>
      </w:pPr>
      <w:r>
        <w:rPr>
          <w:sz w:val="28"/>
          <w:szCs w:val="28"/>
        </w:rPr>
        <w:t xml:space="preserve">Почему мы об этом говорим только последние пять лет? Я думаю, что этому есть парадоксальное объяснение. Дело в том, что до тех пор, пока это не было предметом государственного интереса, гражданское общество было, а это слово не приходилось употреблять. У Марка Твена есть замечательная фраза, я ее люблю повторять: конечно, хорошо, что Колумб открыл Америку, но, может быть, было бы лучше, если бы он не заметил и проплыл мимо. </w:t>
      </w:r>
    </w:p>
    <w:p>
      <w:pPr>
        <w:pStyle w:val="Normal"/>
        <w:spacing w:lineRule="auto" w:line="360"/>
        <w:ind w:firstLine="720"/>
        <w:rPr>
          <w:sz w:val="28"/>
          <w:szCs w:val="28"/>
        </w:rPr>
      </w:pPr>
      <w:r>
        <w:rPr>
          <w:sz w:val="28"/>
          <w:szCs w:val="28"/>
        </w:rPr>
        <w:t>То же самое я могу сказать о развитии гражданского общества. Это слово стало употребляться тогда, когда государство стало формировать свою политику в отношении этих явлений. Тогда возник спор, который продолжается последние семь лет. А само явление гораздо старше.</w:t>
      </w:r>
    </w:p>
    <w:p>
      <w:pPr>
        <w:pStyle w:val="Normal"/>
        <w:spacing w:lineRule="auto" w:line="360"/>
        <w:ind w:firstLine="720"/>
        <w:rPr>
          <w:sz w:val="28"/>
          <w:szCs w:val="28"/>
        </w:rPr>
      </w:pPr>
      <w:r>
        <w:rPr>
          <w:sz w:val="28"/>
          <w:szCs w:val="28"/>
        </w:rPr>
        <w:t>Я думаю, если мы говорим о новейших временах, то его надо исчислять с 60-х годов. Спасибо.</w:t>
      </w:r>
    </w:p>
    <w:p>
      <w:pPr>
        <w:pStyle w:val="Normal"/>
        <w:spacing w:lineRule="auto" w:line="360"/>
        <w:ind w:firstLine="720"/>
        <w:rPr/>
      </w:pPr>
      <w:r>
        <w:rPr>
          <w:b/>
          <w:sz w:val="28"/>
          <w:szCs w:val="28"/>
        </w:rPr>
        <w:t xml:space="preserve">Горбачев М.С. </w:t>
      </w:r>
      <w:r>
        <w:rPr>
          <w:sz w:val="28"/>
          <w:szCs w:val="28"/>
        </w:rPr>
        <w:t xml:space="preserve">Прошу прощение за опоздание. Обычно я еду 30-40 минут. Сейчас ехали 1 час 30 минут. Все забито, остановлено. </w:t>
      </w:r>
    </w:p>
    <w:p>
      <w:pPr>
        <w:pStyle w:val="Normal"/>
        <w:spacing w:lineRule="auto" w:line="360"/>
        <w:ind w:firstLine="720"/>
        <w:rPr/>
      </w:pPr>
      <w:r>
        <w:rPr>
          <w:b/>
          <w:sz w:val="28"/>
          <w:szCs w:val="28"/>
        </w:rPr>
        <w:t xml:space="preserve">Здравомыслова О.М. </w:t>
      </w:r>
      <w:r>
        <w:rPr>
          <w:sz w:val="28"/>
          <w:szCs w:val="28"/>
        </w:rPr>
        <w:t xml:space="preserve">Александр Александрович – действительно первый докладчик. Но он начал отвечать на вопрос, который мы поставили для дискуссии, для начала, для разминки, - существовало у нас гражданское общество всегда, или оно только что недавно родилось? </w:t>
      </w:r>
    </w:p>
    <w:p>
      <w:pPr>
        <w:pStyle w:val="Normal"/>
        <w:spacing w:lineRule="auto" w:line="360"/>
        <w:ind w:firstLine="720"/>
        <w:rPr>
          <w:sz w:val="28"/>
          <w:szCs w:val="28"/>
        </w:rPr>
      </w:pPr>
      <w:r>
        <w:rPr>
          <w:sz w:val="28"/>
          <w:szCs w:val="28"/>
        </w:rPr>
        <w:t>Но теперь, я думаю, мы уже движемся по программе. И Александр Александрович начинает…</w:t>
      </w:r>
    </w:p>
    <w:p>
      <w:pPr>
        <w:pStyle w:val="Normal"/>
        <w:spacing w:lineRule="auto" w:line="360"/>
        <w:ind w:firstLine="720"/>
        <w:rPr/>
      </w:pPr>
      <w:r>
        <w:rPr>
          <w:b/>
          <w:sz w:val="28"/>
          <w:szCs w:val="28"/>
        </w:rPr>
        <w:t xml:space="preserve">Аузан А.А. </w:t>
      </w:r>
      <w:r>
        <w:rPr>
          <w:sz w:val="28"/>
          <w:szCs w:val="28"/>
        </w:rPr>
        <w:t>А не Михаил Сергеевич начинает?</w:t>
      </w:r>
    </w:p>
    <w:p>
      <w:pPr>
        <w:pStyle w:val="Normal"/>
        <w:spacing w:lineRule="auto" w:line="360"/>
        <w:ind w:firstLine="720"/>
        <w:rPr/>
      </w:pPr>
      <w:r>
        <w:rPr>
          <w:b/>
          <w:sz w:val="28"/>
          <w:szCs w:val="28"/>
        </w:rPr>
        <w:t xml:space="preserve">Горбачев М.С. </w:t>
      </w:r>
      <w:r>
        <w:rPr>
          <w:sz w:val="28"/>
          <w:szCs w:val="28"/>
        </w:rPr>
        <w:t>Я чем больше читал в последние дни, тем больше запутался в этом деле. Может быть, здесь как раз собралось много таких людей, которые располагают экспертными знаниями?</w:t>
      </w:r>
    </w:p>
    <w:p>
      <w:pPr>
        <w:pStyle w:val="Normal"/>
        <w:spacing w:lineRule="auto" w:line="360"/>
        <w:ind w:firstLine="720"/>
        <w:rPr>
          <w:sz w:val="28"/>
          <w:szCs w:val="28"/>
        </w:rPr>
      </w:pPr>
      <w:r>
        <w:rPr>
          <w:sz w:val="28"/>
          <w:szCs w:val="28"/>
        </w:rPr>
        <w:t>Единственное – хочу поблагодарить вас. Потому что у нас это необычная конференция не только по содержанию, по теме. Но нам 15 лет. В феврале 92-го года была презентация Фонда Горбачева. Мы как раз тот самый реальный институт гражданского общества, причем такой, который закалился в боях: что с нами бы ни делали, но мы выстояли. Мы считаем, что свою роль как институт гражданского общества выполняли достойно. Мало, что удалось. Но то, что делали: искали источники, строили дом, нас выгоняли, мы начинали. Прошли настоящую реальную историю, как, наверное, проходят институты гражданского общества.</w:t>
      </w:r>
    </w:p>
    <w:p>
      <w:pPr>
        <w:pStyle w:val="Normal"/>
        <w:spacing w:lineRule="auto" w:line="360"/>
        <w:ind w:firstLine="720"/>
        <w:rPr>
          <w:sz w:val="28"/>
          <w:szCs w:val="28"/>
        </w:rPr>
      </w:pPr>
      <w:r>
        <w:rPr>
          <w:sz w:val="28"/>
          <w:szCs w:val="28"/>
        </w:rPr>
        <w:t>Наш пример – это пример того, что все равно что-то можно делать. И мы ведем исследовательскую работу. Она в основном связана с двумя моментами: как продолжаются реформы, какой они приняли вид. И восстанавливаем по частям – у нас и в этом году будет реализовываться большой проект – историю перестройки. И много очень нужной благотворительной деятельности.</w:t>
      </w:r>
    </w:p>
    <w:p>
      <w:pPr>
        <w:pStyle w:val="Normal"/>
        <w:spacing w:lineRule="auto" w:line="360"/>
        <w:ind w:firstLine="720"/>
        <w:rPr>
          <w:sz w:val="28"/>
          <w:szCs w:val="28"/>
        </w:rPr>
      </w:pPr>
      <w:r>
        <w:rPr>
          <w:sz w:val="28"/>
          <w:szCs w:val="28"/>
        </w:rPr>
        <w:t>Во всяком случае, нам не стыдно.</w:t>
      </w:r>
    </w:p>
    <w:p>
      <w:pPr>
        <w:pStyle w:val="Normal"/>
        <w:spacing w:lineRule="auto" w:line="360"/>
        <w:ind w:firstLine="720"/>
        <w:rPr>
          <w:sz w:val="28"/>
          <w:szCs w:val="28"/>
        </w:rPr>
      </w:pPr>
      <w:r>
        <w:rPr>
          <w:sz w:val="28"/>
          <w:szCs w:val="28"/>
        </w:rPr>
        <w:t xml:space="preserve">И еще одно: мы независимы. Это площадка, куда приходят много, очень много. Здесь проходят встречи почти через день в том или ином масштабе. И люди могут здесь говорить откровенно о том, что они думают. </w:t>
      </w:r>
    </w:p>
    <w:p>
      <w:pPr>
        <w:pStyle w:val="Normal"/>
        <w:spacing w:lineRule="auto" w:line="360"/>
        <w:ind w:firstLine="720"/>
        <w:rPr>
          <w:sz w:val="28"/>
          <w:szCs w:val="28"/>
        </w:rPr>
      </w:pPr>
      <w:r>
        <w:rPr>
          <w:sz w:val="28"/>
          <w:szCs w:val="28"/>
        </w:rPr>
        <w:t>Поэтому спасибо вам за то, что вы пришли. И тема у нас, по-моему, подходящая.</w:t>
      </w:r>
    </w:p>
    <w:p>
      <w:pPr>
        <w:pStyle w:val="Normal"/>
        <w:spacing w:lineRule="auto" w:line="360"/>
        <w:ind w:firstLine="720"/>
        <w:rPr/>
      </w:pPr>
      <w:r>
        <w:rPr>
          <w:b/>
          <w:sz w:val="28"/>
          <w:szCs w:val="28"/>
        </w:rPr>
        <w:t xml:space="preserve">Аузан А.А. </w:t>
      </w:r>
      <w:r>
        <w:rPr>
          <w:sz w:val="28"/>
          <w:szCs w:val="28"/>
        </w:rPr>
        <w:t>Уважаемые друзья! Во-первых, я должен извиниться. В 11 часов я вынужден уйти, потому что у меня лекция в МГУ. А мои МГУ</w:t>
      </w:r>
      <w:r>
        <w:rPr>
          <w:rFonts w:cs="Albertus Medium;Arial" w:ascii="Albertus Medium;Arial" w:hAnsi="Albertus Medium;Arial"/>
          <w:sz w:val="28"/>
          <w:szCs w:val="28"/>
        </w:rPr>
        <w:t>'</w:t>
      </w:r>
      <w:r>
        <w:rPr>
          <w:sz w:val="28"/>
          <w:szCs w:val="28"/>
        </w:rPr>
        <w:t>шные учителя Евгений Григорьевич Ясин и Григорий Григорьевич Водолазов меня приучили, что можно отменять все, что угодно, кроме встречи со студентами.</w:t>
      </w:r>
    </w:p>
    <w:p>
      <w:pPr>
        <w:pStyle w:val="Normal"/>
        <w:spacing w:lineRule="auto" w:line="360"/>
        <w:ind w:firstLine="720"/>
        <w:rPr>
          <w:sz w:val="28"/>
          <w:szCs w:val="28"/>
        </w:rPr>
      </w:pPr>
      <w:r>
        <w:rPr>
          <w:sz w:val="28"/>
          <w:szCs w:val="28"/>
        </w:rPr>
        <w:t>Я попробую ответить на те вопросы, которые поставлены в нашей части дискуссии, - почему идет спор о существовании гражданского общества, и есть ли новый этап в процессах самоорганизации? Любое новее явление, как известно, проходит три фазы: что за чушь, что-то в этом есть и кто же этого не знает.</w:t>
      </w:r>
    </w:p>
    <w:p>
      <w:pPr>
        <w:pStyle w:val="Normal"/>
        <w:spacing w:lineRule="auto" w:line="360"/>
        <w:ind w:firstLine="720"/>
        <w:rPr>
          <w:sz w:val="28"/>
          <w:szCs w:val="28"/>
        </w:rPr>
      </w:pPr>
      <w:r>
        <w:rPr>
          <w:sz w:val="28"/>
          <w:szCs w:val="28"/>
        </w:rPr>
        <w:t xml:space="preserve">Я бы сказал, что вопрос о российском гражданском обществе сейчас в интеллектуальных обсуждениях находится в фазе – что-то в этом есть. Потому что ранее интеллектуалы, по-моему, в 90-е годы легко обходились без этого понятия, явления. Но я, честно говоря, не очень знаю людей, которые в интеллектуальных кругах отрицали бы существование российского гражданского общества. Тем не менее, в массовом сознании это отрицание существует. </w:t>
      </w:r>
    </w:p>
    <w:p>
      <w:pPr>
        <w:pStyle w:val="Normal"/>
        <w:spacing w:lineRule="auto" w:line="360"/>
        <w:ind w:firstLine="720"/>
        <w:rPr>
          <w:sz w:val="28"/>
          <w:szCs w:val="28"/>
        </w:rPr>
      </w:pPr>
      <w:r>
        <w:rPr>
          <w:sz w:val="28"/>
          <w:szCs w:val="28"/>
        </w:rPr>
        <w:t>И это очень интересно – почему? Потому что, на мой взгляд, оно связано не с тем, что люди не ощущают его. Потому что люди, скажем, прекрасно знают, что если проблемы с ребенком, которого забирают в армию, то нужно бежать в Комитет солдатских матерей. А по поводу репрессированных идти в Мемориал. А если вырубка леса, то есть Гринпис – социально-экологический союз. То есть они знают, куда обращаться. Деревья признанные, а леса в общественном сознании нет.</w:t>
      </w:r>
    </w:p>
    <w:p>
      <w:pPr>
        <w:pStyle w:val="Normal"/>
        <w:spacing w:lineRule="auto" w:line="360"/>
        <w:ind w:firstLine="720"/>
        <w:rPr>
          <w:sz w:val="28"/>
          <w:szCs w:val="28"/>
        </w:rPr>
      </w:pPr>
      <w:r>
        <w:rPr>
          <w:sz w:val="28"/>
          <w:szCs w:val="28"/>
        </w:rPr>
        <w:t xml:space="preserve">Я думаю, что объяснение этого состоит, как ни странно, в том, что на гражданское общество возлагаются нереально высокие ожидания. Примерно такая же история происходила с такими понятиями, как (если мы не будем погружаться в коммунистическое прошлое) демократия и рынок в конце 80-х годов. Что такое демократия и рынок? Это когда всё абсолютно хорошо и все проблемы решаются. </w:t>
      </w:r>
    </w:p>
    <w:p>
      <w:pPr>
        <w:pStyle w:val="Normal"/>
        <w:spacing w:lineRule="auto" w:line="360"/>
        <w:ind w:firstLine="720"/>
        <w:rPr>
          <w:sz w:val="28"/>
          <w:szCs w:val="28"/>
        </w:rPr>
      </w:pPr>
      <w:r>
        <w:rPr>
          <w:sz w:val="28"/>
          <w:szCs w:val="28"/>
        </w:rPr>
        <w:t>Примерно такое же ожидание от гражданского общества. Если у нас не все хорошо, то какое же это гражданское общество? Гражданское общество – это храм, на котором написано, что все работает правильно, любая несправедливость преследуется и прочее, прочее.</w:t>
      </w:r>
    </w:p>
    <w:p>
      <w:pPr>
        <w:pStyle w:val="Normal"/>
        <w:spacing w:lineRule="auto" w:line="360"/>
        <w:ind w:firstLine="720"/>
        <w:rPr>
          <w:sz w:val="28"/>
          <w:szCs w:val="28"/>
        </w:rPr>
      </w:pPr>
      <w:r>
        <w:rPr>
          <w:sz w:val="28"/>
          <w:szCs w:val="28"/>
        </w:rPr>
        <w:t xml:space="preserve">Я думаю, что это нереалистичное представление, связанное с завышенными ожиданиями. И я полагаю, что это представление хорошо бы прошло по пути истории понятия «рынок», а не «демократия». Потому что и рынок и демократия были перегружены такими ожиданиями? Но заметьте, что в отношении к рынку сейчас мало кто утверждает, что этого не нужно. И все к нему относятся как к некоторой машинке, которая это умеет делать, а это делать не умеет. И уже не возлагает на рынок ожиданий, связанных с всеобщим счастьем в стране. С демократией не так. </w:t>
      </w:r>
    </w:p>
    <w:p>
      <w:pPr>
        <w:pStyle w:val="Normal"/>
        <w:spacing w:lineRule="auto" w:line="360"/>
        <w:ind w:firstLine="720"/>
        <w:rPr>
          <w:sz w:val="28"/>
          <w:szCs w:val="28"/>
        </w:rPr>
      </w:pPr>
      <w:r>
        <w:rPr>
          <w:sz w:val="28"/>
          <w:szCs w:val="28"/>
        </w:rPr>
        <w:t xml:space="preserve">Хотелось бы, чтобы выработалось в этом смысле в массовом сознании достаточно прагматическое создание того, что есть гражданское общество. И оно бы не только использовалось, но и соответствующим образом понималось. </w:t>
      </w:r>
    </w:p>
    <w:p>
      <w:pPr>
        <w:pStyle w:val="Normal"/>
        <w:spacing w:lineRule="auto" w:line="360"/>
        <w:ind w:firstLine="720"/>
        <w:rPr>
          <w:sz w:val="28"/>
          <w:szCs w:val="28"/>
        </w:rPr>
      </w:pPr>
      <w:r>
        <w:rPr>
          <w:sz w:val="28"/>
          <w:szCs w:val="28"/>
        </w:rPr>
        <w:t>Думаю, что на этом пути есть три препятствия, которые влияют и на нынешние формы гражданского общества, и на формы понимания гражданского общества.</w:t>
      </w:r>
    </w:p>
    <w:p>
      <w:pPr>
        <w:pStyle w:val="Normal"/>
        <w:spacing w:lineRule="auto" w:line="360"/>
        <w:ind w:firstLine="720"/>
        <w:rPr>
          <w:sz w:val="28"/>
          <w:szCs w:val="28"/>
        </w:rPr>
      </w:pPr>
      <w:r>
        <w:rPr>
          <w:sz w:val="28"/>
          <w:szCs w:val="28"/>
        </w:rPr>
        <w:t xml:space="preserve">Препятствие номер один. Я думаю, об этом наверняка будут говорить коллеги-социологи. Мы проходим точку самого слабого общества за последние пятнадцать лет. Динамика социального капитала, норм доверия в обществе сейчас находится на самом минимуме. На вопрос - доверяете ли вы людям, или можно ли доверять людям – 77% отвечают отрицательно. В начале 90-х годов было совершенно не так. Именно тогда мы могли наблюдать в конце 80-х – начале 90-х выход больших масс людей на улицы, причем по протестным поводам. Люди доверяли друг другу, доверяли тем, кто их зовет на эти улицы, несмотря на проблемы средств массовой информации, которые были и тогда. </w:t>
      </w:r>
    </w:p>
    <w:p>
      <w:pPr>
        <w:pStyle w:val="Normal"/>
        <w:spacing w:lineRule="auto" w:line="360"/>
        <w:ind w:firstLine="720"/>
        <w:rPr>
          <w:sz w:val="28"/>
          <w:szCs w:val="28"/>
        </w:rPr>
      </w:pPr>
      <w:r>
        <w:rPr>
          <w:sz w:val="28"/>
          <w:szCs w:val="28"/>
        </w:rPr>
        <w:t>Поэтому эта ситуация с низкими нормами доверия, вообще говоря, создает очень слабую основу для того, чтобы институты гражданского общества признавались как формы самоорганизации, а не как организации, куда могут обращаться клиенты для решения своих вопросов.</w:t>
      </w:r>
    </w:p>
    <w:p>
      <w:pPr>
        <w:pStyle w:val="Normal"/>
        <w:spacing w:lineRule="auto" w:line="360"/>
        <w:ind w:firstLine="720"/>
        <w:rPr>
          <w:sz w:val="28"/>
          <w:szCs w:val="28"/>
        </w:rPr>
      </w:pPr>
      <w:r>
        <w:rPr>
          <w:sz w:val="28"/>
          <w:szCs w:val="28"/>
        </w:rPr>
        <w:t>В связи с этим и о том, есть ли новый этап становления гражданской активности. Я думаю, что мы, конечно, наблюдаем эти признаки гражданской активности в виде автомобилистов, особенно по поводу правого руля. Или дольщиков, которые испытали трудности, доходящие до трагедии, в строительстве зданий. Или жителей общежитий. Но при такой низкой норме взаимного доверия это могут быть только, на мой взгляд, протестные акции и при этом достаточно спорадические и не очень многочисленные.</w:t>
      </w:r>
    </w:p>
    <w:p>
      <w:pPr>
        <w:pStyle w:val="Normal"/>
        <w:spacing w:lineRule="auto" w:line="360"/>
        <w:ind w:firstLine="720"/>
        <w:rPr>
          <w:sz w:val="28"/>
          <w:szCs w:val="28"/>
        </w:rPr>
      </w:pPr>
      <w:r>
        <w:rPr>
          <w:sz w:val="28"/>
          <w:szCs w:val="28"/>
        </w:rPr>
        <w:t>К счастью, такие вещи, как низкий уровень взаимного доверия, они преодолеваются исторически, даже если мы ничего не делаем. Другое дело, в каких формах будет происходить это преодоление, и возникнет ли это доверие в формах землячества, этнических групп, криминальных группировок или профессиональных ассоциаций, некоммерческих организаций, местных сообществ.</w:t>
      </w:r>
    </w:p>
    <w:p>
      <w:pPr>
        <w:pStyle w:val="Normal"/>
        <w:spacing w:lineRule="auto" w:line="360"/>
        <w:ind w:firstLine="720"/>
        <w:rPr>
          <w:sz w:val="28"/>
          <w:szCs w:val="28"/>
        </w:rPr>
      </w:pPr>
      <w:r>
        <w:rPr>
          <w:sz w:val="28"/>
          <w:szCs w:val="28"/>
        </w:rPr>
        <w:t xml:space="preserve">Препятствие номер два. Отношения разных групп в обществе. Я все время повторяю, что самая популярная в России фраза звучит так: я с этими на одном поле не сяду. Это идеология. Это прогрессивный изоляционизм, который касается отношений с другими, с разными. Надо сказать, что более сложные формы гражданского общества – это все-таки мост, который строится не вдоль реки, а поперек, не между людьми, у которых однородные интересы, а между людьми, у которых разные интересы. </w:t>
      </w:r>
    </w:p>
    <w:p>
      <w:pPr>
        <w:pStyle w:val="Normal"/>
        <w:spacing w:lineRule="auto" w:line="360"/>
        <w:ind w:firstLine="720"/>
        <w:rPr>
          <w:sz w:val="28"/>
          <w:szCs w:val="28"/>
        </w:rPr>
      </w:pPr>
      <w:r>
        <w:rPr>
          <w:sz w:val="28"/>
          <w:szCs w:val="28"/>
        </w:rPr>
        <w:t>А мы сейчас имеем страну, где все мосты строятся вдоль реки, а не поперек. Единственный, поперек реки – это федеральный мост, охраняемый в Кремле, который связывает между собой разные общественные группы. В этих условиях мы вряд ли можем иметь на сегодняшний день серьезные комплексные гражданские действия.</w:t>
      </w:r>
    </w:p>
    <w:p>
      <w:pPr>
        <w:pStyle w:val="Normal"/>
        <w:spacing w:lineRule="auto" w:line="360"/>
        <w:ind w:firstLine="720"/>
        <w:rPr>
          <w:sz w:val="28"/>
          <w:szCs w:val="28"/>
        </w:rPr>
      </w:pPr>
      <w:r>
        <w:rPr>
          <w:sz w:val="28"/>
          <w:szCs w:val="28"/>
        </w:rPr>
        <w:t xml:space="preserve">Но хочу сказать, что, на мой взгляд, началось преодоление этой идеологеммы: мы с этим на одном поле не сядем. Потому что это не требует взаимного согласия. Это не требует ни в коей мере взаимной любви и дружбы. Это требует готовности разговаривать друг с другом. </w:t>
      </w:r>
    </w:p>
    <w:p>
      <w:pPr>
        <w:pStyle w:val="Normal"/>
        <w:spacing w:lineRule="auto" w:line="360"/>
        <w:ind w:firstLine="720"/>
        <w:rPr>
          <w:sz w:val="28"/>
          <w:szCs w:val="28"/>
        </w:rPr>
      </w:pPr>
      <w:r>
        <w:rPr>
          <w:sz w:val="28"/>
          <w:szCs w:val="28"/>
        </w:rPr>
        <w:t>Препятствие номер три. Это действие власти. В тех непростых условиях, которые мы сейчас проходим (а я полагаю, что они сейчас тяжелее для гражданского общества, чем 90-е годы, чем, например, конец 90-х годов), очень важно – создает ли власть условия для преодоления этих двух первых препятствий: взаимного недоверия и возможности коммуникации различных групп.</w:t>
      </w:r>
    </w:p>
    <w:p>
      <w:pPr>
        <w:pStyle w:val="Normal"/>
        <w:spacing w:lineRule="auto" w:line="360"/>
        <w:ind w:firstLine="720"/>
        <w:rPr>
          <w:sz w:val="28"/>
          <w:szCs w:val="28"/>
        </w:rPr>
      </w:pPr>
      <w:r>
        <w:rPr>
          <w:sz w:val="28"/>
          <w:szCs w:val="28"/>
        </w:rPr>
        <w:t xml:space="preserve">На мой взгляд, власть этого не делает. Более того, в некоммерческом законодательстве необходимы изменения. Оно старое – 95-го года в основном. Оно не способствует достаточно легкой, подвижной и широкой самоорганизации. Но изменения-то идут в противоположном направлении. </w:t>
      </w:r>
    </w:p>
    <w:p>
      <w:pPr>
        <w:pStyle w:val="Normal"/>
        <w:spacing w:lineRule="auto" w:line="360"/>
        <w:ind w:firstLine="720"/>
        <w:rPr>
          <w:sz w:val="28"/>
          <w:szCs w:val="28"/>
        </w:rPr>
      </w:pPr>
      <w:r>
        <w:rPr>
          <w:sz w:val="28"/>
          <w:szCs w:val="28"/>
        </w:rPr>
        <w:t xml:space="preserve">Я могу долго рассказывать о том, какие транссанкционные издержки создал (просто взгляд экономиста) бессмысленный и беспощадный закон, принятый в конце 2005 года. Но мне, скорее, важно зафиксировать парадоксальную связь. У нас не единственный закон принимается без расчета того, какое бремя это накладывает на тех, кто живет в стране, и может ли он работать или не может. </w:t>
      </w:r>
    </w:p>
    <w:p>
      <w:pPr>
        <w:pStyle w:val="Normal"/>
        <w:spacing w:lineRule="auto" w:line="360"/>
        <w:ind w:firstLine="720"/>
        <w:rPr>
          <w:sz w:val="28"/>
          <w:szCs w:val="28"/>
        </w:rPr>
      </w:pPr>
      <w:r>
        <w:rPr>
          <w:sz w:val="28"/>
          <w:szCs w:val="28"/>
        </w:rPr>
        <w:t>Парадокс состоит в том, что работающие институты гражданского общества позволяют не принимать таких законов, позволяют фильтровать эти законы. В данном случае этот закон направлен против тех институтов, которые и должны другим законам придавать эту более оптимальную форму.</w:t>
      </w:r>
    </w:p>
    <w:p>
      <w:pPr>
        <w:pStyle w:val="Normal"/>
        <w:spacing w:lineRule="auto" w:line="360"/>
        <w:ind w:firstLine="720"/>
        <w:rPr/>
      </w:pPr>
      <w:r>
        <w:rPr>
          <w:sz w:val="28"/>
          <w:szCs w:val="28"/>
        </w:rPr>
        <w:t xml:space="preserve">Действительно это достаточно длинное историческое явление - гражданское общество в России, поэтому я хочу закончить историческим анекдотом. Николаю </w:t>
      </w:r>
      <w:r>
        <w:rPr>
          <w:sz w:val="28"/>
          <w:szCs w:val="28"/>
          <w:lang w:val="en-US"/>
        </w:rPr>
        <w:t>I</w:t>
      </w:r>
      <w:r>
        <w:rPr>
          <w:sz w:val="28"/>
          <w:szCs w:val="28"/>
        </w:rPr>
        <w:t xml:space="preserve"> с утра начальник Третьего отделения приносил на утверждение судебные приговоры по противогосударственным делам. Император читает: «Кучер Ермолай зашел в кабак, где висел портрет государя. Несмотря на замечание урядника: «Сними шапку перед портретом государя», кучер сказал: «Плевал я на твоего государя». Приговор: пять лет каторжных работ».</w:t>
      </w:r>
    </w:p>
    <w:p>
      <w:pPr>
        <w:pStyle w:val="Normal"/>
        <w:spacing w:lineRule="auto" w:line="360"/>
        <w:ind w:firstLine="720"/>
        <w:rPr>
          <w:sz w:val="28"/>
          <w:szCs w:val="28"/>
        </w:rPr>
      </w:pPr>
      <w:r>
        <w:rPr>
          <w:sz w:val="28"/>
          <w:szCs w:val="28"/>
        </w:rPr>
        <w:t>Николай пишет: «1. Каторжные работы отменить. 2. Портреты государя в кабаках более не вывешивать. 3. Передать кучеру Ермолаю, что царь на него плевал тоже».</w:t>
      </w:r>
    </w:p>
    <w:p>
      <w:pPr>
        <w:pStyle w:val="Normal"/>
        <w:spacing w:lineRule="auto" w:line="360"/>
        <w:ind w:firstLine="720"/>
        <w:rPr>
          <w:sz w:val="28"/>
          <w:szCs w:val="28"/>
        </w:rPr>
      </w:pPr>
      <w:r>
        <w:rPr>
          <w:sz w:val="28"/>
          <w:szCs w:val="28"/>
        </w:rPr>
        <w:t xml:space="preserve">На мой взгляд, из этих трех пунктов следует антипрограмма – что нужно было бы делать. Я полагаю, что власть должна отменить каторжные работы нынешней отчетности и контроля для гражданского общества. Я думаю, что власть должна перестать вывешивать портреты государя, создавая липовые организации. Потому что вроде как признано, что гражданского общество должно быть. </w:t>
      </w:r>
    </w:p>
    <w:p>
      <w:pPr>
        <w:pStyle w:val="Normal"/>
        <w:spacing w:lineRule="auto" w:line="360"/>
        <w:ind w:firstLine="720"/>
        <w:rPr>
          <w:sz w:val="28"/>
          <w:szCs w:val="28"/>
        </w:rPr>
      </w:pPr>
      <w:r>
        <w:rPr>
          <w:sz w:val="28"/>
          <w:szCs w:val="28"/>
        </w:rPr>
        <w:t>Эта историческая традиция наплевательского отношения Николая к Ермолаю может все-таки подлежит преодолению.</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Здравомыслова О.М. </w:t>
      </w:r>
      <w:r>
        <w:rPr>
          <w:sz w:val="28"/>
          <w:szCs w:val="28"/>
        </w:rPr>
        <w:t>Тоже свой ответ на наши вопросы теперь предложит Лев Дмитриевич Гудков – руководитель Левада-Центра</w:t>
      </w:r>
    </w:p>
    <w:p>
      <w:pPr>
        <w:pStyle w:val="Normal"/>
        <w:spacing w:lineRule="auto" w:line="360"/>
        <w:ind w:firstLine="720"/>
        <w:rPr/>
      </w:pPr>
      <w:r>
        <w:rPr>
          <w:b/>
          <w:sz w:val="28"/>
          <w:szCs w:val="28"/>
        </w:rPr>
        <w:t xml:space="preserve">Гудков Л.Д. </w:t>
      </w:r>
      <w:r>
        <w:rPr>
          <w:sz w:val="28"/>
          <w:szCs w:val="28"/>
        </w:rPr>
        <w:t>Большое спасибо. Поскольку организации установили жесткий регламент до 10 минут, то я не буду демонстрировать наши данные. Только очень кратко изложу саму суть нашей позиции.</w:t>
      </w:r>
    </w:p>
    <w:p>
      <w:pPr>
        <w:pStyle w:val="Normal"/>
        <w:spacing w:lineRule="auto" w:line="360"/>
        <w:ind w:firstLine="720"/>
        <w:rPr>
          <w:sz w:val="28"/>
          <w:szCs w:val="28"/>
        </w:rPr>
      </w:pPr>
      <w:r>
        <w:rPr>
          <w:sz w:val="28"/>
          <w:szCs w:val="28"/>
        </w:rPr>
        <w:t xml:space="preserve">Начну с того, чем закончил предшествующий докладчик. Может быть, власть и должна. Но хочет ли она? Мне кажется, вся проблема заключается в этом. На вопрос - есть ли в России сегодня гражданское общество? – можно с равным успехом дать два взаимоисключающих ответа. Оно есть, и приводятся действительно цифры. В отчете Общественной палаты называется 360 тыс. организаций. Но более скромные оценки экспертов показывают, что можно говорить о 20-40 тыс. независимых неправительственных организациях. Во всяком случае, какой-то материал для размышления и статистического анализа их деятельности есть. </w:t>
      </w:r>
    </w:p>
    <w:p>
      <w:pPr>
        <w:pStyle w:val="Normal"/>
        <w:spacing w:lineRule="auto" w:line="360"/>
        <w:ind w:firstLine="720"/>
        <w:rPr>
          <w:sz w:val="28"/>
          <w:szCs w:val="28"/>
        </w:rPr>
      </w:pPr>
      <w:r>
        <w:rPr>
          <w:sz w:val="28"/>
          <w:szCs w:val="28"/>
        </w:rPr>
        <w:t xml:space="preserve">Проблемы не в том, сколько их, а какого рода они. Общественная палата загребает все, что только можно, и создает вполне внушительный массив организаций, которые представляют собой промежуточное звено между властями, государством и населением. Потому что очень трудно назвать это в социологическом смысле обществом. </w:t>
      </w:r>
    </w:p>
    <w:p>
      <w:pPr>
        <w:pStyle w:val="Normal"/>
        <w:spacing w:lineRule="auto" w:line="360"/>
        <w:ind w:firstLine="720"/>
        <w:rPr>
          <w:sz w:val="28"/>
          <w:szCs w:val="28"/>
        </w:rPr>
      </w:pPr>
      <w:r>
        <w:rPr>
          <w:sz w:val="28"/>
          <w:szCs w:val="28"/>
        </w:rPr>
        <w:t>Если посмотреть, из кого состоят эти 360 тыс., то половина из них окажутся профсоюзы, старые, еще советские организации, типа ветеранских, религиозные объединения и общества и прочее.</w:t>
      </w:r>
    </w:p>
    <w:p>
      <w:pPr>
        <w:pStyle w:val="Normal"/>
        <w:spacing w:lineRule="auto" w:line="360"/>
        <w:ind w:firstLine="720"/>
        <w:rPr>
          <w:sz w:val="28"/>
          <w:szCs w:val="28"/>
        </w:rPr>
      </w:pPr>
      <w:r>
        <w:rPr>
          <w:sz w:val="28"/>
          <w:szCs w:val="28"/>
        </w:rPr>
        <w:t>Собственно, новые формы, представляющие собой либо некоторые новые формы, предложенные западными благотворительными фондами в поддержку развития гражданской инициативы здесь, либо формы самоорганизации общества населения, составляют, конечно, очень маленькую часть.</w:t>
      </w:r>
    </w:p>
    <w:p>
      <w:pPr>
        <w:pStyle w:val="Normal"/>
        <w:spacing w:lineRule="auto" w:line="360"/>
        <w:ind w:firstLine="720"/>
        <w:rPr>
          <w:sz w:val="28"/>
          <w:szCs w:val="28"/>
        </w:rPr>
      </w:pPr>
      <w:r>
        <w:rPr>
          <w:sz w:val="28"/>
          <w:szCs w:val="28"/>
        </w:rPr>
        <w:t>Что касается источника финансирования, то, если посмотреть опять же на статистику, получится, что больше половины тех организаций, которые считаются формами общества, финансируется из бюджета. Это факт. Около четверти из них так или иначе поддерживаются властями.</w:t>
      </w:r>
    </w:p>
    <w:p>
      <w:pPr>
        <w:pStyle w:val="Normal"/>
        <w:spacing w:lineRule="auto" w:line="360"/>
        <w:ind w:firstLine="720"/>
        <w:rPr>
          <w:sz w:val="28"/>
          <w:szCs w:val="28"/>
        </w:rPr>
      </w:pPr>
      <w:r>
        <w:rPr>
          <w:sz w:val="28"/>
          <w:szCs w:val="28"/>
        </w:rPr>
        <w:t>Поэтому разбираться с тем, что такое организации гражданского общества, нужно бы с большой осторожностью и с большим вниманием.</w:t>
      </w:r>
    </w:p>
    <w:p>
      <w:pPr>
        <w:pStyle w:val="Normal"/>
        <w:spacing w:lineRule="auto" w:line="360"/>
        <w:ind w:firstLine="720"/>
        <w:rPr>
          <w:sz w:val="28"/>
          <w:szCs w:val="28"/>
        </w:rPr>
      </w:pPr>
      <w:r>
        <w:rPr>
          <w:sz w:val="28"/>
          <w:szCs w:val="28"/>
        </w:rPr>
        <w:t xml:space="preserve">Ситуация, конечно, можно сказать, радикально поменялась с приходом Путина и с некоторой сменой курса, которую проводит его администрация, в сравнении с 90-ми годами, собственно, с правлением ельцинского правительства. Там в то время (а это время все-таки некоторого бурного развития инициативных форм организации, действительно самоорганизации общества либо представительств западных фондов) идет активная фаза их формирования, и власти, по крайней мере (что очень существенно), не препятствуют их развитию. </w:t>
      </w:r>
    </w:p>
    <w:p>
      <w:pPr>
        <w:pStyle w:val="Normal"/>
        <w:spacing w:lineRule="auto" w:line="360"/>
        <w:ind w:firstLine="720"/>
        <w:rPr>
          <w:sz w:val="28"/>
          <w:szCs w:val="28"/>
        </w:rPr>
      </w:pPr>
      <w:r>
        <w:rPr>
          <w:sz w:val="28"/>
          <w:szCs w:val="28"/>
        </w:rPr>
        <w:t>Сегодня картинка другая. Сегодня идет мощный прессинг независимых форм самоорганизации или благотворительной деятельности. Достаточно сказать, что их бюджеты за последние четыре-пять лет сократились в три раза из независимых источников. Многие Фонды, зарубежные Фонды просто сворачивают деятельность и уходят. Давление очень сильное, налоговый прессинг, бесконечный проверки, контроль и попытка расколоть их. В общем, все прелести, которые мы знаем.</w:t>
      </w:r>
    </w:p>
    <w:p>
      <w:pPr>
        <w:pStyle w:val="Normal"/>
        <w:spacing w:lineRule="auto" w:line="360"/>
        <w:ind w:firstLine="720"/>
        <w:rPr>
          <w:sz w:val="28"/>
          <w:szCs w:val="28"/>
        </w:rPr>
      </w:pPr>
      <w:r>
        <w:rPr>
          <w:sz w:val="28"/>
          <w:szCs w:val="28"/>
        </w:rPr>
        <w:t xml:space="preserve">С другой стороны, выстраиваются витринные, показушные декоративные формы самоорганизации общества. В директивном порядке при всех министерствах и ведомствах создаются общественные Советы, представительские Фонды во главе с Общественной палатой, которая в принципе должна, конечно, показать новое лицо гражданского общества, управляемое, льстящее власти или, по крайней мере, поддакивающее власти и прочее. </w:t>
      </w:r>
    </w:p>
    <w:p>
      <w:pPr>
        <w:pStyle w:val="Normal"/>
        <w:spacing w:lineRule="auto" w:line="360"/>
        <w:ind w:firstLine="720"/>
        <w:rPr>
          <w:sz w:val="28"/>
          <w:szCs w:val="28"/>
        </w:rPr>
      </w:pPr>
      <w:r>
        <w:rPr>
          <w:sz w:val="28"/>
          <w:szCs w:val="28"/>
        </w:rPr>
        <w:t xml:space="preserve">Все это дает основание относиться очень критически к любым таким заявлениям или статистическим данным о функционировании организации гражданского общества. </w:t>
      </w:r>
    </w:p>
    <w:p>
      <w:pPr>
        <w:pStyle w:val="Normal"/>
        <w:spacing w:lineRule="auto" w:line="360"/>
        <w:ind w:firstLine="720"/>
        <w:rPr>
          <w:sz w:val="28"/>
          <w:szCs w:val="28"/>
        </w:rPr>
      </w:pPr>
      <w:r>
        <w:rPr>
          <w:sz w:val="28"/>
          <w:szCs w:val="28"/>
        </w:rPr>
        <w:t>Можно сказать, что пока мы имеем дело в очень большой степени с возникновением общественных организаций при власти, инициированных властью и работающих на власть. И в очень небольшой степени (не хочу ничего сказать о них дурного, они известны, им очень трудно) с очень небольшой частью, собственно, форм гражданской инициативы, гражданского участия, солидарности и прочим.</w:t>
      </w:r>
    </w:p>
    <w:p>
      <w:pPr>
        <w:pStyle w:val="Normal"/>
        <w:spacing w:lineRule="auto" w:line="360"/>
        <w:ind w:firstLine="720"/>
        <w:rPr>
          <w:sz w:val="28"/>
          <w:szCs w:val="28"/>
        </w:rPr>
      </w:pPr>
      <w:r>
        <w:rPr>
          <w:sz w:val="28"/>
          <w:szCs w:val="28"/>
        </w:rPr>
        <w:t xml:space="preserve">Массовое сознание относится к деятельности гражданского общества с очень большой неопределенностью и противоречивым образом (я бы сказал). Во-первых, назову только две цифры. 90% населения не имеет никакого отношения к общественным организациям. Лично участвуют, либо оказывают какую-то другую поддержку, скажем, денежную, помощью, одеждой, какими-то еще натуральными вкладами, от 0,3% до 0,5%, максимум до 1%. Наибольшей известностью (наверное, подробное об этом будет говорить Борис Владимирович) пользуются, во-первых, старые формы – ветеранские организации, спортивные, туристические, с одной стороны. А с другой – небольшое число новых гражданских инициатив очень высоко оценивается и поддерживается. </w:t>
      </w:r>
    </w:p>
    <w:p>
      <w:pPr>
        <w:pStyle w:val="Normal"/>
        <w:spacing w:lineRule="auto" w:line="360"/>
        <w:ind w:firstLine="720"/>
        <w:rPr>
          <w:sz w:val="28"/>
          <w:szCs w:val="28"/>
        </w:rPr>
      </w:pPr>
      <w:r>
        <w:rPr>
          <w:sz w:val="28"/>
          <w:szCs w:val="28"/>
        </w:rPr>
        <w:t xml:space="preserve">Это прежде всего Комитет солдатских матерей – безусловный авторитет в этом смысле и пользуется наибольшей известностью. В меньшей степени Мемориал, но тоже достаточно – около четверти населения знают его. </w:t>
      </w:r>
    </w:p>
    <w:p>
      <w:pPr>
        <w:pStyle w:val="Normal"/>
        <w:spacing w:lineRule="auto" w:line="360"/>
        <w:ind w:firstLine="720"/>
        <w:rPr/>
      </w:pPr>
      <w:r>
        <w:rPr>
          <w:b/>
          <w:sz w:val="28"/>
          <w:szCs w:val="28"/>
        </w:rPr>
        <w:t>Реплика</w:t>
      </w:r>
      <w:r>
        <w:rPr>
          <w:sz w:val="28"/>
          <w:szCs w:val="28"/>
        </w:rPr>
        <w:t>. Общество потребителей.</w:t>
      </w:r>
    </w:p>
    <w:p>
      <w:pPr>
        <w:pStyle w:val="Normal"/>
        <w:spacing w:lineRule="auto" w:line="360"/>
        <w:ind w:firstLine="720"/>
        <w:rPr/>
      </w:pPr>
      <w:r>
        <w:rPr>
          <w:b/>
          <w:sz w:val="28"/>
          <w:szCs w:val="28"/>
        </w:rPr>
        <w:t xml:space="preserve">Гудков Л.Д. </w:t>
      </w:r>
      <w:r>
        <w:rPr>
          <w:sz w:val="28"/>
          <w:szCs w:val="28"/>
        </w:rPr>
        <w:t>Общество потребителей знают, но…</w:t>
      </w:r>
    </w:p>
    <w:p>
      <w:pPr>
        <w:pStyle w:val="Normal"/>
        <w:spacing w:lineRule="auto" w:line="360"/>
        <w:ind w:firstLine="720"/>
        <w:rPr/>
      </w:pPr>
      <w:r>
        <w:rPr>
          <w:b/>
          <w:sz w:val="28"/>
          <w:szCs w:val="28"/>
        </w:rPr>
        <w:t>Реплика</w:t>
      </w:r>
      <w:r>
        <w:rPr>
          <w:sz w:val="28"/>
          <w:szCs w:val="28"/>
        </w:rPr>
        <w:t>. Сколько процентов?</w:t>
      </w:r>
    </w:p>
    <w:p>
      <w:pPr>
        <w:pStyle w:val="Normal"/>
        <w:spacing w:lineRule="auto" w:line="360"/>
        <w:ind w:firstLine="720"/>
        <w:rPr/>
      </w:pPr>
      <w:r>
        <w:rPr>
          <w:b/>
          <w:sz w:val="28"/>
          <w:szCs w:val="28"/>
        </w:rPr>
        <w:t xml:space="preserve">Гудков Л.Д. </w:t>
      </w:r>
      <w:r>
        <w:rPr>
          <w:sz w:val="28"/>
          <w:szCs w:val="28"/>
        </w:rPr>
        <w:t>Порядка 28% знают его. Это наши данные. Так что доверие к этим формам организациям достаточно высоко.</w:t>
      </w:r>
    </w:p>
    <w:p>
      <w:pPr>
        <w:pStyle w:val="Normal"/>
        <w:spacing w:lineRule="auto" w:line="360"/>
        <w:ind w:firstLine="720"/>
        <w:rPr>
          <w:sz w:val="28"/>
          <w:szCs w:val="28"/>
        </w:rPr>
      </w:pPr>
      <w:r>
        <w:rPr>
          <w:sz w:val="28"/>
          <w:szCs w:val="28"/>
        </w:rPr>
        <w:t>Основные же массы, в общем, мало сталкиваются и не имеют никакого отношения, никаких установок по этому поводу.</w:t>
      </w:r>
    </w:p>
    <w:p>
      <w:pPr>
        <w:pStyle w:val="Normal"/>
        <w:spacing w:lineRule="auto" w:line="360"/>
        <w:ind w:firstLine="720"/>
        <w:rPr>
          <w:sz w:val="28"/>
          <w:szCs w:val="28"/>
        </w:rPr>
      </w:pPr>
      <w:r>
        <w:rPr>
          <w:sz w:val="28"/>
          <w:szCs w:val="28"/>
        </w:rPr>
        <w:t>Когда мы спрашиваем: а что, собственно, такое – гражданское общество, имеете ли вы какое-нибудь представление об этом?, то, естественно, не только элита, как сегодня, или более образованные люди находятся в сомнение, но и ¾ населения говорят, что они не знают, что это такое. И какое-то представление – только около четверти населения.</w:t>
      </w:r>
    </w:p>
    <w:p>
      <w:pPr>
        <w:pStyle w:val="Normal"/>
        <w:spacing w:lineRule="auto" w:line="360"/>
        <w:ind w:firstLine="720"/>
        <w:rPr>
          <w:sz w:val="28"/>
          <w:szCs w:val="28"/>
        </w:rPr>
      </w:pPr>
      <w:r>
        <w:rPr>
          <w:sz w:val="28"/>
          <w:szCs w:val="28"/>
        </w:rPr>
        <w:t>Но, тем не менее, как в «Золотом теленке», Шура не знал, что такое статус-кво, но ориентировался на интонацию. Точно так же на вопрос: как вы считаете, сформировалось ли к настоящему времени в России гражданское общество, а если нет, то назовите три основные причины, почему оно не сформировалось, граждане выдают вполне разумные и рациональные ответы. На интонацию. Наиболее частые ответы дали 42%. В условиях жизни в России не предполагали свободы людей. Люди и сегодня чувствуют себя зависимыми от государства, а несвободными людьми.</w:t>
      </w:r>
    </w:p>
    <w:p>
      <w:pPr>
        <w:pStyle w:val="Normal"/>
        <w:spacing w:lineRule="auto" w:line="360"/>
        <w:ind w:firstLine="720"/>
        <w:rPr>
          <w:sz w:val="28"/>
          <w:szCs w:val="28"/>
        </w:rPr>
      </w:pPr>
      <w:r>
        <w:rPr>
          <w:sz w:val="28"/>
          <w:szCs w:val="28"/>
        </w:rPr>
        <w:t>Второй по частоте – почти столько же – 39%. Люди в России не готовы к инициативной самостоятельной деятельности. Они не осознают свои интересы и не готовы отстаивать их. 35% - люди опасаются, что нынешние игры в демократию долго не продлятся, и власть рано или поздно начнет сводить счеты с инициативниками. 34% - власть препятствует появлению по-настоящему не зависимых от них объединений граждан, потому что …не желает оказаться под контролем общества.</w:t>
      </w:r>
    </w:p>
    <w:p>
      <w:pPr>
        <w:pStyle w:val="Normal"/>
        <w:spacing w:lineRule="auto" w:line="360"/>
        <w:ind w:firstLine="720"/>
        <w:rPr>
          <w:sz w:val="28"/>
          <w:szCs w:val="28"/>
        </w:rPr>
      </w:pPr>
      <w:r>
        <w:rPr>
          <w:sz w:val="28"/>
          <w:szCs w:val="28"/>
        </w:rPr>
        <w:t>Но и, наконец, более четверти – 27% - люди не понимают пользы, которую могли бы принести им такие объединения. Иначе говоря, 65%, то есть более 2/3, не сталкиваются и не имеют самостоятельного мнения, самостоятельного отношения к деятельности этих организаций.</w:t>
      </w:r>
    </w:p>
    <w:p>
      <w:pPr>
        <w:pStyle w:val="Normal"/>
        <w:spacing w:lineRule="auto" w:line="360"/>
        <w:ind w:firstLine="720"/>
        <w:rPr>
          <w:sz w:val="28"/>
          <w:szCs w:val="28"/>
        </w:rPr>
      </w:pPr>
      <w:r>
        <w:rPr>
          <w:sz w:val="28"/>
          <w:szCs w:val="28"/>
        </w:rPr>
        <w:t>В целом это проявление очень сильной особенности или черты нынешней постсоветской политической культуры, конечно, сложившейся намного раньше. Это тип пассивной адаптации к репрессивному режиму организации власти. Этот тип отношения можно так описать: пассивное приспособление и отказ от инициативы, то, что можно выразить одним словом – не высовывайся, приспособление к давлению государства, к постоянным усилиям его контролировать. И в то же время склонность обходить его, лукавить, обманывать, как-то контактировать, но не вступать в солидарные отношения друг с другом.</w:t>
      </w:r>
    </w:p>
    <w:p>
      <w:pPr>
        <w:pStyle w:val="Normal"/>
        <w:spacing w:lineRule="auto" w:line="360"/>
        <w:ind w:firstLine="720"/>
        <w:rPr>
          <w:sz w:val="28"/>
          <w:szCs w:val="28"/>
        </w:rPr>
      </w:pPr>
      <w:r>
        <w:rPr>
          <w:sz w:val="28"/>
          <w:szCs w:val="28"/>
        </w:rPr>
        <w:t>Именно эта особенность, крайняя слабость и подавление механизмов моральной, гражданской, социальной солидарности – сегодня основное препятствие для развития институтов гражданского общества. Поэтому население очень чувствительно к негативному отношению к этим формам, к враждебностному отношению. Оно готово поверить в то, что эти организации, Фонды, благотворительные общества либо имитируют свою благотворительность, прикрывают свою собственную экономическую коммерческую деятельность, либо они выступают агентами чужого влияния и прочее, прочее.</w:t>
      </w:r>
    </w:p>
    <w:p>
      <w:pPr>
        <w:pStyle w:val="Normal"/>
        <w:spacing w:lineRule="auto" w:line="360"/>
        <w:ind w:firstLine="720"/>
        <w:rPr>
          <w:sz w:val="28"/>
          <w:szCs w:val="28"/>
        </w:rPr>
      </w:pPr>
      <w:r>
        <w:rPr>
          <w:sz w:val="28"/>
          <w:szCs w:val="28"/>
        </w:rPr>
        <w:t>Это довольно большая часть – примерно треть населения готово принять эту интерпретацию. Другая же часть либо пассивно отбивается от этого, как во всякой пропаганде, либо не склонно этому верить.</w:t>
      </w:r>
    </w:p>
    <w:p>
      <w:pPr>
        <w:pStyle w:val="Normal"/>
        <w:spacing w:lineRule="auto" w:line="360"/>
        <w:ind w:firstLine="720"/>
        <w:rPr>
          <w:sz w:val="28"/>
          <w:szCs w:val="28"/>
        </w:rPr>
      </w:pPr>
      <w:r>
        <w:rPr>
          <w:sz w:val="28"/>
          <w:szCs w:val="28"/>
        </w:rPr>
        <w:t>Давайте на этом закончим, потому что картинка ясная, мне кажется.</w:t>
      </w:r>
    </w:p>
    <w:p>
      <w:pPr>
        <w:pStyle w:val="Normal"/>
        <w:spacing w:lineRule="auto" w:line="360"/>
        <w:ind w:firstLine="720"/>
        <w:rPr/>
      </w:pPr>
      <w:r>
        <w:rPr>
          <w:b/>
          <w:sz w:val="28"/>
          <w:szCs w:val="28"/>
        </w:rPr>
        <w:t xml:space="preserve">Здравомыслова О.М. </w:t>
      </w:r>
      <w:r>
        <w:rPr>
          <w:sz w:val="28"/>
          <w:szCs w:val="28"/>
        </w:rPr>
        <w:t>Спасибо. Борис Дубин продолжит. Борис Дубин тоже представляет Левада-Центр, поэтому он продолжит тот же сюжет.</w:t>
      </w:r>
    </w:p>
    <w:p>
      <w:pPr>
        <w:pStyle w:val="Normal"/>
        <w:spacing w:lineRule="auto" w:line="360"/>
        <w:ind w:firstLine="720"/>
        <w:rPr/>
      </w:pPr>
      <w:r>
        <w:rPr>
          <w:b/>
          <w:sz w:val="28"/>
          <w:szCs w:val="28"/>
        </w:rPr>
        <w:t xml:space="preserve">Дубин Б.В. </w:t>
      </w:r>
      <w:r>
        <w:rPr>
          <w:sz w:val="28"/>
          <w:szCs w:val="28"/>
        </w:rPr>
        <w:t>Вы видите и видели некоторые картинки, которые были здесь на экране. Их еще есть много. Но давайте поговорим не о цифрах, а о том, что за ними стоит.</w:t>
      </w:r>
    </w:p>
    <w:p>
      <w:pPr>
        <w:pStyle w:val="Normal"/>
        <w:spacing w:lineRule="auto" w:line="360"/>
        <w:ind w:firstLine="720"/>
        <w:rPr>
          <w:sz w:val="28"/>
          <w:szCs w:val="28"/>
        </w:rPr>
      </w:pPr>
      <w:r>
        <w:rPr>
          <w:sz w:val="28"/>
          <w:szCs w:val="28"/>
        </w:rPr>
        <w:t>Первое. То, что мы имеем сегодня в виде того, что называет себя или называется кем-то – общественными организациями, организациями гражданского общества и т.д., все-таки в своей подавляющей части (об этом Лев Дмитриевич только что говорил) как бы обозначают присутствие гражданского общества в российской среде. Причем обозначаются они прежде всего со стороны власти. То есть власть строит под себя целый ряд организаций, которые для тех или иных целей (можно обсуждать, что это за цели и с каким успехом это делается) власть строить такую выгородку под названием гражданское общество.</w:t>
      </w:r>
    </w:p>
    <w:p>
      <w:pPr>
        <w:pStyle w:val="Normal"/>
        <w:spacing w:lineRule="auto" w:line="360"/>
        <w:ind w:firstLine="720"/>
        <w:rPr>
          <w:sz w:val="28"/>
          <w:szCs w:val="28"/>
        </w:rPr>
      </w:pPr>
      <w:r>
        <w:rPr>
          <w:sz w:val="28"/>
          <w:szCs w:val="28"/>
        </w:rPr>
        <w:t xml:space="preserve">Каково участие самих россиян в этом? Опять-таки об этом говорилось. И есть цифры, которые это показывают. Российский человек (причем это связано не только с основной более взрослой и пожилой частью российского населения, но во многом это связано и с более молодыми слоями россиян) продолжает оставаться человеком государственным. Он себя так или иначе без государства не мыслит. </w:t>
      </w:r>
    </w:p>
    <w:p>
      <w:pPr>
        <w:pStyle w:val="Normal"/>
        <w:spacing w:lineRule="auto" w:line="360"/>
        <w:ind w:firstLine="720"/>
        <w:rPr>
          <w:sz w:val="28"/>
          <w:szCs w:val="28"/>
        </w:rPr>
      </w:pPr>
      <w:r>
        <w:rPr>
          <w:sz w:val="28"/>
          <w:szCs w:val="28"/>
        </w:rPr>
        <w:t>Поэтому среди так называемых общественных организаций или независимых организаций он для себя выделяет именно те, которые напоминают ему известные ему государственные организации. Прежде всего это организации попечительского типа. Иначе говоря, в какую роль себя при этом ставит российский человек. Он ставит себя в роль человека, чего-то лишенного и надеющегося на то, что государство или какая-то другая организация, которая напоминает ему государство, ему поможет.</w:t>
      </w:r>
    </w:p>
    <w:p>
      <w:pPr>
        <w:pStyle w:val="Normal"/>
        <w:spacing w:lineRule="auto" w:line="360"/>
        <w:ind w:firstLine="720"/>
        <w:rPr>
          <w:sz w:val="28"/>
          <w:szCs w:val="28"/>
        </w:rPr>
      </w:pPr>
      <w:r>
        <w:rPr>
          <w:sz w:val="28"/>
          <w:szCs w:val="28"/>
        </w:rPr>
        <w:t>Именно поэтому наиболее известные пользуются наибольшим доверием. Такие организации, как профсоюзы, объединения инвалидов, садово-дачные товарищества, то есть все то, что напоминает ему об опыте другого, государственного, в этом смысле более определенного (как он сегодня считает), более стабильного, более надежного существования.</w:t>
      </w:r>
    </w:p>
    <w:p>
      <w:pPr>
        <w:pStyle w:val="Normal"/>
        <w:spacing w:lineRule="auto" w:line="360"/>
        <w:ind w:firstLine="720"/>
        <w:rPr>
          <w:sz w:val="28"/>
          <w:szCs w:val="28"/>
        </w:rPr>
      </w:pPr>
      <w:r>
        <w:rPr>
          <w:sz w:val="28"/>
          <w:szCs w:val="28"/>
        </w:rPr>
        <w:t>Важно второе в этой связи. Сам россиян как таковой на 60%, на 90% (все зависит от того, какого типа вопросы мы задаем), на 80% не считает себя принадлежащим к обществу. Общество – это другие. Перефразируя известную …фразу: ад- это другие. У нас как бы общество – это другие. Это кто-то там занимается в Мемориале. Это кто-то там в Обществе защиты прав потребителя. Это кто-то там в Комитете солдатских матерей, но не я, только не я.</w:t>
      </w:r>
    </w:p>
    <w:p>
      <w:pPr>
        <w:pStyle w:val="Normal"/>
        <w:spacing w:lineRule="auto" w:line="360"/>
        <w:ind w:firstLine="720"/>
        <w:rPr>
          <w:sz w:val="28"/>
          <w:szCs w:val="28"/>
        </w:rPr>
      </w:pPr>
      <w:r>
        <w:rPr>
          <w:sz w:val="28"/>
          <w:szCs w:val="28"/>
        </w:rPr>
        <w:t xml:space="preserve">Я сознаем себя как мы только в отношении государства, а не в отношении других людей и форм их объединений. </w:t>
      </w:r>
    </w:p>
    <w:p>
      <w:pPr>
        <w:pStyle w:val="Normal"/>
        <w:spacing w:lineRule="auto" w:line="360"/>
        <w:ind w:firstLine="720"/>
        <w:rPr>
          <w:sz w:val="28"/>
          <w:szCs w:val="28"/>
        </w:rPr>
      </w:pPr>
      <w:r>
        <w:rPr>
          <w:sz w:val="28"/>
          <w:szCs w:val="28"/>
        </w:rPr>
        <w:t>Третий пункт. Очень часто (и в этом, кстати, отчасти сказывается и официальный запрос, и официальная трактовка того, что такое гражданское общество) за гражданское общество чехом, разом берутся любые социальные сети, включая сети взаимоподдержки и взаимопомощи среди родственников и соседей. И это не гражданское общество.</w:t>
      </w:r>
    </w:p>
    <w:p>
      <w:pPr>
        <w:pStyle w:val="Normal"/>
        <w:spacing w:lineRule="auto" w:line="360"/>
        <w:ind w:firstLine="720"/>
        <w:rPr>
          <w:sz w:val="28"/>
          <w:szCs w:val="28"/>
        </w:rPr>
      </w:pPr>
      <w:r>
        <w:rPr>
          <w:sz w:val="28"/>
          <w:szCs w:val="28"/>
        </w:rPr>
        <w:t>Александр Александрович хорошо об этом говорил – о том, что формы гражданского общества объединяют разных людей. Именно на разных людей создаются такие социальные формы, которые будут существовать за пределами этих конкретных людей, которые сейчас создали эту форму. Социальные формы, институты, движения создаются над конкретными людьми, которые сейчас их организовали, и способны воспроизводиться, несмотря на смену этих людей.</w:t>
      </w:r>
    </w:p>
    <w:p>
      <w:pPr>
        <w:pStyle w:val="Normal"/>
        <w:spacing w:lineRule="auto" w:line="360"/>
        <w:ind w:firstLine="720"/>
        <w:rPr>
          <w:sz w:val="28"/>
          <w:szCs w:val="28"/>
        </w:rPr>
      </w:pPr>
      <w:r>
        <w:rPr>
          <w:sz w:val="28"/>
          <w:szCs w:val="28"/>
        </w:rPr>
        <w:t>Сети взаимопомощи – соседские и родственные – связаны с этими конкретными людьми и распадаются, как только распадается то, на чем эта сеть держалась: умирает кто-то из родственников, кто был центром как бы этой паутины, и т.д. и т.д.</w:t>
      </w:r>
    </w:p>
    <w:p>
      <w:pPr>
        <w:pStyle w:val="Normal"/>
        <w:spacing w:lineRule="auto" w:line="360"/>
        <w:ind w:firstLine="720"/>
        <w:rPr>
          <w:sz w:val="28"/>
          <w:szCs w:val="28"/>
        </w:rPr>
      </w:pPr>
      <w:r>
        <w:rPr>
          <w:sz w:val="28"/>
          <w:szCs w:val="28"/>
        </w:rPr>
        <w:t>И последнее. Хочешь – не хочешь, а такого рода объединения, которые можно уже называть общественными организациями или, по крайней мере, зародышами общественных организаций, зародышами общественных движений, в последнее время, по моей экспертной оценке, стали проявляться более активно. Иначе говоря, вынужденным образом отвечая на давление власти, в том числе мягкое давление, такое просачивание, проникновение внутрь, отдельные инициативные группы, более сообразительные из наших соотечественников, не потерявшие навыки активности, инициативы и т.д., начинают в этом смысле самоорганизовываться.</w:t>
      </w:r>
    </w:p>
    <w:p>
      <w:pPr>
        <w:pStyle w:val="Normal"/>
        <w:spacing w:lineRule="auto" w:line="360"/>
        <w:ind w:firstLine="720"/>
        <w:rPr>
          <w:sz w:val="28"/>
          <w:szCs w:val="28"/>
        </w:rPr>
      </w:pPr>
      <w:r>
        <w:rPr>
          <w:sz w:val="28"/>
          <w:szCs w:val="28"/>
        </w:rPr>
        <w:t>У меня пока очень слабый материал, подтверждающий эту тенденцию. Он еще очень слабо проступает на тех больших, массивных данных, которые мы собираем нашими полевыми опросами. Но в отдельных сферах, о которых я знаю, в частности в том, что касается правозащитной деятельности, в том, что касается литературных, художественных организаций, клубов и т.д. и т.д., в последние несколько лет именно в ответ на мягкую и жесткую давлешку со стороны официальной власти люди начинают самоорганизовываться.</w:t>
      </w:r>
    </w:p>
    <w:p>
      <w:pPr>
        <w:pStyle w:val="Normal"/>
        <w:spacing w:lineRule="auto" w:line="360"/>
        <w:ind w:firstLine="720"/>
        <w:rPr>
          <w:sz w:val="28"/>
          <w:szCs w:val="28"/>
        </w:rPr>
      </w:pPr>
      <w:r>
        <w:rPr>
          <w:sz w:val="28"/>
          <w:szCs w:val="28"/>
        </w:rPr>
        <w:t>Какова перспектива этого – удастся ли им в этом смысле выдержать, удастся ли им преодолеть наличный состав тех людей, которые создали здесь и сейчас это объединение во многом под себя, как оно всегда и бывает? Но задача в том, чтобы дальше удержать эту форму за пределами тех конкретных людей, которые ее создали, и конкретных видов, которые, может быть, исполнились, а может быть, и нет в этой форме.</w:t>
      </w:r>
    </w:p>
    <w:p>
      <w:pPr>
        <w:pStyle w:val="Normal"/>
        <w:spacing w:lineRule="auto" w:line="360"/>
        <w:ind w:firstLine="720"/>
        <w:rPr>
          <w:sz w:val="28"/>
          <w:szCs w:val="28"/>
        </w:rPr>
      </w:pPr>
      <w:r>
        <w:rPr>
          <w:sz w:val="28"/>
          <w:szCs w:val="28"/>
        </w:rPr>
        <w:t>Иначе говоря, о каком-то будущем этих организаций можно говорить. Но хочешь – не хочешь, контекст, рамку задает сегодня противостояние, с одной стороны, государственной власти, с другой стороны, пассивной адаптирующейся массы. Между ними пока еще почти ничего нет.</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Здравомыслова О.М. </w:t>
      </w:r>
      <w:r>
        <w:rPr>
          <w:sz w:val="28"/>
          <w:szCs w:val="28"/>
        </w:rPr>
        <w:t xml:space="preserve">Я предоставляю слово тоже представителям социологической науки, которые обещали нам некоторым образом поспорить с теми положениями, которые были высказаны Львом Гудковым и Борисом Дубинным. </w:t>
      </w:r>
    </w:p>
    <w:p>
      <w:pPr>
        <w:pStyle w:val="Normal"/>
        <w:spacing w:lineRule="auto" w:line="360"/>
        <w:ind w:firstLine="720"/>
        <w:rPr>
          <w:sz w:val="28"/>
          <w:szCs w:val="28"/>
        </w:rPr>
      </w:pPr>
      <w:r>
        <w:rPr>
          <w:sz w:val="28"/>
          <w:szCs w:val="28"/>
        </w:rPr>
        <w:t>Карин Клемен обещала нам поспорить. Карин Клеман – руководитель Института «Коллективное Действие». Это организация гражданского общества. И она – по совместительству ученый-социолог, работающий в Институте социологии.</w:t>
      </w:r>
    </w:p>
    <w:p>
      <w:pPr>
        <w:pStyle w:val="Normal"/>
        <w:spacing w:lineRule="auto" w:line="360"/>
        <w:ind w:firstLine="720"/>
        <w:rPr/>
      </w:pPr>
      <w:r>
        <w:rPr>
          <w:b/>
          <w:sz w:val="28"/>
          <w:szCs w:val="28"/>
        </w:rPr>
        <w:t>Клеман Карин</w:t>
      </w:r>
      <w:r>
        <w:rPr>
          <w:sz w:val="28"/>
          <w:szCs w:val="28"/>
        </w:rPr>
        <w:t>. Сначала у меня будет замечание. Я не собираюсь полностью спорить. Потому что я на самом деле согласна с тем, что только что было сказано. То есть с тем, что действительно в последнее время (это мой тезис) возникают инициативные группы людей, которые пытаются самоорганизоваться. Я об этом поговорю и попытаюсь показать, насколько это перспективно или нет и какое это имеет значение.</w:t>
      </w:r>
    </w:p>
    <w:p>
      <w:pPr>
        <w:pStyle w:val="Normal"/>
        <w:spacing w:lineRule="auto" w:line="360"/>
        <w:ind w:firstLine="720"/>
        <w:rPr>
          <w:sz w:val="28"/>
          <w:szCs w:val="28"/>
        </w:rPr>
      </w:pPr>
      <w:r>
        <w:rPr>
          <w:sz w:val="28"/>
          <w:szCs w:val="28"/>
        </w:rPr>
        <w:t>Я работаю в основном на основании качественных методов. И поэтому как раз хочу обратить ваше внимание, что действительно опросы не могут, на мой взгляд, охватить это новое явление – появление новых инициативных групп, новое… - гражданское общество. Потому что пока это очень небольшая часть населения. Такими массовыми опросами нельзя даже пощупать.</w:t>
      </w:r>
    </w:p>
    <w:p>
      <w:pPr>
        <w:pStyle w:val="Normal"/>
        <w:spacing w:lineRule="auto" w:line="360"/>
        <w:ind w:firstLine="720"/>
        <w:rPr>
          <w:sz w:val="28"/>
          <w:szCs w:val="28"/>
        </w:rPr>
      </w:pPr>
      <w:r>
        <w:rPr>
          <w:sz w:val="28"/>
          <w:szCs w:val="28"/>
        </w:rPr>
        <w:t xml:space="preserve">Мы, наш Институт, проводим, например, ежедневный мониторинг. Плюс еще особенно, конечно, информативный… - это глубинное интервью с активистами разных уровней и включенное внешнее наблюдение. </w:t>
      </w:r>
    </w:p>
    <w:p>
      <w:pPr>
        <w:pStyle w:val="Normal"/>
        <w:spacing w:lineRule="auto" w:line="360"/>
        <w:ind w:firstLine="720"/>
        <w:rPr>
          <w:sz w:val="28"/>
          <w:szCs w:val="28"/>
        </w:rPr>
      </w:pPr>
      <w:r>
        <w:rPr>
          <w:sz w:val="28"/>
          <w:szCs w:val="28"/>
        </w:rPr>
        <w:t>Мы проводим наше исследование с мая 2004 года. Поэтому можем оценить как раз уже некоторые тенденции. Хочу сказать, что действительно с момента первых выступлений против монетизации (я с этого начинаю) возрождается то, что можно называть социальное движение. Что такое социальное движение? Я не знаю, насколько в России можно говорить о социальных движениях. Но если мягко использовать это определение, то можно в целом это использовать. И социальное движение – это форма неформального, неинституционального объединения людей, граждан, действующая солидарно для достижения каких-то определенных целей, связанных с социальными изменениями в обществе.</w:t>
      </w:r>
    </w:p>
    <w:p>
      <w:pPr>
        <w:pStyle w:val="Normal"/>
        <w:spacing w:lineRule="auto" w:line="360"/>
        <w:ind w:firstLine="720"/>
        <w:rPr>
          <w:sz w:val="28"/>
          <w:szCs w:val="28"/>
        </w:rPr>
      </w:pPr>
      <w:r>
        <w:rPr>
          <w:sz w:val="28"/>
          <w:szCs w:val="28"/>
        </w:rPr>
        <w:t xml:space="preserve">Основной тезис состоит в том, что это гражданское общество, которое состоит в первую очередь, на мой взгляд, сейчас действительно из этих социальных движений, протестных движений (можно сказать более мягко), формируется сейчас снизу вне институциональных рамок и через в основном протестные действия. </w:t>
      </w:r>
    </w:p>
    <w:p>
      <w:pPr>
        <w:pStyle w:val="Normal"/>
        <w:spacing w:lineRule="auto" w:line="360"/>
        <w:ind w:firstLine="720"/>
        <w:rPr>
          <w:sz w:val="28"/>
          <w:szCs w:val="28"/>
        </w:rPr>
      </w:pPr>
      <w:r>
        <w:rPr>
          <w:sz w:val="28"/>
          <w:szCs w:val="28"/>
        </w:rPr>
        <w:t>Я бы хотела, чтобы вы поняли, что, говоря о протестных действиях, это не означает, что я призываю к революции. Это не синоним крови. Я специально это отмечаю. Потому что бывает, что в России это так воспринимается. Протестное движение – это совершенно нормальное, обычное выражение, это достойный объект науки. И все больше и больше социологических исследований посвящено именно этой теме, этой проблеме – развитию социальных и протестных движений, особенно на Западе. К сожалению, в России это пока мало развито.</w:t>
      </w:r>
    </w:p>
    <w:p>
      <w:pPr>
        <w:pStyle w:val="Normal"/>
        <w:spacing w:lineRule="auto" w:line="360"/>
        <w:ind w:firstLine="720"/>
        <w:rPr>
          <w:sz w:val="28"/>
          <w:szCs w:val="28"/>
        </w:rPr>
      </w:pPr>
      <w:r>
        <w:rPr>
          <w:sz w:val="28"/>
          <w:szCs w:val="28"/>
        </w:rPr>
        <w:t xml:space="preserve">А теперь, чтобы показать, о чем я говорю, я решила показать фотографии в первую очередь, немножко вас развлечь. Начинаем с лета 2004 года, когда обсуждается законопроект о так называемой монетизации льгот. Уже тогда были созданы различные коалиции общественных организаций – инвалидских, чернобыльских, профсоюзных, правозащитных, Мемориал. Они все выступали вместе. И организовали такие митинги с целью, чтобы были внесены какие-то поправки. Здесь Москва летом. </w:t>
      </w:r>
    </w:p>
    <w:p>
      <w:pPr>
        <w:pStyle w:val="Normal"/>
        <w:spacing w:lineRule="auto" w:line="360"/>
        <w:ind w:firstLine="720"/>
        <w:rPr>
          <w:sz w:val="28"/>
          <w:szCs w:val="28"/>
        </w:rPr>
      </w:pPr>
      <w:r>
        <w:rPr>
          <w:sz w:val="28"/>
          <w:szCs w:val="28"/>
        </w:rPr>
        <w:t>Дальше, как вы сами это прекрасно знаете, - январь-февраль 2005 года: уже массовые выступления, отчасти спонтанные. По крайней мере, они спонтанно начали выступать, пенсионеры в первую очередь. Потом подключились другие категории населения. Здесь вы можете видеть разные города. Действительно в целом считается, что за месяц приняли участие в этих выступлениях 500 тыс. людей. То есть это все равно, если сравнить с население в целом в России, это капля в воде. Но, тем не менее, можно, несомненно, говорить о совести.</w:t>
      </w:r>
    </w:p>
    <w:p>
      <w:pPr>
        <w:pStyle w:val="Normal"/>
        <w:spacing w:lineRule="auto" w:line="360"/>
        <w:ind w:firstLine="720"/>
        <w:rPr>
          <w:sz w:val="28"/>
          <w:szCs w:val="28"/>
        </w:rPr>
      </w:pPr>
      <w:r>
        <w:rPr>
          <w:sz w:val="28"/>
          <w:szCs w:val="28"/>
        </w:rPr>
        <w:t xml:space="preserve">Следующий пример движения – это движение, которое появилось на волне протеста против монетизации. На региональном уровне был создан координационный совет гражданских или протестных действий. И здесь тоже некоторый пример. </w:t>
      </w:r>
    </w:p>
    <w:p>
      <w:pPr>
        <w:pStyle w:val="Normal"/>
        <w:spacing w:lineRule="auto" w:line="360"/>
        <w:ind w:firstLine="720"/>
        <w:rPr>
          <w:sz w:val="28"/>
          <w:szCs w:val="28"/>
        </w:rPr>
      </w:pPr>
      <w:r>
        <w:rPr>
          <w:sz w:val="28"/>
          <w:szCs w:val="28"/>
        </w:rPr>
        <w:t>Я обращаю ваше внимание. Не знаю, насколько это хорошо видно. Но, на мой взгляд, впечатление такое, что это все-таки очень отличается от демонстраций традиционного типа, которые проводят КПРФ и прочие. То есть более оживленно, велосипеды, разные цвета и т.д.</w:t>
      </w:r>
    </w:p>
    <w:p>
      <w:pPr>
        <w:pStyle w:val="Normal"/>
        <w:spacing w:lineRule="auto" w:line="360"/>
        <w:ind w:firstLine="720"/>
        <w:rPr>
          <w:sz w:val="28"/>
          <w:szCs w:val="28"/>
        </w:rPr>
      </w:pPr>
      <w:r>
        <w:rPr>
          <w:sz w:val="28"/>
          <w:szCs w:val="28"/>
        </w:rPr>
        <w:t>Жилищное движение – это то движение, на наш взгляд, которое сейчас развивается наиболее интенсивно с конца 2005 года. По разным проблемам выступают люди: и против повышения тарифов, и против сноса, и против выселения. Здесь тоже разные примеры: и требования капремонта, и пример сопротивления людей района Москвы Таганки против строительства. Почти каждый день в том или ином городе России сейчас происходят подобные акции, проводимые инициативными группами против того или иного аспекта жилищной политики.</w:t>
      </w:r>
    </w:p>
    <w:p>
      <w:pPr>
        <w:pStyle w:val="Normal"/>
        <w:spacing w:lineRule="auto" w:line="360"/>
        <w:ind w:firstLine="720"/>
        <w:rPr>
          <w:sz w:val="28"/>
          <w:szCs w:val="28"/>
        </w:rPr>
      </w:pPr>
      <w:r>
        <w:rPr>
          <w:sz w:val="28"/>
          <w:szCs w:val="28"/>
        </w:rPr>
        <w:t>Следующий пример – движение жителей общежитий. Это одно из структурированных социальных движений на сегодняшний день. Появилось в середине 2005 года и существует до сих пор. Здесь у вас фотография движения общежитий Москвы и Московской области и разных других городов – Ижевск, Пермь, Омск.</w:t>
      </w:r>
    </w:p>
    <w:p>
      <w:pPr>
        <w:pStyle w:val="Normal"/>
        <w:spacing w:lineRule="auto" w:line="360"/>
        <w:ind w:firstLine="720"/>
        <w:rPr/>
      </w:pPr>
      <w:r>
        <w:rPr>
          <w:sz w:val="28"/>
          <w:szCs w:val="28"/>
        </w:rPr>
        <w:t>Движение обманутых соинвесторов – наверное, самое известное. Поскольку, по крайней мере, о нем говорят в СМИ по каким-то причинам. Здесь тоже с конца 2005 года и до сих пор… На одной фотографии внизу показана попытка устроить в мае прошлого года палаточный лагерь возле Белого дома. Это закончилось тем, что ОМОН</w:t>
      </w:r>
      <w:r>
        <w:rPr>
          <w:rFonts w:cs="Agency FB;Trebuchet MS" w:ascii="Agency FB;Trebuchet MS" w:hAnsi="Agency FB;Trebuchet MS"/>
          <w:sz w:val="28"/>
          <w:szCs w:val="28"/>
        </w:rPr>
        <w:t>‘</w:t>
      </w:r>
      <w:r>
        <w:rPr>
          <w:sz w:val="28"/>
          <w:szCs w:val="28"/>
        </w:rPr>
        <w:t>овцы выгнали людей (вы видите с правой стороны) и задержали палаточников. Наверху справа фотография голодовки соинвесторов – тоже летом прошлого года.</w:t>
      </w:r>
    </w:p>
    <w:p>
      <w:pPr>
        <w:pStyle w:val="Normal"/>
        <w:spacing w:lineRule="auto" w:line="360"/>
        <w:ind w:firstLine="720"/>
        <w:rPr>
          <w:sz w:val="28"/>
          <w:szCs w:val="28"/>
        </w:rPr>
      </w:pPr>
      <w:r>
        <w:rPr>
          <w:sz w:val="28"/>
          <w:szCs w:val="28"/>
        </w:rPr>
        <w:t xml:space="preserve">Еще другой пример. Это активизация молодежных организаций. Причем надо учесть, что очень положительным, на мой взгляд, является тот факт, что они все теснее и теснее сотрудничают с этими инициативными группами, которые возникают спонтанно. Происходит сближение с рядовыми гражданскими инициативами. Мы видим молодежь в толпе пенсионеров в защиту социальных прав. </w:t>
      </w:r>
    </w:p>
    <w:p>
      <w:pPr>
        <w:pStyle w:val="Normal"/>
        <w:spacing w:lineRule="auto" w:line="360"/>
        <w:ind w:firstLine="720"/>
        <w:rPr>
          <w:sz w:val="28"/>
          <w:szCs w:val="28"/>
        </w:rPr>
      </w:pPr>
      <w:r>
        <w:rPr>
          <w:sz w:val="28"/>
          <w:szCs w:val="28"/>
        </w:rPr>
        <w:t>Но это известный пример радикальных левых групп на своей демонстрации. Внизу один из лидеров молодежной организации поддерживает пикет нефтяников. Это говорит об этом же сближении.</w:t>
      </w:r>
    </w:p>
    <w:p>
      <w:pPr>
        <w:pStyle w:val="Normal"/>
        <w:spacing w:lineRule="auto" w:line="360"/>
        <w:ind w:firstLine="720"/>
        <w:rPr>
          <w:sz w:val="28"/>
          <w:szCs w:val="28"/>
        </w:rPr>
      </w:pPr>
      <w:r>
        <w:rPr>
          <w:sz w:val="28"/>
          <w:szCs w:val="28"/>
        </w:rPr>
        <w:t>Трудовые конфликты – это тоже достаточно новое явление я бы сказала, нынешнее возрождение этих трудовых конфликтов. Но самое известное (поскольку только что прошло) – это забастовка на «Форде» вчерашнего дня. Это выступление нефтяников Тюменской области. Здесь фотография, когда они устроили пикет в Москве. И внизу фотография – пикет солидарности с рабочими, с профсоюзом «АвтоВАЗа». И забастовщиков троллейбусного парка Астрахани. Это все сейчас.</w:t>
      </w:r>
    </w:p>
    <w:p>
      <w:pPr>
        <w:pStyle w:val="Normal"/>
        <w:spacing w:lineRule="auto" w:line="360"/>
        <w:ind w:firstLine="720"/>
        <w:rPr>
          <w:sz w:val="28"/>
          <w:szCs w:val="28"/>
        </w:rPr>
      </w:pPr>
      <w:r>
        <w:rPr>
          <w:sz w:val="28"/>
          <w:szCs w:val="28"/>
        </w:rPr>
        <w:t>И сейчас все еще продолжается акция протеста против уже последствий монетизации. Пример – Астрахань, когда недавно несколько тысяч людей митинговали против местного парламента за восстановление льготного проезда, против повышения тарифов на телефонную связь. В данном случае это было в Новосибирске. Это недавно массовый митинг в Ижевске. И в Барнауле – массовый митинг пяти (?) тысяч людей, выступающих тоже против отмены социального проездного.</w:t>
      </w:r>
    </w:p>
    <w:p>
      <w:pPr>
        <w:pStyle w:val="Normal"/>
        <w:spacing w:lineRule="auto" w:line="360"/>
        <w:ind w:firstLine="720"/>
        <w:rPr>
          <w:sz w:val="28"/>
          <w:szCs w:val="28"/>
        </w:rPr>
      </w:pPr>
      <w:r>
        <w:rPr>
          <w:sz w:val="28"/>
          <w:szCs w:val="28"/>
        </w:rPr>
        <w:t>Что бы вам показать, что речь идет не только об акциях протеста, есть конструктивные моменты самоорганизации этих всех структур. Несколько фотографий форумов и конференций, где люди собираются, чтобы просто обсуждать, какие у них проблемы и как они будут дальше действовать. Это Российский социальный форум 2005 года. Внизу – палатка – это социальный форум в июле прошлого года в Санкт-Петербурге. Совершенно мирный палаточный лагерь. Иные разные конференции.</w:t>
      </w:r>
    </w:p>
    <w:p>
      <w:pPr>
        <w:pStyle w:val="Normal"/>
        <w:spacing w:lineRule="auto" w:line="360"/>
        <w:ind w:firstLine="720"/>
        <w:rPr>
          <w:sz w:val="28"/>
          <w:szCs w:val="28"/>
        </w:rPr>
      </w:pPr>
      <w:r>
        <w:rPr>
          <w:sz w:val="28"/>
          <w:szCs w:val="28"/>
        </w:rPr>
        <w:t>Что было, например, на Российском социальном форуме в июле 2006 года одновременно с саммитом «большой восьмерки». Это мирные (опять повторяю) активисты……..представители рядовых гражданских групп, молодежные организации. В ходе своих попыток выразить свою позицию вот что произошло. И внизу с правой стороны это бедные соинвесторы в конце своей акции палаточного лагеря в мае 2006 года.</w:t>
      </w:r>
    </w:p>
    <w:p>
      <w:pPr>
        <w:pStyle w:val="Normal"/>
        <w:spacing w:lineRule="auto" w:line="360"/>
        <w:ind w:firstLine="720"/>
        <w:rPr>
          <w:sz w:val="28"/>
          <w:szCs w:val="28"/>
        </w:rPr>
      </w:pPr>
      <w:r>
        <w:rPr>
          <w:sz w:val="28"/>
          <w:szCs w:val="28"/>
        </w:rPr>
        <w:t>У меня еще есть время? Надо было выбирать: либо показывать фотографии, либо говорить. Я хочу сказать, что действительно, на мой взгляд, в рамках социальных инициатив, новых гражданских структур происходит изменение политической культуры, возникают новые нормы, новые ценности, возникает реальность солидарности.</w:t>
      </w:r>
    </w:p>
    <w:p>
      <w:pPr>
        <w:pStyle w:val="Normal"/>
        <w:spacing w:lineRule="auto" w:line="360"/>
        <w:ind w:firstLine="720"/>
        <w:rPr>
          <w:sz w:val="28"/>
          <w:szCs w:val="28"/>
        </w:rPr>
      </w:pPr>
      <w:r>
        <w:rPr>
          <w:sz w:val="28"/>
          <w:szCs w:val="28"/>
        </w:rPr>
        <w:t xml:space="preserve">То есть вы видите, что эти группы уже не ограничиваются одной проблемой. Они возникают на основе одной проблемы: как защитить свой двор. Не всегда, но очень часто они устанавливают контакты с другими группами и создают сети. То есть происходит процессы действительно становления солидарских отношений между людьми. И уровень доверия в новой активистской среде намного выше (об этом Патрушев еще скажет), чем в среднем населении. </w:t>
      </w:r>
    </w:p>
    <w:p>
      <w:pPr>
        <w:pStyle w:val="Normal"/>
        <w:spacing w:lineRule="auto" w:line="360"/>
        <w:ind w:firstLine="720"/>
        <w:rPr>
          <w:sz w:val="28"/>
          <w:szCs w:val="28"/>
        </w:rPr>
      </w:pPr>
      <w:r>
        <w:rPr>
          <w:sz w:val="28"/>
          <w:szCs w:val="28"/>
        </w:rPr>
        <w:t xml:space="preserve">В этом играет большую роль лидер. Лидер – не тот всемогущий человек, а лидер – это тот человек, который берет не себя ответственность, который начинает действие, благодаря которому во многом возникает чувство своего собственного полномочия. </w:t>
      </w:r>
    </w:p>
    <w:p>
      <w:pPr>
        <w:pStyle w:val="Normal"/>
        <w:spacing w:lineRule="auto" w:line="360"/>
        <w:ind w:firstLine="720"/>
        <w:rPr>
          <w:sz w:val="28"/>
          <w:szCs w:val="28"/>
        </w:rPr>
      </w:pPr>
      <w:r>
        <w:rPr>
          <w:sz w:val="28"/>
          <w:szCs w:val="28"/>
        </w:rPr>
        <w:t>Хотя я еще не сказала, но понятие полномочия – это очень важно. Это то, что наращивается способом участия в совместных действиях. И потихоньку у людей, которые до этого не имели понимания о том, что они могут быть гражданами, возникает ощущение, что они что-то могут, на что-то влияют. Это, во-первых.</w:t>
      </w:r>
    </w:p>
    <w:p>
      <w:pPr>
        <w:pStyle w:val="Normal"/>
        <w:spacing w:lineRule="auto" w:line="360"/>
        <w:ind w:firstLine="720"/>
        <w:rPr>
          <w:sz w:val="28"/>
          <w:szCs w:val="28"/>
        </w:rPr>
      </w:pPr>
      <w:r>
        <w:rPr>
          <w:sz w:val="28"/>
          <w:szCs w:val="28"/>
        </w:rPr>
        <w:t>И, во-вторых, в этой активистской среде еще, на мой взгляд, есть потенциал преобразования властных отношений снизу. Ведь они все существуют на добровольной основе. Бюджета у них никакого нет. Большинство из этих групп, естественно, не получают гранты. Это люди, которые просто действуют по разным причинам – солидарности... Они хотят защитить свой интерес. Либо уже играет роль солидарская среда. Мы уже вступили в какие-то коллективные действия. После некоторого этапа очень трудно отойти.</w:t>
      </w:r>
    </w:p>
    <w:p>
      <w:pPr>
        <w:pStyle w:val="Normal"/>
        <w:spacing w:lineRule="auto" w:line="360"/>
        <w:ind w:firstLine="720"/>
        <w:rPr>
          <w:sz w:val="28"/>
          <w:szCs w:val="28"/>
        </w:rPr>
      </w:pPr>
      <w:r>
        <w:rPr>
          <w:sz w:val="28"/>
          <w:szCs w:val="28"/>
        </w:rPr>
        <w:t xml:space="preserve">Есть разные причины, разные мотивации, о которых я не успеваю говорить. Но это новые отношения, которые не являются патерналистическими. То есть люди не ждут сверху что-то. Это не либеральная модель. Я бы сказала, что большинство некоммерческих организаций (НКО) действует по либеральной модели. То есть они предоставляют какие-то социальные услуги каким-то клиентам. Этим совершенно не занимаются те движения, о которых я говорила. </w:t>
      </w:r>
    </w:p>
    <w:p>
      <w:pPr>
        <w:pStyle w:val="Normal"/>
        <w:spacing w:lineRule="auto" w:line="360"/>
        <w:ind w:firstLine="720"/>
        <w:rPr>
          <w:sz w:val="28"/>
          <w:szCs w:val="28"/>
        </w:rPr>
      </w:pPr>
      <w:r>
        <w:rPr>
          <w:sz w:val="28"/>
          <w:szCs w:val="28"/>
        </w:rPr>
        <w:t xml:space="preserve">Более того, хочу закончить цитатой. Многие мне говорят в интервью: «Нет, мы не помогаем людям. Мы вместе с ними будем действовать, если они сами придут к выводу о том, что они должны себе самим помогать». </w:t>
      </w:r>
    </w:p>
    <w:p>
      <w:pPr>
        <w:pStyle w:val="Normal"/>
        <w:spacing w:lineRule="auto" w:line="360"/>
        <w:ind w:firstLine="720"/>
        <w:rPr>
          <w:sz w:val="28"/>
          <w:szCs w:val="28"/>
        </w:rPr>
      </w:pPr>
      <w:r>
        <w:rPr>
          <w:sz w:val="28"/>
          <w:szCs w:val="28"/>
        </w:rPr>
        <w:t>Если вернуться к вопросу о НКО и гражданском обществе, то я хотела сказать, что существует огромный разрыв между НКО и тем гражданским обществом, как я его понимаю и как многие его воспринимают, по крайней мере, из теоретиков социальных движений на Западе. Огромный разрыв. Кстати, немножко во время монетизации он сократился. Потому что многие НКО, в том числе, например. Мемориал, Комитет солдатских матерей участвовали совместно с другими организациями в массовых выступлениях. Но, тем не менее, разрыв есть и до сих пор существует.</w:t>
      </w:r>
    </w:p>
    <w:p>
      <w:pPr>
        <w:pStyle w:val="Normal"/>
        <w:spacing w:lineRule="auto" w:line="360"/>
        <w:ind w:firstLine="720"/>
        <w:rPr>
          <w:sz w:val="28"/>
          <w:szCs w:val="28"/>
        </w:rPr>
      </w:pPr>
      <w:r>
        <w:rPr>
          <w:sz w:val="28"/>
          <w:szCs w:val="28"/>
        </w:rPr>
        <w:t xml:space="preserve">Доказательство этому: когда был обсужден закон о НКО, не было никаких массовый выступлений. Населению, грубо говоря, наплевать. Несмотря на то, что до этого были массовые выступления против монетизации. Но НКО для населения ни о чем не говорит. </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Здравомыслова О.М. </w:t>
      </w:r>
      <w:r>
        <w:rPr>
          <w:sz w:val="28"/>
          <w:szCs w:val="28"/>
        </w:rPr>
        <w:t>Спасибо, Карин.</w:t>
      </w:r>
    </w:p>
    <w:p>
      <w:pPr>
        <w:pStyle w:val="Normal"/>
        <w:spacing w:lineRule="auto" w:line="360"/>
        <w:ind w:firstLine="720"/>
        <w:rPr/>
      </w:pPr>
      <w:r>
        <w:rPr>
          <w:b/>
          <w:sz w:val="28"/>
          <w:szCs w:val="28"/>
        </w:rPr>
        <w:t>Дубин В.</w:t>
      </w:r>
      <w:r>
        <w:rPr>
          <w:sz w:val="28"/>
          <w:szCs w:val="28"/>
        </w:rPr>
        <w:t xml:space="preserve"> Две маленькие реплики к тому, что сейчас сказала Карин Клеман, чтобы выяснить между нами сходство и расхождение.</w:t>
      </w:r>
      <w:r>
        <w:rPr>
          <w:b/>
          <w:sz w:val="28"/>
          <w:szCs w:val="28"/>
        </w:rPr>
        <w:t xml:space="preserve"> </w:t>
      </w:r>
      <w:r>
        <w:rPr>
          <w:sz w:val="28"/>
          <w:szCs w:val="28"/>
        </w:rPr>
        <w:t xml:space="preserve">Массовые опросы делают то, что они могут. Они могут засекать такие типы поведения, которые уже воспроизводятся и способны воспроизводиться. По определению - то, что еще только что возникает, не может быть уловлено инструментами массового опроса. </w:t>
      </w:r>
    </w:p>
    <w:p>
      <w:pPr>
        <w:pStyle w:val="Normal"/>
        <w:spacing w:lineRule="auto" w:line="360"/>
        <w:ind w:firstLine="720"/>
        <w:rPr>
          <w:sz w:val="28"/>
          <w:szCs w:val="28"/>
        </w:rPr>
      </w:pPr>
      <w:r>
        <w:rPr>
          <w:sz w:val="28"/>
          <w:szCs w:val="28"/>
        </w:rPr>
        <w:t>И второе обстоятельство. Его отмечал в одной из последних статей Юрий Александрович Левада – о том, что протестные движения в России (он имел в виду как раз протесты, связанные с монетизацией) имеют очень характерные черты. А именно: недовольными выступают те самые низовые группы общества, которые в силу целого ряда обстоятельств, в том числе и своего исторического опыта, неспособны организоваться и долго удерживать социальную форму. Поэтому они распадаются, как только государство бросает им подачку на это.</w:t>
      </w:r>
    </w:p>
    <w:p>
      <w:pPr>
        <w:pStyle w:val="Normal"/>
        <w:spacing w:lineRule="auto" w:line="360"/>
        <w:ind w:firstLine="720"/>
        <w:rPr>
          <w:sz w:val="28"/>
          <w:szCs w:val="28"/>
        </w:rPr>
      </w:pPr>
      <w:r>
        <w:rPr>
          <w:sz w:val="28"/>
          <w:szCs w:val="28"/>
        </w:rPr>
        <w:t>Человек в России пока еще (за теми редчайшими исключениями, о которых говорила Карин Клеман) не только государственный, но и недовольный этим государством. Он недовольный этим государством. И, тем не менее, государственный. Вот что важно понять.</w:t>
      </w:r>
    </w:p>
    <w:p>
      <w:pPr>
        <w:pStyle w:val="Normal"/>
        <w:spacing w:lineRule="auto" w:line="360"/>
        <w:ind w:firstLine="720"/>
        <w:rPr>
          <w:sz w:val="28"/>
          <w:szCs w:val="28"/>
        </w:rPr>
      </w:pPr>
      <w:r>
        <w:rPr>
          <w:sz w:val="28"/>
          <w:szCs w:val="28"/>
        </w:rPr>
        <w:t xml:space="preserve">А насчет того – много или мало сейчас вовлечены эти структуры. Александр Александрович рассказывал российский анекдот, а я тогда расскажу испанский. Некоего испанского рыцаря упрекали за то, что он не верит в Деву Марию. Привели в храм и показали дары тех, кто спасся. А Дева Мария - как известно, покровительница тех, кто на водах плавает. Вот моряки, которые спаслись благодаря Деве Марии, вон их сколько. Как можно не верить в силу этой замечательной женщины?! Он сказал: «А где та стена, на которой те, кто не спасся?» </w:t>
      </w:r>
    </w:p>
    <w:p>
      <w:pPr>
        <w:pStyle w:val="Normal"/>
        <w:spacing w:lineRule="auto" w:line="360"/>
        <w:ind w:firstLine="720"/>
        <w:rPr>
          <w:sz w:val="28"/>
          <w:szCs w:val="28"/>
        </w:rPr>
      </w:pPr>
      <w:r>
        <w:rPr>
          <w:sz w:val="28"/>
          <w:szCs w:val="28"/>
        </w:rPr>
        <w:t xml:space="preserve">Массовые опросы говорят о тех, кто не спасся. </w:t>
      </w:r>
    </w:p>
    <w:p>
      <w:pPr>
        <w:pStyle w:val="Normal"/>
        <w:spacing w:lineRule="auto" w:line="360"/>
        <w:ind w:firstLine="720"/>
        <w:rPr/>
      </w:pPr>
      <w:r>
        <w:rPr>
          <w:b/>
          <w:sz w:val="28"/>
          <w:szCs w:val="28"/>
        </w:rPr>
        <w:t xml:space="preserve">Никитинской Л. </w:t>
      </w:r>
      <w:r>
        <w:rPr>
          <w:i/>
          <w:sz w:val="28"/>
          <w:szCs w:val="28"/>
        </w:rPr>
        <w:t>(не в микрофон)</w:t>
      </w:r>
      <w:r>
        <w:rPr>
          <w:sz w:val="28"/>
          <w:szCs w:val="28"/>
        </w:rPr>
        <w:t xml:space="preserve">. У меня буквально сейчас родился один вопрос, который меня привел не только в замешательство, но даже в некоторый ужас, когда я слушал. А не является ли протестным движением, которое подпадает под все эти признаки, скажем, движение скинхедов в Питере? ….. </w:t>
      </w:r>
      <w:r>
        <w:rPr>
          <w:i/>
          <w:sz w:val="28"/>
          <w:szCs w:val="28"/>
        </w:rPr>
        <w:t>(не слышно)</w:t>
      </w:r>
      <w:r>
        <w:rPr>
          <w:sz w:val="28"/>
          <w:szCs w:val="28"/>
        </w:rPr>
        <w:t xml:space="preserve">. Они устанавливают социальное доверие, создают….они организованны. </w:t>
      </w:r>
    </w:p>
    <w:p>
      <w:pPr>
        <w:pStyle w:val="Normal"/>
        <w:spacing w:lineRule="auto" w:line="360"/>
        <w:ind w:firstLine="720"/>
        <w:rPr>
          <w:sz w:val="28"/>
          <w:szCs w:val="28"/>
        </w:rPr>
      </w:pPr>
      <w:r>
        <w:rPr>
          <w:sz w:val="28"/>
          <w:szCs w:val="28"/>
        </w:rPr>
        <w:t>Я не шучу….</w:t>
      </w:r>
    </w:p>
    <w:p>
      <w:pPr>
        <w:pStyle w:val="Normal"/>
        <w:spacing w:lineRule="auto" w:line="360"/>
        <w:ind w:firstLine="720"/>
        <w:rPr/>
      </w:pPr>
      <w:r>
        <w:rPr>
          <w:b/>
          <w:sz w:val="28"/>
          <w:szCs w:val="28"/>
        </w:rPr>
        <w:t>Клеман Карин</w:t>
      </w:r>
      <w:r>
        <w:rPr>
          <w:sz w:val="28"/>
          <w:szCs w:val="28"/>
        </w:rPr>
        <w:t>. Это не шутка. Естественно, абстрактно это есть социальное движение. Социальные движения бывают разные. У одних есть один проект. У других – другой проект. Но это уже нормативная оценка социолога проекта социального движения.</w:t>
      </w:r>
    </w:p>
    <w:p>
      <w:pPr>
        <w:pStyle w:val="Normal"/>
        <w:spacing w:lineRule="auto" w:line="360"/>
        <w:ind w:firstLine="720"/>
        <w:rPr/>
      </w:pPr>
      <w:r>
        <w:rPr>
          <w:b/>
          <w:sz w:val="28"/>
          <w:szCs w:val="28"/>
        </w:rPr>
        <w:t xml:space="preserve">Здравомыслова О.М. </w:t>
      </w:r>
      <w:r>
        <w:rPr>
          <w:sz w:val="28"/>
          <w:szCs w:val="28"/>
        </w:rPr>
        <w:t xml:space="preserve">Мы вернемся к этому вопросу в выступлении Эмиля Паина. </w:t>
      </w:r>
    </w:p>
    <w:p>
      <w:pPr>
        <w:pStyle w:val="Normal"/>
        <w:spacing w:lineRule="auto" w:line="360"/>
        <w:ind w:firstLine="720"/>
        <w:rPr>
          <w:i/>
          <w:i/>
          <w:sz w:val="28"/>
          <w:szCs w:val="28"/>
        </w:rPr>
      </w:pPr>
      <w:r>
        <w:rPr>
          <w:i/>
          <w:sz w:val="28"/>
          <w:szCs w:val="28"/>
        </w:rPr>
        <w:t>(Многоголосие).</w:t>
      </w:r>
    </w:p>
    <w:p>
      <w:pPr>
        <w:pStyle w:val="Normal"/>
        <w:spacing w:lineRule="auto" w:line="360"/>
        <w:ind w:firstLine="720"/>
        <w:rPr/>
      </w:pPr>
      <w:r>
        <w:rPr>
          <w:b/>
          <w:sz w:val="28"/>
          <w:szCs w:val="28"/>
        </w:rPr>
        <w:t xml:space="preserve">Здравомыслова О.М. </w:t>
      </w:r>
      <w:r>
        <w:rPr>
          <w:sz w:val="28"/>
          <w:szCs w:val="28"/>
        </w:rPr>
        <w:t>Ответ дан. Я думаю, мы продолжим об этом говорить после выступления Эмиля. Сергей Патрушев и Карин делают одно исследование.</w:t>
      </w:r>
    </w:p>
    <w:p>
      <w:pPr>
        <w:pStyle w:val="Normal"/>
        <w:spacing w:lineRule="auto" w:line="360"/>
        <w:ind w:firstLine="720"/>
        <w:rPr/>
      </w:pPr>
      <w:r>
        <w:rPr>
          <w:b/>
          <w:sz w:val="28"/>
          <w:szCs w:val="28"/>
        </w:rPr>
        <w:t xml:space="preserve">Патрушев С. </w:t>
      </w:r>
      <w:r>
        <w:rPr>
          <w:sz w:val="28"/>
          <w:szCs w:val="28"/>
        </w:rPr>
        <w:t xml:space="preserve">Действительно мы делаем одно исследование. Я хочу продолжить. Хотел бы вашему вниманию предложить две модели гражданского общества, которое было создано государством в России. Одна модель – это стадион в Питере летом 2006 года, куда очень трудно было попасть. Потому что снимали некоторых потенциальных участников этого мероприятия – социального форума – просто с поездов, где-то в Чите, достаточно далеко. А когда они попали на этот стадион, их окружили плотной стеной, не давая выйти. </w:t>
      </w:r>
    </w:p>
    <w:p>
      <w:pPr>
        <w:pStyle w:val="Normal"/>
        <w:spacing w:lineRule="auto" w:line="360"/>
        <w:ind w:firstLine="720"/>
        <w:rPr>
          <w:sz w:val="28"/>
          <w:szCs w:val="28"/>
        </w:rPr>
      </w:pPr>
      <w:r>
        <w:rPr>
          <w:sz w:val="28"/>
          <w:szCs w:val="28"/>
        </w:rPr>
        <w:t>Это такая замечательная первая модель гражданского общества, создаваемого государством. Причем все было очень культурно: стадион расчистили, даже, по-моему, выделили палатки и т.д. и т.п.</w:t>
      </w:r>
    </w:p>
    <w:p>
      <w:pPr>
        <w:pStyle w:val="Normal"/>
        <w:spacing w:lineRule="auto" w:line="360"/>
        <w:ind w:firstLine="720"/>
        <w:rPr>
          <w:sz w:val="28"/>
          <w:szCs w:val="28"/>
        </w:rPr>
      </w:pPr>
      <w:r>
        <w:rPr>
          <w:sz w:val="28"/>
          <w:szCs w:val="28"/>
        </w:rPr>
        <w:t>И вторая модель гражданского общества, которую сейчас всячески пропагандируют, – это Общественная палата Российской Федерации. Когда обсуждался законопроект, я предлагал назвать ее все-таки Общественной палатой при Президенте Российской Федерации. Это было бы более точно. Но ее создали в том виде, в каком ее создали.</w:t>
      </w:r>
    </w:p>
    <w:p>
      <w:pPr>
        <w:pStyle w:val="Normal"/>
        <w:spacing w:lineRule="auto" w:line="360"/>
        <w:ind w:firstLine="720"/>
        <w:rPr>
          <w:sz w:val="28"/>
          <w:szCs w:val="28"/>
        </w:rPr>
      </w:pPr>
      <w:r>
        <w:rPr>
          <w:sz w:val="28"/>
          <w:szCs w:val="28"/>
        </w:rPr>
        <w:t xml:space="preserve">Первым пунктом ее функций записано: содействие осуществлению государственной политики. </w:t>
      </w:r>
    </w:p>
    <w:p>
      <w:pPr>
        <w:pStyle w:val="Normal"/>
        <w:spacing w:lineRule="auto" w:line="360"/>
        <w:ind w:firstLine="720"/>
        <w:rPr>
          <w:sz w:val="28"/>
          <w:szCs w:val="28"/>
        </w:rPr>
      </w:pPr>
      <w:r>
        <w:rPr>
          <w:sz w:val="28"/>
          <w:szCs w:val="28"/>
        </w:rPr>
        <w:t>В какой степени эти две модели совпадают по смыслу и содержанию, точнее, по форме – это вам судить. По содержанию они достаточно серьезно различаются. Это первое.</w:t>
      </w:r>
    </w:p>
    <w:p>
      <w:pPr>
        <w:pStyle w:val="Normal"/>
        <w:spacing w:lineRule="auto" w:line="360"/>
        <w:ind w:firstLine="720"/>
        <w:rPr>
          <w:sz w:val="28"/>
          <w:szCs w:val="28"/>
        </w:rPr>
      </w:pPr>
      <w:r>
        <w:rPr>
          <w:sz w:val="28"/>
          <w:szCs w:val="28"/>
        </w:rPr>
        <w:t>Теперь второе. Я хотел бы немножко вернуться к вопросу о том, …историю российского гражданского общества. Здесь, наверное, надо ответить на него несколько витиевато. ….историю западного гражданского общества? Да, конечно, было. Но эта история не могла возникнуть раньше, чем возникли такие понятия, как права, правовое государство, правовой статус индивида. До тех пор, пока не возникло понятие политического процесса и т.д. и т.п.</w:t>
      </w:r>
    </w:p>
    <w:p>
      <w:pPr>
        <w:pStyle w:val="Normal"/>
        <w:spacing w:lineRule="auto" w:line="360"/>
        <w:ind w:firstLine="720"/>
        <w:rPr>
          <w:sz w:val="28"/>
          <w:szCs w:val="28"/>
        </w:rPr>
      </w:pPr>
      <w:r>
        <w:rPr>
          <w:sz w:val="28"/>
          <w:szCs w:val="28"/>
        </w:rPr>
        <w:t xml:space="preserve">То есть гражданское общество и на Западе имеет очень долгую историю. Некоторые ее возводят к античности, как, кстати, и демократию, как некоторую идею. Но это не означает, что две с половиной тысячи лет шло неустанное, постоянное строительство гражданского общества на Западе. </w:t>
      </w:r>
    </w:p>
    <w:p>
      <w:pPr>
        <w:pStyle w:val="Normal"/>
        <w:spacing w:lineRule="auto" w:line="360"/>
        <w:ind w:firstLine="720"/>
        <w:rPr>
          <w:sz w:val="28"/>
          <w:szCs w:val="28"/>
        </w:rPr>
      </w:pPr>
      <w:r>
        <w:rPr>
          <w:sz w:val="28"/>
          <w:szCs w:val="28"/>
        </w:rPr>
        <w:t>Точно так же, я думаю, что гражданское общество в России по большому счету могло возникать только тогда, когда возникли некоторые конституционные гарантии. Эти конституционные гарантии касались не только отдельных людей, не только отдельных сословий, но, в общем-то, приобрели более-менее массовый характер. Когда это произошло? Это историкам виднее. На эту тему много чего написано.</w:t>
      </w:r>
    </w:p>
    <w:p>
      <w:pPr>
        <w:pStyle w:val="Normal"/>
        <w:spacing w:lineRule="auto" w:line="360"/>
        <w:ind w:firstLine="720"/>
        <w:rPr>
          <w:sz w:val="28"/>
          <w:szCs w:val="28"/>
        </w:rPr>
      </w:pPr>
      <w:r>
        <w:rPr>
          <w:sz w:val="28"/>
          <w:szCs w:val="28"/>
        </w:rPr>
        <w:t>Еще в этой связи одно замечание. Я не могу мимо этого пройти. Коллега Аузан сказал, что в последние пять лет дискутируют проблематику гражданского общества. Но не знаю. Ему, конечно, виднее. Я-то дискутирую эту проблематику по меньшей мере с конца 80-х годов. Тогда, когда мы начали изучать неформальные движения. Начали изучать, не только участвовать, но и изучать. У нас были соответствующие на этот счет работы. И когда мы впервые столкнулись с западными коллегами по этому сюжету, они были удивлены. Они никак не могли понять, из какого, по их мнению, затхлого угла мы вытащили это понятие, которое уже устарело, и т.д. и т.п.</w:t>
      </w:r>
    </w:p>
    <w:p>
      <w:pPr>
        <w:pStyle w:val="Normal"/>
        <w:spacing w:lineRule="auto" w:line="360"/>
        <w:ind w:firstLine="720"/>
        <w:rPr>
          <w:sz w:val="28"/>
          <w:szCs w:val="28"/>
        </w:rPr>
      </w:pPr>
      <w:r>
        <w:rPr>
          <w:sz w:val="28"/>
          <w:szCs w:val="28"/>
        </w:rPr>
        <w:t xml:space="preserve">Мы сначала тоже не могли понять, почему они так отнеслись к этому. Потом мы поняли: они просто живут в условиях гражданского общества. А для нас это было чем-то новым. Потом обнаружили, что и западные коллеги тоже заинтересовались этой проблематикой и поняли, что, в общем-то, еще поезд не ушел совсем. Эта тема снова актуализировалась (?). Сейчас огромное количество работ на этот счет существует, и в этих работах идет напряженнейшая дискуссия. Я не хочу обо всех этих аспектах говорить, т.к. у меня другая задача. Но я бы обратил внимание на то, что гражданское общество понимается как ассоциативное общество, т.е. общество, являющееся результатом некой самоорганизации, создания неких ассоциативных структур. А это фактически общество как таковое без всякого гражданского. Гражданское общество понимается как некое публичное пространство – там, где возможно формирование повестки политической; там, где возможно политическое участие и т.д. и т.п. </w:t>
      </w:r>
    </w:p>
    <w:p>
      <w:pPr>
        <w:pStyle w:val="Normal"/>
        <w:spacing w:lineRule="auto" w:line="360"/>
        <w:ind w:firstLine="720"/>
        <w:rPr>
          <w:sz w:val="28"/>
          <w:szCs w:val="28"/>
        </w:rPr>
      </w:pPr>
      <w:r>
        <w:rPr>
          <w:sz w:val="28"/>
          <w:szCs w:val="28"/>
        </w:rPr>
        <w:t>И, наконец, гражданское общество в последнее время определяется (об этом было сказано) как хорошее общество. Надо иметь некий общественный идеал. Вот говорят, что гражданское общество – то самое хорошее общество, в котором приятно жить. На эту тему тоже, как вы знаете, есть достаточно много уже работ.</w:t>
      </w:r>
    </w:p>
    <w:p>
      <w:pPr>
        <w:pStyle w:val="Normal"/>
        <w:spacing w:lineRule="auto" w:line="360"/>
        <w:ind w:firstLine="720"/>
        <w:rPr>
          <w:sz w:val="28"/>
          <w:szCs w:val="28"/>
        </w:rPr>
      </w:pPr>
      <w:r>
        <w:rPr>
          <w:sz w:val="28"/>
          <w:szCs w:val="28"/>
        </w:rPr>
        <w:t xml:space="preserve">В заключение этого сюжета я бы только подчеркнул одну мысль, что если нет индивида, который исполняет публичную и обеспеченную правовой санкцией конституционного государства роль гражданина, то говорить о гражданском обществе просто несерьезно. Таким образом, результатом в конечном счете, критерием результата деятельности, связанной с установлением, формированием, развитием и т.д. гражданского общества, является просто-напросто гражданин. То есть переход из такого состояния массы (?) (о котором говорил коллега Дубин), которая адаптировалась, не зная, что ей там дальше делать, к состоянию, когда человек, в общем-то, хотя бы понимает некий объем тех прав и свобод, которыми он располагает по Конституции..., но это первичный слой. Это можно в школе выучить и учат, и учили в свое время. </w:t>
      </w:r>
    </w:p>
    <w:p>
      <w:pPr>
        <w:pStyle w:val="Normal"/>
        <w:spacing w:lineRule="auto" w:line="360"/>
        <w:ind w:firstLine="720"/>
        <w:rPr>
          <w:sz w:val="28"/>
          <w:szCs w:val="28"/>
        </w:rPr>
      </w:pPr>
      <w:r>
        <w:rPr>
          <w:sz w:val="28"/>
          <w:szCs w:val="28"/>
        </w:rPr>
        <w:t>Вторая вещь – это уметь обладать некими компетенциями для того, чтобы эти права реализовывать. И здесь существенный вопрос (чуть я ниже об этом скажу), как это происходит в новых этих движениях, о которых говорила ...</w:t>
      </w:r>
    </w:p>
    <w:p>
      <w:pPr>
        <w:pStyle w:val="Normal"/>
        <w:spacing w:lineRule="auto" w:line="360"/>
        <w:ind w:firstLine="720"/>
        <w:rPr>
          <w:sz w:val="28"/>
          <w:szCs w:val="28"/>
        </w:rPr>
      </w:pPr>
      <w:r>
        <w:rPr>
          <w:sz w:val="28"/>
          <w:szCs w:val="28"/>
        </w:rPr>
        <w:t>Попутно замечу еще одно обстоятельство. В докладе о состоянии гражданского общества очень интересный есть момент. Там написано, что мы не будем рассматривать политическую активность и не будем рассматривать экономическую активность. А как трактуется политическая активность? Она трактуется блистательно. Цитирую: как активность по завоеванию и удержанию власти. Но я, честно говоря, не так много знаю в мире людей – на Западе, на Востоке, на Севере, на Юге, - которые день и ночь мечтали бы захватить и удержать власть. С этой точки зрения практически все граждане в самых развитых гражданских обществах не являются таковыми и вообще не ведут никакой политической активности. Я думаю, что это не так. Все-таки политика – это некий есть способ постановки и решения важных общественных проблем, прежде всего.</w:t>
      </w:r>
    </w:p>
    <w:p>
      <w:pPr>
        <w:pStyle w:val="Normal"/>
        <w:spacing w:lineRule="auto" w:line="360"/>
        <w:ind w:firstLine="720"/>
        <w:rPr>
          <w:sz w:val="28"/>
          <w:szCs w:val="28"/>
        </w:rPr>
      </w:pPr>
      <w:r>
        <w:rPr>
          <w:sz w:val="28"/>
          <w:szCs w:val="28"/>
        </w:rPr>
        <w:t>И с этой точки зрения мы можем смело говорить о том, что гражданское общество – это есть нечто иное как демократическое общество. Это тоже к вопросу о некоторых критериях.</w:t>
      </w:r>
    </w:p>
    <w:p>
      <w:pPr>
        <w:pStyle w:val="Normal"/>
        <w:spacing w:lineRule="auto" w:line="360"/>
        <w:ind w:firstLine="720"/>
        <w:rPr>
          <w:sz w:val="28"/>
          <w:szCs w:val="28"/>
        </w:rPr>
      </w:pPr>
      <w:r>
        <w:rPr>
          <w:sz w:val="28"/>
          <w:szCs w:val="28"/>
        </w:rPr>
        <w:t>Дискуссии, которые сегодня ведутся по поводу гражданского общества в России, происходят в очень специфической ситуации. Во-первых, как я уже сказал, создана Общественная палата. Опять же там написано, что ее задача связать граждан с властью (по сути дела, так это сформулировано), всех граждан со всей властью либо там помочь эту акцию осуществить.</w:t>
      </w:r>
    </w:p>
    <w:p>
      <w:pPr>
        <w:pStyle w:val="Normal"/>
        <w:spacing w:lineRule="auto" w:line="360"/>
        <w:ind w:firstLine="720"/>
        <w:rPr>
          <w:sz w:val="28"/>
          <w:szCs w:val="28"/>
        </w:rPr>
      </w:pPr>
      <w:r>
        <w:rPr>
          <w:sz w:val="28"/>
          <w:szCs w:val="28"/>
        </w:rPr>
        <w:t>Мне очень понравилась идея, высказанная одним из организаторов Гражданской палаты, что, наконец-то, возник главный институт гражданского общества, после которого дело пойдет уже. Но это для меня было откровением, что в гражданском обществе существуют .... институты. Есть главные институты и есть не главные институты и т.д. и т.п. Это первое.</w:t>
      </w:r>
    </w:p>
    <w:p>
      <w:pPr>
        <w:pStyle w:val="Normal"/>
        <w:spacing w:lineRule="auto" w:line="360"/>
        <w:ind w:firstLine="720"/>
        <w:rPr>
          <w:sz w:val="28"/>
          <w:szCs w:val="28"/>
        </w:rPr>
      </w:pPr>
      <w:r>
        <w:rPr>
          <w:sz w:val="28"/>
          <w:szCs w:val="28"/>
        </w:rPr>
        <w:t>Второе. С точки зрения правовой. Права человека и гражданина продолжают оставаться на периферии общественного сознания, массового сознания. Это социологи подтвердят. Я тоже социолог, но, правда, немножко политический (?). И уж точно периферия деятельности власти. Нет, она в принципе знает, какие у нее есть права, но что касается прав граждан, об этом много .... и слишком мало слов.</w:t>
      </w:r>
    </w:p>
    <w:p>
      <w:pPr>
        <w:pStyle w:val="Normal"/>
        <w:spacing w:lineRule="auto" w:line="360"/>
        <w:ind w:firstLine="720"/>
        <w:rPr>
          <w:sz w:val="28"/>
          <w:szCs w:val="28"/>
        </w:rPr>
      </w:pPr>
      <w:r>
        <w:rPr>
          <w:sz w:val="28"/>
          <w:szCs w:val="28"/>
        </w:rPr>
        <w:t xml:space="preserve">И, наконец, чрезвычайно важное обстоятельство, о котором говорил опять же Аузан, это ситуация, связанная с размыванием фундамента - глубочайшего основания вообще любой социальности. Это я имею в виду доверие. </w:t>
      </w:r>
    </w:p>
    <w:p>
      <w:pPr>
        <w:pStyle w:val="Normal"/>
        <w:spacing w:lineRule="auto" w:line="360"/>
        <w:ind w:firstLine="720"/>
        <w:rPr>
          <w:sz w:val="28"/>
          <w:szCs w:val="28"/>
        </w:rPr>
      </w:pPr>
      <w:r>
        <w:rPr>
          <w:sz w:val="28"/>
          <w:szCs w:val="28"/>
        </w:rPr>
        <w:t xml:space="preserve">Хотел бы напомнить, что, по данным тогдашнего ВЦИОМа еще Заславской и Левады, в 1989 году уровень социального доверия в Советском Союзе был 54 процента. Потом он рухнул в 90-м году, потом немножко начал подниматься в 91-м до 37 (если мне память не изменяет) и потом монотонно снижался. Где-то с 95-го года выше 24 он, в общем-то, не поднимался. По последним данным, уровень социального доверия составляет 22 процента. Действительно, ниже некуда. </w:t>
      </w:r>
    </w:p>
    <w:p>
      <w:pPr>
        <w:pStyle w:val="Normal"/>
        <w:spacing w:lineRule="auto" w:line="360"/>
        <w:ind w:firstLine="720"/>
        <w:rPr>
          <w:sz w:val="28"/>
          <w:szCs w:val="28"/>
        </w:rPr>
      </w:pPr>
      <w:r>
        <w:rPr>
          <w:sz w:val="28"/>
          <w:szCs w:val="28"/>
        </w:rPr>
        <w:t>В исследованиях, которые мы проводили уже в середине 90-х годов, немножко раньше, чем Аузан занялся гражданским обществом, было показано, что, вообще-то говоря, состояние социальной дезинтеграции или, точнее, состояние социальной не интеграции возникает при уровне доверия в районе где-то 30 процентов. То есть если мы имеем более низкий уровень, то это означает для того, чтобы сохранялось вот то, что сохраняется, необходимы какие-то особые способы. Эти особые способы были найдены российским социумом. Не обществом. Его, на мой взгляд, как не было, так и нет. Они были созданы двумя путями.</w:t>
      </w:r>
    </w:p>
    <w:p>
      <w:pPr>
        <w:pStyle w:val="Normal"/>
        <w:spacing w:lineRule="auto" w:line="360"/>
        <w:ind w:firstLine="720"/>
        <w:rPr>
          <w:sz w:val="28"/>
          <w:szCs w:val="28"/>
        </w:rPr>
      </w:pPr>
      <w:r>
        <w:rPr>
          <w:sz w:val="28"/>
          <w:szCs w:val="28"/>
        </w:rPr>
        <w:t xml:space="preserve">Первый путь – это путь был фрагментации. Российский социум представляет из себя социум фрагментированный, принципиально фрагментированный, в рамках которого возможно осуществление неких взаимодействий социально устойчивых. Частично это сети, о которых вы говорили. Частично и другие формы существуют. И там уровень доверия высокий, но это доверие т.н. специфическое. Оно не распространяется за пределы этих локальных общностей. </w:t>
      </w:r>
    </w:p>
    <w:p>
      <w:pPr>
        <w:pStyle w:val="Normal"/>
        <w:spacing w:lineRule="auto" w:line="360"/>
        <w:ind w:firstLine="720"/>
        <w:rPr>
          <w:sz w:val="28"/>
          <w:szCs w:val="28"/>
        </w:rPr>
      </w:pPr>
      <w:r>
        <w:rPr>
          <w:sz w:val="28"/>
          <w:szCs w:val="28"/>
        </w:rPr>
        <w:t xml:space="preserve">И второй способ был найден в конце 90-х годов со сменой политического режима и с укреплением предыдущего режима (как хотите это называйте). Я имею в виду вертикализацию, через которую пытаются снова стянуть как бы эти пока еще не интегрирующиеся фрагменты. В итоге можно .... говорить о том, что российскому социуму не удалось преодолеть социо-культурный и политико-институциональный барьер, отделяющий ... от .... и вступить в период самоорганизующегося социального воспроизводства. </w:t>
      </w:r>
    </w:p>
    <w:p>
      <w:pPr>
        <w:pStyle w:val="Normal"/>
        <w:spacing w:lineRule="auto" w:line="360"/>
        <w:ind w:firstLine="720"/>
        <w:rPr>
          <w:sz w:val="28"/>
          <w:szCs w:val="28"/>
        </w:rPr>
      </w:pPr>
      <w:r>
        <w:rPr>
          <w:sz w:val="28"/>
          <w:szCs w:val="28"/>
        </w:rPr>
        <w:t>Следствием этого является фантастическое недоверие практически ко всем социальным и политическим институтам, которые существуют в России. Вы об этом хорошо знаете. Правда, есть хорошая весть о том, что достаточно приличный уровень доверия, скажем, показывают такие институты, как Европейский институт по правам человека и Организация Объединенных Наций. В России им, в общем-то, пока еще доверяют.</w:t>
      </w:r>
    </w:p>
    <w:p>
      <w:pPr>
        <w:pStyle w:val="Normal"/>
        <w:spacing w:lineRule="auto" w:line="360"/>
        <w:ind w:firstLine="720"/>
        <w:rPr>
          <w:sz w:val="28"/>
          <w:szCs w:val="28"/>
        </w:rPr>
      </w:pPr>
      <w:r>
        <w:rPr>
          <w:sz w:val="28"/>
          <w:szCs w:val="28"/>
        </w:rPr>
        <w:t xml:space="preserve">Я тут нашел довольные любопытные данные 2005 года. На первом месте по общественным институтам в Америке стоит, - кто бы догадался, - полиция. Полиция – 6,2 процента по шкале от 0 до 10, где 0 – это полностью не доверяют, а 10 - доверяют. Для справки: на последнем месте по уровню доверия в России стоит милиция – 2,4 балла. Это по нашему опросу. Наш опрос, правда, специфический. О нем сейчас чуть-чуть скажу. </w:t>
      </w:r>
    </w:p>
    <w:p>
      <w:pPr>
        <w:pStyle w:val="Normal"/>
        <w:spacing w:lineRule="auto" w:line="360"/>
        <w:ind w:firstLine="720"/>
        <w:rPr>
          <w:sz w:val="28"/>
          <w:szCs w:val="28"/>
        </w:rPr>
      </w:pPr>
      <w:r>
        <w:rPr>
          <w:sz w:val="28"/>
          <w:szCs w:val="28"/>
        </w:rPr>
        <w:t>Мы провели обследование участников этих новых социальных движений. Делали это, в общем-то, просто. Через ту сеть, которая сейчас формируется в России, мы набрали 800 респондентов методом снежного кома, и в итоге обнаружили, что 90 процентов из этих 800 знают, что такое общественные организации в отличие от 60, которые в России по понятным причинам. Как они оценивают как бы свою результирующую ситуации?</w:t>
      </w:r>
    </w:p>
    <w:p>
      <w:pPr>
        <w:pStyle w:val="Normal"/>
        <w:spacing w:lineRule="auto" w:line="360"/>
        <w:ind w:firstLine="720"/>
        <w:rPr>
          <w:sz w:val="28"/>
          <w:szCs w:val="28"/>
        </w:rPr>
      </w:pPr>
      <w:r>
        <w:rPr>
          <w:sz w:val="28"/>
          <w:szCs w:val="28"/>
        </w:rPr>
        <w:t>Она оценивается следующим образом. Большинство приходит к очевидному, в общем-то, выводу о том, что влияние граждан на принятие политических решений падает. Причем наиболее пессимистическую точку зрения по этому поводу высказывают наиболее компетентные из этих людей, а именно руководители этих общественных структур. Те, кто вообще не имеет никакого ...., а у нас так получилось, что эти 800 человек распались пополам примерно. 400 – это те, кто вовлечены в активную деятельность, а 400, которые не вовлечены, но знают, постольку поскольку, видимо, они соседи там. Там более оптимистический взгляд на эти вещи, скажем, процентов на 10, но тоже, в общем-то, суммирующий результат такой, что меньше влияет.</w:t>
      </w:r>
    </w:p>
    <w:p>
      <w:pPr>
        <w:pStyle w:val="Normal"/>
        <w:spacing w:lineRule="auto" w:line="360"/>
        <w:ind w:firstLine="720"/>
        <w:rPr>
          <w:sz w:val="28"/>
          <w:szCs w:val="28"/>
        </w:rPr>
      </w:pPr>
      <w:r>
        <w:rPr>
          <w:sz w:val="28"/>
          <w:szCs w:val="28"/>
        </w:rPr>
        <w:t>Любопытно, что это уменьшение влияния людей, граждан на принятие политических решений сопряжено с констатацией того, что власть усилилась. То есть получается так, что чем сильнее становится власть, тем меньше граждане оказывают на эту власть влияние. Это нормально абсолютно.</w:t>
      </w:r>
    </w:p>
    <w:p>
      <w:pPr>
        <w:pStyle w:val="Normal"/>
        <w:spacing w:lineRule="auto" w:line="360"/>
        <w:ind w:firstLine="720"/>
        <w:rPr>
          <w:sz w:val="28"/>
          <w:szCs w:val="28"/>
        </w:rPr>
      </w:pPr>
      <w:r>
        <w:rPr>
          <w:sz w:val="28"/>
          <w:szCs w:val="28"/>
        </w:rPr>
        <w:t>И, наконец, последнее. Надо сказать, что в дискуссиях о том, являются ли наши люди граждане или не являются... Я бы сказал так: мы достаточно компетентны с точки зрения оценки ситуации в большинстве своем, но практически не компетентны в путях ее разрешения или в возможностях ее использования. Но это касается в данном случае прав человека. В частности, на мой взгляд, граждане – наши респонденты вполне адекватны, скажем, оценивать, что такое демократия. Они приходят к выводу, что демократия, вообще-то говоря, не выборы, а некое представительство и участие в принятие политических решений в тех или иных формах. Не осуществление власти, а принятие участия – то, что называется политическим участием как таковым. И только после выполнения этих условий наши респонденты говорят о том, что мы будем дальше обсуждать вопрос, что такое партийная борьба, какие предлагаются варианты победы на выборах, как профессионально и непрофессионально реализуются властные полномочия. И вот результирующее этой оценки демократии, этой активированной массы – два с небольшим балла по 10-бальной шкале вот в нашем этом опросе. Кстати, опрос был проведен в сентябре прошлого года, так что, я думаю, мало что изменилось. Вот я на этом остановлюсь.</w:t>
      </w:r>
    </w:p>
    <w:p>
      <w:pPr>
        <w:pStyle w:val="Normal"/>
        <w:spacing w:lineRule="auto" w:line="360"/>
        <w:ind w:firstLine="720"/>
        <w:rPr/>
      </w:pPr>
      <w:r>
        <w:rPr>
          <w:b/>
          <w:sz w:val="28"/>
          <w:szCs w:val="28"/>
        </w:rPr>
        <w:t xml:space="preserve">Здравомыслова О.М. </w:t>
      </w:r>
      <w:r>
        <w:rPr>
          <w:sz w:val="28"/>
          <w:szCs w:val="28"/>
        </w:rPr>
        <w:t>Я передаю слово Эмиля Абрамовичу Паину, который продолжит, как я понимаю, тот дискуссионный вопрос, который прозвучал уже в зале.</w:t>
      </w:r>
    </w:p>
    <w:p>
      <w:pPr>
        <w:pStyle w:val="Normal"/>
        <w:spacing w:lineRule="auto" w:line="360"/>
        <w:ind w:firstLine="720"/>
        <w:rPr/>
      </w:pPr>
      <w:r>
        <w:rPr>
          <w:b/>
          <w:sz w:val="28"/>
          <w:szCs w:val="28"/>
        </w:rPr>
        <w:t>Паин Э.А.</w:t>
      </w:r>
      <w:r>
        <w:rPr>
          <w:sz w:val="28"/>
          <w:szCs w:val="28"/>
        </w:rPr>
        <w:t xml:space="preserve"> Коллега Никитинский мне помог. Он уже задал вопрос. Сессия называется «Процессы самоорганизации населения». Говорят об обманутый вкладчиках, об обманутых дольщиках . Между тем, есть такая форма самоорганизация, которая по численности, безусловно, превосходит и дольщиков, и вкладчиков, и филателистов, и многие другие организации. И это, безусловно, самоорганизация сегодня в отличие от Общественной палаты или нашей «Молодой гвардии». Это тем более оппозиционная организация. </w:t>
      </w:r>
    </w:p>
    <w:p>
      <w:pPr>
        <w:pStyle w:val="Normal"/>
        <w:spacing w:lineRule="auto" w:line="360"/>
        <w:ind w:firstLine="720"/>
        <w:rPr>
          <w:sz w:val="28"/>
          <w:szCs w:val="28"/>
        </w:rPr>
      </w:pPr>
      <w:r>
        <w:rPr>
          <w:sz w:val="28"/>
          <w:szCs w:val="28"/>
        </w:rPr>
        <w:t>Вот возникает вопрос: не является ли русский национализм, да и вообще националистические организации в России своеобразной формой развития гражданского общества, а если сегодня нет, то не может ли быть такое, что при определенных условиях из него выкристаллизуется настоящее полноценное гражданское общество? Вот эти вопросы меня сейчас занимают. Я даже надоел своим друзьям Дубину и Гудкову, которые со мной постоянно спорят на эту тему. Тем не менее я хочу вам доложить.</w:t>
      </w:r>
    </w:p>
    <w:p>
      <w:pPr>
        <w:pStyle w:val="Normal"/>
        <w:spacing w:lineRule="auto" w:line="360"/>
        <w:ind w:firstLine="720"/>
        <w:rPr>
          <w:sz w:val="28"/>
          <w:szCs w:val="28"/>
        </w:rPr>
      </w:pPr>
      <w:r>
        <w:rPr>
          <w:sz w:val="28"/>
          <w:szCs w:val="28"/>
        </w:rPr>
        <w:t>Во-первых, это, безусловно, сегодня самая массовая организация. Если взять только одну из ее разновидностей, т.е. молодежная организация, которая, скажем, публицистика называет скинхедами, на самом деле, это не только скинхеды, есть и антискинхеды, т.е. это довольно разнообразная сеть организаций, основанных на идеях расизма и этнонационализма, то даже по официальным данным их около 50 тысяч. По данным экспертов, примерно вдвое больше. А если к ним добавить такие организации, как националистические партии типа ДПР, движение против нелегальной миграции, Конгресс русских общин, Союз офицеров, Союз православных граждан, значительную часть людей, которые поддерживают ЛДПР и «Родину» или Евразийский союз Дугина, то мы увидим, что сегодня это уже: а) и самая массовая; б) самая активная; в) самая устойчивая часть нашей современной самоорганизации.</w:t>
      </w:r>
    </w:p>
    <w:p>
      <w:pPr>
        <w:pStyle w:val="Normal"/>
        <w:spacing w:lineRule="auto" w:line="360"/>
        <w:ind w:firstLine="720"/>
        <w:rPr>
          <w:sz w:val="28"/>
          <w:szCs w:val="28"/>
        </w:rPr>
      </w:pPr>
      <w:r>
        <w:rPr>
          <w:sz w:val="28"/>
          <w:szCs w:val="28"/>
        </w:rPr>
        <w:t>Если же говорить о потенциале этого направления, то он просто огромен. Сегодня лишь три идеологемы могут поспорить с этнонационализмом. Это идея традиционализма и патриотизма. Но если присмотреться ко всем трем идеологемам, то окажется, что это одно и то же. Это три лика одного и того же явления негативной консолидации. Традиционализм, фобия к новому. Как правило, к новому, которое приходит извне. Патриотизм – не вообще, не теоретически, а в наших конкретных условиях. Это фобия к внешнему врагу. Национализм – фобия к врагу внутреннему, прежде всего понаехавшим тут меньшинствам и т.д. и т.п. Вот у нас есть три вида фобий, которые по-разному преломляются, друг друга поддерживают, подпитывают. Так что это даже и не конкуренты. Это одно и та же массовое движение.</w:t>
      </w:r>
    </w:p>
    <w:p>
      <w:pPr>
        <w:pStyle w:val="Normal"/>
        <w:spacing w:lineRule="auto" w:line="360"/>
        <w:ind w:firstLine="720"/>
        <w:rPr>
          <w:sz w:val="28"/>
          <w:szCs w:val="28"/>
        </w:rPr>
      </w:pPr>
      <w:r>
        <w:rPr>
          <w:sz w:val="28"/>
          <w:szCs w:val="28"/>
        </w:rPr>
        <w:t>Известный социолог Николай Попов недавно провел опрос, который показал, что почти половина его респондентов считают, что в России нет партии, за которую они хотели бы голосовать, которая удовлетворяет их интересы. А если бы такая партия создалась, точнее, из тех, кто хотел бы создать новую партию, подавляющее большинство - почти 90 процентов – видит ее как партию националистического толка. Так что потенциал у этого направления огромный.</w:t>
      </w:r>
    </w:p>
    <w:p>
      <w:pPr>
        <w:pStyle w:val="Normal"/>
        <w:spacing w:lineRule="auto" w:line="360"/>
        <w:ind w:firstLine="720"/>
        <w:rPr>
          <w:sz w:val="28"/>
          <w:szCs w:val="28"/>
        </w:rPr>
      </w:pPr>
      <w:r>
        <w:rPr>
          <w:sz w:val="28"/>
          <w:szCs w:val="28"/>
        </w:rPr>
        <w:t>Является ли он формой гражданского общества? Мой ответ – нет. Потому что и сами члены этих организаций ... По формальным признакам, которые только что мы услышали, самоорганизация и самоорганизация. Очень склонны к публичной деятельности, хотят ее более всего. А хорошее общество – тут уже вопрос у коллеги Дугина, понятие «хорошее общество» будет совершенно разное. Конечно, они хотят хорошее общество. Так что вроде бы как по некоторым таким частным критериям можно считать гражданским обществом, теневым гражданским обществом. Я считаю, что негражданское общество по простой причине. Их главной целью, целью тех, кто их использует, является создание антитезы гражданскому обществу, потому что их главная идея – построение государства, не просто иерархизированного (?) в этническом и социальном плане, а государства авторитарного, более жестко авторитарного, чем нынешнего, в котором нет места самоорганизации, не должно быть места самоорганизации. В этом смысле сегодня они, безусловно, не являются гражданским обществом.</w:t>
      </w:r>
    </w:p>
    <w:p>
      <w:pPr>
        <w:pStyle w:val="Normal"/>
        <w:spacing w:lineRule="auto" w:line="360"/>
        <w:ind w:firstLine="720"/>
        <w:rPr>
          <w:sz w:val="28"/>
          <w:szCs w:val="28"/>
        </w:rPr>
      </w:pPr>
      <w:r>
        <w:rPr>
          <w:sz w:val="28"/>
          <w:szCs w:val="28"/>
        </w:rPr>
        <w:t>Поразительно, парадоксально, удивительно, противоречит всем теоретическим принципам тот факт, что на национализм делают ставку сторонники имперских проектов. В теории – либо, либо. И, в общем-то, и в логике так оно и есть. И трудно себя представить, что под лозунгом «Россия для русских» или даже под более мягким лозунгом преобладающий статус этнического большинства или религиозной группы можно сплотить многонациональную страну. Но ведь те, кто используют этот лозунг, не строят долгосрочных планов. Если вы прочтете новые доктрины (очень популярная книга Юрьева «Третья Империя»), то это полная утопия. Дальше второго шага там ничего не просчитано. А они не (?) стремятся строить большое стабильное государство. Для захвата власти этих лозунгов вполне достаточно, и они их используют. Поэтому получается такая парадоксальная картина.</w:t>
      </w:r>
    </w:p>
    <w:p>
      <w:pPr>
        <w:pStyle w:val="Normal"/>
        <w:spacing w:lineRule="auto" w:line="360"/>
        <w:ind w:firstLine="720"/>
        <w:rPr>
          <w:sz w:val="28"/>
          <w:szCs w:val="28"/>
        </w:rPr>
      </w:pPr>
      <w:r>
        <w:rPr>
          <w:sz w:val="28"/>
          <w:szCs w:val="28"/>
        </w:rPr>
        <w:t>И сегодня это все более оппозиционное направление. Они критикуют власть за ее, как они говорят, гибридность. За то, что там есть какие-то элементы демократии и либерализма, даже если это чистая декорация, то все равно и этого не должно быть. И самое важное – тут я согласен с Борисом Дубинным, - что большинство общества, если и критикует власть, то за недостаточность власти, за недостаточно сильную руку. Любая проблема – от строительства канализации до подъема культуры или демографическая проблема – связана с тем, что надо больше власти, употребите больше власть. В этом смысле у этого направления квазигражданского, антигражданского общества подпитка пока что огромная.</w:t>
      </w:r>
    </w:p>
    <w:p>
      <w:pPr>
        <w:pStyle w:val="Normal"/>
        <w:spacing w:lineRule="auto" w:line="360"/>
        <w:ind w:firstLine="720"/>
        <w:rPr>
          <w:sz w:val="28"/>
          <w:szCs w:val="28"/>
        </w:rPr>
      </w:pPr>
      <w:r>
        <w:rPr>
          <w:sz w:val="28"/>
          <w:szCs w:val="28"/>
        </w:rPr>
        <w:t xml:space="preserve">А теперь я ставлю прямо противоположный вопрос: возможно ли из всего этого, можно ли это направление превратить в гражданское общество, можно ли этнический национализм превратить в национализм гражданский, переформатировав противопоставление – мы, они? Из мы – они этническое, мы – русские, они – чеченцы, чурки, черные и т.д. Мы – народ, они – власть, узурпирующая наши права. Это похоже на лозунг «Превратим империалистическую войну в гражданскую». Когда кто-то увидит эту аналогию, то им сразу делается жутко, мои приятели сразу морщатся. А что морщиться? Давайте посмотрим на технологическую сторону. Ведь было же, ведь произошло же. И должен сказать, что большевизм вначале был антисамодержавным, и антиимперское движение развивалось под лозунгами «Долой самодержавие!», «Долой тюрьму народов». Любопытнее всего, что в колоннах красных войск было красное казачество, которое до того участвовало в этнических погромах и в качестве репрессивных сил против тех, кто потом стал их командирами. </w:t>
      </w:r>
    </w:p>
    <w:p>
      <w:pPr>
        <w:pStyle w:val="Normal"/>
        <w:spacing w:lineRule="auto" w:line="360"/>
        <w:ind w:firstLine="720"/>
        <w:rPr>
          <w:sz w:val="28"/>
          <w:szCs w:val="28"/>
        </w:rPr>
      </w:pPr>
      <w:r>
        <w:rPr>
          <w:sz w:val="28"/>
          <w:szCs w:val="28"/>
        </w:rPr>
        <w:t>Это я к вопросу о том, что такого рода превращения, небывалые и якобы невозможные, были, т.е. такая форма превращения была.</w:t>
      </w:r>
    </w:p>
    <w:p>
      <w:pPr>
        <w:pStyle w:val="Normal"/>
        <w:spacing w:lineRule="auto" w:line="360"/>
        <w:ind w:firstLine="720"/>
        <w:rPr>
          <w:sz w:val="28"/>
          <w:szCs w:val="28"/>
        </w:rPr>
      </w:pPr>
      <w:r>
        <w:rPr>
          <w:sz w:val="28"/>
          <w:szCs w:val="28"/>
        </w:rPr>
        <w:t xml:space="preserve">Теперь, если возьмем стихийную массу националистов, то нетрудно заметить, что этнофобия зачастую является лишь оболочкой – оболочкой протестных поведений, протестных настроений. И причем удивительно то, что в этнически однородных русских районах люди долго, кто мирится с произволом властей, произволом обирающих их стихийного вороватого бизнеса – много чего. Они готовы их терпеть. Они либо терпят, либо спиваются, либо уезжают. Но стоит всему этому приобрести оттенок этничности (?), не наш начальник, не наш бизнесмен, как мгновенно происходит высокий уровень консолидации. Кондопога это показала, да и многие другие районы это показывают и покажут в ближайшее время еще больше. Если нет натурального, этнически чужого, то его придумают. Ему придумают легенду, легендарную биографию, как придумали ее Ельцину. Сейчас ее придумывают Путину. Кстати, полно в Интернете есть данных, легендирующих совершенно иначе. Всякий раз чужой значит уже и этнически чужой. И это дает возможность консолидировать. </w:t>
      </w:r>
    </w:p>
    <w:p>
      <w:pPr>
        <w:pStyle w:val="Normal"/>
        <w:spacing w:lineRule="auto" w:line="360"/>
        <w:ind w:firstLine="720"/>
        <w:rPr>
          <w:sz w:val="28"/>
          <w:szCs w:val="28"/>
        </w:rPr>
      </w:pPr>
      <w:r>
        <w:rPr>
          <w:sz w:val="28"/>
          <w:szCs w:val="28"/>
        </w:rPr>
        <w:t>Так вот если отшелушить эти требования от грязи и этнофобии, то поднимем недовольство людей, связанное с преступностью, коррупцией, дороговизной, нерегулируемой миграцией и т.д., вполне реальными проблемами. Это превращенная форма протестного поведения. Что она новая? Огромное количество социальных движений было под оболочкой религиозных войн. Это вам и английская революция, да и множество других. Сегодняшнее исламское движение – превращенная форма социально протестного поведения.</w:t>
      </w:r>
    </w:p>
    <w:p>
      <w:pPr>
        <w:pStyle w:val="Normal"/>
        <w:spacing w:lineRule="auto" w:line="360"/>
        <w:ind w:firstLine="720"/>
        <w:rPr>
          <w:sz w:val="28"/>
          <w:szCs w:val="28"/>
        </w:rPr>
      </w:pPr>
      <w:r>
        <w:rPr>
          <w:sz w:val="28"/>
          <w:szCs w:val="28"/>
        </w:rPr>
        <w:t xml:space="preserve">Вопрос - так ли не пробиваем барьер, отделяющий людей от понимания, что источником произвола выступают не те понаехавшие, а эти начальники, приватизирующие власть в своих корыстных интересах? Так ли это невозможно изменить? </w:t>
      </w:r>
    </w:p>
    <w:p>
      <w:pPr>
        <w:pStyle w:val="Normal"/>
        <w:spacing w:lineRule="auto" w:line="360"/>
        <w:ind w:firstLine="720"/>
        <w:rPr>
          <w:sz w:val="28"/>
          <w:szCs w:val="28"/>
        </w:rPr>
      </w:pPr>
      <w:r>
        <w:rPr>
          <w:sz w:val="28"/>
          <w:szCs w:val="28"/>
        </w:rPr>
        <w:t>Я думаю, что сегодня маловероятно и по простой причине, потому что единственная сила, которая могла бы быть заинтересована в такой технологии, в таком превращении, - либералы и демократы, как огня, боятся самого слова «национализм». И национализм, и традиционализм, и патриотизм - существует огромное количество фобий по отношению к этим терминам.</w:t>
      </w:r>
    </w:p>
    <w:p>
      <w:pPr>
        <w:pStyle w:val="Normal"/>
        <w:spacing w:lineRule="auto" w:line="360"/>
        <w:ind w:firstLine="720"/>
        <w:rPr>
          <w:sz w:val="28"/>
          <w:szCs w:val="28"/>
        </w:rPr>
      </w:pPr>
      <w:r>
        <w:rPr>
          <w:sz w:val="28"/>
          <w:szCs w:val="28"/>
        </w:rPr>
        <w:t>Между тем, я могу сказать, абсолютно уверен, что если новое будет приживаться, в том числе и демократически новое, то неизбежно в некой форме от привычного традиционного, укоревнишегося. Им .... нужна будет какая-то оболочка.</w:t>
      </w:r>
    </w:p>
    <w:p>
      <w:pPr>
        <w:pStyle w:val="Normal"/>
        <w:spacing w:lineRule="auto" w:line="360"/>
        <w:ind w:firstLine="720"/>
        <w:rPr>
          <w:sz w:val="28"/>
          <w:szCs w:val="28"/>
        </w:rPr>
      </w:pPr>
      <w:r>
        <w:rPr>
          <w:sz w:val="28"/>
          <w:szCs w:val="28"/>
        </w:rPr>
        <w:t>Второе. Без идеи патриотизма никакого демократического движения быть не может, хотя бы в том объеме, в каком люди должны осознавать, что ты желаешь благо государству.</w:t>
      </w:r>
    </w:p>
    <w:p>
      <w:pPr>
        <w:pStyle w:val="Normal"/>
        <w:spacing w:lineRule="auto" w:line="360"/>
        <w:ind w:firstLine="720"/>
        <w:rPr>
          <w:sz w:val="28"/>
          <w:szCs w:val="28"/>
        </w:rPr>
      </w:pPr>
      <w:r>
        <w:rPr>
          <w:sz w:val="28"/>
          <w:szCs w:val="28"/>
        </w:rPr>
        <w:t>И последнее. Идея национально-государственная, которая считается всеми отжившей, устаревшей и т.д., в ближайшей перспективе (идентификация национально-государственная) будет преобладающей в мире. А это показал Европейский Союз, для которого национально-государственная идентификация выше общеевропейской. Это, безусловно, доказывает Америка, для которой американская идентичность выше трансатлантической или западнической, а уж про остальной мир и говорить нечего. Они либо осваивают только эту национально-государственную идентичность, либо движутся к ней, еще не дошли. Так что без этого освоения (согласны со мной коллеги о возможности трансформации, не согласны – это не важно) движения в сторону гражданского общества не будет. В этом у меня нет сомнения. Спасибо.</w:t>
      </w:r>
    </w:p>
    <w:p>
      <w:pPr>
        <w:pStyle w:val="Normal"/>
        <w:spacing w:lineRule="auto" w:line="360"/>
        <w:ind w:firstLine="720"/>
        <w:rPr/>
      </w:pPr>
      <w:r>
        <w:rPr>
          <w:b/>
          <w:sz w:val="28"/>
          <w:szCs w:val="28"/>
        </w:rPr>
        <w:t xml:space="preserve">Здравомыслова О.М. </w:t>
      </w:r>
      <w:r>
        <w:rPr>
          <w:sz w:val="28"/>
          <w:szCs w:val="28"/>
        </w:rPr>
        <w:t>В принципе мы по времени уже подошли .... Мы задержались соответственно на полчаса. Мы должны решить: мы на полчаса еще продлеваем этот разговор или мы переносим на следующую сессию или закончим.</w:t>
      </w:r>
    </w:p>
    <w:p>
      <w:pPr>
        <w:pStyle w:val="Normal"/>
        <w:spacing w:lineRule="auto" w:line="360"/>
        <w:ind w:firstLine="720"/>
        <w:rPr/>
      </w:pPr>
      <w:r>
        <w:rPr>
          <w:b/>
          <w:sz w:val="28"/>
          <w:szCs w:val="28"/>
        </w:rPr>
        <w:t>Реплика.</w:t>
      </w:r>
      <w:r>
        <w:rPr>
          <w:sz w:val="28"/>
          <w:szCs w:val="28"/>
        </w:rPr>
        <w:t xml:space="preserve"> Давайте продлим.</w:t>
      </w:r>
    </w:p>
    <w:p>
      <w:pPr>
        <w:pStyle w:val="Normal"/>
        <w:spacing w:lineRule="auto" w:line="360"/>
        <w:ind w:firstLine="720"/>
        <w:rPr>
          <w:sz w:val="28"/>
          <w:szCs w:val="28"/>
        </w:rPr>
      </w:pPr>
      <w:r>
        <w:rPr>
          <w:b/>
          <w:sz w:val="28"/>
          <w:szCs w:val="28"/>
        </w:rPr>
        <w:t>Здравомыслова О.М.</w:t>
      </w:r>
      <w:r>
        <w:rPr>
          <w:sz w:val="28"/>
          <w:szCs w:val="28"/>
        </w:rPr>
        <w:t xml:space="preserve"> Продлим. Раз голосов протестующих нет, то давайте продлим </w:t>
      </w:r>
      <w:r>
        <w:rPr>
          <w:i/>
          <w:sz w:val="28"/>
          <w:szCs w:val="28"/>
        </w:rPr>
        <w:t>(обрыв записи).</w:t>
      </w:r>
    </w:p>
    <w:p>
      <w:pPr>
        <w:pStyle w:val="Normal"/>
        <w:spacing w:lineRule="auto" w:line="360"/>
        <w:ind w:firstLine="720"/>
        <w:rPr>
          <w:sz w:val="28"/>
          <w:szCs w:val="28"/>
        </w:rPr>
      </w:pPr>
      <w:r>
        <w:rPr>
          <w:sz w:val="28"/>
          <w:szCs w:val="28"/>
        </w:rPr>
        <w:t xml:space="preserve">Теперь я предоставляю слово Александру Шубину, историку, который занимался много, насколько мне известно, исследованиями движений, неформальных движений со времени перестройки. И вот мы после разговора о настоящему мы немножко ему дадим возможность поностальгировать, но связать это с настоящим. </w:t>
      </w:r>
    </w:p>
    <w:p>
      <w:pPr>
        <w:pStyle w:val="Normal"/>
        <w:spacing w:lineRule="auto" w:line="360"/>
        <w:ind w:firstLine="720"/>
        <w:rPr/>
      </w:pPr>
      <w:r>
        <w:rPr>
          <w:b/>
          <w:sz w:val="28"/>
          <w:szCs w:val="28"/>
        </w:rPr>
        <w:t xml:space="preserve">Шубин А.В. </w:t>
      </w:r>
      <w:r>
        <w:rPr>
          <w:sz w:val="28"/>
          <w:szCs w:val="28"/>
        </w:rPr>
        <w:t xml:space="preserve">Уважаемые коллеги, мне не сложно связать, конечно, с современностью тему моего выступления, потому что мысли мои, честно говоря, заняты сейчас субботним пикетированием по жилищным проблемам, но на это у меня может просто не хватить времени. </w:t>
      </w:r>
    </w:p>
    <w:p>
      <w:pPr>
        <w:pStyle w:val="Normal"/>
        <w:spacing w:lineRule="auto" w:line="360"/>
        <w:ind w:firstLine="720"/>
        <w:rPr>
          <w:sz w:val="28"/>
          <w:szCs w:val="28"/>
        </w:rPr>
      </w:pPr>
      <w:r>
        <w:rPr>
          <w:sz w:val="28"/>
          <w:szCs w:val="28"/>
        </w:rPr>
        <w:t>Однако после такого разговора все-таки хочется с какими-то дефинициями определиться, потому что мы, историки, внутри себя понимаем гражданское общество по-разному и с присутствующими, тем более. Все-таки я буду говорить о гражданском обществе не как о каком-то хорошем обществе, о каком-то даже социуме, а обычные конкретные вещи. Это сеть общественных организаций, но не любая и не любых. Это сеть горизонтальная, это связи равноправные. Это некое поле. Эти организация некоммерческие, негосударственные и социально креативные. Вот эта социальная креативность - это и есть суть гражданского общества и тех организаций, о которых я буду дальше говорить, потому что Кондопога – это не гражданское общество, не потому что там люди руководствовались какими-то державными принципами. В гражданском обществе таких людей очень много. Потому что там нет постоянной и цельной креативной работы. Сети нет. Она, может быть, там возникнет, но там произошел феномен, который можно назвать бунтом, движением и затем там что-то стало выстраиваться. Вот мы сейчас смотрим, что конкретно, хотя очень разные люди в итоге там оказались.</w:t>
      </w:r>
    </w:p>
    <w:p>
      <w:pPr>
        <w:pStyle w:val="Normal"/>
        <w:spacing w:lineRule="auto" w:line="360"/>
        <w:ind w:firstLine="720"/>
        <w:rPr>
          <w:sz w:val="28"/>
          <w:szCs w:val="28"/>
        </w:rPr>
      </w:pPr>
      <w:r>
        <w:rPr>
          <w:sz w:val="28"/>
          <w:szCs w:val="28"/>
        </w:rPr>
        <w:t xml:space="preserve">И в гражданском обществе вы тоже найдете очень разных людей. Никакой маккартизм (?) здесь недопустим. Хочет человек авторитарных принципов, но, в конце концов, когда-то и демократы, в период как раз неформального движения, многие хотели авторитарных принципов. И в итоге у них, кстати, очень авторитарная система и получилась. Что же их исключать? Люди по другому принципу начинают собираться. Они начинают собираться прежде всего вокруг дела. </w:t>
      </w:r>
    </w:p>
    <w:p>
      <w:pPr>
        <w:pStyle w:val="Normal"/>
        <w:spacing w:lineRule="auto" w:line="360"/>
        <w:ind w:firstLine="720"/>
        <w:rPr>
          <w:sz w:val="28"/>
          <w:szCs w:val="28"/>
        </w:rPr>
      </w:pPr>
      <w:r>
        <w:rPr>
          <w:sz w:val="28"/>
          <w:szCs w:val="28"/>
        </w:rPr>
        <w:t xml:space="preserve">И вот здесь я уже ухожу в эпоху 86-го года, когда у нас это движение стало выходить в какую-то легальную плоскость, потому что сказать, что был какой-то ледяной монолит до 86-го года и во главе его появился Михаил Сергеевич и сделал магические пасы (?) и всё сразу задвигалось, растеклось и растаяло, я думаю, что мы так говорить не можем, потому что советское общество было очень живым обществом. И внутри там много было разных течений и движений – и неформальных, но там не было одного. Там не было поля. То есть кеэспешники (?) знали о доповцах (?), но не очень дружили с ними. Доповцы знали о диссидентах, но шарахались от них. Единого поля не было, не было этой системы связей, которая обеспечивает определенная политическая надстройка. В этом отношении политика – это, конечно, общественно значимая цель достижения, а не крайняя борьба за власть. Борьба за власть – это только часть политики, очевидно. </w:t>
      </w:r>
    </w:p>
    <w:p>
      <w:pPr>
        <w:pStyle w:val="Normal"/>
        <w:spacing w:lineRule="auto" w:line="360"/>
        <w:ind w:firstLine="720"/>
        <w:rPr>
          <w:sz w:val="28"/>
          <w:szCs w:val="28"/>
        </w:rPr>
      </w:pPr>
      <w:r>
        <w:rPr>
          <w:sz w:val="28"/>
          <w:szCs w:val="28"/>
        </w:rPr>
        <w:t>И вот момент возникновения поля – это момент возникновения именно политических неформалов. Откуда они взялись и почему это стало возможным именно во время перестройки? Очевидно, потому что было принято решение не сажать, не преследовать уголовно за вольномыслие. Вот собственно это важнейшее достижение. В данном случае тут уж я могу показать на Михаила Сергеевича. Это важное – то, что он сделал, а остальное делали уже мы, т.е. вопреки, конечно, определенной репрессивности.</w:t>
      </w:r>
    </w:p>
    <w:p>
      <w:pPr>
        <w:pStyle w:val="Normal"/>
        <w:spacing w:lineRule="auto" w:line="360"/>
        <w:ind w:firstLine="720"/>
        <w:rPr/>
      </w:pPr>
      <w:r>
        <w:rPr>
          <w:b/>
          <w:sz w:val="28"/>
          <w:szCs w:val="28"/>
        </w:rPr>
        <w:t xml:space="preserve">Горбачев М.С. </w:t>
      </w:r>
      <w:r>
        <w:rPr>
          <w:sz w:val="28"/>
          <w:szCs w:val="28"/>
        </w:rPr>
        <w:t>Потому что....</w:t>
      </w:r>
    </w:p>
    <w:p>
      <w:pPr>
        <w:pStyle w:val="Normal"/>
        <w:spacing w:lineRule="auto" w:line="360"/>
        <w:ind w:firstLine="720"/>
        <w:rPr/>
      </w:pPr>
      <w:r>
        <w:rPr>
          <w:b/>
          <w:sz w:val="28"/>
          <w:szCs w:val="28"/>
        </w:rPr>
        <w:t xml:space="preserve">Шубин А.В. </w:t>
      </w:r>
      <w:r>
        <w:rPr>
          <w:sz w:val="28"/>
          <w:szCs w:val="28"/>
        </w:rPr>
        <w:t>Не только Вы виноваты.</w:t>
      </w:r>
    </w:p>
    <w:p>
      <w:pPr>
        <w:pStyle w:val="Normal"/>
        <w:spacing w:lineRule="auto" w:line="360"/>
        <w:ind w:firstLine="720"/>
        <w:rPr/>
      </w:pPr>
      <w:r>
        <w:rPr>
          <w:b/>
          <w:sz w:val="28"/>
          <w:szCs w:val="28"/>
        </w:rPr>
        <w:t xml:space="preserve">Горбачев М.С. </w:t>
      </w:r>
      <w:r>
        <w:rPr>
          <w:sz w:val="28"/>
          <w:szCs w:val="28"/>
        </w:rPr>
        <w:t xml:space="preserve">Гласность, свобода слова – это я сделал, а как использовали – это вы уже. </w:t>
      </w:r>
    </w:p>
    <w:p>
      <w:pPr>
        <w:pStyle w:val="Normal"/>
        <w:spacing w:lineRule="auto" w:line="360"/>
        <w:ind w:firstLine="720"/>
        <w:rPr/>
      </w:pPr>
      <w:r>
        <w:rPr>
          <w:b/>
          <w:sz w:val="28"/>
          <w:szCs w:val="28"/>
        </w:rPr>
        <w:t>Шубин А.В.</w:t>
      </w:r>
      <w:r>
        <w:rPr>
          <w:sz w:val="28"/>
          <w:szCs w:val="28"/>
        </w:rPr>
        <w:t xml:space="preserve"> Я скажу так. Слово «гласность», насколько я понимаю, было задолго, а что касается реализации гласности, то тут самиздат поспорит, конечно, с официальной прессой. Свобода слова у нас, насколько я понимаю, возникла вообще в году 90-м, когда самиздат просто начал уже тиражироваться официальными изданиями. Но это, скажем, вне моего доклада – вечный спор неформалов и реформаторами, скажем так. </w:t>
      </w:r>
    </w:p>
    <w:p>
      <w:pPr>
        <w:pStyle w:val="Normal"/>
        <w:spacing w:lineRule="auto" w:line="360"/>
        <w:ind w:firstLine="720"/>
        <w:rPr>
          <w:sz w:val="28"/>
          <w:szCs w:val="28"/>
        </w:rPr>
      </w:pPr>
      <w:r>
        <w:rPr>
          <w:sz w:val="28"/>
          <w:szCs w:val="28"/>
        </w:rPr>
        <w:t xml:space="preserve">Итак, когда возник этот момент, когда неформалы просто сошлись, посмотрели друг на друга, познакомились, и эту дату мы можем прославить как день рождения гражданского общества в нашей стране, потому что до этого момента были сектора, элементы, фрагменты где-то с 20-х годов, когда оно было выкорчевано. Оно развивалось подспудно, вот эти элементы развивались подспудно. Но когда возникла сеть, когда возникло поле, такой момент есть, действительно. Это была такая встреча-диалог. Очень странное названое, оно сложно согласовывалось партийными структурами, чтобы они разрешили дать помещение. Обратите внимание: какая странная для нашего времени, а, может быть, уже не странная постановка, что для того, чтобы сойтись вместе легально, пред глаза прессы, нужно добиться некоего разрешения у властей. А власти, которые сами уже полуформалы, там были, между прочим, очень интересные партийные функционеры, которые неформалам очень сочувствовали. Они говорят: ребята, вот это можно сказать, а вот это нельзя; нас уволят, пожалейте. Неформалы пришли и сказали всё, что хотели, и их не уволили. Потом, правда, некоторых неформалов начали исключать из комсомола. То есть это все время была такая борьба. </w:t>
      </w:r>
    </w:p>
    <w:p>
      <w:pPr>
        <w:pStyle w:val="Normal"/>
        <w:spacing w:lineRule="auto" w:line="360"/>
        <w:ind w:firstLine="720"/>
        <w:rPr>
          <w:sz w:val="28"/>
          <w:szCs w:val="28"/>
        </w:rPr>
      </w:pPr>
      <w:r>
        <w:rPr>
          <w:sz w:val="28"/>
          <w:szCs w:val="28"/>
        </w:rPr>
        <w:t xml:space="preserve">Нужно заметить, что здесь очень важен еще один момент. Здесь говорили, что гражданское общество возникает тогда, когда люди .... понимать свои права и свободы. Я бы сказал с точностью до наоборот. Может быть, оно возникает тогда, когда люди начинают понимать границы своей несвободы. Ведь большинство ныне живущих в России людей своей несвободы не понимают. Они думают: они Конституцию читали, им в школе объяснили. Они думают, что они свободны. Они думают, что если они идут голосовать, то от этого что-то зависит очень важное в раскладах власти, государственной структуры. Они не понимают, что имеют дело с элитократией, а не демократией. Неформалы понимали свою несвободу и постоянно прощупывали, насколько можно расширить эту сферу. И, собственно говоря, и демократия в итоге и сводилась к этой сфере. Вот это участие людей и сводилось к этой сфере. </w:t>
      </w:r>
    </w:p>
    <w:p>
      <w:pPr>
        <w:pStyle w:val="Normal"/>
        <w:spacing w:lineRule="auto" w:line="360"/>
        <w:ind w:firstLine="720"/>
        <w:rPr>
          <w:sz w:val="28"/>
          <w:szCs w:val="28"/>
        </w:rPr>
      </w:pPr>
      <w:r>
        <w:rPr>
          <w:sz w:val="28"/>
          <w:szCs w:val="28"/>
        </w:rPr>
        <w:t xml:space="preserve">Что произошло дальше и что важно еще? Неформальное движение возникало на такой теории малых дел. То есть мы «чистили речки», мы протестовали против застройки Битцевского парка. Но очень быстро все эти инициативы утыкались в политическую проблему. Это очень важная черта вообще гражданского движения. Если какая-то организация состоит сплошь из «державников», которые верят во власть и преданно туда смотрят, то либо она очень быстро перестанет быть гражданской, либо они пересмотрят свою точку зрения, занимаясь практикой. Вот мы сейчас занимаемся жилищными проблемами, и люди, которые верили в Путина в 2001 году и верили в 2002-м и занимались этим в 2003-м, почему-то сейчас перестают верить Путину. Мы их уговариваем: наш президент самый лучший, а они все равно нам не верят. А почему? Потому что они постоянно утыкаются на эту систему, что главу управы прикрывает префект, префекта прикрывает мэр, мэра прикрывают – сами знаете кто, и выводы эти делаются очень быстро. </w:t>
      </w:r>
    </w:p>
    <w:p>
      <w:pPr>
        <w:pStyle w:val="Normal"/>
        <w:spacing w:lineRule="auto" w:line="360"/>
        <w:ind w:firstLine="720"/>
        <w:rPr>
          <w:sz w:val="28"/>
          <w:szCs w:val="28"/>
        </w:rPr>
      </w:pPr>
      <w:r>
        <w:rPr>
          <w:sz w:val="28"/>
          <w:szCs w:val="28"/>
        </w:rPr>
        <w:t>Вот такая политизация гражданского общества происходила и тогда стремительнейшим образом, потому что любой акт сопротивления – не дадим митинг, не дадим демонстрацию, здесь поправьте текст, здесь поправьте лозунг – вызывает радикализацию, вызывает политические выводы. И чем ценно неформальное движение того времени – они очень быстро выстроили полный и очень сложный спектр политических идей справа налево, где были все. Мы были самые свободной страной в 90-м году. Советский Союз был самой свободной страной мира, потому что когда делегации общественных движений приезжали в Германию и там были монархисты, анархисты, социал-демократы, «зеленые» - все, то немцы пожимали плечами и говорили: как можно, почему вы взяли анархистов? И мы понимали, как не свободно это западное общество. Их удивляет такой вопрос. Сейчас он нас, конечно, уже не удивляет.</w:t>
      </w:r>
    </w:p>
    <w:p>
      <w:pPr>
        <w:pStyle w:val="Normal"/>
        <w:spacing w:lineRule="auto" w:line="360"/>
        <w:ind w:firstLine="720"/>
        <w:rPr>
          <w:sz w:val="28"/>
          <w:szCs w:val="28"/>
        </w:rPr>
      </w:pPr>
      <w:r>
        <w:rPr>
          <w:sz w:val="28"/>
          <w:szCs w:val="28"/>
        </w:rPr>
        <w:t xml:space="preserve">Мое время подходит к концу, мне дали семь минут. Поэтому я бы хотел позволить себе еще два замечания, выводящие на нашу эпоху. Что произошло потом? А потом произошел разрыв и раскол. Я не думаю, что можно конвертировать, скажем, некое державное движение в гражданское, гражданское еще во что-то, но я с Эмилем Паином согласен в том отношении, что нет ничего невозможного, нет границ. Всё постоянно мигрирует. Из гражданского общества люди могут уходить во власть и там потом быть людоедами или, наоборот, замечательными людьми. Мы, неформалы, вообще пользуемся иногда связями, наработанными с ту замечательную эпоху. Скоро все мои друзья выбьются в начальство, и, наверное, мне тогда станет одиноко. Это немножко наш лозунг. Но иногда для некоторых инициатив когда-то получается. </w:t>
      </w:r>
    </w:p>
    <w:p>
      <w:pPr>
        <w:pStyle w:val="Normal"/>
        <w:spacing w:lineRule="auto" w:line="360"/>
        <w:ind w:firstLine="720"/>
        <w:rPr>
          <w:sz w:val="28"/>
          <w:szCs w:val="28"/>
        </w:rPr>
      </w:pPr>
      <w:r>
        <w:rPr>
          <w:sz w:val="28"/>
          <w:szCs w:val="28"/>
        </w:rPr>
        <w:t>Те люди, которые ушли, они уже не гражданское общество, а те, которые остались. А те, которые ушли туда, и вернулись, - гражданское общество осталось. Что с ним происходит?</w:t>
      </w:r>
    </w:p>
    <w:p>
      <w:pPr>
        <w:pStyle w:val="Normal"/>
        <w:spacing w:lineRule="auto" w:line="360"/>
        <w:ind w:firstLine="720"/>
        <w:rPr>
          <w:sz w:val="28"/>
          <w:szCs w:val="28"/>
        </w:rPr>
      </w:pPr>
      <w:r>
        <w:rPr>
          <w:sz w:val="28"/>
          <w:szCs w:val="28"/>
        </w:rPr>
        <w:t>С ним происходит две вещи. Во-первых, с тех пор и в нашем обществе в целом – в социуме и в гражданском обществе, в частности – происходит примитивизация политических и общественных идей. Видите, тогда произошел такой всплеск, такое разнообразие, что затем естественным образом пошло упрощение, уплотнение, адаптация к недоразвитому (не в смысле к плохому – это естественно в большинстве) сознанию; нужно как-то объяснить, подчиниться конъюнктуре. И в итоге сами носители начали очень упрощать свои идеи, а потом и забывать старые. Это печальный процесс, но мы к нему вернемся еще в одной оптимистической фразе, вероятно.</w:t>
      </w:r>
    </w:p>
    <w:p>
      <w:pPr>
        <w:pStyle w:val="Normal"/>
        <w:spacing w:lineRule="auto" w:line="360"/>
        <w:ind w:firstLine="720"/>
        <w:rPr>
          <w:sz w:val="28"/>
          <w:szCs w:val="28"/>
        </w:rPr>
      </w:pPr>
      <w:r>
        <w:rPr>
          <w:sz w:val="28"/>
          <w:szCs w:val="28"/>
        </w:rPr>
        <w:t>Второе, что произошло, это уже после шоковой терапии – это профессионализация этих структур. Но обращаю внимание: если они стали коммерческими, то они вышли за рамки; если они стали государственными или по ..... назначаются президентом, как Общественная палата. Какая Общественная палата – гражданское общество? Она назначается президентом. Это государственная структура, она кооптируется затем. Это государственная структура. Сейчас мы немножко с ней столкнулись подробнее. Это еще и бизнес-проект замечательный. Тоже не гражданское общество. Но есть некий «сухой» остаток, где люди, каким-то образом постоянно занимаясь этой работой и получая средства, как правило, на стороне (что было и в период неформального движения), стали специалистами по решению тех или иных гражданских проблем. Они стали юристами-самоучками, они стали орговиками (?), они стали идеологами. И вот эта структура остается, но профессионализация несет печальные последствия. Очень резко сократилась численность, и группы приобрели такой профессиональный эгоизм. Когда они сотрудничают друг с другом, они иногда друг от друга списочки..., прикрывают своих членов, чтобы не поделиться. Есть такая проблема, к сожалению, мы с ней сталкиваемся. Вывод и выход из этого положения, когда пойдет новая волна (она неизбежно пойдет, естественно, когда будет новая общественная ситуация), я думаю, выход в преодолении этих двух вещей. Примитивизация и адаптация к существующим массовым представлениям идей должны быть преодолены. И профессиональный эгоизм, замыкание в таких профессиональных гражданских сектах должен быть преодолен. Выход – в свежих идеях, выход – в свежих людях.</w:t>
      </w:r>
    </w:p>
    <w:p>
      <w:pPr>
        <w:pStyle w:val="Normal"/>
        <w:spacing w:lineRule="auto" w:line="360"/>
        <w:ind w:firstLine="720"/>
        <w:rPr>
          <w:sz w:val="28"/>
          <w:szCs w:val="28"/>
        </w:rPr>
      </w:pPr>
      <w:r>
        <w:rPr>
          <w:sz w:val="28"/>
          <w:szCs w:val="28"/>
        </w:rPr>
        <w:t>Но я должен вам сказать, что ничего нового придумать нельзя. Все свежие идеи остались там в перестройке. Дальше я вынужден отсылать к своим работам. Там полный список уже сейчас. Но и люди-то там остались, потому что все мы жили в Советском Союзе, хотя есть и подающая надежды молодежь. Может быть, это будущие советские люди, но это уже совсем другая тема. Спасибо.</w:t>
      </w:r>
    </w:p>
    <w:p>
      <w:pPr>
        <w:pStyle w:val="Normal"/>
        <w:spacing w:lineRule="auto" w:line="360"/>
        <w:ind w:firstLine="720"/>
        <w:rPr/>
      </w:pPr>
      <w:r>
        <w:rPr>
          <w:b/>
          <w:sz w:val="28"/>
          <w:szCs w:val="28"/>
        </w:rPr>
        <w:t>Здравомыслова О.М.</w:t>
      </w:r>
      <w:r>
        <w:rPr>
          <w:sz w:val="28"/>
          <w:szCs w:val="28"/>
        </w:rPr>
        <w:t xml:space="preserve"> Спасибо, Александр. </w:t>
      </w:r>
    </w:p>
    <w:p>
      <w:pPr>
        <w:pStyle w:val="Normal"/>
        <w:spacing w:lineRule="auto" w:line="360"/>
        <w:ind w:firstLine="720"/>
        <w:rPr>
          <w:sz w:val="28"/>
          <w:szCs w:val="28"/>
        </w:rPr>
      </w:pPr>
      <w:r>
        <w:rPr>
          <w:sz w:val="28"/>
          <w:szCs w:val="28"/>
        </w:rPr>
        <w:t>Андрей Макарычев – представитель Нижнего Новгорода и стипендиат программы Института им. Кеннана. Пожалуйста.</w:t>
      </w:r>
    </w:p>
    <w:p>
      <w:pPr>
        <w:pStyle w:val="Normal"/>
        <w:spacing w:lineRule="auto" w:line="360"/>
        <w:ind w:firstLine="720"/>
        <w:rPr/>
      </w:pPr>
      <w:r>
        <w:rPr>
          <w:b/>
          <w:sz w:val="28"/>
          <w:szCs w:val="28"/>
        </w:rPr>
        <w:t xml:space="preserve">Макарычев А.С. </w:t>
      </w:r>
      <w:r>
        <w:rPr>
          <w:sz w:val="28"/>
          <w:szCs w:val="28"/>
        </w:rPr>
        <w:t xml:space="preserve">Я не злоупотреблю вашим вниманием, тем более перед обедом. Логика нашего обсуждения как бы предполагает некий переход от социологического, исторического языка к языку политологическому. Я думаю, что два последних выступающих, в том числе Нина Беляева, наверное, на этом языке предпочтет говорить с аудиторией. </w:t>
      </w:r>
    </w:p>
    <w:p>
      <w:pPr>
        <w:pStyle w:val="Normal"/>
        <w:spacing w:lineRule="auto" w:line="360"/>
        <w:ind w:firstLine="720"/>
        <w:rPr>
          <w:sz w:val="28"/>
          <w:szCs w:val="28"/>
        </w:rPr>
      </w:pPr>
      <w:r>
        <w:rPr>
          <w:sz w:val="28"/>
          <w:szCs w:val="28"/>
        </w:rPr>
        <w:t>И еще одно обстоятельство, которое я хотел бы отметить, то же связано с динамикой того обсуждения, которое происходит. Мне кажется, что мы совершенно естественным образом сдвинулись к обсуждению проблемы – есть или нет гражданского общества? К проблеме, которая состоит в том, какая модель гражданского общества формируется. И вот как раз именно эту ноту я бы и хотел продолжить в своем выступлении, где будет очень небольшой легкий привкус вопросов теоретических, потому что я как бы занимаюсь в политологии международными отношениями. Мне интересно было посмотреть на современные российские дискуссии, в том числе и с точки зрения состояния мировой науки.</w:t>
      </w:r>
    </w:p>
    <w:p>
      <w:pPr>
        <w:pStyle w:val="Normal"/>
        <w:spacing w:lineRule="auto" w:line="360"/>
        <w:ind w:firstLine="720"/>
        <w:rPr>
          <w:sz w:val="28"/>
          <w:szCs w:val="28"/>
        </w:rPr>
      </w:pPr>
      <w:r>
        <w:rPr>
          <w:sz w:val="28"/>
          <w:szCs w:val="28"/>
        </w:rPr>
        <w:t xml:space="preserve">Мой основной тезис, собственно говоря, который я бы и хотел предложить ваше вниманию, состоит в том, что в России наблюдается очень интересное сосуществование переплетения двух различных концептуальных подходов, двух различных моделей того, что представляет собой гражданское общество. </w:t>
      </w:r>
    </w:p>
    <w:p>
      <w:pPr>
        <w:pStyle w:val="Normal"/>
        <w:spacing w:lineRule="auto" w:line="360"/>
        <w:ind w:firstLine="720"/>
        <w:rPr>
          <w:sz w:val="28"/>
          <w:szCs w:val="28"/>
        </w:rPr>
      </w:pPr>
      <w:r>
        <w:rPr>
          <w:sz w:val="28"/>
          <w:szCs w:val="28"/>
        </w:rPr>
        <w:t xml:space="preserve">Первая модель условно может быть названа государственно-центричной, потому что она фактически трактует гражданское общество как некую сферу общественных отношений, так или иначе, прямо или косвенно патронируемых государством. </w:t>
      </w:r>
    </w:p>
    <w:p>
      <w:pPr>
        <w:pStyle w:val="Normal"/>
        <w:spacing w:lineRule="auto" w:line="360"/>
        <w:ind w:firstLine="720"/>
        <w:rPr>
          <w:sz w:val="28"/>
          <w:szCs w:val="28"/>
        </w:rPr>
      </w:pPr>
      <w:r>
        <w:rPr>
          <w:sz w:val="28"/>
          <w:szCs w:val="28"/>
        </w:rPr>
        <w:t>Второй подход имеет совершенно другую семантику, связанную с глобализацией, интернационализацией, транснационализацией и со всеми другими вещами. Вот об этом я бы и хотел в течение нескольких минут сказать.</w:t>
      </w:r>
    </w:p>
    <w:p>
      <w:pPr>
        <w:pStyle w:val="Normal"/>
        <w:spacing w:lineRule="auto" w:line="360"/>
        <w:ind w:firstLine="720"/>
        <w:rPr>
          <w:sz w:val="28"/>
          <w:szCs w:val="28"/>
        </w:rPr>
      </w:pPr>
      <w:r>
        <w:rPr>
          <w:sz w:val="28"/>
          <w:szCs w:val="28"/>
        </w:rPr>
        <w:t>Первый подход фактически базируется на мысли о том, что в основе всех социальных отношений лежат интересы политические. Вот ссылка на политизацию в данном случае, которая прозвучала у предыдущего выступающего, вполне характерна.</w:t>
      </w:r>
    </w:p>
    <w:p>
      <w:pPr>
        <w:pStyle w:val="Normal"/>
        <w:spacing w:lineRule="auto" w:line="360"/>
        <w:ind w:firstLine="720"/>
        <w:rPr>
          <w:sz w:val="28"/>
          <w:szCs w:val="28"/>
        </w:rPr>
      </w:pPr>
      <w:r>
        <w:rPr>
          <w:sz w:val="28"/>
          <w:szCs w:val="28"/>
        </w:rPr>
        <w:t>Я хотел бы обратить внимание на то, что эта совокупность идей очень хорошо представлена в рамках левой европейской мысли. Это неомарксисты, это т.н. новые левые. Именно в рамках этого политологического сегмента как бы эти идеи обсуждались. Здесь можно привести несколько наиболее ярких фамилий, начиная с Мишеля Фуко и заканчивая более современными как бы авторитетами на этом поле типа Алена Бодье, Эрнеста Лаклау и т.д. Если возвращаться к Фуко, то он оставил нам очень интригующую фразу о том, что противопоставление государства и гражданского общества неплодотворно – ни теоретически, ни практически. Что имелось в виду?</w:t>
      </w:r>
    </w:p>
    <w:p>
      <w:pPr>
        <w:pStyle w:val="Normal"/>
        <w:spacing w:lineRule="auto" w:line="360"/>
        <w:ind w:firstLine="720"/>
        <w:rPr>
          <w:sz w:val="28"/>
          <w:szCs w:val="28"/>
        </w:rPr>
      </w:pPr>
      <w:r>
        <w:rPr>
          <w:sz w:val="28"/>
          <w:szCs w:val="28"/>
        </w:rPr>
        <w:t>Мне кажется, что эту фразу – достаточно как бы таинственную – можно трактовать двояко. Во-первых, и государство, и гражданское общество представляет собой две разные модели организации власти. И то, и другое представляет собой властные отношения. Это первая трактовка, которая возможна и которая теоретически, на самом деле, хорошо прочитывается. Но интереснее другое – интереснее вторая трактовка о том, что формирование или процесс формирования гражданского общества требует некоего первоначального жеста или акта со стороны власти. Первоначальный политический импульс, идет первоначальный толчок, как бы политическая воля формируется властью.</w:t>
      </w:r>
    </w:p>
    <w:p>
      <w:pPr>
        <w:pStyle w:val="Normal"/>
        <w:spacing w:lineRule="auto" w:line="360"/>
        <w:ind w:firstLine="720"/>
        <w:rPr>
          <w:sz w:val="28"/>
          <w:szCs w:val="28"/>
        </w:rPr>
      </w:pPr>
      <w:r>
        <w:rPr>
          <w:sz w:val="28"/>
          <w:szCs w:val="28"/>
        </w:rPr>
        <w:t>Таким образом, гражданское общество, исходя из этой трактовки, есть политический конструкт (?). Оно возникает не само по себе, как трава растет, а оно учреждается, оно патронируется, оно цементируется, оно конструируется, оно структурируется и т.д.</w:t>
      </w:r>
    </w:p>
    <w:p>
      <w:pPr>
        <w:pStyle w:val="Normal"/>
        <w:spacing w:lineRule="auto" w:line="360"/>
        <w:ind w:firstLine="720"/>
        <w:rPr>
          <w:sz w:val="28"/>
          <w:szCs w:val="28"/>
        </w:rPr>
      </w:pPr>
      <w:r>
        <w:rPr>
          <w:sz w:val="28"/>
          <w:szCs w:val="28"/>
        </w:rPr>
        <w:t>В этом смысле можно сказать, что социальные отношения – это частный случай отношений политических. Здесь я задаю вопрос: не та ли самая логика прослеживается в действиях нынешнего президента России, суть которой состоит в том, что государственный патронаж необходим для сферы вне государственных отношений. Здесь Общественная палата упоминалась в качестве вполне определенного примера. При наличии времени можно было бы провести логическую связь между этими рассуждениями концепции суверенной демократии, но я этого делать не планировал и не буду, в том числе и в силу недостатка времени.</w:t>
      </w:r>
    </w:p>
    <w:p>
      <w:pPr>
        <w:pStyle w:val="Normal"/>
        <w:spacing w:lineRule="auto" w:line="360"/>
        <w:ind w:firstLine="720"/>
        <w:rPr>
          <w:sz w:val="28"/>
          <w:szCs w:val="28"/>
        </w:rPr>
      </w:pPr>
      <w:r>
        <w:rPr>
          <w:sz w:val="28"/>
          <w:szCs w:val="28"/>
        </w:rPr>
        <w:t>Вторая точка зрения или вторая как бы концептуальная модель, и под знаком этой модели прошли 90-е годы. Ее суть состоит в том, что гражданское общество как бы автоматически тяготеет к международной среде, международному сообществу. Оно как бы само по себе неизбежно глобализируется. Оно на определенном этапе неизбежно перестает быть внутренним феноменом. Оно неизбежно ищет себя вовне и соответственно испытывает влияние со стороны внешних структур.</w:t>
      </w:r>
    </w:p>
    <w:p>
      <w:pPr>
        <w:pStyle w:val="Normal"/>
        <w:spacing w:lineRule="auto" w:line="360"/>
        <w:ind w:firstLine="720"/>
        <w:rPr>
          <w:sz w:val="28"/>
          <w:szCs w:val="28"/>
        </w:rPr>
      </w:pPr>
      <w:r>
        <w:rPr>
          <w:sz w:val="28"/>
          <w:szCs w:val="28"/>
        </w:rPr>
        <w:t xml:space="preserve">Вот в различного рода теориях есть такое понятие, как .... эффект распространения, расплескивания, перемещения, выплескивания за границы своего политического сообщества, включая как бы умение мыслить себя в более широком контексте. И здесь, если говорить о тех словах, которые уже для нашего лексикона вполне привычна, можно упомянуть и различного рода сетевые конструкции, такие слова, как политический трансферт или трансферт политических практик (?), которые передаются из одного политического пространства в другое и т.д. </w:t>
      </w:r>
    </w:p>
    <w:p>
      <w:pPr>
        <w:pStyle w:val="Normal"/>
        <w:spacing w:lineRule="auto" w:line="360"/>
        <w:ind w:firstLine="720"/>
        <w:rPr>
          <w:sz w:val="28"/>
          <w:szCs w:val="28"/>
        </w:rPr>
      </w:pPr>
      <w:r>
        <w:rPr>
          <w:sz w:val="28"/>
          <w:szCs w:val="28"/>
        </w:rPr>
        <w:t xml:space="preserve">Мне кажется, что эта модель, будучи либеральной по своей основе, основана на мысли о том, что внешнее влияние не только желательно, оно необходимо (внешнее влияние) на те процессы, которые происходят внутри государства. </w:t>
      </w:r>
    </w:p>
    <w:p>
      <w:pPr>
        <w:pStyle w:val="Normal"/>
        <w:spacing w:lineRule="auto" w:line="360"/>
        <w:ind w:firstLine="720"/>
        <w:rPr>
          <w:sz w:val="28"/>
          <w:szCs w:val="28"/>
        </w:rPr>
      </w:pPr>
      <w:r>
        <w:rPr>
          <w:sz w:val="28"/>
          <w:szCs w:val="28"/>
        </w:rPr>
        <w:t>Я сам неоднократно участвовал, в том числе в качестве организатора, в различного рода проектах, связанных с антикоррупционной направленностью. Могу сказать, что эта схема работает. Формируются как бы зоны совместного пересечения между институтами международного сообщества и внутренними структурами, которые готовы эту политическую повестку дня, эту модель реализовывать.</w:t>
      </w:r>
    </w:p>
    <w:p>
      <w:pPr>
        <w:pStyle w:val="Normal"/>
        <w:spacing w:lineRule="auto" w:line="360"/>
        <w:ind w:firstLine="720"/>
        <w:rPr>
          <w:sz w:val="28"/>
          <w:szCs w:val="28"/>
        </w:rPr>
      </w:pPr>
      <w:r>
        <w:rPr>
          <w:sz w:val="28"/>
          <w:szCs w:val="28"/>
        </w:rPr>
        <w:t xml:space="preserve">В качестве еще одного примера просто отмечу, что эта модель, на самом деле, весьма актуальна, несмотря на изменение политического режима в России. Могу сказать, что, допустим, есть такая глобальная инициатива, которая называется инициатива по прозрачности в добывающей промышленности .... в английском варианте, суть которой состоит в том, что гражданское общество побуждается к тому, чтобы каким-то образом контролировать доходы от добычи, транспортировки и переработки этого важнейшего экономического сегмента. </w:t>
      </w:r>
    </w:p>
    <w:p>
      <w:pPr>
        <w:pStyle w:val="Normal"/>
        <w:spacing w:lineRule="auto" w:line="360"/>
        <w:ind w:firstLine="720"/>
        <w:rPr>
          <w:sz w:val="28"/>
          <w:szCs w:val="28"/>
        </w:rPr>
      </w:pPr>
      <w:r>
        <w:rPr>
          <w:sz w:val="28"/>
          <w:szCs w:val="28"/>
        </w:rPr>
        <w:t>Инициатива была задумана на уровне глобальных структур. Сейчас мы видим процесс ее реализации в таких странах, как Казахстан, Грузия. И насколько я знаю, на следующей неделе, в Московском Центре Карнеги будет обсуждение, связанное с тем: применима ли для Россия подобного рода модель и не может ли Россия найти себя в ее рамках?</w:t>
      </w:r>
    </w:p>
    <w:p>
      <w:pPr>
        <w:pStyle w:val="Normal"/>
        <w:spacing w:lineRule="auto" w:line="360"/>
        <w:ind w:firstLine="720"/>
        <w:rPr>
          <w:sz w:val="28"/>
          <w:szCs w:val="28"/>
        </w:rPr>
      </w:pPr>
      <w:r>
        <w:rPr>
          <w:sz w:val="28"/>
          <w:szCs w:val="28"/>
        </w:rPr>
        <w:t>И в заключение как бы вопрос, что из этого следует? Что следует из существования этих двух как бы разных моделей, двух разных представлений о гражданском обществе – государство центричной модели и модели, которая ориентирована в сторону глобальных потоков, глобальных тенденций.</w:t>
      </w:r>
    </w:p>
    <w:p>
      <w:pPr>
        <w:pStyle w:val="Normal"/>
        <w:spacing w:lineRule="auto" w:line="360"/>
        <w:ind w:firstLine="720"/>
        <w:rPr>
          <w:sz w:val="28"/>
          <w:szCs w:val="28"/>
        </w:rPr>
      </w:pPr>
      <w:r>
        <w:rPr>
          <w:sz w:val="28"/>
          <w:szCs w:val="28"/>
        </w:rPr>
        <w:t>Наверное, эти модели будут уживаться друг с другом так или иначе. Наверное, они как-то будут делить общее пространство. Наверное, можно предположить, что в нынешнее десятилетие это первое государство центричной модели пока набирает некую динамику и пытается как бы вытеснить другую модель. Я просто отошлю к последнему замечанию президента на Мюнхенской конференции. По-моему, единственное замечание, которое было адресовано некоммерческим организациям, связанным так или иначе с финансированием из-за рубежа.</w:t>
      </w:r>
    </w:p>
    <w:p>
      <w:pPr>
        <w:pStyle w:val="Normal"/>
        <w:spacing w:lineRule="auto" w:line="360"/>
        <w:ind w:firstLine="720"/>
        <w:rPr>
          <w:sz w:val="28"/>
          <w:szCs w:val="28"/>
        </w:rPr>
      </w:pPr>
      <w:r>
        <w:rPr>
          <w:sz w:val="28"/>
          <w:szCs w:val="28"/>
        </w:rPr>
        <w:t>Но более интересный вопрос состоит в том, дадут ли эти две модели пространство для возникновения третьей альтернативы, о которой многие здесь говорили. Альтернативы, связанной с самоорганизующимися как бы ростками гражданского общества, которые не были бы не патронируемые государством, но и одновременно они не были бы и неким аксессуаром глобальных структур, структур международного сообщества. Это вопрос, на который ответа, наверное, нет. Я подозреваю, что в ближайшие годы четкого ответа на него не будет. Но сам факт того, что многие выступающие возвращались именно к этой третьей альтернативной модели самоорганизующегося гражданского общества, мне кажется, очень характерен. Спасибо.</w:t>
      </w:r>
    </w:p>
    <w:p>
      <w:pPr>
        <w:pStyle w:val="Normal"/>
        <w:spacing w:lineRule="auto" w:line="360"/>
        <w:ind w:firstLine="720"/>
        <w:rPr/>
      </w:pPr>
      <w:r>
        <w:rPr>
          <w:b/>
          <w:sz w:val="28"/>
          <w:szCs w:val="28"/>
        </w:rPr>
        <w:t>Здравомыслова О.М.</w:t>
      </w:r>
      <w:r>
        <w:rPr>
          <w:sz w:val="28"/>
          <w:szCs w:val="28"/>
        </w:rPr>
        <w:t xml:space="preserve"> И вот тут мы логично передаем слово Нине Беляевой, и надеюсь, что она поставит такую яркую точку в этой первой части разговора, и мы сможем потом с ее подачи продолжить его дальше.</w:t>
      </w:r>
    </w:p>
    <w:p>
      <w:pPr>
        <w:pStyle w:val="Normal"/>
        <w:spacing w:lineRule="auto" w:line="360"/>
        <w:ind w:firstLine="720"/>
        <w:rPr/>
      </w:pPr>
      <w:r>
        <w:rPr>
          <w:b/>
          <w:sz w:val="28"/>
          <w:szCs w:val="28"/>
        </w:rPr>
        <w:t>Беляева Н.Ю.</w:t>
      </w:r>
      <w:r>
        <w:rPr>
          <w:sz w:val="28"/>
          <w:szCs w:val="28"/>
        </w:rPr>
        <w:t xml:space="preserve"> Такую ответственную роль мне Ольга Михайловна предоставляет. Я должна признаться, что я буквально навязалась в эту первую часть, - когда не увидела в программе обсуждение доклада Общественной палаты, - которая подготовлена об уровне развития гражданского общества. Потому что - Ольга Михайловна не даст соврать, - когда я прочитала программу, прямо взорвалась, час мы говорили по телефону, потому что нас как бы задел факт. Потому что впервые на общенациональном уровне, даже не важно, что это именно Президентом созданная Палата и в большей мере обслуживает интересы власти. А главное, что легитимное, полноценно подготовленное некоторое суждение о предмете нашего сегодняшнего разговора. Более того, им занимались довольно квалифицированные люди, прошло обсуждение более или менее публичное в .... вот недавно, на прошлой неделе. </w:t>
      </w:r>
    </w:p>
    <w:p>
      <w:pPr>
        <w:pStyle w:val="Normal"/>
        <w:spacing w:lineRule="auto" w:line="360"/>
        <w:ind w:firstLine="720"/>
        <w:rPr>
          <w:sz w:val="28"/>
          <w:szCs w:val="28"/>
        </w:rPr>
      </w:pPr>
      <w:r>
        <w:rPr>
          <w:sz w:val="28"/>
          <w:szCs w:val="28"/>
        </w:rPr>
        <w:t>Я предполагаю, что все-таки это будет широкое опубликовано и даст возможность всё это обсуждать. И здесь присутствуют коллеги из Левада-Центра, которые принимали участие в этом обсуждении. Но что как бы сразу бросается глаза? Что можно говорить не столько про содержание конкретных параметров громадной статистики и цифири, которая там представлена, и все эти слайды тоже у нас опубликованы, в частности, на сайте ... А стоит говорить, чего нет в этом докладе, но о чем очень серьезно и подробно мы говорим на сегодняшней встрече. И это связано в немалой степени с теоретическим определением - что такое гражданское общество? И я все-таки позволю себе на этом остановиться, потому что неслучайно назвали организаторы, почему до сих пор идет спор: существует ли гражданское общество? Вот об этом мало кто говорил, и я, буквально, два слова скажу.</w:t>
      </w:r>
    </w:p>
    <w:p>
      <w:pPr>
        <w:pStyle w:val="Normal"/>
        <w:spacing w:lineRule="auto" w:line="360"/>
        <w:ind w:firstLine="720"/>
        <w:rPr>
          <w:sz w:val="28"/>
          <w:szCs w:val="28"/>
        </w:rPr>
      </w:pPr>
      <w:r>
        <w:rPr>
          <w:sz w:val="28"/>
          <w:szCs w:val="28"/>
        </w:rPr>
        <w:t>Мне кажется, сам этот спор имеет две принципиальные вещи. Одно дело – научный спор. Входят ли профсоюзы в гражданское общество? Можем ли мы туда включать не нравящихся нам скинхедов и каких-то там националистов, которые ... не такое гражданское общество, которое нам бы хотелось? И можем ли мы туда включать организации, прямо инициированные властью, ей финансируемые и создаваемые как Общественный совет при Министерстве обороны, в котором прямо сразу сказано, что его задача – повышение престижа Министерства обороны. Ни много ни мало. Вот так задача формулирована. Тогда если мы начнем исключать, скажем, скинхедов или .... что-нибудь еще, тогда у нас будет очень длинный список, что надо исключить. Это просто исследовательская ремарка, потому что Лужков исключает геев. Мало ли кто кого хочет исключить. Тогда у нас там мало что останется в этом гражданском обществе. И соответственно договариваться об этом, конечно, нужно, и это вопрос исследовательский. И исследователи этот разговор, как Сергей Викторович правильно заметил, с конца 80-х годов очень активно ведут, и книжки выпускаются именно с конца 80-х. Но замечательно, что перестройка дала нам возможность увидеть эти движения.</w:t>
      </w:r>
    </w:p>
    <w:p>
      <w:pPr>
        <w:pStyle w:val="Normal"/>
        <w:spacing w:lineRule="auto" w:line="360"/>
        <w:ind w:firstLine="720"/>
        <w:rPr>
          <w:sz w:val="28"/>
          <w:szCs w:val="28"/>
        </w:rPr>
      </w:pPr>
      <w:r>
        <w:rPr>
          <w:sz w:val="28"/>
          <w:szCs w:val="28"/>
        </w:rPr>
        <w:t>Я очень благодарна Александру Шубину за то ностальгическое воспоминание 1987 года, когда впервые все неформалы увидели друг друга. Я себя отношу к этому поколению, очень дорожу этим временем. Действительно считаю, что это было самое свободное время в истории России. По-моему, даже и социологи, когда делали проект «Куда пришла Россия, куда шла России», все отмечали, что именно период конца 80-х – начала 90-х это в истории России самое свободное время. И мы вправе этим гордиться сегодня в день юбилея Фонда, и, думаю, это надо отметить. Действительно, так сложилось, может быть, по разным причинам это было время свободы. Мы забыли это время, надо к нему вернуться, надо его изучать. И опыт тех движений, которые создавались снизу, и впервые увидели друг друга, обрадовались, как нам много, а главное, что нас никто не наказывает за то, что мы делаем, это ощущение, действительно, пьянящей свободы гражданских действий и было стартом этого движения.</w:t>
      </w:r>
    </w:p>
    <w:p>
      <w:pPr>
        <w:pStyle w:val="Normal"/>
        <w:spacing w:lineRule="auto" w:line="360"/>
        <w:ind w:firstLine="720"/>
        <w:rPr>
          <w:sz w:val="28"/>
          <w:szCs w:val="28"/>
        </w:rPr>
      </w:pPr>
      <w:r>
        <w:rPr>
          <w:sz w:val="28"/>
          <w:szCs w:val="28"/>
        </w:rPr>
        <w:t>Но я говорю о споре о наличии или отсутствии гражданского общества, что в него включать, а что нет и что измерять, потому что даже очень большой опыт зарубежных и международных измерений качества и уровня развития гражданского общества ... Существует по меньшей мере четыре схемы разной степени глубины, которые разработали подходы по поводу того, как измерить, буквально, количественные характеристики такого сложного и серьезного явления, как гражданское общество. И, конечно, оно измеряется по многим осям. Его нельзя ни в коем случае мерить по только одному единственному фактору, как общественное объединение. И это главный недостаток вообще всего доклада Общественной палаты и большая проблема частичного нашего сегодняшнего разговора, когда сводится все богатство понятия «гражданское общество» к набору организаций. Пусть даже хороших, пусть даже там независимых. Я не говорю хороших с точки зрения те, которые нравятся власти, или те, которые нравятся там либеральному созданию. А вообще организации, которые так или иначе удовлетворяют признакам самоорганизованности. Потому что с точки зрения анализа всех подходов к самой концепции гражданского общества как минимум шесть его характеристик или критерий, призванные всеми без исключения учеными как важные и не могут быть игнорированы. Я их еще раз назову. А вы, может быть, дополните, и, мне кажется, шесть это абсолютный минимум.</w:t>
      </w:r>
    </w:p>
    <w:p>
      <w:pPr>
        <w:pStyle w:val="Normal"/>
        <w:spacing w:lineRule="auto" w:line="360"/>
        <w:ind w:firstLine="720"/>
        <w:rPr>
          <w:sz w:val="28"/>
          <w:szCs w:val="28"/>
        </w:rPr>
      </w:pPr>
      <w:r>
        <w:rPr>
          <w:sz w:val="28"/>
          <w:szCs w:val="28"/>
        </w:rPr>
        <w:t xml:space="preserve">Первый называется структурный подход. Он называется структурно-организационный, который как раз измеряет количество организаций: много, мало, какие, как они структурированы и т.д. Он самый примитивный, самый простой, самый популярный, но он один из многих. </w:t>
      </w:r>
    </w:p>
    <w:p>
      <w:pPr>
        <w:pStyle w:val="Normal"/>
        <w:spacing w:lineRule="auto" w:line="360"/>
        <w:ind w:firstLine="720"/>
        <w:rPr>
          <w:sz w:val="28"/>
          <w:szCs w:val="28"/>
        </w:rPr>
      </w:pPr>
      <w:r>
        <w:rPr>
          <w:sz w:val="28"/>
          <w:szCs w:val="28"/>
        </w:rPr>
        <w:t>Следующий, не менее важный – это функциональный, что делают эти организации, обслуживают они власть, распиливает они ресурсы, поддакивают они власти или там очень длинный перечень функций, которые сами студенты второго курса факультета политологии, которые я учу, когда я им задаю вопрос: а что делает гражданское общество? – они минимум десять функций называют. В том числе консолидация интересов, альтернативные решения, протестные действия и т.д. Так вот функциональный подход едва ли не более важный. Что делают эти организации самоорганизованные, на что направлены их фактическая деятельность? И тогда мы гораздо больше понимаем об этом гражданском обществе, которое есть, но и этого мало, потому что есть гражданский подход, о котором здесь говорили. Наличие гражданина, т.е. человека грамотного, умеющего читать, интересующего общественной жизнью, понимающего уровень своих свобод и уровень несвобод. Очень хорошая идея.</w:t>
      </w:r>
    </w:p>
    <w:p>
      <w:pPr>
        <w:pStyle w:val="Normal"/>
        <w:spacing w:lineRule="auto" w:line="360"/>
        <w:ind w:firstLine="720"/>
        <w:rPr/>
      </w:pPr>
      <w:r>
        <w:rPr>
          <w:b/>
          <w:sz w:val="28"/>
          <w:szCs w:val="28"/>
        </w:rPr>
        <w:t>Реплика.</w:t>
      </w:r>
      <w:r>
        <w:rPr>
          <w:sz w:val="28"/>
          <w:szCs w:val="28"/>
        </w:rPr>
        <w:t xml:space="preserve"> И умеющего.</w:t>
      </w:r>
    </w:p>
    <w:p>
      <w:pPr>
        <w:pStyle w:val="Normal"/>
        <w:spacing w:lineRule="auto" w:line="360"/>
        <w:ind w:firstLine="720"/>
        <w:rPr/>
      </w:pPr>
      <w:r>
        <w:rPr>
          <w:b/>
          <w:sz w:val="28"/>
          <w:szCs w:val="28"/>
        </w:rPr>
        <w:t>Беляева Н.Ю.</w:t>
      </w:r>
      <w:r>
        <w:rPr>
          <w:sz w:val="28"/>
          <w:szCs w:val="28"/>
        </w:rPr>
        <w:t xml:space="preserve"> Это уже следующий факт. Вот понимающего ситуацию, умеющего его оценить, т.е. не просто сказать, что понаехали тут, лишили меня работы и поэтому всё в жизни плохо, и вот пойду громить рынок Царицынский. А человек, который достаточен грамотен, чтобы оценить что происходить и сформулировать свой собственный интерес, а кроме того еще и владеющий определенными волевыми качествами, чтобы пойти и начать что-то делать, объединившись с коллегами. </w:t>
      </w:r>
    </w:p>
    <w:p>
      <w:pPr>
        <w:pStyle w:val="Normal"/>
        <w:spacing w:lineRule="auto" w:line="360"/>
        <w:ind w:firstLine="720"/>
        <w:rPr>
          <w:sz w:val="28"/>
          <w:szCs w:val="28"/>
        </w:rPr>
      </w:pPr>
      <w:r>
        <w:rPr>
          <w:sz w:val="28"/>
          <w:szCs w:val="28"/>
        </w:rPr>
        <w:t>И третий уровень технологический, знающий как правильно продвинуть социальную инициативу. Здесь большая заслуга Фонда ..., который ввел в общественное сознание понятие гражданских и социальных технологий. Это вот шестой пункт. Я еще раз повторяю – это принципиально важно. Есть структурный – ему почему-то все отдают предпочтение, хотя он самый рискованный. И несмотря на то, что все автора доклады Общественной палаты говорят, что статистика лукава, что там масса несуществующих организаций, да масса властью созданных. Но тем не менее этой статистикой пользуются.</w:t>
      </w:r>
    </w:p>
    <w:p>
      <w:pPr>
        <w:pStyle w:val="Normal"/>
        <w:spacing w:lineRule="auto" w:line="360"/>
        <w:ind w:firstLine="720"/>
        <w:rPr>
          <w:sz w:val="28"/>
          <w:szCs w:val="28"/>
        </w:rPr>
      </w:pPr>
      <w:r>
        <w:rPr>
          <w:sz w:val="28"/>
          <w:szCs w:val="28"/>
        </w:rPr>
        <w:t xml:space="preserve">Так давайте договоримся: либо мы приравниваем гражданское общество к количеству формальных НКО, причем это уже неправильно, потому что некоммерческие – это, в том числе, и школы, и вузы, и целый ряд государственных, полугосударственных организаций, которые вообще сюда не имеют отношение. А то, что они там на две трети занимаются, в том числе, и коммерческими проектами, т.е. совершенно невнятная статистика. Опираться на нее нельзя ни в коем случае. Поэтому качественные исследования, о которых говорила Карин, в сто раз репрезентативнее, на мой взгляд. Потому что речь идет о реальных самоорганизованных движениях, которые как-то проявляют себя в публичной жизни, а именно действиями,... иначе какими действиями гражданское общество себя являет миру. </w:t>
      </w:r>
    </w:p>
    <w:p>
      <w:pPr>
        <w:pStyle w:val="Normal"/>
        <w:spacing w:lineRule="auto" w:line="360"/>
        <w:ind w:firstLine="720"/>
        <w:rPr>
          <w:sz w:val="28"/>
          <w:szCs w:val="28"/>
        </w:rPr>
      </w:pPr>
      <w:r>
        <w:rPr>
          <w:sz w:val="28"/>
          <w:szCs w:val="28"/>
        </w:rPr>
        <w:t>Поэтому гражданский подход тоже имеет три составляющих. Это интеллектуальная, что человек способен понимать; волевую, что он способен действовать, и компетентность, технология (то, что я говорила), т.е. умение действовать. Не просто разораться от протеста (?) как всё плохо, а действовать грамотно, умело действовать. И это есть гражданский уровень. Поэтому измеряется уровень активности, уровень забастовочной активности, уровень демонстраций. Некоторые слишком увлекаются этим подходом.</w:t>
      </w:r>
    </w:p>
    <w:p>
      <w:pPr>
        <w:pStyle w:val="Normal"/>
        <w:spacing w:lineRule="auto" w:line="360"/>
        <w:ind w:firstLine="720"/>
        <w:rPr>
          <w:sz w:val="28"/>
          <w:szCs w:val="28"/>
        </w:rPr>
      </w:pPr>
      <w:r>
        <w:rPr>
          <w:sz w:val="28"/>
          <w:szCs w:val="28"/>
        </w:rPr>
        <w:t xml:space="preserve">Я знаю, что Карин часто упрекают в том, что она  ... Вообще вся логика исследований, институт коллективного действия слишком направлены на фиксацию протеста и протестности. Не знаю, насколько эти упреки справедливы, но упираться только на протестные действия, тоже, мне кажется, неправильно, потому что одновременно есть еще один важнейший подход, который называется правовой. </w:t>
      </w:r>
    </w:p>
    <w:p>
      <w:pPr>
        <w:pStyle w:val="Normal"/>
        <w:spacing w:lineRule="auto" w:line="360"/>
        <w:ind w:firstLine="720"/>
        <w:rPr>
          <w:sz w:val="28"/>
          <w:szCs w:val="28"/>
        </w:rPr>
      </w:pPr>
      <w:r>
        <w:rPr>
          <w:sz w:val="28"/>
          <w:szCs w:val="28"/>
        </w:rPr>
        <w:t>И здесь я как бы юристу Никитинскому протягиваю руку, потому что не менее важная характеристика гражданского общества как общества свободного, демократического, политически развитого – это основанного на праве. И никогда ни один из исследователей (нигде в не читала в мировой практике), чтобы признал гражданской активностью или гражданским обществом что-то такое, что он решает не просто те нормы, которая наша Прокуратура продвигает, а нормы, соответствующие мировой практике, мировые нормы, соответствующие, скажем, международным нормам прав человека. И если гражданское общество считается таковым и мы вправе и обязаны проверять его на степень соответствия праву. А что имеется в виду? Готовность лидеров, активистов и участников этих самоорганизованных движений признавать, исследовать общепринятую норму. То есть это нормативное сознание – что можно, а что нельзя. Не идти и громить всё подряд, и провозглашать себя, а именно соглашаться с теми нормами, с которыми есть. А изменять эти нормы тоже в связи с определенными правилами.</w:t>
      </w:r>
    </w:p>
    <w:p>
      <w:pPr>
        <w:pStyle w:val="Normal"/>
        <w:spacing w:lineRule="auto" w:line="360"/>
        <w:ind w:firstLine="720"/>
        <w:rPr>
          <w:sz w:val="28"/>
          <w:szCs w:val="28"/>
        </w:rPr>
      </w:pPr>
      <w:r>
        <w:rPr>
          <w:sz w:val="28"/>
          <w:szCs w:val="28"/>
        </w:rPr>
        <w:t>Так вот нормативный характер.... Мы тут с Патрушевым всё шушукались на ваш вопрос – это просто азбука ... Это тоже знают все. И, во всяком случае, наши студенты (уже шесть лет преподавания), когда их спрашивают, а мафия – это гражданское общество? ... А криминальные сети – дурацкий вопрос по определению, потому что отсекается всё то от гражданского сознания, гражданской этики и гражданского участия, что прямо направлено на разрушение правового сознания и правовой культуры в смысле исследования.... нормам, защищающим и продвигающим права человека.</w:t>
      </w:r>
    </w:p>
    <w:p>
      <w:pPr>
        <w:pStyle w:val="Normal"/>
        <w:spacing w:lineRule="auto" w:line="360"/>
        <w:ind w:firstLine="720"/>
        <w:rPr>
          <w:sz w:val="28"/>
          <w:szCs w:val="28"/>
        </w:rPr>
      </w:pPr>
      <w:r>
        <w:rPr>
          <w:sz w:val="28"/>
          <w:szCs w:val="28"/>
        </w:rPr>
        <w:t xml:space="preserve">И, наконец, еще два очень важных принципа. Это структурный, правовой, ценностный уровень. Об этом говорили. Это уровень доверия и не только. Это еще и уровень солидарности. Уровень готовности поддержать ближнего. По-моему, кто-то из докладчиков сказал, что все эти самоподдержки – это не гражданское общество. Ну вот никак не могу согласиться. Кто-то сказал, что все эти друзья, соседи .... Ну вот никак не могу согласиться. Это совершенно необходимое условие существования гражданского общества. Массовые сети самоподдержки инвалидов, родителей больных детей – одних из самых массовых низовых организаций. Это, безусловно, гражданские структуры. </w:t>
      </w:r>
    </w:p>
    <w:p>
      <w:pPr>
        <w:pStyle w:val="Normal"/>
        <w:spacing w:lineRule="auto" w:line="360"/>
        <w:ind w:firstLine="720"/>
        <w:rPr/>
      </w:pPr>
      <w:r>
        <w:rPr>
          <w:b/>
          <w:sz w:val="28"/>
          <w:szCs w:val="28"/>
        </w:rPr>
        <w:t>Реплика</w:t>
      </w:r>
      <w:r>
        <w:rPr>
          <w:sz w:val="28"/>
          <w:szCs w:val="28"/>
        </w:rPr>
        <w:t xml:space="preserve"> </w:t>
      </w:r>
      <w:r>
        <w:rPr>
          <w:i/>
          <w:sz w:val="28"/>
          <w:szCs w:val="28"/>
        </w:rPr>
        <w:t>(не в микрофон)....</w:t>
      </w:r>
      <w:r>
        <w:rPr>
          <w:sz w:val="28"/>
          <w:szCs w:val="28"/>
        </w:rPr>
        <w:t>на родственной основе...</w:t>
      </w:r>
    </w:p>
    <w:p>
      <w:pPr>
        <w:pStyle w:val="Normal"/>
        <w:spacing w:lineRule="auto" w:line="360"/>
        <w:ind w:firstLine="720"/>
        <w:rPr/>
      </w:pPr>
      <w:r>
        <w:rPr>
          <w:b/>
          <w:sz w:val="28"/>
          <w:szCs w:val="28"/>
        </w:rPr>
        <w:t>Беляева Н.Ю.</w:t>
      </w:r>
      <w:r>
        <w:rPr>
          <w:sz w:val="28"/>
          <w:szCs w:val="28"/>
        </w:rPr>
        <w:t xml:space="preserve"> Я говорю о сети самоподдержки, когда люди защищают свои собственные интересы.</w:t>
      </w:r>
    </w:p>
    <w:p>
      <w:pPr>
        <w:pStyle w:val="Normal"/>
        <w:spacing w:lineRule="auto" w:line="360"/>
        <w:ind w:firstLine="720"/>
        <w:rPr/>
      </w:pPr>
      <w:r>
        <w:rPr>
          <w:b/>
          <w:sz w:val="28"/>
          <w:szCs w:val="28"/>
        </w:rPr>
        <w:t>Реплика.</w:t>
      </w:r>
      <w:r>
        <w:rPr>
          <w:sz w:val="28"/>
          <w:szCs w:val="28"/>
        </w:rPr>
        <w:t xml:space="preserve"> На родственной основе.</w:t>
      </w:r>
    </w:p>
    <w:p>
      <w:pPr>
        <w:pStyle w:val="Normal"/>
        <w:spacing w:lineRule="auto" w:line="360"/>
        <w:ind w:firstLine="720"/>
        <w:rPr/>
      </w:pPr>
      <w:r>
        <w:rPr>
          <w:b/>
          <w:sz w:val="28"/>
          <w:szCs w:val="28"/>
        </w:rPr>
        <w:t>Беляева Н.Ю.</w:t>
      </w:r>
      <w:r>
        <w:rPr>
          <w:sz w:val="28"/>
          <w:szCs w:val="28"/>
        </w:rPr>
        <w:t xml:space="preserve"> Не только. Во всяком случае, уточняем. Я считаю, что сети самоподдержки, когда люди решают непосредственно задачи, их беспокоящие в социальном плане, это, безусловно, гражданские сети. Но еще более важное в сети второго уровня, когда люди решают не свои проблемы. Они не сидели в тюрьме, но защищают права заключенных. Они лично не пострадали от коррупции, но борются с коррупцией и т.д. И таких сетей всё больше. </w:t>
      </w:r>
    </w:p>
    <w:p>
      <w:pPr>
        <w:pStyle w:val="Normal"/>
        <w:spacing w:lineRule="auto" w:line="360"/>
        <w:ind w:firstLine="720"/>
        <w:rPr>
          <w:sz w:val="28"/>
          <w:szCs w:val="28"/>
        </w:rPr>
      </w:pPr>
      <w:r>
        <w:rPr>
          <w:sz w:val="28"/>
          <w:szCs w:val="28"/>
        </w:rPr>
        <w:t xml:space="preserve">И поэтому очень важный аспект анализа, который тоже практически полностью упущен в этом официальном докладе, это ценностные ориентации создания деятельности гражданских союзов, ради чего они создаются, какую этику они продвигают. Вот тогда аспект анализа, о котором говорил Леонид, это мы и можем оценить: какая ценностная основа этой самоорганизации. Она может нас устраивать, не устраивать, но мы ее оцениваем, во всяком случае, и это никак нельзя упускать. </w:t>
      </w:r>
    </w:p>
    <w:p>
      <w:pPr>
        <w:pStyle w:val="Normal"/>
        <w:spacing w:lineRule="auto" w:line="360"/>
        <w:ind w:firstLine="720"/>
        <w:rPr>
          <w:sz w:val="28"/>
          <w:szCs w:val="28"/>
        </w:rPr>
      </w:pPr>
      <w:r>
        <w:rPr>
          <w:sz w:val="28"/>
          <w:szCs w:val="28"/>
        </w:rPr>
        <w:t xml:space="preserve">Последний момент (я его бегло упомянула) – это технологический, и он касается не просто овладением технологией социального заказа, а это уровень опыта гражданского общества, которое осознает систему государственного влияния, в том числе и хитрого пиара, образом выстроенного, и умеет противостоять ему – грамотно, осознанно и организованно. </w:t>
      </w:r>
    </w:p>
    <w:p>
      <w:pPr>
        <w:pStyle w:val="Normal"/>
        <w:spacing w:lineRule="auto" w:line="360"/>
        <w:ind w:firstLine="720"/>
        <w:rPr>
          <w:sz w:val="28"/>
          <w:szCs w:val="28"/>
        </w:rPr>
      </w:pPr>
      <w:r>
        <w:rPr>
          <w:sz w:val="28"/>
          <w:szCs w:val="28"/>
        </w:rPr>
        <w:t>Смотрю с тревогой на часы, чтобы время не перебрать. Хочу заключить свое выступление следующим. Научный спор о гражданском обществе – это вещь нормальная, она должна продолжаться. И есть надежда, что опубликование этого доклада заставит нас говорить об этом больше. Мне кажется, что научному, экспертному, творческому и активистскому сообществу надо добиваться опубликования как можно больше данных по этому поводу и везде провоцировать обсуждение этих данных. Именно для того, чтобы говорить что там хватает и чего там не хватает. То, что анализ сделан в основном экономический, это неплохо, но недостаточно. Он должен быть дополнен. Туда должны быть включены как постоянно действующие разделы этого доклада (ежегодного, повторяю) – статистика протестных действий, статистика креативных инициатив. Потому что есть эта масса общественных организаций, а толку-то от них, что они, собственно, предложили нового. Должна обязательно быть дополнена статистика отношений общества и государства и мыслей согласия-несогласия. Этот политический аспект вообще выпал. Это, безусловно, недоработка.</w:t>
      </w:r>
    </w:p>
    <w:p>
      <w:pPr>
        <w:pStyle w:val="Normal"/>
        <w:spacing w:lineRule="auto" w:line="360"/>
        <w:ind w:firstLine="720"/>
        <w:rPr>
          <w:sz w:val="28"/>
          <w:szCs w:val="28"/>
        </w:rPr>
      </w:pPr>
      <w:r>
        <w:rPr>
          <w:sz w:val="28"/>
          <w:szCs w:val="28"/>
        </w:rPr>
        <w:t xml:space="preserve">Я хочу на позитивной красивой ноте завершить свое выступление тем, что подарить Горбачев-Фонду и лично Михаилу Сергеевичу вот такие две красивые книжки, - на самом деле, есть еще и третья, - и чтобы все знали, какие замечательные книжки, выстроились в очередь, как бы их получить. Я скажу пару слов, что это такое. Давно пытались российские ученые (эксперты, социологи) начать работу с воспитанием гражданского общества. Конечно, надо начинать с учебников, с молодого поколения. Британский фонд (вот опять обращаемся к .... влиянию Запада, никто из российских не захотел поддержать) очень долго искал команду исследователей, которая готова была бы написать учебник для средних школ 10-11-й класс, который мог бы освоить эту сложнейшую тематика и показать ее во всем многообразии, но доступным языком. Мы такую книжку сделали вместе с Фондом принца Альденбургского (?), который работает в Петербурге, и это курс практического обществоведения, целиком посвященный исследованиям и жизни, и действию гражданского общества, показывающий динамику просто от проявления инициативы до того, как она должна реализовываться до самого конца. Эти книжки начали уже использоваться в школах, экспериментальных колледжах. </w:t>
      </w:r>
    </w:p>
    <w:p>
      <w:pPr>
        <w:pStyle w:val="Normal"/>
        <w:spacing w:lineRule="auto" w:line="360"/>
        <w:ind w:firstLine="720"/>
        <w:rPr>
          <w:sz w:val="28"/>
          <w:szCs w:val="28"/>
        </w:rPr>
      </w:pPr>
      <w:r>
        <w:rPr>
          <w:sz w:val="28"/>
          <w:szCs w:val="28"/>
        </w:rPr>
        <w:t>Мы очень надеемся, что больше людей этим заинтересуются, смогут поддержать эту инициативу и, в конце концов, мы добьемся массового издания этого учебника, чтобы он попал в массовые школы. И мы, наконец, начали готовить наше молодое поколение к тому, чтобы они понимали, что такое гражданское общество, сознательно участвовали в его строительстве. Спасибо организаторам.</w:t>
      </w:r>
    </w:p>
    <w:p>
      <w:pPr>
        <w:pStyle w:val="Normal"/>
        <w:spacing w:lineRule="auto" w:line="360"/>
        <w:ind w:firstLine="720"/>
        <w:rPr/>
      </w:pPr>
      <w:r>
        <w:rPr>
          <w:b/>
          <w:sz w:val="28"/>
          <w:szCs w:val="28"/>
        </w:rPr>
        <w:t>Здравомыслова О.М.</w:t>
      </w:r>
      <w:r>
        <w:rPr>
          <w:sz w:val="28"/>
          <w:szCs w:val="28"/>
        </w:rPr>
        <w:t xml:space="preserve"> Я благодарю всех за активное внимание. Мы заканчиваем первую часть нашей конференции. У нас довольно длинный перерыв. Приглашаем всех на ланч.</w:t>
      </w:r>
    </w:p>
    <w:p>
      <w:pPr>
        <w:pStyle w:val="Normal"/>
        <w:spacing w:lineRule="auto" w:line="360"/>
        <w:jc w:val="center"/>
        <w:rPr>
          <w:i/>
          <w:i/>
          <w:sz w:val="28"/>
          <w:szCs w:val="28"/>
        </w:rPr>
      </w:pPr>
      <w:r>
        <w:rPr>
          <w:i/>
          <w:sz w:val="28"/>
          <w:szCs w:val="28"/>
        </w:rPr>
        <w:t>(После ланча)</w:t>
      </w:r>
    </w:p>
    <w:p>
      <w:pPr>
        <w:pStyle w:val="Normal"/>
        <w:spacing w:lineRule="auto" w:line="360"/>
        <w:ind w:firstLine="720"/>
        <w:rPr/>
      </w:pPr>
      <w:r>
        <w:rPr>
          <w:b/>
          <w:sz w:val="28"/>
          <w:szCs w:val="28"/>
        </w:rPr>
        <w:t xml:space="preserve">Здравомыслова О.М. </w:t>
      </w:r>
      <w:r>
        <w:rPr>
          <w:sz w:val="28"/>
          <w:szCs w:val="28"/>
        </w:rPr>
        <w:t>Начали. У нас, по-моему, состоялся очень интересный разговор, такая была интеллектуальная интервенция сильная, что, безусловно, появились какие-то вопросы, какие-то суждения, ремарки. Мы были хотели начать с них именно, если они еще актуальны, то начать с каких-то коротких вопросов или замечаний. Есть несколько человек, которые просто просили им предоставить слово в порядке отнюдь не выступления, но некоторых замечаний.</w:t>
      </w:r>
    </w:p>
    <w:p>
      <w:pPr>
        <w:pStyle w:val="Normal"/>
        <w:spacing w:lineRule="auto" w:line="360"/>
        <w:ind w:firstLine="720"/>
        <w:rPr>
          <w:sz w:val="28"/>
          <w:szCs w:val="28"/>
        </w:rPr>
      </w:pPr>
      <w:r>
        <w:rPr>
          <w:sz w:val="28"/>
          <w:szCs w:val="28"/>
        </w:rPr>
        <w:t>Первому я предоставляю слово Леониду Никитинскому, который задал стимулирующий вопрос.</w:t>
      </w:r>
    </w:p>
    <w:p>
      <w:pPr>
        <w:pStyle w:val="Normal"/>
        <w:spacing w:lineRule="auto" w:line="360"/>
        <w:ind w:firstLine="720"/>
        <w:rPr/>
      </w:pPr>
      <w:r>
        <w:rPr>
          <w:b/>
          <w:sz w:val="28"/>
          <w:szCs w:val="28"/>
        </w:rPr>
        <w:t>Никитинский Леонид.</w:t>
      </w:r>
      <w:r>
        <w:rPr>
          <w:sz w:val="28"/>
          <w:szCs w:val="28"/>
        </w:rPr>
        <w:t xml:space="preserve"> Спасибо большое. Я, буквально, несколько слов скажу. Когда меня приглашали сюда, я просил, что выступать не буду, но тут, оказывается, у меня есть какие-то соображения.</w:t>
      </w:r>
    </w:p>
    <w:p>
      <w:pPr>
        <w:pStyle w:val="Normal"/>
        <w:spacing w:lineRule="auto" w:line="360"/>
        <w:ind w:firstLine="720"/>
        <w:rPr>
          <w:sz w:val="28"/>
          <w:szCs w:val="28"/>
        </w:rPr>
      </w:pPr>
      <w:r>
        <w:rPr>
          <w:sz w:val="28"/>
          <w:szCs w:val="28"/>
        </w:rPr>
        <w:t xml:space="preserve">У меня есть такое убеждение, что гражданского общества у нас никакого нет, но есть его образующие, т.е. люди есть. У меня есть некоторая вера в людей, вынесенная из общения с людьми, в том числе со скинхедами. И когда начинаешь с ними разговаривать, то понимаешь, что разговаривать, на самом деле, с ними можно и можно их как-то приводить в чувства. И это тоже человеческий материал. </w:t>
      </w:r>
    </w:p>
    <w:p>
      <w:pPr>
        <w:pStyle w:val="Normal"/>
        <w:spacing w:lineRule="auto" w:line="360"/>
        <w:ind w:firstLine="720"/>
        <w:rPr>
          <w:sz w:val="28"/>
          <w:szCs w:val="28"/>
        </w:rPr>
      </w:pPr>
      <w:r>
        <w:rPr>
          <w:sz w:val="28"/>
          <w:szCs w:val="28"/>
        </w:rPr>
        <w:t>Насколько я понимаю, вопрос гражданского общества, это вопрос, во-первых, где разговаривать и по поводу чего, потому что если со скинхедом разговаривать по поводу, скажем, антропологии, то это сразу будет клинчатый (?) тупик, не имеет смысл такой разговор. Значит, надо говорить на какую-то тему как бы отвлеченную, но близкую по смыслу. И вот тогда можно будет, как остроумно сказал Аузан, построить мост поперек, потому что сейчас у нас здесь мост вдоль. Мы все в принципе друг с другом согласны по поводу скинхедов, а надо с ними этот мост построить.</w:t>
      </w:r>
    </w:p>
    <w:p>
      <w:pPr>
        <w:pStyle w:val="Normal"/>
        <w:spacing w:lineRule="auto" w:line="360"/>
        <w:ind w:firstLine="720"/>
        <w:rPr>
          <w:sz w:val="28"/>
          <w:szCs w:val="28"/>
        </w:rPr>
      </w:pPr>
      <w:r>
        <w:rPr>
          <w:sz w:val="28"/>
          <w:szCs w:val="28"/>
        </w:rPr>
        <w:t xml:space="preserve">Я исхожу из того, что на самом деле есть люди и люди стремятся к общению, люди стремятся к разговору. Не так уж ненависть эта может быть растоплена путем каких-то выстроенных диалогов, но где, собственно говоря, эти площадки? Потому что птицы гнезда же вьют, они же не в воздухе их вьют. Они летают в воздухе, а гнезда вьют, к чему-то их прилепляя – к каким-то деревьям и веткам. </w:t>
      </w:r>
    </w:p>
    <w:p>
      <w:pPr>
        <w:pStyle w:val="Normal"/>
        <w:spacing w:lineRule="auto" w:line="360"/>
        <w:ind w:firstLine="720"/>
        <w:rPr>
          <w:sz w:val="28"/>
          <w:szCs w:val="28"/>
        </w:rPr>
      </w:pPr>
      <w:r>
        <w:rPr>
          <w:sz w:val="28"/>
          <w:szCs w:val="28"/>
        </w:rPr>
        <w:t>Может быть, я не прав, я - не специалист в этих вопросах, но мне представляется, что структуры гражданского общества в России все равно будут лепиться к каким-то государственным структурам, потому что эти структуры издавна как-то есть. И эта тенденция, не знаю как за рубежом, не занимался специально этим вопросом, но от этого мы не уйдем. Вопрос к тому, какого рода государственные или квазигосударственные структуры можно использовать, чтобы создавать не совсем фикции типа Общественной палаты, а что-то все-таки которые ближе к нам, а не к власти.</w:t>
      </w:r>
    </w:p>
    <w:p>
      <w:pPr>
        <w:pStyle w:val="Normal"/>
        <w:spacing w:lineRule="auto" w:line="360"/>
        <w:ind w:firstLine="720"/>
        <w:rPr>
          <w:sz w:val="28"/>
          <w:szCs w:val="28"/>
        </w:rPr>
      </w:pPr>
      <w:r>
        <w:rPr>
          <w:sz w:val="28"/>
          <w:szCs w:val="28"/>
        </w:rPr>
        <w:t>И мне представляется (это тоже, может быть, специфика моего сознания, поскольку я занимаюсь судебной тематикой), а что если структуры гражданского общества будут лепиться не к исполнительной власти, которая совсем уже выстроена по вертикали, туда не прилепишься особенно. А вот к структурам судебной власти – смотрите, может быть, Карин Клеман будет интересно, что у нас есть своя Карина здесь советская, Карина Москаленко. Она же выстроила структуру под Страсбургский суд и под российские суды. Это структура гражданского общества.</w:t>
      </w:r>
    </w:p>
    <w:p>
      <w:pPr>
        <w:pStyle w:val="Normal"/>
        <w:spacing w:lineRule="auto" w:line="360"/>
        <w:ind w:firstLine="720"/>
        <w:rPr>
          <w:sz w:val="28"/>
          <w:szCs w:val="28"/>
        </w:rPr>
      </w:pPr>
      <w:r>
        <w:rPr>
          <w:sz w:val="28"/>
          <w:szCs w:val="28"/>
        </w:rPr>
        <w:t xml:space="preserve">Я давно занимаюсь таким явлением, как сутяжники в России. Другого слова просто трудно подобрать. Это слово несет в русском языке немножко негативную оценку – сутяжник. На самом деле, сейчас это очень интересное явление. Это явление, на мой взгляд, такого гражданского неповиновения, но в очень цивилизованной форме. Помимо этих, которые идут на площадь, это один вид протеста, есть другой вид протеста, достаточно массовый – люди судятся, судятся с властью, милицией, магазинами. Это массовое явление, это своего рода такой экстремальный спорт в России. Это трудно понять за рубежом, потому что отдал .... адвокату, и он за тебя будет судиться. А тут это чревато всякими приключениями. Причем эти люди, сутяжники, очень склонны объединяться, они институционализированы, т.е. они сразу говорят в терминах каких-то институтов. Они объединяются в судах, они друг с другом советуются. Есть в Екатеринбурге очень интересное объединение «Сутяжник», оно уже метастазы пустило по России. Они друг друга учат технологиям, как это всё сделать, и это чрезвычайно любопытно. Вот одна площадка такая. </w:t>
      </w:r>
    </w:p>
    <w:p>
      <w:pPr>
        <w:pStyle w:val="Normal"/>
        <w:spacing w:lineRule="auto" w:line="360"/>
        <w:ind w:firstLine="720"/>
        <w:rPr>
          <w:sz w:val="28"/>
          <w:szCs w:val="28"/>
        </w:rPr>
      </w:pPr>
      <w:r>
        <w:rPr>
          <w:sz w:val="28"/>
          <w:szCs w:val="28"/>
        </w:rPr>
        <w:t>И вторая площадка, которая тоже пришла мне в голову просто пока я слушал здесь, это, например, присяжные. Это моя любовь, я уже роман написал про присяжных. Присяжные – люди совершенно из разных слоев. Они вообще не могли бы встретиться нигде кроме, как в этой комнате присяжных. Оказывается, что когда эти люди - среди них есть наверняка отмороженные националисты и все они там за Путина голосуют, - собираются в этой комнате, где они проводят две или три недели за обсуждением какого-то вопроса, им надо сказать: «да», «нет», «виноват», «не виноват», и вдруг выясняется, что они принимают совершенно разумные очень интересные решения, совершенно не те, которые от них ожидает власть, и после этого эти люди продолжают общаться. Вот есть некий феномен. Они почувствовали вкус чего-то, что, наверное, тоже гражданское общество. Они там скучковались и вот они потом общаются, какие-то проблемы обсуждают – судебные и несудебные. Вот растет такая структура.</w:t>
      </w:r>
    </w:p>
    <w:p>
      <w:pPr>
        <w:pStyle w:val="Normal"/>
        <w:spacing w:lineRule="auto" w:line="360"/>
        <w:ind w:firstLine="720"/>
        <w:rPr>
          <w:sz w:val="28"/>
          <w:szCs w:val="28"/>
        </w:rPr>
      </w:pPr>
      <w:r>
        <w:rPr>
          <w:sz w:val="28"/>
          <w:szCs w:val="28"/>
        </w:rPr>
        <w:t>В этой связи мы сейчас с Марой Поляковой обсуждали даже такую тему, как, может быть, надо создать клуб бывших присяжных, которые, может быть, несли бы некий цивилизованные нормальные идеи развития гражданского общества. Да, мне вот кажется, перспективы сотрудничества не с исполнительной властью, которая нам навязывает Общественную палату и вот такие аналоги, а перспектива сотрудничества с судебной властью, которая больше склонна к институтам, к договорным отношениям, может быть, в этом есть некий смысл.</w:t>
      </w:r>
    </w:p>
    <w:p>
      <w:pPr>
        <w:pStyle w:val="Normal"/>
        <w:spacing w:lineRule="auto" w:line="360"/>
        <w:ind w:firstLine="720"/>
        <w:rPr>
          <w:sz w:val="28"/>
          <w:szCs w:val="28"/>
        </w:rPr>
      </w:pPr>
      <w:r>
        <w:rPr>
          <w:sz w:val="28"/>
          <w:szCs w:val="28"/>
        </w:rPr>
        <w:t>Я бы в этом направлении подумал и какую-то программу, может быть, создал. Спасибо большое.</w:t>
      </w:r>
    </w:p>
    <w:p>
      <w:pPr>
        <w:pStyle w:val="Normal"/>
        <w:spacing w:lineRule="auto" w:line="360"/>
        <w:ind w:firstLine="720"/>
        <w:rPr/>
      </w:pPr>
      <w:r>
        <w:rPr>
          <w:b/>
          <w:sz w:val="28"/>
          <w:szCs w:val="28"/>
        </w:rPr>
        <w:t>Здравомыслова О.М.</w:t>
      </w:r>
      <w:r>
        <w:rPr>
          <w:sz w:val="28"/>
          <w:szCs w:val="28"/>
        </w:rPr>
        <w:t xml:space="preserve"> </w:t>
      </w:r>
      <w:r>
        <w:rPr>
          <w:i/>
          <w:sz w:val="28"/>
          <w:szCs w:val="28"/>
        </w:rPr>
        <w:t>(нет записи)...</w:t>
      </w:r>
      <w:r>
        <w:rPr>
          <w:sz w:val="28"/>
          <w:szCs w:val="28"/>
        </w:rPr>
        <w:t xml:space="preserve"> хотел тоже задать вопрос или высказаться.</w:t>
      </w:r>
    </w:p>
    <w:p>
      <w:pPr>
        <w:pStyle w:val="Normal"/>
        <w:spacing w:lineRule="auto" w:line="360"/>
        <w:ind w:firstLine="720"/>
        <w:rPr/>
      </w:pPr>
      <w:r>
        <w:rPr>
          <w:b/>
          <w:sz w:val="28"/>
          <w:szCs w:val="28"/>
        </w:rPr>
        <w:t>Реплика.</w:t>
      </w:r>
      <w:r>
        <w:rPr>
          <w:sz w:val="28"/>
          <w:szCs w:val="28"/>
        </w:rPr>
        <w:t xml:space="preserve"> </w:t>
      </w:r>
      <w:r>
        <w:rPr>
          <w:i/>
          <w:sz w:val="28"/>
          <w:szCs w:val="28"/>
        </w:rPr>
        <w:t>(нет записи)</w:t>
      </w:r>
      <w:r>
        <w:rPr>
          <w:sz w:val="28"/>
          <w:szCs w:val="28"/>
        </w:rPr>
        <w:t xml:space="preserve"> .... поэтому я не понял как с этим быть. </w:t>
      </w:r>
    </w:p>
    <w:p>
      <w:pPr>
        <w:pStyle w:val="Normal"/>
        <w:spacing w:lineRule="auto" w:line="360"/>
        <w:ind w:firstLine="720"/>
        <w:rPr/>
      </w:pPr>
      <w:r>
        <w:rPr>
          <w:b/>
          <w:sz w:val="28"/>
          <w:szCs w:val="28"/>
        </w:rPr>
        <w:t>Беляева Н.Ю.</w:t>
      </w:r>
      <w:r>
        <w:rPr>
          <w:sz w:val="28"/>
          <w:szCs w:val="28"/>
        </w:rPr>
        <w:t xml:space="preserve"> </w:t>
      </w:r>
      <w:r>
        <w:rPr>
          <w:i/>
          <w:sz w:val="28"/>
          <w:szCs w:val="28"/>
        </w:rPr>
        <w:t>(не в микрофон)</w:t>
      </w:r>
      <w:r>
        <w:rPr>
          <w:sz w:val="28"/>
          <w:szCs w:val="28"/>
        </w:rPr>
        <w:t xml:space="preserve"> ....придумано и это уже опробовано. Речь идет о том (я могу ..., если бы .....) </w:t>
      </w:r>
      <w:r>
        <w:rPr>
          <w:i/>
          <w:sz w:val="28"/>
          <w:szCs w:val="28"/>
        </w:rPr>
        <w:t>(нет записи)...</w:t>
      </w:r>
      <w:r>
        <w:rPr>
          <w:sz w:val="28"/>
          <w:szCs w:val="28"/>
        </w:rPr>
        <w:t xml:space="preserve"> Например</w:t>
      </w:r>
      <w:r>
        <w:rPr>
          <w:i/>
          <w:sz w:val="28"/>
          <w:szCs w:val="28"/>
        </w:rPr>
        <w:t xml:space="preserve">, </w:t>
      </w:r>
      <w:r>
        <w:rPr>
          <w:sz w:val="28"/>
          <w:szCs w:val="28"/>
        </w:rPr>
        <w:t xml:space="preserve">есть человек, можно измерять его давление, можно измерять его рост и т.д. Точно так же и у гражданского общества – есть параметры и характеристики. Поэтому все они измеримы. </w:t>
      </w:r>
    </w:p>
    <w:p>
      <w:pPr>
        <w:pStyle w:val="Normal"/>
        <w:spacing w:lineRule="auto" w:line="360"/>
        <w:ind w:firstLine="720"/>
        <w:rPr>
          <w:sz w:val="28"/>
          <w:szCs w:val="28"/>
        </w:rPr>
      </w:pPr>
      <w:r>
        <w:rPr>
          <w:sz w:val="28"/>
          <w:szCs w:val="28"/>
        </w:rPr>
        <w:t>Мой очень простой ответ на то, что каждая из этих характеристик должна обязательно учитываться и измеряться. И соответственно эта многошкальность гражданского общества должна быть представлена во всем многообразии. И по каким-то параметрам, условно говоря, будет больше показателей, а по каким-то меньше. Вот и всё. И тогда это будет более точная картина, которая отражает реальное многообразие тех характеристик, которыми это сложное понятие можно описать вкратце. Чтобы в эту дискуссию не вступать и не отнимать время у уважаемых докладчиков, может быть, мы потом еще отдельно поговорим. Спасибо.</w:t>
      </w:r>
    </w:p>
    <w:p>
      <w:pPr>
        <w:pStyle w:val="Normal"/>
        <w:spacing w:lineRule="auto" w:line="360"/>
        <w:ind w:firstLine="720"/>
        <w:rPr/>
      </w:pPr>
      <w:r>
        <w:rPr>
          <w:b/>
          <w:sz w:val="28"/>
          <w:szCs w:val="28"/>
        </w:rPr>
        <w:t>Здравомыслова О.М.</w:t>
      </w:r>
      <w:r>
        <w:rPr>
          <w:sz w:val="28"/>
          <w:szCs w:val="28"/>
        </w:rPr>
        <w:t xml:space="preserve"> Я хотела бы предоставить еще слово для ремарки Людмиле Михайловне Алексеевой, которая, к сожалению, сказала, что она должна скоро уйти, но, я думаю, что, конечно, не предоставить ей слово на такой конференции было бы неправильно.</w:t>
      </w:r>
    </w:p>
    <w:p>
      <w:pPr>
        <w:pStyle w:val="Normal"/>
        <w:spacing w:lineRule="auto" w:line="360"/>
        <w:ind w:firstLine="720"/>
        <w:rPr/>
      </w:pPr>
      <w:r>
        <w:rPr>
          <w:b/>
          <w:sz w:val="28"/>
          <w:szCs w:val="28"/>
        </w:rPr>
        <w:t>Алексеева Л.М.</w:t>
      </w:r>
      <w:r>
        <w:rPr>
          <w:sz w:val="28"/>
          <w:szCs w:val="28"/>
        </w:rPr>
        <w:t xml:space="preserve"> Я совсем немножко. Вот социологи, которые проводят опросы (и я абсолютно доверяю этим социологам и этим вопросам), говорят, что продолжается такая зависимость большинства нашего населения от государства, такая несамостоятельность большинства наших граждан. </w:t>
      </w:r>
    </w:p>
    <w:p>
      <w:pPr>
        <w:pStyle w:val="Normal"/>
        <w:spacing w:lineRule="auto" w:line="360"/>
        <w:ind w:firstLine="720"/>
        <w:rPr>
          <w:sz w:val="28"/>
          <w:szCs w:val="28"/>
        </w:rPr>
      </w:pPr>
      <w:r>
        <w:rPr>
          <w:sz w:val="28"/>
          <w:szCs w:val="28"/>
        </w:rPr>
        <w:t>Я хочу обратить внимание на то, насколько слаба эта вера в государство в нашем обществе, которую тоже подтверждают опросы социологов. Ведь на вопрос – кому вы больше всего доверяете? – я не помню точных цифр, но очень малая часть сейчас говорит, что доверяют государству. К кому вы обратитесь в трудный момент? Сколько?</w:t>
      </w:r>
    </w:p>
    <w:p>
      <w:pPr>
        <w:pStyle w:val="Normal"/>
        <w:spacing w:lineRule="auto" w:line="360"/>
        <w:ind w:firstLine="720"/>
        <w:rPr/>
      </w:pPr>
      <w:r>
        <w:rPr>
          <w:b/>
          <w:sz w:val="28"/>
          <w:szCs w:val="28"/>
        </w:rPr>
        <w:t>Реплика.</w:t>
      </w:r>
      <w:r>
        <w:rPr>
          <w:sz w:val="28"/>
          <w:szCs w:val="28"/>
        </w:rPr>
        <w:t xml:space="preserve"> Десять процентов.</w:t>
      </w:r>
    </w:p>
    <w:p>
      <w:pPr>
        <w:pStyle w:val="Normal"/>
        <w:spacing w:lineRule="auto" w:line="360"/>
        <w:ind w:firstLine="720"/>
        <w:rPr/>
      </w:pPr>
      <w:r>
        <w:rPr>
          <w:b/>
          <w:sz w:val="28"/>
          <w:szCs w:val="28"/>
        </w:rPr>
        <w:t xml:space="preserve">Алексеева Л.М. </w:t>
      </w:r>
      <w:r>
        <w:rPr>
          <w:sz w:val="28"/>
          <w:szCs w:val="28"/>
        </w:rPr>
        <w:t>Вот десять процентов. А остальные говорят: семья, друзья, а не гражданское общество. Семья, друзья.</w:t>
      </w:r>
    </w:p>
    <w:p>
      <w:pPr>
        <w:pStyle w:val="Normal"/>
        <w:spacing w:lineRule="auto" w:line="360"/>
        <w:ind w:firstLine="720"/>
        <w:rPr/>
      </w:pPr>
      <w:r>
        <w:rPr>
          <w:b/>
          <w:sz w:val="28"/>
          <w:szCs w:val="28"/>
        </w:rPr>
        <w:t xml:space="preserve">Реплика. </w:t>
      </w:r>
      <w:r>
        <w:rPr>
          <w:sz w:val="28"/>
          <w:szCs w:val="28"/>
        </w:rPr>
        <w:t>.... тогда это научная категория будет. Ведь треть населения вообще не знает.</w:t>
      </w:r>
    </w:p>
    <w:p>
      <w:pPr>
        <w:pStyle w:val="Normal"/>
        <w:spacing w:lineRule="auto" w:line="360"/>
        <w:ind w:firstLine="720"/>
        <w:rPr/>
      </w:pPr>
      <w:r>
        <w:rPr>
          <w:b/>
          <w:sz w:val="28"/>
          <w:szCs w:val="28"/>
        </w:rPr>
        <w:t>Алексеева Л.М.</w:t>
      </w:r>
      <w:r>
        <w:rPr>
          <w:sz w:val="28"/>
          <w:szCs w:val="28"/>
        </w:rPr>
        <w:t xml:space="preserve"> Совершенно верно. И я хочу сказать: доверяют не государству, доверяют людям вокруг себя. И это очень большая подвижка. Я уверена, что такой вопрос в советские времена дал бы другую статистику. Я знаю почему это. Не только потому, что выросла молодежь, новое поколение, которое уже в каких-то новых условиях росло – в более благоприятных по сравнению с советскими. Но даже зрелые люди и старые люди.</w:t>
      </w:r>
    </w:p>
    <w:p>
      <w:pPr>
        <w:pStyle w:val="Normal"/>
        <w:spacing w:lineRule="auto" w:line="360"/>
        <w:ind w:firstLine="720"/>
        <w:rPr>
          <w:sz w:val="28"/>
          <w:szCs w:val="28"/>
        </w:rPr>
      </w:pPr>
      <w:r>
        <w:rPr>
          <w:sz w:val="28"/>
          <w:szCs w:val="28"/>
        </w:rPr>
        <w:t>Вы знаете, у меня впечатление, что те, кто доверяли государству и надеялись на государство, а не на себя, не на семью, друзей, общество и т.д., они просто умерли, потому что государство их бросило. Они просто физически вымерли. И те, кто сейчас существует, это люди, которые выжили, и если состоялись, то состоялись в подавляющем большинстве, не благодаря государству, а благодаря самим себя. Это еще не доказательство гражданского общества, но если человек состоялся, благодаря самому себе, у него и самоуважение есть. Вот когда говорили в советское время - от нас ничего не зависит - это было по тону одно выражение, это было утверждение: от нас ничего не зависит. Мы были с этим согласны. А теперь говорят - от нас ничего не зависит - с возмущением, потому что считают, что должно от нас зависеть, а не от государства. И это представление распространено совсем не только в интеллигенции и тех, кого мы к гражданскому обществу относим. Спросите самого, самого рядового гражданина, очень униженного в своей жизни, он тоже с возмущением говорит о том, что от него ничего не зависит. Сознание общества изменилось. И, конечно, смешно было бы, что мы сказали, что за 15 лет, которые дали нам возможность шевелиться, что у нас выросло гражданское общество. Вспомните про английский газон, который там 300 лет подстригать надо и т.д.</w:t>
      </w:r>
    </w:p>
    <w:p>
      <w:pPr>
        <w:pStyle w:val="Normal"/>
        <w:spacing w:lineRule="auto" w:line="360"/>
        <w:ind w:firstLine="720"/>
        <w:rPr>
          <w:sz w:val="28"/>
          <w:szCs w:val="28"/>
        </w:rPr>
      </w:pPr>
      <w:r>
        <w:rPr>
          <w:sz w:val="28"/>
          <w:szCs w:val="28"/>
        </w:rPr>
        <w:t xml:space="preserve">Сейчас история движется быстрее. Герцен когда-то говорил про два непоротых поколения. Два поколения – это 40 лет. Сейчас история движется быстрее. Я считаю 30 лет. Вот за 15 лет, вот те, которые прошли, у нас выросло гражданское общество слабенькое, потому что государство берет над нами верх, наступает на наши права, вполне успешно наступает. Мы не в состоянии отстаивать эти права. Значит, слабенькое гражданское общество. Почему? Потому что оно состоит (основная его часть) из маленьких организаций. Это основная форма нашего гражданского общества. Все НКО маленькие. Каждая из них вообще ничего собой не представляет. Только в объединении что-нибудь представляет. И эти организации в основном альтруистические. Они не за свои интересы борются, а они за чужие интересы борются. </w:t>
      </w:r>
    </w:p>
    <w:p>
      <w:pPr>
        <w:pStyle w:val="Normal"/>
        <w:spacing w:lineRule="auto" w:line="360"/>
        <w:ind w:firstLine="720"/>
        <w:rPr>
          <w:sz w:val="28"/>
          <w:szCs w:val="28"/>
        </w:rPr>
      </w:pPr>
      <w:r>
        <w:rPr>
          <w:sz w:val="28"/>
          <w:szCs w:val="28"/>
        </w:rPr>
        <w:t xml:space="preserve">Кто-то из докладчиков сказал, что это высшая форма, когда не за социальные интересы, а за чужие. Неправда. Альтруистов в любом народе всегда будет меньшинство, малое меньшинство. Наше гражданское общество будет сильным и равным по силе бюрократии, так, чтобы бюрократия с ним считалась как с равным партнером, только тогда, когда большинство общества будет противостоять наступлению бюрократии. Большинство общества ни в одном государстве, в том числе в нашем, не будет противостоять бюрократии из-за альтруистических побуждений. Люди отстаивать свои интересы. </w:t>
      </w:r>
    </w:p>
    <w:p>
      <w:pPr>
        <w:pStyle w:val="Normal"/>
        <w:spacing w:lineRule="auto" w:line="360"/>
        <w:ind w:firstLine="720"/>
        <w:rPr>
          <w:sz w:val="28"/>
          <w:szCs w:val="28"/>
        </w:rPr>
      </w:pPr>
      <w:r>
        <w:rPr>
          <w:sz w:val="28"/>
          <w:szCs w:val="28"/>
        </w:rPr>
        <w:t xml:space="preserve">Поэтому вот эти движения, которые сейчас появились и о которых говорил Карен Клеман, - это моя надежда, потому что люди борются за свои интересы уже в массовом порядке. И действительно у них нет ни офисов, у них нет грантов. Эти люди не могут остановиться, потому что они просто не могут уступить государству то, что оно хочет у них отнять. Не могут. В этом их жизнь состоит. </w:t>
      </w:r>
    </w:p>
    <w:p>
      <w:pPr>
        <w:pStyle w:val="Normal"/>
        <w:spacing w:lineRule="auto" w:line="360"/>
        <w:ind w:firstLine="720"/>
        <w:rPr>
          <w:sz w:val="28"/>
          <w:szCs w:val="28"/>
        </w:rPr>
      </w:pPr>
      <w:r>
        <w:rPr>
          <w:sz w:val="28"/>
          <w:szCs w:val="28"/>
        </w:rPr>
        <w:t>Я считаю, что в ближайшие 15 лет это будет время от развития этих движений. И сейчас их по пальцам можно пересчитать. Через 30 лет их будет достаточно много, чтобы наше общество было равносильно по силе бюрократии и только тогда мы сможем разговаривать с ней на равных и отстаивать наши права.</w:t>
      </w:r>
    </w:p>
    <w:p>
      <w:pPr>
        <w:pStyle w:val="Normal"/>
        <w:spacing w:lineRule="auto" w:line="360"/>
        <w:ind w:firstLine="720"/>
        <w:rPr>
          <w:sz w:val="28"/>
          <w:szCs w:val="28"/>
        </w:rPr>
      </w:pPr>
      <w:r>
        <w:rPr>
          <w:sz w:val="28"/>
          <w:szCs w:val="28"/>
        </w:rPr>
        <w:t>Поэтому в терминах ближайших выборов я совсем не оптимист. А в сроки 10-15 лет я абсолютно уверена, что, несмотря на опасность, на которую указывает совершенно справедливо господин Паин, мы все-таки разовьемся как демократическое общество, и нашей бюрократии придется с нами считаться так же, как бюрократии развитых демократических стран приходится считаться со своими гражданами. Там тоже не ангелы у власти. Они просто не могут иначе себя вести. Вот через 15 лет наши бюрократы с нами тоже не смогут так себя вести, как они себя позволяют сейчас вести с нами. Спасибо.</w:t>
      </w:r>
    </w:p>
    <w:p>
      <w:pPr>
        <w:pStyle w:val="Normal"/>
        <w:spacing w:lineRule="auto" w:line="360"/>
        <w:ind w:firstLine="720"/>
        <w:rPr/>
      </w:pPr>
      <w:r>
        <w:rPr>
          <w:b/>
          <w:sz w:val="28"/>
          <w:szCs w:val="28"/>
        </w:rPr>
        <w:t>Реплика.</w:t>
      </w:r>
      <w:r>
        <w:rPr>
          <w:sz w:val="28"/>
          <w:szCs w:val="28"/>
        </w:rPr>
        <w:t xml:space="preserve"> Оптимизм большой... через сто лет.</w:t>
      </w:r>
    </w:p>
    <w:p>
      <w:pPr>
        <w:pStyle w:val="Normal"/>
        <w:spacing w:lineRule="auto" w:line="360"/>
        <w:ind w:firstLine="720"/>
        <w:rPr/>
      </w:pPr>
      <w:r>
        <w:rPr>
          <w:b/>
          <w:sz w:val="28"/>
          <w:szCs w:val="28"/>
        </w:rPr>
        <w:t xml:space="preserve">Здравомыслова О.М. </w:t>
      </w:r>
      <w:r>
        <w:rPr>
          <w:sz w:val="28"/>
          <w:szCs w:val="28"/>
        </w:rPr>
        <w:t xml:space="preserve">Тем не менее, конечно, оптимизм разделяем, но мы перейдем к разговору о современных вызовах и стратегиях, которые стоят перед нынешними общественными организациями. </w:t>
      </w:r>
    </w:p>
    <w:p>
      <w:pPr>
        <w:pStyle w:val="Normal"/>
        <w:spacing w:lineRule="auto" w:line="360"/>
        <w:ind w:firstLine="720"/>
        <w:rPr>
          <w:sz w:val="28"/>
          <w:szCs w:val="28"/>
        </w:rPr>
      </w:pPr>
      <w:r>
        <w:rPr>
          <w:sz w:val="28"/>
          <w:szCs w:val="28"/>
        </w:rPr>
        <w:t>Я хотела бы предоставить слово Иде Николаевне Куклиной. Она давно очень активный человек в гражданском обществе, и она представляет организацию, которую все знают, - Союз солдатских матерей.</w:t>
      </w:r>
    </w:p>
    <w:p>
      <w:pPr>
        <w:pStyle w:val="Normal"/>
        <w:spacing w:lineRule="auto" w:line="360"/>
        <w:ind w:firstLine="720"/>
        <w:rPr/>
      </w:pPr>
      <w:r>
        <w:rPr>
          <w:b/>
          <w:sz w:val="28"/>
          <w:szCs w:val="28"/>
        </w:rPr>
        <w:t>Куклина И.Н.</w:t>
      </w:r>
      <w:r>
        <w:rPr>
          <w:sz w:val="28"/>
          <w:szCs w:val="28"/>
        </w:rPr>
        <w:t xml:space="preserve"> Спасибо большое. Но я вообще-то буду говорить не о своей организации. Я хотела бы сказать несколько слов о внешних и внутренних границах гражданского общества.</w:t>
      </w:r>
    </w:p>
    <w:p>
      <w:pPr>
        <w:pStyle w:val="Normal"/>
        <w:spacing w:lineRule="auto" w:line="360"/>
        <w:ind w:firstLine="720"/>
        <w:rPr>
          <w:sz w:val="28"/>
          <w:szCs w:val="28"/>
        </w:rPr>
      </w:pPr>
      <w:r>
        <w:rPr>
          <w:sz w:val="28"/>
          <w:szCs w:val="28"/>
        </w:rPr>
        <w:t>Мне вообще кажется, что такое повышенное внимание и власти, и общества к проблемам гражданского общества говорит о двух вещах. Прежде всего, о каком-то неблагополучии в стране и в общества, а, во-вторых, о мешанине взглядов. И вообще невозможно охватить такими темпами развитие и понять, что происходит как в обществе, так и во власти. И касается и общества, и власти это непонимание, эта мешанина представлений.</w:t>
      </w:r>
    </w:p>
    <w:p>
      <w:pPr>
        <w:pStyle w:val="Normal"/>
        <w:spacing w:lineRule="auto" w:line="360"/>
        <w:ind w:firstLine="720"/>
        <w:rPr>
          <w:sz w:val="28"/>
          <w:szCs w:val="28"/>
        </w:rPr>
      </w:pPr>
      <w:r>
        <w:rPr>
          <w:sz w:val="28"/>
          <w:szCs w:val="28"/>
        </w:rPr>
        <w:t xml:space="preserve">На Западе, например, не так много внимания уделяется проблемам развития гражданского общества, потому что это как обычная сфера человеческой деятельности и заслуживает и не большего, и ни меньшего внимания, чем любая другая сфера человеческой деятельности. А у нас это больной вопрос. И больным он стал, я считаю, с 2001 года, со времени проведения первого Гражданского форума. Потому что первый форум это была первая попытка интервенции власти в гражданское общество. Первый форум, как мне представляется, был организован для того, чтобы посмотреть, а что такое нынешнее, что такое они, гражданское общество, собрать и проинвентаризировать. </w:t>
      </w:r>
    </w:p>
    <w:p>
      <w:pPr>
        <w:pStyle w:val="Normal"/>
        <w:spacing w:lineRule="auto" w:line="360"/>
        <w:ind w:firstLine="720"/>
        <w:rPr>
          <w:sz w:val="28"/>
          <w:szCs w:val="28"/>
        </w:rPr>
      </w:pPr>
      <w:r>
        <w:rPr>
          <w:sz w:val="28"/>
          <w:szCs w:val="28"/>
        </w:rPr>
        <w:t>Что касается доклада Общественной палаты, то вот это следующая попытка инвентаризации, и это яичко очень вовремя снесено, потому что уже сейчас надо переходить от изысканий и оценок гражданского общества к прямым механизмом управления гражданским обществом со стороны государства. То есть к практическому использованию вот этого накопленного потенциала. Это понятно, потому что приближающийся период очень важен. Я бы его назвала периодом приобретения или потери легитимности российской власти. Либо Россия перейдет от Беловежской пущи т.н. выборов 1996 года и потом назначения преемника к формальному установлению законной власти, либо будет вообще утеряна легитимность российской власти. Поэтому, конечно, это очень важный период. И тогда зачем же гражданское власти? Зачем оно сейчас в этот период?</w:t>
      </w:r>
    </w:p>
    <w:p>
      <w:pPr>
        <w:pStyle w:val="Normal"/>
        <w:spacing w:lineRule="auto" w:line="360"/>
        <w:ind w:firstLine="720"/>
        <w:rPr>
          <w:sz w:val="28"/>
          <w:szCs w:val="28"/>
        </w:rPr>
      </w:pPr>
      <w:r>
        <w:rPr>
          <w:sz w:val="28"/>
          <w:szCs w:val="28"/>
        </w:rPr>
        <w:t>Вот тут я хочу поговорить о границах. Во-первых, мне кажется, что вообще пространство гражданского общества в традиционном понимании сужается. Оно сужается даже не столько в силу деятельности национальных правительств (каких-то плохих, не очень плохих и т.д.), а прежде всего в силу объективного процесса – глобализации. Потому что сфера государственного суверенного менеджмента в силу глобализации тоже сокращается. Вот пример, пожалуйста.</w:t>
      </w:r>
    </w:p>
    <w:p>
      <w:pPr>
        <w:pStyle w:val="Normal"/>
        <w:spacing w:lineRule="auto" w:line="360"/>
        <w:ind w:firstLine="720"/>
        <w:rPr>
          <w:sz w:val="28"/>
          <w:szCs w:val="28"/>
        </w:rPr>
      </w:pPr>
      <w:r>
        <w:rPr>
          <w:sz w:val="28"/>
          <w:szCs w:val="28"/>
        </w:rPr>
        <w:t xml:space="preserve">Одна из главнейших функций государства – безопасность гражданина и общества. Посмотрите, эта функция все более сужается до сферы обеспечения безопасности власти. Рождается рядом другая частная система обеспечения безопасности, причем она часто опережает темпы развития государственной и т.д. Это включающее различные сферы деятельности транснациональное сообщество, транснациональное пространство расширяется, и оно мало связано с гражданским обществом в традиционном смысле этого понятия, т.е. в замкнутых государственных границах. Я бы сказала, что транснациональное сообщество уже образует постгражданское общество, не связанные с национальными границами. И там действуют свои законы развития, о которых я сейчас не буду говорить. </w:t>
      </w:r>
    </w:p>
    <w:p>
      <w:pPr>
        <w:pStyle w:val="Normal"/>
        <w:spacing w:lineRule="auto" w:line="360"/>
        <w:ind w:firstLine="720"/>
        <w:rPr>
          <w:sz w:val="28"/>
          <w:szCs w:val="28"/>
        </w:rPr>
      </w:pPr>
      <w:r>
        <w:rPr>
          <w:sz w:val="28"/>
          <w:szCs w:val="28"/>
        </w:rPr>
        <w:t xml:space="preserve">Теперь дальше. То, что осталось, это, собственно, продукт, остаток от глобализации, т.е. это пространство формируется в результате глобальной социальной поляризации. Этот процесс может работать как на разрушение питательной среды развития гражданского общества (посмотрите, во многих странах Африки там уже все размыто, там никаких вообще нет возможностей что-то сделать с гражданским обществом), так и на ее активизацию. А у России, которая как всегда в раскоряку – одна нога тянется к глобализации, а другая в экономическом болоте 90-х годов еще ногу не вытащила окончательно, - тем не менее гражданское поле все еще остается значительным, хотя бы по численности населения, которое не втянуто в процесс глобализации. </w:t>
      </w:r>
    </w:p>
    <w:p>
      <w:pPr>
        <w:pStyle w:val="Normal"/>
        <w:spacing w:lineRule="auto" w:line="360"/>
        <w:ind w:firstLine="720"/>
        <w:rPr>
          <w:sz w:val="28"/>
          <w:szCs w:val="28"/>
        </w:rPr>
      </w:pPr>
      <w:r>
        <w:rPr>
          <w:sz w:val="28"/>
          <w:szCs w:val="28"/>
        </w:rPr>
        <w:t>Поэтому даже формальные демократические процедуры имеют существенное значение для власти, ее самоутверждения. Других легитимных процедур нет. Отсюда ее повышенное внимание к явлению гражданской самодеятельности, которая в условиях 90-х годов – таких трудных - все-таки дала какие-то жизнеспособные ростки и которые сейчас втягивается, в общем-то, все большее количество людей, именно в силу социальной поляризации.</w:t>
      </w:r>
    </w:p>
    <w:p>
      <w:pPr>
        <w:pStyle w:val="Normal"/>
        <w:spacing w:lineRule="auto" w:line="360"/>
        <w:ind w:firstLine="720"/>
        <w:rPr>
          <w:sz w:val="28"/>
          <w:szCs w:val="28"/>
        </w:rPr>
      </w:pPr>
      <w:r>
        <w:rPr>
          <w:sz w:val="28"/>
          <w:szCs w:val="28"/>
        </w:rPr>
        <w:t xml:space="preserve">Я, конечно, не претендую ни на оригинальность, ни на абсолютную истину, но я согласна с теми, кто считает, что социум включает три макроструктуры: государство, рынок и гражданское общество. И комбинация их взаимодействия определяет важнейшие характеристики социума. Но за пределами этого взаимодействия находятся постгражданские бизнес-структуры и та часть государственной элиты, которая обеспечивает условия существования или сращена с ним. </w:t>
      </w:r>
    </w:p>
    <w:p>
      <w:pPr>
        <w:pStyle w:val="Normal"/>
        <w:spacing w:lineRule="auto" w:line="360"/>
        <w:ind w:firstLine="720"/>
        <w:rPr>
          <w:sz w:val="28"/>
          <w:szCs w:val="28"/>
        </w:rPr>
      </w:pPr>
      <w:r>
        <w:rPr>
          <w:sz w:val="28"/>
          <w:szCs w:val="28"/>
        </w:rPr>
        <w:t xml:space="preserve">Между прочим, к таким бизнес-структурам вполне можно отнести российские силовые структуры, потому что они настолько богаты и кроме того их ресурсы гарантированы бюджетом помимо бизнеса. </w:t>
      </w:r>
    </w:p>
    <w:p>
      <w:pPr>
        <w:pStyle w:val="Normal"/>
        <w:spacing w:lineRule="auto" w:line="360"/>
        <w:ind w:firstLine="720"/>
        <w:rPr>
          <w:sz w:val="28"/>
          <w:szCs w:val="28"/>
        </w:rPr>
      </w:pPr>
      <w:r>
        <w:rPr>
          <w:sz w:val="28"/>
          <w:szCs w:val="28"/>
        </w:rPr>
        <w:t xml:space="preserve">Какого рода отношения ищет российское государство с гражданским обществом? Российской власти сейчас, конечно, нелегко. Давайте прямо скажем, стабилизация в любой момент может быть нарушена, предстоящие выборы нужно обезопасить, а их исход, несмотря ни на что, не предсказуем. И поэтому государство, с одной стороны, ищет поддержки у гражданского общества, а, с другой, пытается политически стерилизовать его. И это тоже вполне нормально. </w:t>
      </w:r>
    </w:p>
    <w:p>
      <w:pPr>
        <w:pStyle w:val="Normal"/>
        <w:spacing w:lineRule="auto" w:line="360"/>
        <w:ind w:firstLine="720"/>
        <w:rPr>
          <w:sz w:val="28"/>
          <w:szCs w:val="28"/>
        </w:rPr>
      </w:pPr>
      <w:r>
        <w:rPr>
          <w:sz w:val="28"/>
          <w:szCs w:val="28"/>
        </w:rPr>
        <w:t xml:space="preserve">Известный вам тот самый доклад Общественный палата, о котором здесь уже говорилось, отличается тем, что он сконцентрирован на утверждении патерналистского отношения государства к гражданскому обществу. То есть государство все еще действует по советскому образцу – в плену наследия ..... советского типа. </w:t>
      </w:r>
    </w:p>
    <w:p>
      <w:pPr>
        <w:pStyle w:val="Normal"/>
        <w:spacing w:lineRule="auto" w:line="360"/>
        <w:ind w:firstLine="720"/>
        <w:rPr/>
      </w:pPr>
      <w:r>
        <w:rPr>
          <w:sz w:val="28"/>
          <w:szCs w:val="28"/>
        </w:rPr>
        <w:t xml:space="preserve">Поскольку эта политическая стерилизация общества, конечно, естественна, потому что это имманентное вообще свойство власти устранять соперников. Но насколько успешно действует государство, каковы его успехи? </w:t>
      </w:r>
      <w:r>
        <w:rPr>
          <w:i/>
          <w:sz w:val="28"/>
          <w:szCs w:val="28"/>
        </w:rPr>
        <w:t>(Микрофон выключен).</w:t>
      </w:r>
    </w:p>
    <w:p>
      <w:pPr>
        <w:pStyle w:val="Normal"/>
        <w:spacing w:lineRule="auto" w:line="360"/>
        <w:ind w:firstLine="720"/>
        <w:rPr/>
      </w:pPr>
      <w:r>
        <w:rPr>
          <w:b/>
          <w:sz w:val="28"/>
          <w:szCs w:val="28"/>
        </w:rPr>
        <w:t>Горбачев М.С.</w:t>
      </w:r>
      <w:r>
        <w:rPr>
          <w:sz w:val="28"/>
          <w:szCs w:val="28"/>
        </w:rPr>
        <w:t xml:space="preserve"> У меня проблема с горлом такая же, как и Вас. У меня бывают случаи, когда я выступаю перед аудиторией в 10-15 тысяч и вдруг речь моя оборвалась и не могу ничего сказать. И я вспоминаю профессора по уголовному процессу на юрфаке. Он начинал лекцию с того, что заносили графин, стакан граненный, и он полграфина за лекцию выпивал. А тут он заходит один раз, начинает читать лекцию (а это был наш любимец, это был </w:t>
      </w:r>
      <w:r>
        <w:rPr>
          <w:sz w:val="28"/>
          <w:szCs w:val="28"/>
          <w:lang w:val="en-US"/>
        </w:rPr>
        <w:t>IV</w:t>
      </w:r>
      <w:r>
        <w:rPr>
          <w:sz w:val="28"/>
          <w:szCs w:val="28"/>
        </w:rPr>
        <w:t xml:space="preserve"> курс, т.е. уже взрослый народ), а воды нет. Потом тихонько дверь открывается и ставят графин. Но мы сразу прореагировали – шевеление, смех и т.д. Он поднял голову и говорит: «Коллеги, имейте в виду, что самая лучшая лекция или доклад без воды не обходится». </w:t>
      </w:r>
      <w:r>
        <w:rPr>
          <w:i/>
          <w:sz w:val="28"/>
          <w:szCs w:val="28"/>
        </w:rPr>
        <w:t>(Смех.)</w:t>
      </w:r>
      <w:r>
        <w:rPr>
          <w:sz w:val="28"/>
          <w:szCs w:val="28"/>
        </w:rPr>
        <w:t xml:space="preserve"> Так что мы Вас понимаем. По крайней мере, я понимаю.</w:t>
      </w:r>
    </w:p>
    <w:p>
      <w:pPr>
        <w:pStyle w:val="Normal"/>
        <w:spacing w:lineRule="auto" w:line="360"/>
        <w:ind w:firstLine="720"/>
        <w:rPr/>
      </w:pPr>
      <w:r>
        <w:rPr>
          <w:b/>
          <w:sz w:val="28"/>
          <w:szCs w:val="28"/>
        </w:rPr>
        <w:t>Куклина И.Н.</w:t>
      </w:r>
      <w:r>
        <w:rPr>
          <w:sz w:val="28"/>
          <w:szCs w:val="28"/>
        </w:rPr>
        <w:t xml:space="preserve"> Я просто давно не курила.</w:t>
      </w:r>
    </w:p>
    <w:p>
      <w:pPr>
        <w:pStyle w:val="Normal"/>
        <w:spacing w:lineRule="auto" w:line="360"/>
        <w:ind w:firstLine="720"/>
        <w:rPr/>
      </w:pPr>
      <w:r>
        <w:rPr>
          <w:b/>
          <w:sz w:val="28"/>
          <w:szCs w:val="28"/>
        </w:rPr>
        <w:t>Горбачев М.С.</w:t>
      </w:r>
      <w:r>
        <w:rPr>
          <w:sz w:val="28"/>
          <w:szCs w:val="28"/>
        </w:rPr>
        <w:t xml:space="preserve"> Не надо курить женщинам, в первую очередь.</w:t>
      </w:r>
    </w:p>
    <w:p>
      <w:pPr>
        <w:pStyle w:val="Normal"/>
        <w:spacing w:lineRule="auto" w:line="360"/>
        <w:ind w:firstLine="720"/>
        <w:rPr/>
      </w:pPr>
      <w:r>
        <w:rPr>
          <w:b/>
          <w:sz w:val="28"/>
          <w:szCs w:val="28"/>
        </w:rPr>
        <w:t>Куклина И.Н.</w:t>
      </w:r>
      <w:r>
        <w:rPr>
          <w:sz w:val="28"/>
          <w:szCs w:val="28"/>
        </w:rPr>
        <w:t xml:space="preserve"> Насколько успешно усилия государства? Вот кажется, что всё идет по плану. Партии, о которых мы здесь не говорили, но они, между прочим, тоже относятся к гражданскому обществу. Те партии, которые могут выражать оппозиционные настроения, либо зарублены на регистрации, либо деморализованы, либо, может быть, даже куплены. Никаких угрожающих харизматических лидеров на оппозиционной стороне не видно, сколько ни всматривайся. Гражданские организации все собраны под колпак, регистрационно проинвентаризированы. Многие даже, в том числе правозащитные, допущены в структуры, которые находятся под присмотром власти. Всё под контролем. </w:t>
      </w:r>
    </w:p>
    <w:p>
      <w:pPr>
        <w:pStyle w:val="Normal"/>
        <w:spacing w:lineRule="auto" w:line="360"/>
        <w:ind w:firstLine="720"/>
        <w:rPr>
          <w:sz w:val="28"/>
          <w:szCs w:val="28"/>
        </w:rPr>
      </w:pPr>
      <w:r>
        <w:rPr>
          <w:sz w:val="28"/>
          <w:szCs w:val="28"/>
        </w:rPr>
        <w:t>Таким образом, проблемы финансирования и отчетности становятся одним из главных элементов управления. Можно мне прекратить?</w:t>
      </w:r>
    </w:p>
    <w:p>
      <w:pPr>
        <w:pStyle w:val="Normal"/>
        <w:spacing w:lineRule="auto" w:line="360"/>
        <w:ind w:firstLine="720"/>
        <w:rPr/>
      </w:pPr>
      <w:r>
        <w:rPr>
          <w:b/>
          <w:sz w:val="28"/>
          <w:szCs w:val="28"/>
        </w:rPr>
        <w:t>Здравомыслова О.М.</w:t>
      </w:r>
      <w:r>
        <w:rPr>
          <w:sz w:val="28"/>
          <w:szCs w:val="28"/>
        </w:rPr>
        <w:t xml:space="preserve"> Я предоставляю слово Светлане Григорьевне Айвазовой, которая, как и Ида Николаевна, и Людмила Михайловна, и выступавший здесь Александр Аузан, является не только ученым, но и членом Совета по правам человека при Президенте Российской Федерации. То есть они обсуждаются эти вопросы профессионально и непосредственно в поле власти. Поэтому все вопросы, которые мы хотим задать власти, мы можем адресовать.</w:t>
      </w:r>
    </w:p>
    <w:p>
      <w:pPr>
        <w:pStyle w:val="Normal"/>
        <w:spacing w:lineRule="auto" w:line="360"/>
        <w:ind w:firstLine="720"/>
        <w:rPr/>
      </w:pPr>
      <w:r>
        <w:rPr>
          <w:b/>
          <w:sz w:val="28"/>
          <w:szCs w:val="28"/>
        </w:rPr>
        <w:t>Айвазова С.Г.</w:t>
      </w:r>
      <w:r>
        <w:rPr>
          <w:sz w:val="28"/>
          <w:szCs w:val="28"/>
        </w:rPr>
        <w:t xml:space="preserve"> Нет, вообще Совет - не власть. Прямо скажем. Совет – это консультативный орган, который пытается что-то сделать.</w:t>
      </w:r>
    </w:p>
    <w:p>
      <w:pPr>
        <w:pStyle w:val="Normal"/>
        <w:spacing w:lineRule="auto" w:line="360"/>
        <w:ind w:firstLine="720"/>
        <w:rPr/>
      </w:pPr>
      <w:r>
        <w:rPr>
          <w:b/>
          <w:sz w:val="28"/>
          <w:szCs w:val="28"/>
        </w:rPr>
        <w:t>Горбачев М.С.</w:t>
      </w:r>
      <w:r>
        <w:rPr>
          <w:sz w:val="28"/>
          <w:szCs w:val="28"/>
        </w:rPr>
        <w:t xml:space="preserve"> При власти.</w:t>
      </w:r>
    </w:p>
    <w:p>
      <w:pPr>
        <w:pStyle w:val="Normal"/>
        <w:spacing w:lineRule="auto" w:line="360"/>
        <w:ind w:firstLine="720"/>
        <w:rPr/>
      </w:pPr>
      <w:r>
        <w:rPr>
          <w:b/>
          <w:sz w:val="28"/>
          <w:szCs w:val="28"/>
        </w:rPr>
        <w:t>Айвазова С.Г.</w:t>
      </w:r>
      <w:r>
        <w:rPr>
          <w:sz w:val="28"/>
          <w:szCs w:val="28"/>
        </w:rPr>
        <w:t xml:space="preserve"> Да. Я как бы не сдаюсь прямо так сразу, но вообще-то я планировала выступать как эксперт женских организаций. Я, начиная с 1990 года, работаю с различными российскими женскими организациями. Сегодня о них здесь ничего не сказали, а на самом деле это очень важная проблема. Да, скажем, по сравнению с «Мемориалом» или с Обществом потребителей женские организации менее признаны обществом. Но само развитие женских организаций чрезвычайно важный показатель становления гражданственности как таковой. </w:t>
      </w:r>
    </w:p>
    <w:p>
      <w:pPr>
        <w:pStyle w:val="Normal"/>
        <w:spacing w:lineRule="auto" w:line="360"/>
        <w:ind w:firstLine="720"/>
        <w:rPr>
          <w:sz w:val="28"/>
          <w:szCs w:val="28"/>
        </w:rPr>
      </w:pPr>
      <w:r>
        <w:rPr>
          <w:sz w:val="28"/>
          <w:szCs w:val="28"/>
        </w:rPr>
        <w:t>В свое время Сартр, о котором здесь уже упоминали, в споре со своей знаменитой женой Симоной де Бовуар, убеждая ее, что она должна написать книжку, которая сделала ее знаменитой - «Второй пол» (она упорно от этого отказывалась), сказал, что женщина – это крайний случай экзистенциальной заброшенности. И вот в этой экзистенциальной заброшенности совершенно необходимо разбираться. И если женщина не приобщена к этой гражданственности, то, вообще говоря, ничего не получится с обществом, с вызреванием гражданственности как таковой. Потому что особенно в российском обществе женщины занимаются воспитанием будущих граждан и в зависимости от того, какую культуру они им прививают – культуру подданичества либо культуру гражданственности, - у вас и формируется эта самая гражданственность.</w:t>
      </w:r>
    </w:p>
    <w:p>
      <w:pPr>
        <w:pStyle w:val="Normal"/>
        <w:spacing w:lineRule="auto" w:line="360"/>
        <w:ind w:firstLine="720"/>
        <w:rPr>
          <w:sz w:val="28"/>
          <w:szCs w:val="28"/>
        </w:rPr>
      </w:pPr>
      <w:r>
        <w:rPr>
          <w:sz w:val="28"/>
          <w:szCs w:val="28"/>
        </w:rPr>
        <w:t>Первые женские группы, которые объявили в России себя не зависимыми от государства организациями, стали появляться в годы перестройки, на рубеже 1988-1989 гг. Слабый гражданский потенциал женщин в ту пору, слабая осознанность проблематики прав человека, которая характерна еще и для сегодняшнего момента, эмансипация в условиях авторитарной модернизации (я бы обратила внимание на этот аспект), в границах которой были установлены государством. То есть не полная эмансипация, а эмансипация, выгодная государству. Вот именно в этом пределе. Вот это то историческое наследие, которое получили женские организации к моменту реформ. И естественно это историческое наследие не может не сказываться на их деятельности в настоящий момент.</w:t>
      </w:r>
    </w:p>
    <w:p>
      <w:pPr>
        <w:pStyle w:val="Normal"/>
        <w:spacing w:lineRule="auto" w:line="360"/>
        <w:ind w:firstLine="720"/>
        <w:rPr>
          <w:sz w:val="28"/>
          <w:szCs w:val="28"/>
        </w:rPr>
      </w:pPr>
      <w:r>
        <w:rPr>
          <w:sz w:val="28"/>
          <w:szCs w:val="28"/>
        </w:rPr>
        <w:t>Тем не менее за эти годы женские организации развелись по стране, и есть цифры, что в какие-то моменты в целом по России их насчитывалось то ли 15 тысяч, то ли больше. Но вот это та самая статистика, которой я тоже не очень доверяю. У нас, к сожалению, нет хорошей статистики в этом плане и нет как бы подсчета того, что делают мужчины и что делают женщины в гражданском обществе. А на самом деле чрезвычайно важная вещь. И совершенно невозможно убедить чиновников Госкомстата, что эти вещи все надо считать на государственном уровне.</w:t>
      </w:r>
    </w:p>
    <w:p>
      <w:pPr>
        <w:pStyle w:val="Normal"/>
        <w:spacing w:lineRule="auto" w:line="360"/>
        <w:ind w:firstLine="720"/>
        <w:rPr>
          <w:sz w:val="28"/>
          <w:szCs w:val="28"/>
        </w:rPr>
      </w:pPr>
      <w:r>
        <w:rPr>
          <w:sz w:val="28"/>
          <w:szCs w:val="28"/>
        </w:rPr>
        <w:t>Женскими организациями за эти годы удалось освоить разные формы деятельности. Многие из них выступали даже как политические женские общественные объединения, участвовали в избирательных кампаниях и имели даже опыт парламентской деятельности. Другие вели интенсивный идейно-теоретический поиск. И вот здесь происходила, скорее, не идейная примитивизация, а, наоборот, наращивание потенциала, потому что были освоены очень многие теории гендерного равенства, существующего на Западе, и всё это делалось по заказу общественных организаций (подчеркну), чего не происходило в академических учреждениях, которые радикально выводили на другие совершенно рубежи и другие цели, чем то, что существовало в советское время, когда решался женский вопрос.</w:t>
      </w:r>
    </w:p>
    <w:p>
      <w:pPr>
        <w:pStyle w:val="Normal"/>
        <w:spacing w:lineRule="auto" w:line="360"/>
        <w:ind w:firstLine="720"/>
        <w:rPr>
          <w:sz w:val="28"/>
          <w:szCs w:val="28"/>
        </w:rPr>
      </w:pPr>
      <w:r>
        <w:rPr>
          <w:sz w:val="28"/>
          <w:szCs w:val="28"/>
        </w:rPr>
        <w:t xml:space="preserve">Кроме того, очень многие организации работали у «корней травы» (?), что называется, помогали нашим соотечественницам справиться с проблемами рынка труда, в борьбе с безработицей, сохранить здоровье, решить проблемы с детьми, наркоманами и т.д. </w:t>
      </w:r>
    </w:p>
    <w:p>
      <w:pPr>
        <w:pStyle w:val="Normal"/>
        <w:spacing w:lineRule="auto" w:line="360"/>
        <w:ind w:firstLine="720"/>
        <w:rPr>
          <w:sz w:val="28"/>
          <w:szCs w:val="28"/>
        </w:rPr>
      </w:pPr>
      <w:r>
        <w:rPr>
          <w:sz w:val="28"/>
          <w:szCs w:val="28"/>
        </w:rPr>
        <w:t>Очень активно велась и деятельность на парламентском уровне по лоббированию интересов женщин. В частности, с разной успешностью были предложены поправки к Трудовому кодексу, к различным вариантам проектов пенсионной реформы, к Закону о политических партиях, к Избирательному законодательству. И, наконец, в Уголовный кодекс России, в который включены – и это очень важно – очень серьезные статьи, которые гарантируют защиту от дискриминации.</w:t>
      </w:r>
    </w:p>
    <w:p>
      <w:pPr>
        <w:pStyle w:val="Normal"/>
        <w:spacing w:lineRule="auto" w:line="360"/>
        <w:ind w:firstLine="720"/>
        <w:rPr>
          <w:sz w:val="28"/>
          <w:szCs w:val="28"/>
        </w:rPr>
      </w:pPr>
      <w:r>
        <w:rPr>
          <w:sz w:val="28"/>
          <w:szCs w:val="28"/>
        </w:rPr>
        <w:t xml:space="preserve">В очень многих исследованиях можно прочитать, что в России нет антидискриминационного законодательства. Это неправильно. На сегодняшний день это антидискриминационное законодательство существует и очень серьезное. Нет антидискриминационной практики использования этого законодательства. Это уже другой момент. </w:t>
      </w:r>
    </w:p>
    <w:p>
      <w:pPr>
        <w:pStyle w:val="Normal"/>
        <w:spacing w:lineRule="auto" w:line="360"/>
        <w:ind w:firstLine="720"/>
        <w:rPr>
          <w:sz w:val="28"/>
          <w:szCs w:val="28"/>
        </w:rPr>
      </w:pPr>
      <w:r>
        <w:rPr>
          <w:sz w:val="28"/>
          <w:szCs w:val="28"/>
        </w:rPr>
        <w:t>Очень важно отметить, что в результате этой деятельности происходило разгосударствление самой задачи эмансипации женщин. Вот это был очень важный момент. Женские организации перехватывали у государства эту самую функцию эмансипации женщин.</w:t>
      </w:r>
    </w:p>
    <w:p>
      <w:pPr>
        <w:pStyle w:val="Normal"/>
        <w:spacing w:lineRule="auto" w:line="360"/>
        <w:ind w:firstLine="720"/>
        <w:rPr>
          <w:sz w:val="28"/>
          <w:szCs w:val="28"/>
        </w:rPr>
      </w:pPr>
      <w:r>
        <w:rPr>
          <w:sz w:val="28"/>
          <w:szCs w:val="28"/>
        </w:rPr>
        <w:t xml:space="preserve">Нужно отметить несколько общих черт, которые, несмотря на всё разнообразие женских организаций, их роднят. </w:t>
      </w:r>
    </w:p>
    <w:p>
      <w:pPr>
        <w:pStyle w:val="Normal"/>
        <w:spacing w:lineRule="auto" w:line="360"/>
        <w:ind w:firstLine="720"/>
        <w:rPr>
          <w:sz w:val="28"/>
          <w:szCs w:val="28"/>
        </w:rPr>
      </w:pPr>
      <w:r>
        <w:rPr>
          <w:sz w:val="28"/>
          <w:szCs w:val="28"/>
        </w:rPr>
        <w:t>Первая черта – это легализм, последовательная ориентация на деятельность в рамках закона, постоянная апелляция к Конституции, которая содержит нормы равенства не только прав и свобод, но и равенство возможностей женщин и мужчин, чего никогда не было в российском законодательстве до 1993 года.</w:t>
      </w:r>
    </w:p>
    <w:p>
      <w:pPr>
        <w:pStyle w:val="Normal"/>
        <w:spacing w:lineRule="auto" w:line="360"/>
        <w:ind w:firstLine="720"/>
        <w:rPr>
          <w:sz w:val="28"/>
          <w:szCs w:val="28"/>
        </w:rPr>
      </w:pPr>
      <w:r>
        <w:rPr>
          <w:sz w:val="28"/>
          <w:szCs w:val="28"/>
        </w:rPr>
        <w:t>Вторая отличительная черта – это плюрализм мнений и подходов в отличие от прежнего советского времени, когда как бы господствовала одна идеология и была общепризнанна, сегодня сотрудничают, сосуществуют на основах взаимного уважения все-таки более-менее в границах такой достаточной толерантности организации разного типа и вполне традиционалистские, которые не выходят за пределы концепта улучшения положения женщин, и организации демократического толка, подчеркивающие, что они тоже являются правозащитниками, что они действуют от имени концепции прав человека и используют как бы это третье поколение прав человека, коллективные права, апеллируют к этим коллективным правам.</w:t>
      </w:r>
    </w:p>
    <w:p>
      <w:pPr>
        <w:pStyle w:val="Normal"/>
        <w:spacing w:lineRule="auto" w:line="360"/>
        <w:ind w:firstLine="720"/>
        <w:rPr>
          <w:sz w:val="28"/>
          <w:szCs w:val="28"/>
        </w:rPr>
      </w:pPr>
      <w:r>
        <w:rPr>
          <w:sz w:val="28"/>
          <w:szCs w:val="28"/>
        </w:rPr>
        <w:t>И еще очень важная черта этой деятельности, которую можно определить как групповую ориентацию или осознание специфики интересов женщин в качестве интересов определенной социальной общности. Это очень важная ориентация, потому что только в культуре подданичества пол не важен. Пол важен в культуре гражданственной. Как только человек становится гражданином и начинает себя осознавать, он осознает себя как мужчина или как женщина.</w:t>
      </w:r>
    </w:p>
    <w:p>
      <w:pPr>
        <w:pStyle w:val="Normal"/>
        <w:spacing w:lineRule="auto" w:line="360"/>
        <w:ind w:firstLine="720"/>
        <w:rPr>
          <w:sz w:val="28"/>
          <w:szCs w:val="28"/>
        </w:rPr>
      </w:pPr>
      <w:r>
        <w:rPr>
          <w:sz w:val="28"/>
          <w:szCs w:val="28"/>
        </w:rPr>
        <w:t>Теперь о проблемах женского движения, который, на мой взгляд, характерны и для других общественных движений. Я бы выделила только две из них - очень важных, на мой взгляд. Первая проблема – это проблема персонификации организации. Вот Карин сегодня говорила о лидерах, а я бы сказала, что наряду с лидерами существует проблема персон. Они в определенном смысле противостоят друг другу. Это так. Но где-то они и смыкаются. Многие организации создаются под лидера изначально. В женском движении известны как бы две фигуры типичные – это организация Лаховой (говорят, даже не используя этикетку названия организации) или организация Федуловой. Но теперь они слились. У Лаховой два движения – свое и федуловское.</w:t>
      </w:r>
    </w:p>
    <w:p>
      <w:pPr>
        <w:pStyle w:val="Normal"/>
        <w:spacing w:lineRule="auto" w:line="360"/>
        <w:ind w:firstLine="720"/>
        <w:rPr>
          <w:sz w:val="28"/>
          <w:szCs w:val="28"/>
        </w:rPr>
      </w:pPr>
      <w:r>
        <w:rPr>
          <w:sz w:val="28"/>
          <w:szCs w:val="28"/>
        </w:rPr>
        <w:t>В тот момент, когда возникает такая лидерская организация, персонифицированная организация, возникает очень большая проблема, потому что как бы организации гражданского общества призваны утверждать новые нормы и ценности неиерархического подчинения, я бы так сказала, неиерархического взаимодействия. Организации персонифицированные обязательно выстроены как организации иерархического традиционного типа. В них проблематика прав самих членов организации очень часто ущемляется, и вот с этим тоже нужно что-то делать.</w:t>
      </w:r>
    </w:p>
    <w:p>
      <w:pPr>
        <w:pStyle w:val="Normal"/>
        <w:spacing w:lineRule="auto" w:line="360"/>
        <w:ind w:firstLine="720"/>
        <w:rPr>
          <w:sz w:val="28"/>
          <w:szCs w:val="28"/>
        </w:rPr>
      </w:pPr>
      <w:r>
        <w:rPr>
          <w:sz w:val="28"/>
          <w:szCs w:val="28"/>
        </w:rPr>
        <w:t xml:space="preserve">И вторая очень сложная проблема, которая здесь существует, это такая своеобразная дилемма: служение или обслуживание. Она сводится к тому, что возникает вопрос: в интересах кого существуют общественные организации? Очень часто ведь многие из них – не будем идеализировать – действуют как своеобразные предприятия, только не коммерческого типа, во имя самих себя, для того, чтобы обеспечить рабочие места для членов этой организации. Есть такая проблема на сегодняшний день, нужно честно о ней говорить. И именно поэтому далеко не все организации способны вписаться в сегодняшний контекст протестного движения. Да, скажем, Карен ссылалась на «Мемориал», на «Солдатских матерей», но ведь организаций гораздо больше, и они не рискуют вступить в эти протестные движения, рискуя потерять организацию. Они думают о том, что это чревато преследованием со стороны властей. Это очень важная проблема. </w:t>
      </w:r>
    </w:p>
    <w:p>
      <w:pPr>
        <w:pStyle w:val="Normal"/>
        <w:spacing w:lineRule="auto" w:line="360"/>
        <w:ind w:firstLine="720"/>
        <w:rPr>
          <w:sz w:val="28"/>
          <w:szCs w:val="28"/>
        </w:rPr>
      </w:pPr>
      <w:r>
        <w:rPr>
          <w:sz w:val="28"/>
          <w:szCs w:val="28"/>
        </w:rPr>
        <w:t>И примерно в таком же плане возникает и другая проблема. Здесь я немножко повинюсь, скажу, что я залезу в поле третий сессии, но поскольку я больше не буду выступать, то я позволю себе чуть-чуть коснуться этого вопроса. Если та или иная, скажем, организация такого типа, как женская, защищает конкретные права женщин и видит, что что-то происходит – принимается неправильный Трудовой кодекс или неправильный вариант пенсионной реформы, - ей совершенно необходимо найти союзников среди представителей политических партий, которые имеют свои фракции в Государственной Думе. Иного варианта, иного способа лоббирования интересов на сегодняшний день в России не существует. У нас нет закона о лоббировании и нет института лоббистов.</w:t>
      </w:r>
    </w:p>
    <w:p>
      <w:pPr>
        <w:pStyle w:val="Normal"/>
        <w:spacing w:lineRule="auto" w:line="360"/>
        <w:ind w:firstLine="720"/>
        <w:rPr>
          <w:sz w:val="28"/>
          <w:szCs w:val="28"/>
        </w:rPr>
      </w:pPr>
      <w:r>
        <w:rPr>
          <w:sz w:val="28"/>
          <w:szCs w:val="28"/>
        </w:rPr>
        <w:t>Совершенно необходимо перед этими общественными организациями ставить (?) вопрос о сотрудничестве с политическими партиями. Как на сегодняшний день эти связи осуществляются? На мой взгляд, абсолютно все политические партии - как справа, так и слева – используют общественные организации в качестве групп поддержки в момент выборов, в качестве тех, кто агитирует за них на выборах и обеспечивает порядок на выборах. Никаких других форм взаимодействия политические партии по отношению к гражданскому обществу на сегодняшний день - я глубоко в этом убеждена – не рассматривают. Они не ставят перед собой проблемы освоения программного тех вопросов, потребностей, интересов, которые возникают в пространстве гражданского общества. И уж тем более они не ставят перед собой задач включения в списки кандидатов в депутаты представителей гражданского общества. А без этого, как я уже сказала, очень трудно решить те проблемы, которые у нас возникают.</w:t>
      </w:r>
    </w:p>
    <w:p>
      <w:pPr>
        <w:pStyle w:val="Normal"/>
        <w:spacing w:lineRule="auto" w:line="360"/>
        <w:ind w:firstLine="720"/>
        <w:rPr>
          <w:sz w:val="28"/>
          <w:szCs w:val="28"/>
        </w:rPr>
      </w:pPr>
      <w:r>
        <w:rPr>
          <w:sz w:val="28"/>
          <w:szCs w:val="28"/>
        </w:rPr>
        <w:t xml:space="preserve">И еще одна проблема общего характера, на которую я хотела бы обратить ваше внимание. Вот взаимодействие с государством. О нем сегодня очень много говорят. Да, действительно, существует эта проблема. И мы, как члены Совета при Президенте, постоянно это чувствуем на себе, когда мы, скажем, собираемся на этим заседания. И порой возникает личностное ощущение. Это то, что у меня из личного опыта как бы возникает. Я своим присутствием легитимизирую то, что мне не хочется легитимизировать. Я не хочу вставать на позиции сервильности. Но, с другой стороны, вне диалога с государством мы тоже ничего не можем добиться. </w:t>
      </w:r>
    </w:p>
    <w:p>
      <w:pPr>
        <w:pStyle w:val="Normal"/>
        <w:spacing w:lineRule="auto" w:line="360"/>
        <w:ind w:firstLine="720"/>
        <w:rPr>
          <w:sz w:val="28"/>
          <w:szCs w:val="28"/>
        </w:rPr>
      </w:pPr>
      <w:r>
        <w:rPr>
          <w:sz w:val="28"/>
          <w:szCs w:val="28"/>
        </w:rPr>
        <w:t xml:space="preserve">Пару недель назад я читала очень интересное интервью Натальи Солженицыной о том, что сегодня Александра Исаевича очень беспокоит одна вещь, которая вновь стала проявляться в российском обществе во взаимодействии власти и общества. Наталья Солженицына подчеркивает, что еще в своей эпопея «Красное колесо» Александр Исаевич справедливо обратил внимание, что накал страстей противостояния между властью и обществом, противостояние, которое привело к истребительному потенциалу уничтожения того и другого, стало главной причиной Великой смуты 17-го года. </w:t>
      </w:r>
    </w:p>
    <w:p>
      <w:pPr>
        <w:pStyle w:val="Normal"/>
        <w:spacing w:lineRule="auto" w:line="360"/>
        <w:ind w:firstLine="720"/>
        <w:rPr>
          <w:sz w:val="28"/>
          <w:szCs w:val="28"/>
        </w:rPr>
      </w:pPr>
      <w:r>
        <w:rPr>
          <w:sz w:val="28"/>
          <w:szCs w:val="28"/>
        </w:rPr>
        <w:t>Мы, действительно, должны критиковать государство. Мы, действительно, должны не вставать на эти позиции сервильности, но вести диалог с государством мы обязаны. От этого мы никуда не денемся. Но вот где граница этого всего? Это тот вопрос, который я к вам обращаю. Спасибо.</w:t>
      </w:r>
    </w:p>
    <w:p>
      <w:pPr>
        <w:pStyle w:val="Normal"/>
        <w:spacing w:lineRule="auto" w:line="360"/>
        <w:ind w:firstLine="720"/>
        <w:rPr/>
      </w:pPr>
      <w:r>
        <w:rPr>
          <w:b/>
          <w:sz w:val="28"/>
          <w:szCs w:val="28"/>
        </w:rPr>
        <w:t xml:space="preserve">Куклина И.Н. </w:t>
      </w:r>
      <w:r>
        <w:rPr>
          <w:sz w:val="28"/>
          <w:szCs w:val="28"/>
        </w:rPr>
        <w:t>Можно я продолжу пока я не кашляю?</w:t>
      </w:r>
    </w:p>
    <w:p>
      <w:pPr>
        <w:pStyle w:val="Normal"/>
        <w:spacing w:lineRule="auto" w:line="360"/>
        <w:ind w:firstLine="720"/>
        <w:rPr/>
      </w:pPr>
      <w:r>
        <w:rPr>
          <w:b/>
          <w:sz w:val="28"/>
          <w:szCs w:val="28"/>
        </w:rPr>
        <w:t>Здравомыслова О.М.</w:t>
      </w:r>
      <w:r>
        <w:rPr>
          <w:sz w:val="28"/>
          <w:szCs w:val="28"/>
        </w:rPr>
        <w:t xml:space="preserve"> Пожалуйста. Как раз, я думаю, Вы продолжите последнее...</w:t>
      </w:r>
    </w:p>
    <w:p>
      <w:pPr>
        <w:pStyle w:val="Normal"/>
        <w:spacing w:lineRule="auto" w:line="360"/>
        <w:ind w:firstLine="720"/>
        <w:rPr/>
      </w:pPr>
      <w:r>
        <w:rPr>
          <w:b/>
          <w:sz w:val="28"/>
          <w:szCs w:val="28"/>
        </w:rPr>
        <w:t>Куклина И.Н.</w:t>
      </w:r>
      <w:r>
        <w:rPr>
          <w:sz w:val="28"/>
          <w:szCs w:val="28"/>
        </w:rPr>
        <w:t xml:space="preserve"> Я остановилась на том, что...</w:t>
      </w:r>
    </w:p>
    <w:p>
      <w:pPr>
        <w:pStyle w:val="Normal"/>
        <w:spacing w:lineRule="auto" w:line="360"/>
        <w:ind w:firstLine="720"/>
        <w:rPr/>
      </w:pPr>
      <w:r>
        <w:rPr>
          <w:b/>
          <w:sz w:val="28"/>
          <w:szCs w:val="28"/>
        </w:rPr>
        <w:t xml:space="preserve">Реплика </w:t>
      </w:r>
      <w:r>
        <w:rPr>
          <w:i/>
          <w:sz w:val="28"/>
          <w:szCs w:val="28"/>
        </w:rPr>
        <w:t>(не в микрофон)...</w:t>
      </w:r>
      <w:r>
        <w:rPr>
          <w:sz w:val="28"/>
          <w:szCs w:val="28"/>
        </w:rPr>
        <w:t xml:space="preserve"> вопрос?</w:t>
      </w:r>
    </w:p>
    <w:p>
      <w:pPr>
        <w:pStyle w:val="Normal"/>
        <w:spacing w:lineRule="auto" w:line="360"/>
        <w:ind w:firstLine="720"/>
        <w:rPr/>
      </w:pPr>
      <w:r>
        <w:rPr>
          <w:b/>
          <w:sz w:val="28"/>
          <w:szCs w:val="28"/>
        </w:rPr>
        <w:t>Здравомыслова О.М.</w:t>
      </w:r>
      <w:r>
        <w:rPr>
          <w:sz w:val="28"/>
          <w:szCs w:val="28"/>
        </w:rPr>
        <w:t xml:space="preserve"> Вопрос? Хорошо, давайте вопрос.</w:t>
      </w:r>
    </w:p>
    <w:p>
      <w:pPr>
        <w:pStyle w:val="Normal"/>
        <w:spacing w:lineRule="auto" w:line="360"/>
        <w:ind w:firstLine="720"/>
        <w:rPr/>
      </w:pPr>
      <w:r>
        <w:rPr>
          <w:b/>
          <w:sz w:val="28"/>
          <w:szCs w:val="28"/>
        </w:rPr>
        <w:t>Ядов В.А.</w:t>
      </w:r>
      <w:r>
        <w:rPr>
          <w:sz w:val="28"/>
          <w:szCs w:val="28"/>
        </w:rPr>
        <w:t xml:space="preserve">...разумно было бы, а, наверное, вы знаете: Союз ... только в России или есть </w:t>
      </w:r>
      <w:r>
        <w:rPr>
          <w:i/>
          <w:sz w:val="28"/>
          <w:szCs w:val="28"/>
        </w:rPr>
        <w:t xml:space="preserve">(помехи) </w:t>
      </w:r>
      <w:r>
        <w:rPr>
          <w:sz w:val="28"/>
          <w:szCs w:val="28"/>
        </w:rPr>
        <w:t>в советских республиках? В зоне бывшего СССР.</w:t>
      </w:r>
    </w:p>
    <w:p>
      <w:pPr>
        <w:pStyle w:val="Normal"/>
        <w:spacing w:lineRule="auto" w:line="360"/>
        <w:ind w:firstLine="720"/>
        <w:rPr/>
      </w:pPr>
      <w:r>
        <w:rPr>
          <w:b/>
          <w:sz w:val="28"/>
          <w:szCs w:val="28"/>
        </w:rPr>
        <w:t>Айвазова С.Г. (?)</w:t>
      </w:r>
      <w:r>
        <w:rPr>
          <w:sz w:val="28"/>
          <w:szCs w:val="28"/>
        </w:rPr>
        <w:t xml:space="preserve"> Есть.</w:t>
      </w:r>
    </w:p>
    <w:p>
      <w:pPr>
        <w:pStyle w:val="Normal"/>
        <w:spacing w:lineRule="auto" w:line="360"/>
        <w:ind w:firstLine="720"/>
        <w:rPr/>
      </w:pPr>
      <w:r>
        <w:rPr>
          <w:b/>
          <w:sz w:val="28"/>
          <w:szCs w:val="28"/>
        </w:rPr>
        <w:t>Куклина И.Н.</w:t>
      </w:r>
      <w:r>
        <w:rPr>
          <w:sz w:val="28"/>
          <w:szCs w:val="28"/>
        </w:rPr>
        <w:t xml:space="preserve"> Попытки такие есть. Это было в Германии, это есть в Америке.</w:t>
      </w:r>
    </w:p>
    <w:p>
      <w:pPr>
        <w:pStyle w:val="Normal"/>
        <w:spacing w:lineRule="auto" w:line="360"/>
        <w:ind w:firstLine="720"/>
        <w:rPr/>
      </w:pPr>
      <w:r>
        <w:rPr>
          <w:b/>
          <w:sz w:val="28"/>
          <w:szCs w:val="28"/>
        </w:rPr>
        <w:t>Айвазова С.Г.</w:t>
      </w:r>
      <w:r>
        <w:rPr>
          <w:sz w:val="28"/>
          <w:szCs w:val="28"/>
        </w:rPr>
        <w:t xml:space="preserve"> И в странах Латинской Америки есть такие материнские организации. «Солдатские матери» относятся к т.н. материнским организациям, организациям, которые действуют от имени....</w:t>
      </w:r>
    </w:p>
    <w:p>
      <w:pPr>
        <w:pStyle w:val="Normal"/>
        <w:spacing w:lineRule="auto" w:line="360"/>
        <w:ind w:firstLine="720"/>
        <w:rPr/>
      </w:pPr>
      <w:r>
        <w:rPr>
          <w:b/>
          <w:sz w:val="28"/>
          <w:szCs w:val="28"/>
        </w:rPr>
        <w:t>Ядов В.А.</w:t>
      </w:r>
      <w:r>
        <w:rPr>
          <w:sz w:val="28"/>
          <w:szCs w:val="28"/>
        </w:rPr>
        <w:t xml:space="preserve"> .....Как это мы дошли до такого дела?</w:t>
      </w:r>
    </w:p>
    <w:p>
      <w:pPr>
        <w:pStyle w:val="Normal"/>
        <w:spacing w:lineRule="auto" w:line="360"/>
        <w:ind w:firstLine="720"/>
        <w:rPr/>
      </w:pPr>
      <w:r>
        <w:rPr>
          <w:b/>
          <w:sz w:val="28"/>
          <w:szCs w:val="28"/>
        </w:rPr>
        <w:t>Айвазова С.Г.</w:t>
      </w:r>
      <w:r>
        <w:rPr>
          <w:sz w:val="28"/>
          <w:szCs w:val="28"/>
        </w:rPr>
        <w:t xml:space="preserve"> Вот мы дошли до такого дела, что солдаты – это дети. Движение такого типа относят к материнским движениям. В социологии существует такое разделение. Они характерны, как правило, для обществ, которые находятся в переходе от традиционализма к модерну. Вот это типичное свойство этих организаций.</w:t>
      </w:r>
    </w:p>
    <w:p>
      <w:pPr>
        <w:pStyle w:val="Normal"/>
        <w:spacing w:lineRule="auto" w:line="360"/>
        <w:ind w:firstLine="720"/>
        <w:rPr/>
      </w:pPr>
      <w:r>
        <w:rPr>
          <w:b/>
          <w:sz w:val="28"/>
          <w:szCs w:val="28"/>
        </w:rPr>
        <w:t>Куклина И.Н.</w:t>
      </w:r>
      <w:r>
        <w:rPr>
          <w:sz w:val="28"/>
          <w:szCs w:val="28"/>
        </w:rPr>
        <w:t xml:space="preserve"> Не только. Германия и Америка нет, но там тоже матери защищают солдат. В Германии выступали против участия в Ираке и в Америке то же самое.</w:t>
      </w:r>
    </w:p>
    <w:p>
      <w:pPr>
        <w:pStyle w:val="Normal"/>
        <w:spacing w:lineRule="auto" w:line="360"/>
        <w:ind w:firstLine="720"/>
        <w:rPr/>
      </w:pPr>
      <w:r>
        <w:rPr>
          <w:b/>
          <w:sz w:val="28"/>
          <w:szCs w:val="28"/>
        </w:rPr>
        <w:t>Айвазова С.Г.</w:t>
      </w:r>
      <w:r>
        <w:rPr>
          <w:sz w:val="28"/>
          <w:szCs w:val="28"/>
        </w:rPr>
        <w:t xml:space="preserve"> Да, в сложный период.</w:t>
      </w:r>
    </w:p>
    <w:p>
      <w:pPr>
        <w:pStyle w:val="Normal"/>
        <w:spacing w:lineRule="auto" w:line="360"/>
        <w:ind w:firstLine="720"/>
        <w:rPr/>
      </w:pPr>
      <w:r>
        <w:rPr>
          <w:b/>
          <w:sz w:val="28"/>
          <w:szCs w:val="28"/>
        </w:rPr>
        <w:t>Горбачев М.С.</w:t>
      </w:r>
      <w:r>
        <w:rPr>
          <w:sz w:val="28"/>
          <w:szCs w:val="28"/>
        </w:rPr>
        <w:t xml:space="preserve"> Вы вопрос другой задали. А есть ли примеры, когда отцы создают такие организации?</w:t>
      </w:r>
    </w:p>
    <w:p>
      <w:pPr>
        <w:pStyle w:val="Normal"/>
        <w:spacing w:lineRule="auto" w:line="360"/>
        <w:ind w:firstLine="720"/>
        <w:rPr/>
      </w:pPr>
      <w:r>
        <w:rPr>
          <w:b/>
          <w:sz w:val="28"/>
          <w:szCs w:val="28"/>
        </w:rPr>
        <w:t>Куклина И.Н.</w:t>
      </w:r>
      <w:r>
        <w:rPr>
          <w:sz w:val="28"/>
          <w:szCs w:val="28"/>
        </w:rPr>
        <w:t xml:space="preserve"> Отцы у нас тоже участвуют, но не создают.</w:t>
      </w:r>
    </w:p>
    <w:p>
      <w:pPr>
        <w:pStyle w:val="Normal"/>
        <w:spacing w:lineRule="auto" w:line="360"/>
        <w:ind w:firstLine="720"/>
        <w:rPr/>
      </w:pPr>
      <w:r>
        <w:rPr>
          <w:b/>
          <w:sz w:val="28"/>
          <w:szCs w:val="28"/>
        </w:rPr>
        <w:t>Горбачев М.С.</w:t>
      </w:r>
      <w:r>
        <w:rPr>
          <w:sz w:val="28"/>
          <w:szCs w:val="28"/>
        </w:rPr>
        <w:t xml:space="preserve"> Вот это более интересно.</w:t>
      </w:r>
    </w:p>
    <w:p>
      <w:pPr>
        <w:pStyle w:val="Normal"/>
        <w:spacing w:lineRule="auto" w:line="360"/>
        <w:ind w:firstLine="720"/>
        <w:rPr/>
      </w:pPr>
      <w:r>
        <w:rPr>
          <w:b/>
          <w:sz w:val="28"/>
          <w:szCs w:val="28"/>
        </w:rPr>
        <w:t>Куклина И.Н.</w:t>
      </w:r>
      <w:r>
        <w:rPr>
          <w:sz w:val="28"/>
          <w:szCs w:val="28"/>
        </w:rPr>
        <w:t xml:space="preserve"> А потому что отцы прошли через эту систему обязательного призыва. Прошли через систему сакрализации (?) военной службы. Поэтому отцы все в системе были. Они прокрутились через эту систему и у них другой менталитет все-таки. Но в принципы те или иные отцы все же приходят и к нам.</w:t>
      </w:r>
    </w:p>
    <w:p>
      <w:pPr>
        <w:pStyle w:val="Normal"/>
        <w:spacing w:lineRule="auto" w:line="360"/>
        <w:ind w:firstLine="720"/>
        <w:rPr/>
      </w:pPr>
      <w:r>
        <w:rPr>
          <w:b/>
          <w:sz w:val="28"/>
          <w:szCs w:val="28"/>
        </w:rPr>
        <w:t>Костюшев В.В.</w:t>
      </w:r>
      <w:r>
        <w:rPr>
          <w:sz w:val="28"/>
          <w:szCs w:val="28"/>
        </w:rPr>
        <w:t xml:space="preserve"> .... Я .... социолог и занимаюсь </w:t>
      </w:r>
      <w:r>
        <w:rPr>
          <w:i/>
          <w:sz w:val="28"/>
          <w:szCs w:val="28"/>
        </w:rPr>
        <w:t>(помехи в записи)</w:t>
      </w:r>
      <w:r>
        <w:rPr>
          <w:sz w:val="28"/>
          <w:szCs w:val="28"/>
        </w:rPr>
        <w:t xml:space="preserve">... Возникло это образование, которое называется благородного и благодарное дело, - Комитет солдатских матерей. Аналог такого .... </w:t>
      </w:r>
      <w:r>
        <w:rPr>
          <w:i/>
          <w:sz w:val="28"/>
          <w:szCs w:val="28"/>
        </w:rPr>
        <w:t>(не в микрофон)</w:t>
      </w:r>
      <w:r>
        <w:rPr>
          <w:sz w:val="28"/>
          <w:szCs w:val="28"/>
        </w:rPr>
        <w:t>. Это искусственная притяжка. Это совсем другая.... Я констатирую и задаю вопрос.... антивоенного движения. Это надо констатировать...... создать нечто то странное с точки зрения гражданского общества и претензий, о которых Нина Беляева говорила. Замечательный ....., который я глубоко уважаю.</w:t>
      </w:r>
    </w:p>
    <w:p>
      <w:pPr>
        <w:pStyle w:val="Normal"/>
        <w:spacing w:lineRule="auto" w:line="360"/>
        <w:ind w:firstLine="720"/>
        <w:rPr/>
      </w:pPr>
      <w:r>
        <w:rPr>
          <w:b/>
          <w:sz w:val="28"/>
          <w:szCs w:val="28"/>
        </w:rPr>
        <w:t xml:space="preserve">Куклина И.Н. </w:t>
      </w:r>
      <w:r>
        <w:rPr>
          <w:sz w:val="28"/>
          <w:szCs w:val="28"/>
        </w:rPr>
        <w:t>Вы знаете, главным носителем антивоенного начала в период первой чеченской кампании были именно «Солдатские матери». Кроме того, публично они выступали и против других ..., за мир в других конфликтах. Это касается Югославии, в частности. Мы писали письмо. Поэтому это движение соединяет именно и миротворческие функции, а не только правозащитные.</w:t>
      </w:r>
    </w:p>
    <w:p>
      <w:pPr>
        <w:pStyle w:val="Normal"/>
        <w:spacing w:lineRule="auto" w:line="360"/>
        <w:ind w:firstLine="720"/>
        <w:rPr>
          <w:sz w:val="28"/>
          <w:szCs w:val="28"/>
        </w:rPr>
      </w:pPr>
      <w:r>
        <w:rPr>
          <w:sz w:val="28"/>
          <w:szCs w:val="28"/>
        </w:rPr>
        <w:t>А что касается того, дети или не дети, просто я думаю, что большинство населения в нашей стране не представляет собой, что происходит с 18-летними мальчиками в армии. Я себе позволю зачитать парочку примеров, а потом уже вернусь к теоретизированию.</w:t>
      </w:r>
    </w:p>
    <w:p>
      <w:pPr>
        <w:pStyle w:val="Normal"/>
        <w:spacing w:lineRule="auto" w:line="360"/>
        <w:ind w:firstLine="720"/>
        <w:rPr>
          <w:sz w:val="28"/>
          <w:szCs w:val="28"/>
        </w:rPr>
      </w:pPr>
      <w:r>
        <w:rPr>
          <w:sz w:val="28"/>
          <w:szCs w:val="28"/>
        </w:rPr>
        <w:t>Булдаков ... Это еще дело не закончено.</w:t>
      </w:r>
    </w:p>
    <w:p>
      <w:pPr>
        <w:pStyle w:val="Normal"/>
        <w:spacing w:lineRule="auto" w:line="360"/>
        <w:ind w:firstLine="720"/>
        <w:rPr/>
      </w:pPr>
      <w:r>
        <w:rPr>
          <w:b/>
          <w:sz w:val="28"/>
          <w:szCs w:val="28"/>
        </w:rPr>
        <w:t>Реплика.</w:t>
      </w:r>
      <w:r>
        <w:rPr>
          <w:sz w:val="28"/>
          <w:szCs w:val="28"/>
        </w:rPr>
        <w:t xml:space="preserve"> Всё, уже уволен.</w:t>
      </w:r>
    </w:p>
    <w:p>
      <w:pPr>
        <w:pStyle w:val="Normal"/>
        <w:spacing w:lineRule="auto" w:line="360"/>
        <w:ind w:firstLine="720"/>
        <w:rPr/>
      </w:pPr>
      <w:r>
        <w:rPr>
          <w:b/>
          <w:sz w:val="28"/>
          <w:szCs w:val="28"/>
        </w:rPr>
        <w:t xml:space="preserve">Куклина И.Н. </w:t>
      </w:r>
      <w:r>
        <w:rPr>
          <w:sz w:val="28"/>
          <w:szCs w:val="28"/>
        </w:rPr>
        <w:t xml:space="preserve">Бухтияров в 2005 году призван. В январе переболел ветряной оспой. В апреле из-за жалоб на тянущиеся боли в мышцах обеих бедер был обследован в больнице города Тюмень хирургом и невропатологом. Диагноз – рефлекторный мышечный... синдром на фоне физической нагрузки. 10 мая отправлен для прохождения дальнейшей службы. В пути следования получил тяжелую травму – двусторонний перелом шейки бедра. Он уже был призван с таким заболеванием. В настоящее время проходит послеоперационное лечение в военном госпитале Екатеринбурга. Будет демобилизован из армии. Но разве можно таких призывать? И разве можно таких не защищать? </w:t>
      </w:r>
    </w:p>
    <w:p>
      <w:pPr>
        <w:pStyle w:val="Normal"/>
        <w:spacing w:lineRule="auto" w:line="360"/>
        <w:ind w:firstLine="720"/>
        <w:rPr>
          <w:sz w:val="28"/>
          <w:szCs w:val="28"/>
        </w:rPr>
      </w:pPr>
      <w:r>
        <w:rPr>
          <w:sz w:val="28"/>
          <w:szCs w:val="28"/>
        </w:rPr>
        <w:t>Или другой пример. Хабиров Рафик. Очень мы переживали по этому поводу. Призван тоже в 2005 году. В течение десяти дней – между 20 ноября и 1 декабря – дважды убегал из части. Задержан, отправлен обратно. Затем госпитализация. Диагноз – расстройство адаптации. Что происходило потом в течение трех недель, неизвестно. Спустя три недели, отправлен в психиатрическое отделение Тоцкого (?) госпиталя. 22 ноября попытка самоубийства. При посещении отец уже застал сына в коме, и весил он 30 килограммов. Сейчас это уже не человек. Как таких можно не защищать? Так вот наша армия состоит из таких солдат.</w:t>
      </w:r>
    </w:p>
    <w:p>
      <w:pPr>
        <w:pStyle w:val="Normal"/>
        <w:spacing w:lineRule="auto" w:line="360"/>
        <w:ind w:firstLine="720"/>
        <w:rPr/>
      </w:pPr>
      <w:r>
        <w:rPr>
          <w:b/>
          <w:sz w:val="28"/>
          <w:szCs w:val="28"/>
        </w:rPr>
        <w:t>Вирганская И.М.</w:t>
      </w:r>
      <w:r>
        <w:rPr>
          <w:sz w:val="28"/>
          <w:szCs w:val="28"/>
        </w:rPr>
        <w:t xml:space="preserve"> Можно я немножко скажу. Мне кажется, что мы немножко сбились. Поставили Комитету солдатских матерей в вину: вы сорганизовались, а мы, антивоенные, не организовались. Но задайте этот вопрос себе-то! А где же антивоенные? А что же Ида будет отвечать! Они организовались в то, в чем они чувствовали нужду и потребность, куда их душа позвала. Мы сидим и говорим: а что это мы – антивоенную не создали, а матерей собрали? Что значит мы? Вот мы не создали антивоенную, признаем это и зададим себе вопрос – почему? Вот и всё. А почему она отчитывается за то, что мы не создали антивоенную? </w:t>
      </w:r>
      <w:r>
        <w:rPr>
          <w:i/>
          <w:sz w:val="28"/>
          <w:szCs w:val="28"/>
        </w:rPr>
        <w:t>(Аплодисменты.)</w:t>
      </w:r>
    </w:p>
    <w:p>
      <w:pPr>
        <w:pStyle w:val="Normal"/>
        <w:spacing w:lineRule="auto" w:line="360"/>
        <w:ind w:firstLine="720"/>
        <w:rPr/>
      </w:pPr>
      <w:r>
        <w:rPr>
          <w:b/>
          <w:sz w:val="28"/>
          <w:szCs w:val="28"/>
        </w:rPr>
        <w:t>Куклина И.Н.</w:t>
      </w:r>
      <w:r>
        <w:rPr>
          <w:sz w:val="28"/>
          <w:szCs w:val="28"/>
        </w:rPr>
        <w:t xml:space="preserve"> Все-таки мне хочется сказать о том, что когда государство занялось гражданским обществом, оно даже захотело показаться добрым, потому что оно в принципе понимало, что гражданское общество себя прокормить не может при нашей социальной поляризации. И поэтому оно даже готово выступить донором гражданского общества. Уже такая попытка была. При этом, конечно, одновременно с площадки государственного строительства гражданского общества устраняются иностранные доноры очень успешно.</w:t>
      </w:r>
    </w:p>
    <w:p>
      <w:pPr>
        <w:pStyle w:val="Normal"/>
        <w:spacing w:lineRule="auto" w:line="360"/>
        <w:ind w:firstLine="720"/>
        <w:rPr>
          <w:sz w:val="28"/>
          <w:szCs w:val="28"/>
        </w:rPr>
      </w:pPr>
      <w:r>
        <w:rPr>
          <w:sz w:val="28"/>
          <w:szCs w:val="28"/>
        </w:rPr>
        <w:t>Я считаю, что вообще для многих НКО это вовсе не должно порождать какие-то пессимистические настроения. Они вполне могут жить в этих условиях. Разумеется, это будут наиболее сильные, конкурентоспособные и, что особенно важно, деполитизированные НКО. Они все выживут. И, кстати, замыкание НКО на внутреннюю конкуренцию на рынке государственного финансирования – это тоже мощный инструмент государственного управления гражданским обществом. Конкуренция между собой.</w:t>
      </w:r>
    </w:p>
    <w:p>
      <w:pPr>
        <w:pStyle w:val="Normal"/>
        <w:spacing w:lineRule="auto" w:line="360"/>
        <w:ind w:firstLine="720"/>
        <w:rPr>
          <w:sz w:val="28"/>
          <w:szCs w:val="28"/>
        </w:rPr>
      </w:pPr>
      <w:r>
        <w:rPr>
          <w:sz w:val="28"/>
          <w:szCs w:val="28"/>
        </w:rPr>
        <w:t>Я тут ввиду того, что и так много времени потеряно, хочу только на одном остановиться. Как бы там ни старалось государство деполитизировать гражданское общество, оно все равно остается носителем политического начала. И вот этот вопрос у нас упакован в такую мифологическую оболочку – я, конечно, не надеюсь ее распутать, но хотелось бы кое-какие соображения высказать.</w:t>
      </w:r>
    </w:p>
    <w:p>
      <w:pPr>
        <w:pStyle w:val="Normal"/>
        <w:spacing w:lineRule="auto" w:line="360"/>
        <w:ind w:firstLine="720"/>
        <w:rPr>
          <w:sz w:val="28"/>
          <w:szCs w:val="28"/>
        </w:rPr>
      </w:pPr>
      <w:r>
        <w:rPr>
          <w:sz w:val="28"/>
          <w:szCs w:val="28"/>
        </w:rPr>
        <w:t>Известно, что за высказыванием Путина о том, что Россия не позволит финансировать политическую деятельность из-за рубежа, последовали не менее известные события, в частности роман (?) с камнем. В СМИ была создана аура негативизма по отношению к правозащитникам. Но что может показаться странным, в среде самих правозащитников явно наблюдается отсутствие единственного (?) по этому поводу. Ряд правозащитников считает, что защита прав человека не имеет никакого отношения к политической деятельности. Отрицательно другие относятся к попыткам правозащитных организаций в целях участия в политической деятельности. Возникают мифы об экстремистском характере правозащитной деятельности, осуждаются попытки правозащитного прорыва во власть. Осуждаются и всякие связи с иностранными донорами, раздаются призывы опираться исключительно на собственные силы, призывы сосредоточиться исключительно на персональном возмездии в отношении представителей власти, которые нарушают какие-то права.</w:t>
      </w:r>
    </w:p>
    <w:p>
      <w:pPr>
        <w:pStyle w:val="Normal"/>
        <w:spacing w:lineRule="auto" w:line="360"/>
        <w:ind w:firstLine="720"/>
        <w:rPr>
          <w:sz w:val="28"/>
          <w:szCs w:val="28"/>
        </w:rPr>
      </w:pPr>
      <w:r>
        <w:rPr>
          <w:sz w:val="28"/>
          <w:szCs w:val="28"/>
        </w:rPr>
        <w:t xml:space="preserve">На самом деле, все-таки источником политизации гражданского общества сейчас служат не правозащитные организации. К сожалению. Это та самая социалка, т.е. социальные проблемы страны. Здесь уже об этом говорили. Лозунг «Меняем Зурабова на Ходорковского», который был выдвинут в Чите, - это яркий пример политизации социалки. И именно оттуда идут главные импульсы политического недовольства. И не надо относиться со скептицизмом к социалке, потому что там тоже нарушаются права человека, в том числе и универсальные. </w:t>
      </w:r>
    </w:p>
    <w:p>
      <w:pPr>
        <w:pStyle w:val="Normal"/>
        <w:spacing w:lineRule="auto" w:line="360"/>
        <w:ind w:firstLine="720"/>
        <w:rPr>
          <w:sz w:val="28"/>
          <w:szCs w:val="28"/>
        </w:rPr>
      </w:pPr>
      <w:r>
        <w:rPr>
          <w:sz w:val="28"/>
          <w:szCs w:val="28"/>
        </w:rPr>
        <w:t xml:space="preserve">Потом призывы сосредоточиться на персональных возмездиях для нас очень хорошо известно, чем это кончается. Тысячи и тысячи успешно решенных индивидуальных жалоб, а с каждым новым призывом опять получаются новые тысячи этих проблем. И мы убеждены, что так будет продолжаться, если ситуация не будет изменена, а именно призыв не будет отменен. </w:t>
      </w:r>
    </w:p>
    <w:p>
      <w:pPr>
        <w:pStyle w:val="Normal"/>
        <w:spacing w:lineRule="auto" w:line="360"/>
        <w:ind w:firstLine="720"/>
        <w:rPr>
          <w:sz w:val="28"/>
          <w:szCs w:val="28"/>
        </w:rPr>
      </w:pPr>
      <w:r>
        <w:rPr>
          <w:sz w:val="28"/>
          <w:szCs w:val="28"/>
        </w:rPr>
        <w:t>Самое главное, оценивая политическое лицо правозащитных НКО, не боящихся обвинения в своей политической деятельности, надо понять, что речь идет здесь не о теоретических принципах, не о самолюбовании, не о самоутверждении и т.д., а прежде всего о бесконечной череде загубленных жизней, конкретных загубленных жизней, о физическом и психическом здоровье тысяч и тысяч молодых юношей. Вот о чем идет речь, когда речь идет о бесполезности бесконечного персонального возмездия. Систему надо менять.</w:t>
      </w:r>
    </w:p>
    <w:p>
      <w:pPr>
        <w:pStyle w:val="Normal"/>
        <w:spacing w:lineRule="auto" w:line="360"/>
        <w:ind w:firstLine="720"/>
        <w:rPr>
          <w:sz w:val="28"/>
          <w:szCs w:val="28"/>
        </w:rPr>
      </w:pPr>
      <w:r>
        <w:rPr>
          <w:sz w:val="28"/>
          <w:szCs w:val="28"/>
        </w:rPr>
        <w:t xml:space="preserve">О внешних границах. Я уже сказала, что гражданское общество усекается глобализацией. С другой стороны, оно усечено государственной политикой. Может быть, государство и имеет какие-то добрые намерения, но даже эти добрые намерения фатально и неизбежно трансформируются в попытки регламентации и установления государственного контроля. </w:t>
      </w:r>
    </w:p>
    <w:p>
      <w:pPr>
        <w:pStyle w:val="Normal"/>
        <w:spacing w:lineRule="auto" w:line="360"/>
        <w:ind w:firstLine="720"/>
        <w:rPr>
          <w:sz w:val="28"/>
          <w:szCs w:val="28"/>
        </w:rPr>
      </w:pPr>
      <w:r>
        <w:rPr>
          <w:sz w:val="28"/>
          <w:szCs w:val="28"/>
        </w:rPr>
        <w:t>Не буду говорить о состоянии общества. Хочу сказать только одно. Что касается «Солдатских матерей», то для нас всё ясно. В крайнем случае, начнем всё с начала и никогда не откажемся от своих целей и принципов. В конце концов, будет принят новый указ, который был принят 15 ноября 1990 г. о реализации предложений «Солдатских матерей» Вами, Михаил Сергеевич. Спасибо и прошу прощения.</w:t>
      </w:r>
    </w:p>
    <w:p>
      <w:pPr>
        <w:pStyle w:val="Normal"/>
        <w:spacing w:lineRule="auto" w:line="360"/>
        <w:ind w:firstLine="720"/>
        <w:rPr/>
      </w:pPr>
      <w:r>
        <w:rPr>
          <w:b/>
          <w:sz w:val="28"/>
          <w:szCs w:val="28"/>
        </w:rPr>
        <w:t>Горбачев М.С.</w:t>
      </w:r>
      <w:r>
        <w:rPr>
          <w:sz w:val="28"/>
          <w:szCs w:val="28"/>
        </w:rPr>
        <w:t xml:space="preserve"> Я уже забыл, но ...</w:t>
      </w:r>
    </w:p>
    <w:p>
      <w:pPr>
        <w:pStyle w:val="Normal"/>
        <w:spacing w:lineRule="auto" w:line="360"/>
        <w:ind w:firstLine="720"/>
        <w:rPr/>
      </w:pPr>
      <w:r>
        <w:rPr>
          <w:b/>
          <w:sz w:val="28"/>
          <w:szCs w:val="28"/>
        </w:rPr>
        <w:t>Куклина И.Н.</w:t>
      </w:r>
      <w:r>
        <w:rPr>
          <w:sz w:val="28"/>
          <w:szCs w:val="28"/>
        </w:rPr>
        <w:t xml:space="preserve"> А мы это помним.</w:t>
      </w:r>
    </w:p>
    <w:p>
      <w:pPr>
        <w:pStyle w:val="Normal"/>
        <w:spacing w:lineRule="auto" w:line="360"/>
        <w:ind w:firstLine="720"/>
        <w:rPr/>
      </w:pPr>
      <w:r>
        <w:rPr>
          <w:b/>
          <w:sz w:val="28"/>
          <w:szCs w:val="28"/>
        </w:rPr>
        <w:t>Горбачев М.С.</w:t>
      </w:r>
      <w:r>
        <w:rPr>
          <w:sz w:val="28"/>
          <w:szCs w:val="28"/>
        </w:rPr>
        <w:t xml:space="preserve"> Но интуитивно вас защищаю.</w:t>
      </w:r>
    </w:p>
    <w:p>
      <w:pPr>
        <w:pStyle w:val="Normal"/>
        <w:spacing w:lineRule="auto" w:line="360"/>
        <w:ind w:firstLine="720"/>
        <w:rPr/>
      </w:pPr>
      <w:r>
        <w:rPr>
          <w:b/>
          <w:sz w:val="28"/>
          <w:szCs w:val="28"/>
        </w:rPr>
        <w:t>Куклина И.Н.</w:t>
      </w:r>
      <w:r>
        <w:rPr>
          <w:sz w:val="28"/>
          <w:szCs w:val="28"/>
        </w:rPr>
        <w:t xml:space="preserve"> Мы это помним.</w:t>
      </w:r>
    </w:p>
    <w:p>
      <w:pPr>
        <w:pStyle w:val="Normal"/>
        <w:spacing w:lineRule="auto" w:line="360"/>
        <w:ind w:firstLine="720"/>
        <w:rPr/>
      </w:pPr>
      <w:r>
        <w:rPr>
          <w:b/>
          <w:sz w:val="28"/>
          <w:szCs w:val="28"/>
        </w:rPr>
        <w:t>Горбачев М.С.</w:t>
      </w:r>
      <w:r>
        <w:rPr>
          <w:sz w:val="28"/>
          <w:szCs w:val="28"/>
        </w:rPr>
        <w:t xml:space="preserve"> Я вспомнил, знаете что? Вот Вы о женщинах говорили, Светлана.... Сидим, пишем доклад на ХХ</w:t>
      </w:r>
      <w:r>
        <w:rPr>
          <w:sz w:val="28"/>
          <w:szCs w:val="28"/>
          <w:lang w:val="en-US"/>
        </w:rPr>
        <w:t>VII</w:t>
      </w:r>
      <w:r>
        <w:rPr>
          <w:sz w:val="28"/>
          <w:szCs w:val="28"/>
        </w:rPr>
        <w:t xml:space="preserve"> съезд в Завидово – я, Яковлев, Медведев и Болдин. Раиса Максимовна сидит и участвует, слушает. Заканчиваем уже доклад, читаем, перечитываем, а она говорит: ну всё, можно отдавать печатать. Это уже после нескольких дней и споров. Она говорит: потрясающе, как же вам не стыдно; пишете доклад реформаторы, новаторы, претендуете и не слова о женщинах, так где-то через запятую. И мы написали тогда в этот доклад раздел или полураздел о женщинах. Поэтому так уж укоренилось у нас, что поворачивать это не так просто. Что там говорить, по реакции на появление Раисы Максимовны рядом с генсеком было видно, какое наше общество.</w:t>
      </w:r>
    </w:p>
    <w:p>
      <w:pPr>
        <w:pStyle w:val="Normal"/>
        <w:spacing w:lineRule="auto" w:line="360"/>
        <w:ind w:firstLine="720"/>
        <w:rPr>
          <w:sz w:val="28"/>
          <w:szCs w:val="28"/>
        </w:rPr>
      </w:pPr>
      <w:r>
        <w:rPr>
          <w:sz w:val="28"/>
          <w:szCs w:val="28"/>
        </w:rPr>
        <w:t>Поэтому проблемы женских организаций нельзя не поддерживать. А мужчины еще хотели нанести удар, вот прячутся там. Между прочим, философы, да и историки знают. Я все время повторяю эту фразу (у Энгельса она есть): женщина – другая цивилизация. Это значит – из этого будет главное: что бы вы ни думали, вы должны подумать с позиций женщины, в позиций женского движения, интересов женщин. Иначе вы не сделаете и не выработаете то, что нужно. А общество без участия женщин, без даже апробирования через женщину .... не получит то, что нужно. И импульс не получит. Я Вас хочу поддержать.</w:t>
      </w:r>
    </w:p>
    <w:p>
      <w:pPr>
        <w:pStyle w:val="Normal"/>
        <w:spacing w:lineRule="auto" w:line="360"/>
        <w:ind w:firstLine="720"/>
        <w:rPr/>
      </w:pPr>
      <w:r>
        <w:rPr>
          <w:b/>
          <w:sz w:val="28"/>
          <w:szCs w:val="28"/>
        </w:rPr>
        <w:t>Женский голос.</w:t>
      </w:r>
      <w:r>
        <w:rPr>
          <w:sz w:val="28"/>
          <w:szCs w:val="28"/>
        </w:rPr>
        <w:t xml:space="preserve"> Спасибо.</w:t>
      </w:r>
    </w:p>
    <w:p>
      <w:pPr>
        <w:pStyle w:val="Normal"/>
        <w:spacing w:lineRule="auto" w:line="360"/>
        <w:ind w:firstLine="720"/>
        <w:rPr/>
      </w:pPr>
      <w:r>
        <w:rPr>
          <w:b/>
          <w:sz w:val="28"/>
          <w:szCs w:val="28"/>
        </w:rPr>
        <w:t>Здравомыслова О.М.</w:t>
      </w:r>
      <w:r>
        <w:rPr>
          <w:sz w:val="28"/>
          <w:szCs w:val="28"/>
        </w:rPr>
        <w:t xml:space="preserve"> Спасибо. Мы продолжаем. Я предоставляю слово Александру Даниэлю («Мемориал»).</w:t>
      </w:r>
    </w:p>
    <w:p>
      <w:pPr>
        <w:pStyle w:val="Normal"/>
        <w:spacing w:lineRule="auto" w:line="360"/>
        <w:ind w:firstLine="720"/>
        <w:rPr/>
      </w:pPr>
      <w:r>
        <w:rPr>
          <w:b/>
          <w:sz w:val="28"/>
          <w:szCs w:val="28"/>
        </w:rPr>
        <w:t xml:space="preserve">Даниэль А.Ю. </w:t>
      </w:r>
      <w:r>
        <w:rPr>
          <w:sz w:val="28"/>
          <w:szCs w:val="28"/>
        </w:rPr>
        <w:t>Я, во-первых, последую мудрому совету Михаила Сергеевича и налью себе воды заранее. У меня в основном несколько хаотических соображений, хаотические реакции на слышанное мною сегодня. Я попросил Ольгу Михайловну даже в какой-то момент отодвинуть мой доклад на конец, а потом понял, что если отодвинуть его на конец, то он разрастется до бесконечности, потому что накопится еще чего-нибудь. Потом попросил обратно переставить.</w:t>
      </w:r>
    </w:p>
    <w:p>
      <w:pPr>
        <w:pStyle w:val="Normal"/>
        <w:spacing w:lineRule="auto" w:line="360"/>
        <w:ind w:firstLine="720"/>
        <w:rPr/>
      </w:pPr>
      <w:r>
        <w:rPr>
          <w:b/>
          <w:sz w:val="28"/>
          <w:szCs w:val="28"/>
        </w:rPr>
        <w:t>Здравомыслова О.М.</w:t>
      </w:r>
      <w:r>
        <w:rPr>
          <w:sz w:val="28"/>
          <w:szCs w:val="28"/>
        </w:rPr>
        <w:t xml:space="preserve"> Я буду напоминать о регламенте.</w:t>
      </w:r>
    </w:p>
    <w:p>
      <w:pPr>
        <w:pStyle w:val="Normal"/>
        <w:spacing w:lineRule="auto" w:line="360"/>
        <w:ind w:firstLine="720"/>
        <w:rPr/>
      </w:pPr>
      <w:r>
        <w:rPr>
          <w:b/>
          <w:sz w:val="28"/>
          <w:szCs w:val="28"/>
        </w:rPr>
        <w:t>Даниэль А.Ю.</w:t>
      </w:r>
      <w:r>
        <w:rPr>
          <w:sz w:val="28"/>
          <w:szCs w:val="28"/>
        </w:rPr>
        <w:t xml:space="preserve"> Я постараюсь уложиться. Во-первых, о чем разговор. В общем, так или иначе у нас идет разговор не о гражданском обществе, а об одной его компоненте – о сообществе гражданских организаций. И это более или менее понятно, потому что других компонентов гражданского общества у нас практически не существует. О местном самоуправлении лучше не вспоминать – слезы начинают течь. О профсоюзах – тем более. Можно повздыхать о свободной прессе, которую мы немножко видели, а потом перестали видеть, о свободных масс-медиа и т.д. – независимых. </w:t>
      </w:r>
    </w:p>
    <w:p>
      <w:pPr>
        <w:pStyle w:val="Normal"/>
        <w:spacing w:lineRule="auto" w:line="360"/>
        <w:ind w:firstLine="720"/>
        <w:rPr>
          <w:sz w:val="28"/>
          <w:szCs w:val="28"/>
        </w:rPr>
      </w:pPr>
      <w:r>
        <w:rPr>
          <w:sz w:val="28"/>
          <w:szCs w:val="28"/>
        </w:rPr>
        <w:t xml:space="preserve">Но вот сообщество гражданских организаций действительно есть. Оно действительно не маленькое по критериям, которые предложила Нина Беляева, - по первому критерию это неплохой критерий, если смотреть динамику 15 лет. Их много, они разные, они социальные, они правозащитные, они культурные. </w:t>
      </w:r>
    </w:p>
    <w:p>
      <w:pPr>
        <w:pStyle w:val="Normal"/>
        <w:spacing w:lineRule="auto" w:line="360"/>
        <w:ind w:firstLine="720"/>
        <w:rPr>
          <w:sz w:val="28"/>
          <w:szCs w:val="28"/>
        </w:rPr>
      </w:pPr>
      <w:r>
        <w:rPr>
          <w:sz w:val="28"/>
          <w:szCs w:val="28"/>
        </w:rPr>
        <w:t>Так вот и о сообществе гражданских организаций и следует, наверное, говорить, потому что это единственный предмет для разговора. О том, чего нет, что говорить-то.</w:t>
      </w:r>
    </w:p>
    <w:p>
      <w:pPr>
        <w:pStyle w:val="Normal"/>
        <w:spacing w:lineRule="auto" w:line="360"/>
        <w:ind w:firstLine="720"/>
        <w:rPr>
          <w:sz w:val="28"/>
          <w:szCs w:val="28"/>
        </w:rPr>
      </w:pPr>
      <w:r>
        <w:rPr>
          <w:sz w:val="28"/>
          <w:szCs w:val="28"/>
        </w:rPr>
        <w:t xml:space="preserve">Теперь еще маленькое соображение по поводу... По-моему, об этом Шубин говорил, что Общественная палата плоха тем, что она назначается властью. Знаете, у меня прямопротивоположное мнение. Я знаю, что некоторые из присутствующих здесь моих коллег, которые участвовали в разработке законов, были очень недовольны степенью влияния власти, именно степенью влияния власти на формирование Палаты. А мне-то кажется, что единственно правильным и теоретически, и практически - возможность существования органа, подобного Общественной палате, - было просто стопроцентное назначение этого органа федеральной властью. Потому что не бывает представительства у гражданского общества. </w:t>
      </w:r>
    </w:p>
    <w:p>
      <w:pPr>
        <w:pStyle w:val="Normal"/>
        <w:spacing w:lineRule="auto" w:line="360"/>
        <w:ind w:firstLine="720"/>
        <w:rPr>
          <w:sz w:val="28"/>
          <w:szCs w:val="28"/>
        </w:rPr>
      </w:pPr>
      <w:r>
        <w:rPr>
          <w:sz w:val="28"/>
          <w:szCs w:val="28"/>
        </w:rPr>
        <w:t xml:space="preserve">Гражданское общество – это принципиально горизонтальная структура. У нее нет иерархии. Как только возникает иерархия, всё, что выше низшего этажа, в отличие от структуры власти и т.д., автоматом становится фикцией. Не буду доказывать это, но мы видим, как это всё происходит. Органы, которые назначаются властью при себе из числа активистов гражданского общества, не вызывают решительно никаких нареканий. Какие нарекания у нас может вызывать, например, Совет по гражданскому обществу, члены которого здесь присутствуют, у Эллы Памфиловой? Список, утвержденный президентом. Президент сам выбирает, с кем ему советоваться, а дальше его дело слушает он этот Совет или не очень. Это нормально. А совершенно не понятна надстройка над принципиально горизонтальной структурой, естественно, вызывает желание у многих принять эту надстройку за руль. Схватить и порулить. </w:t>
      </w:r>
    </w:p>
    <w:p>
      <w:pPr>
        <w:pStyle w:val="Normal"/>
        <w:spacing w:lineRule="auto" w:line="360"/>
        <w:ind w:firstLine="720"/>
        <w:rPr>
          <w:sz w:val="28"/>
          <w:szCs w:val="28"/>
        </w:rPr>
      </w:pPr>
      <w:r>
        <w:rPr>
          <w:sz w:val="28"/>
          <w:szCs w:val="28"/>
        </w:rPr>
        <w:t xml:space="preserve">Пока что, как мне кажется, никакого особенного вреда от этой Гражданской палаты не случилось. Пользы, кажется, тоже. Мне представляется, что эта структура отчасти такая демонстрационная, а отчасти это некоторое сообщество экспертов. </w:t>
      </w:r>
    </w:p>
    <w:p>
      <w:pPr>
        <w:pStyle w:val="Normal"/>
        <w:spacing w:lineRule="auto" w:line="360"/>
        <w:ind w:firstLine="720"/>
        <w:rPr>
          <w:sz w:val="28"/>
          <w:szCs w:val="28"/>
        </w:rPr>
      </w:pPr>
      <w:r>
        <w:rPr>
          <w:sz w:val="28"/>
          <w:szCs w:val="28"/>
        </w:rPr>
        <w:t>Вот простой пример. Начала Гражданская палата еще до своего созыва с того, что протестовала против нового закона об НКО. Правильно протестовала – закон чудовищный. Но потом как-то благополучно об этом забывали. В отчете Общественной палаты об этом, по-моему, вообще ни слова не сказано о законе об НКО, о котором Нина упоминала в этом отчете. Это предварительные замечания. Теперь по делу коротко, потому что мало времени осталось.</w:t>
      </w:r>
    </w:p>
    <w:p>
      <w:pPr>
        <w:pStyle w:val="Normal"/>
        <w:spacing w:lineRule="auto" w:line="360"/>
        <w:ind w:firstLine="720"/>
        <w:rPr>
          <w:sz w:val="28"/>
          <w:szCs w:val="28"/>
        </w:rPr>
      </w:pPr>
      <w:r>
        <w:rPr>
          <w:sz w:val="28"/>
          <w:szCs w:val="28"/>
        </w:rPr>
        <w:t>Политизация гражданского общества – это хорошо или плохо? Вообще что это такое? Понимаете, когда мы говорим о гражданском обществе, о сообществе гражданских организаций нам кажется, что всё это началось, действительно, со времен перестройки, с 1987 года. Нет, это не так. На самом деле, попытки моделировать гражданское общество в условиях полной несвободы были раньше. Только мы о них не помним. Диссидентское сообщество было таким. Оно, конечно, не претендовало на то, чтобы быть гражданским обществом, но некоторые модели отрабатывались на этом сообществе.</w:t>
      </w:r>
    </w:p>
    <w:p>
      <w:pPr>
        <w:pStyle w:val="Normal"/>
        <w:spacing w:lineRule="auto" w:line="360"/>
        <w:ind w:firstLine="720"/>
        <w:rPr>
          <w:sz w:val="28"/>
          <w:szCs w:val="28"/>
        </w:rPr>
      </w:pPr>
      <w:r>
        <w:rPr>
          <w:sz w:val="28"/>
          <w:szCs w:val="28"/>
        </w:rPr>
        <w:t xml:space="preserve">Неслучайно Светлана Айвазова, говоря о женских организациях, датировало начало женского движения 1988-1989 годом. Вы наверняка знаете, но просто забыли о журналах «Мария» и «Женщины России» в 1979 году в Ленинграде. </w:t>
      </w:r>
    </w:p>
    <w:p>
      <w:pPr>
        <w:pStyle w:val="Normal"/>
        <w:spacing w:lineRule="auto" w:line="360"/>
        <w:ind w:firstLine="720"/>
        <w:rPr/>
      </w:pPr>
      <w:r>
        <w:rPr>
          <w:b/>
          <w:sz w:val="28"/>
          <w:szCs w:val="28"/>
        </w:rPr>
        <w:t>Айвазова С.Г.</w:t>
      </w:r>
      <w:r>
        <w:rPr>
          <w:sz w:val="28"/>
          <w:szCs w:val="28"/>
        </w:rPr>
        <w:t xml:space="preserve"> Сама о них писала, но это был исключительный случай.</w:t>
      </w:r>
    </w:p>
    <w:p>
      <w:pPr>
        <w:pStyle w:val="Normal"/>
        <w:spacing w:lineRule="auto" w:line="360"/>
        <w:ind w:firstLine="720"/>
        <w:rPr/>
      </w:pPr>
      <w:r>
        <w:rPr>
          <w:b/>
          <w:sz w:val="28"/>
          <w:szCs w:val="28"/>
        </w:rPr>
        <w:t>Даниэль А.Ю.</w:t>
      </w:r>
      <w:r>
        <w:rPr>
          <w:sz w:val="28"/>
          <w:szCs w:val="28"/>
        </w:rPr>
        <w:t xml:space="preserve"> Ошибаетесь. С этого пошла (я могу дальше продолжить) традиция. Споры о том, заниматься или не заниматься диссидентам, правозащитникам политикой, я помню столько, сколько существовали диссиденты. По крайней мере, с конца 60-х годов. А на самом деле практические эти споры никакой роли не играли, потому что политикой занималось правительство, которое этих диссидентов всячески обижало и сажало. То есть власть воспринимала деятельность по существу гражданских организаций, занимавшихся правозащитной работой, как политическую. И в этой степени она была политической, в той степени, какой политической ее воспринимала власть. </w:t>
      </w:r>
    </w:p>
    <w:p>
      <w:pPr>
        <w:pStyle w:val="Normal"/>
        <w:spacing w:lineRule="auto" w:line="360"/>
        <w:ind w:firstLine="720"/>
        <w:rPr/>
      </w:pPr>
      <w:r>
        <w:rPr>
          <w:sz w:val="28"/>
          <w:szCs w:val="28"/>
        </w:rPr>
        <w:t xml:space="preserve">Спрашивается, как обстоят дела сейчас? А вот сейчас, по-моему, дела возвращаются примерно к этому же статусу. Нынешняя власть воспринимает независимую гражданскую деятельность как политическую. Стала воспринимать. Это, знаете, что такое? Это на самом деле «оранжевая паника». Нет, я понимаю, что попытки какого выстраивания были и раньше. Например, на Гражданском форуме 2001 года нам приходилось преодолевать попытки иерархизировать гражданское общество, как-то его упорядочивать сверху. Не понятно, с какой целью. Но мы их тогда успешно отбили. А после «оранжевых революций» началась некоторая паника, возникла политологическая теория, что эти «оранжевые революции», осуществленные руками ..... </w:t>
      </w:r>
      <w:r>
        <w:rPr>
          <w:i/>
          <w:sz w:val="28"/>
          <w:szCs w:val="28"/>
        </w:rPr>
        <w:t>(обрыв записи)</w:t>
      </w:r>
      <w:r>
        <w:rPr>
          <w:sz w:val="28"/>
          <w:szCs w:val="28"/>
        </w:rPr>
        <w:t xml:space="preserve"> на деньги западных грантов.</w:t>
      </w:r>
    </w:p>
    <w:p>
      <w:pPr>
        <w:pStyle w:val="Normal"/>
        <w:spacing w:lineRule="auto" w:line="360"/>
        <w:ind w:firstLine="720"/>
        <w:rPr>
          <w:sz w:val="28"/>
          <w:szCs w:val="28"/>
        </w:rPr>
      </w:pPr>
      <w:r>
        <w:rPr>
          <w:sz w:val="28"/>
          <w:szCs w:val="28"/>
        </w:rPr>
        <w:t xml:space="preserve">Только не спрашивайте меня, верят ли сами авторы в эти теории. Не знаю. Я думаю, что сначала придумали, а потом сами и поверили. Знаете, как в сказке Корнея Чуковского: </w:t>
      </w:r>
    </w:p>
    <w:p>
      <w:pPr>
        <w:pStyle w:val="Normal"/>
        <w:ind w:firstLine="720"/>
        <w:rPr>
          <w:sz w:val="28"/>
          <w:szCs w:val="28"/>
        </w:rPr>
      </w:pPr>
      <w:r>
        <w:rPr>
          <w:sz w:val="28"/>
          <w:szCs w:val="28"/>
        </w:rPr>
        <w:t xml:space="preserve">«Это Бяка-Закаляка </w:t>
      </w:r>
    </w:p>
    <w:p>
      <w:pPr>
        <w:pStyle w:val="Normal"/>
        <w:ind w:firstLine="720"/>
        <w:rPr>
          <w:sz w:val="28"/>
          <w:szCs w:val="28"/>
        </w:rPr>
      </w:pPr>
      <w:r>
        <w:rPr>
          <w:sz w:val="28"/>
          <w:szCs w:val="28"/>
        </w:rPr>
        <w:t xml:space="preserve">Кусачая, </w:t>
      </w:r>
    </w:p>
    <w:p>
      <w:pPr>
        <w:pStyle w:val="Normal"/>
        <w:ind w:firstLine="720"/>
        <w:rPr>
          <w:sz w:val="28"/>
          <w:szCs w:val="28"/>
        </w:rPr>
      </w:pPr>
      <w:r>
        <w:rPr>
          <w:sz w:val="28"/>
          <w:szCs w:val="28"/>
        </w:rPr>
        <w:t xml:space="preserve">Я сама из головы ее выдумала» (а потом, значит, я ее боюсь). </w:t>
      </w:r>
    </w:p>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Так вот они теперь боятся этой выдуманной Бяки-Закаляки, и я думаю, что сейчас уже искренне верят в то, что они придумали. На самом деле, эта проблема не имеет решительно никакого серьезного значения. Какие-то организации могут как бы осуществлять встречное движение к политизации. Но вот, например, около Союза солдатских матерей даже были какие-то попытки (не знаю, насколько вы продвинулись, Ида, в этом деле) создания политической партии. У экологов были такие попытки. Это нормально, в этом нет ничего особенного. Это партии нового типа, которые могут быть весьма успешны. Какие-то продолжают заниматься своей обычной работой. Главная проблема не в этом.</w:t>
      </w:r>
    </w:p>
    <w:p>
      <w:pPr>
        <w:pStyle w:val="Normal"/>
        <w:spacing w:lineRule="auto" w:line="360"/>
        <w:ind w:firstLine="720"/>
        <w:rPr>
          <w:sz w:val="28"/>
          <w:szCs w:val="28"/>
        </w:rPr>
      </w:pPr>
      <w:r>
        <w:rPr>
          <w:sz w:val="28"/>
          <w:szCs w:val="28"/>
        </w:rPr>
        <w:t>Главная проблема гражданских организаций в том, что они не отбрасывают информационной тени (?). Они почти никак не представлены в информационном пространстве. Они не интересны журналистам. Они не интересны телевидению. Дело даже не в том, я думаю, что их ... Но теперь-то, наверное, уже и в том, что эта тема становится не очень лояльной, но в целом дело даже не в этом. Дело в традиционных ценностях нашего общества, и гражданская активность не входит, к сожалению, в число приоритетных ценностей. Это долгая история. Я еще много что могут сказать, но время вышло.</w:t>
      </w:r>
    </w:p>
    <w:p>
      <w:pPr>
        <w:pStyle w:val="Normal"/>
        <w:spacing w:lineRule="auto" w:line="360"/>
        <w:ind w:firstLine="720"/>
        <w:rPr/>
      </w:pPr>
      <w:r>
        <w:rPr>
          <w:b/>
          <w:sz w:val="28"/>
          <w:szCs w:val="28"/>
        </w:rPr>
        <w:t>Здравомыслова О.М.</w:t>
      </w:r>
      <w:r>
        <w:rPr>
          <w:sz w:val="28"/>
          <w:szCs w:val="28"/>
        </w:rPr>
        <w:t xml:space="preserve"> Спасибо. Но это так очень печальный ... прогноз.</w:t>
      </w:r>
    </w:p>
    <w:p>
      <w:pPr>
        <w:pStyle w:val="Normal"/>
        <w:spacing w:lineRule="auto" w:line="360"/>
        <w:ind w:firstLine="720"/>
        <w:rPr/>
      </w:pPr>
      <w:r>
        <w:rPr>
          <w:b/>
          <w:sz w:val="28"/>
          <w:szCs w:val="28"/>
        </w:rPr>
        <w:t xml:space="preserve">Даниэль А.Ю. </w:t>
      </w:r>
      <w:r>
        <w:rPr>
          <w:sz w:val="28"/>
          <w:szCs w:val="28"/>
        </w:rPr>
        <w:t xml:space="preserve">Тогда, если можно, я все-таки добавлю нечто обнадеживающее. На самом деле, в регионах (к последнему моему замечанию) это не совсем так. В мегаполисах это так, но даже и то не во всех. Вот рядом со мной сидит Андрей Суслов из Перми, которую (Пермь) мой друг Александр Аузан когда-то обозвал столице гражданского общества, в Перми дело обстоит по-другому. Не знаю, почему. Может быть, Андрей ответит на этот вопрос. Но вообще в маленьких городках, там, где действуют гражданские организации, они очень заметны. Это в Москве они не заметны, в Питере не заметны. </w:t>
      </w:r>
    </w:p>
    <w:p>
      <w:pPr>
        <w:pStyle w:val="Normal"/>
        <w:spacing w:lineRule="auto" w:line="360"/>
        <w:ind w:firstLine="720"/>
        <w:rPr/>
      </w:pPr>
      <w:r>
        <w:rPr>
          <w:b/>
          <w:sz w:val="28"/>
          <w:szCs w:val="28"/>
        </w:rPr>
        <w:t>Здравомыслова О.М.</w:t>
      </w:r>
      <w:r>
        <w:rPr>
          <w:sz w:val="28"/>
          <w:szCs w:val="28"/>
        </w:rPr>
        <w:t xml:space="preserve"> Я как раз хотела предоставить слова Андрею Суслову, который действительно из Перми. Это Центр гражданского образования и прав человека. Идея его выступления – это диалог с властью как вызов для НКО. Пожалуйста.</w:t>
      </w:r>
    </w:p>
    <w:p>
      <w:pPr>
        <w:pStyle w:val="Normal"/>
        <w:spacing w:lineRule="auto" w:line="360"/>
        <w:ind w:firstLine="720"/>
        <w:rPr/>
      </w:pPr>
      <w:r>
        <w:rPr>
          <w:b/>
          <w:sz w:val="28"/>
          <w:szCs w:val="28"/>
        </w:rPr>
        <w:t xml:space="preserve">Суслов А.Б. </w:t>
      </w:r>
      <w:r>
        <w:rPr>
          <w:sz w:val="28"/>
          <w:szCs w:val="28"/>
        </w:rPr>
        <w:t xml:space="preserve">Я, с одной стороны, действительно работаю в НКО. С другой стороны, я работаю и в государственном вузе: по совместительству – профессор. </w:t>
      </w:r>
    </w:p>
    <w:p>
      <w:pPr>
        <w:pStyle w:val="Normal"/>
        <w:spacing w:lineRule="auto" w:line="360"/>
        <w:ind w:firstLine="720"/>
        <w:rPr>
          <w:sz w:val="28"/>
          <w:szCs w:val="28"/>
        </w:rPr>
      </w:pPr>
      <w:r>
        <w:rPr>
          <w:sz w:val="28"/>
          <w:szCs w:val="28"/>
        </w:rPr>
        <w:t xml:space="preserve">Сначала по поводу того, что является ли Пермь – столицей гражданского общества. Я думаю, что, конечно, это во многом миф. Может быть, не во всем. Если сравнивать со многими другими местами, может быть, отчасти что-то лучше в этом отношении, но я не скажу, что тут у нас всё просто замечательно, и гражданское общество вовсю процветает и имеет потрясающее влияние на нашу власть. В этом только доля истины. </w:t>
      </w:r>
    </w:p>
    <w:p>
      <w:pPr>
        <w:pStyle w:val="Normal"/>
        <w:spacing w:lineRule="auto" w:line="360"/>
        <w:ind w:firstLine="720"/>
        <w:rPr>
          <w:sz w:val="28"/>
          <w:szCs w:val="28"/>
        </w:rPr>
      </w:pPr>
      <w:r>
        <w:rPr>
          <w:sz w:val="28"/>
          <w:szCs w:val="28"/>
        </w:rPr>
        <w:t xml:space="preserve">Тезис, который я бы вам предложил, формулируется примерно так, что сегодняшние предложения власти взаимодействовать с негосударственными некоммерческими организациями – это вызов для них. Собственно, есть ли это предложение сначала. Оно, на мой взгляд, имеется. Оно формулируется. В чем оно, например, заметно. Оно заметно в том, что налицо попытка денежного потока, который идет для НКО от Запада, сократить и при этом дать деньги из государственного бюджета. И те деньги, которые уже сейчас в этом году практически в начале этого года Администрация президента выделила гражданским организациям, немножко использовав механизм Общественной палаты, это как раз то самое действие, это предложение. Другое – это то, что приглашаются активисты некоммерческих организаций в различные общественные советы: в Общественную палату, в разные советы при ведомствах, при МВД и т.д. Много таких появляется организаций. В регионах появляются организации, также называемые гражданскими палатами. У нас сейчас Круглый стол при губернаторе, куда нас приглашает губернатор обсуждать какие-то проблемы, т.е. вот это тоже есть. И это показывает, что есть такое предложение к взаимодействию. </w:t>
      </w:r>
    </w:p>
    <w:p>
      <w:pPr>
        <w:pStyle w:val="Normal"/>
        <w:spacing w:lineRule="auto" w:line="360"/>
        <w:ind w:firstLine="720"/>
        <w:rPr>
          <w:sz w:val="28"/>
          <w:szCs w:val="28"/>
        </w:rPr>
      </w:pPr>
      <w:r>
        <w:rPr>
          <w:sz w:val="28"/>
          <w:szCs w:val="28"/>
        </w:rPr>
        <w:t xml:space="preserve">Почему это, на мой взгляд, является для негосударственных некоммерческих организаций определенным вызовом? Я бы обратил внимание на некоторый аспекты этого. Во-первых, это вызов щепетильности этих гражданских организаций. То есть на что они согласятся по предложению власти, т.е. готовы ли они взяться за всё, что им предложат, забыв о своей миссии. А часто происходит так: я знаю массу организаций, которые готовы взять, буквально, любой кусок, который с Запада идет или от собственного государства, но дают деньги и надо брать – какая-то миссия. Главное – получить и освоить эти средства. А власть эти средства отдает вполне осознанно. </w:t>
      </w:r>
    </w:p>
    <w:p>
      <w:pPr>
        <w:pStyle w:val="Normal"/>
        <w:spacing w:lineRule="auto" w:line="360"/>
        <w:ind w:firstLine="720"/>
        <w:rPr>
          <w:sz w:val="28"/>
          <w:szCs w:val="28"/>
        </w:rPr>
      </w:pPr>
      <w:r>
        <w:rPr>
          <w:sz w:val="28"/>
          <w:szCs w:val="28"/>
        </w:rPr>
        <w:t>Здесь два мотива. Один мотив – это то, что уже сегодня сказали. Управляемую демократию почти построили и надо строить управляемое гражданское общество, имея в виду, чтобы отсекать неуправляемых и всё остальное делать управляемым. Управляемым, в том числе с помощью средств, которые поступают.</w:t>
      </w:r>
    </w:p>
    <w:p>
      <w:pPr>
        <w:pStyle w:val="Normal"/>
        <w:spacing w:lineRule="auto" w:line="360"/>
        <w:ind w:firstLine="720"/>
        <w:rPr>
          <w:sz w:val="28"/>
          <w:szCs w:val="28"/>
        </w:rPr>
      </w:pPr>
      <w:r>
        <w:rPr>
          <w:sz w:val="28"/>
          <w:szCs w:val="28"/>
        </w:rPr>
        <w:t>Другой мотив – это использовать ресурс некоммерческих организаций. Мне кажется, что сейчас многие достаточно умные головы во власти понимают, что некоммерческие организации дают такой ресурсов, которые мощнее, чем то, что власть имеет. И использовать этот ресурс в своих интересах очень даже удобно. Для НКО очень важно определиться, за что же возьмутся, а что не будут брать, реализуя, действительно, свою миссию. Тут один вызов.</w:t>
      </w:r>
    </w:p>
    <w:p>
      <w:pPr>
        <w:pStyle w:val="Normal"/>
        <w:spacing w:lineRule="auto" w:line="360"/>
        <w:ind w:firstLine="720"/>
        <w:rPr>
          <w:sz w:val="28"/>
          <w:szCs w:val="28"/>
        </w:rPr>
      </w:pPr>
      <w:r>
        <w:rPr>
          <w:sz w:val="28"/>
          <w:szCs w:val="28"/>
        </w:rPr>
        <w:t xml:space="preserve">Другой вызов – это вызов компетенции. Сейчас происходит часто достаточно серьезный диалог власти с представителями гражданских организаций, и встает вопрос о том, насколько мы компетентны в том, чтобы осуществить этот диалог на достаточно высоком уровне, чтобы наши предложения были разумными, чтобы они были такими, чтобы конечный результат мог привести к каким-то хорошим результатам. И действительно часто оказывается, что этих компетенций хватает, но хватает этих компетенций весьма у небольшого количества организаций, которые могут привлечь экспертный потенциал. А это можно посчитать по пальцам. Большая часть таким потенциалом не обладает, а обладает только в большей степени потенциалом протестным. И вот этот как раз начинает дистанировать. </w:t>
      </w:r>
    </w:p>
    <w:p>
      <w:pPr>
        <w:pStyle w:val="Normal"/>
        <w:spacing w:lineRule="auto" w:line="360"/>
        <w:ind w:firstLine="720"/>
        <w:rPr>
          <w:sz w:val="28"/>
          <w:szCs w:val="28"/>
        </w:rPr>
      </w:pPr>
      <w:r>
        <w:rPr>
          <w:sz w:val="28"/>
          <w:szCs w:val="28"/>
        </w:rPr>
        <w:t>Конечно, имеется желание выразить протест и отбить какие-то атаки власти. Это вполне нормальная вещь. Но при этом надо предложить ту альтернатива, которая признавалась разумной как обществом, так и властью, чтобы достигнуть некоторой гармонии. А вот этого, к сожалению, не всегда сделать удается как раз из-за отсутствия этого экспертного потенциала в достаточной степени.</w:t>
      </w:r>
    </w:p>
    <w:p>
      <w:pPr>
        <w:pStyle w:val="Normal"/>
        <w:spacing w:lineRule="auto" w:line="360"/>
        <w:ind w:firstLine="720"/>
        <w:rPr>
          <w:sz w:val="28"/>
          <w:szCs w:val="28"/>
        </w:rPr>
      </w:pPr>
      <w:r>
        <w:rPr>
          <w:sz w:val="28"/>
          <w:szCs w:val="28"/>
        </w:rPr>
        <w:t>И, наконец, мы сейчас сталкиваемся с тем, что весьма очевидна ограниченность ресурсов, т.е. это вызов в целом общему ресурсу, некоммерческому сектору. Если, допустим, встает проблема административной реформы. А административная реформа – это по сути дела то, что власть говорит: давайте действуйте, мы предлагаем. Там очень много всего есть. Даже если взять местное самоуправления, там и публичные слушания, и вмешательства в бюджет, что угодно есть. А в административной реформе в целом там еще больше закладывается возможностей действия для некоммерческих организаций. Сможем это взять? Так вот возникает вопрос, что не хватает общего потенциала для того, чтобы делать именно это, а при этом еще и соответственно властные структуры подкидывают какие-то деньги на сиюминутные интересы, и все эти проблемы, вместе взятые, возникают.</w:t>
      </w:r>
    </w:p>
    <w:p>
      <w:pPr>
        <w:pStyle w:val="Normal"/>
        <w:spacing w:lineRule="auto" w:line="360"/>
        <w:ind w:firstLine="720"/>
        <w:rPr>
          <w:sz w:val="28"/>
          <w:szCs w:val="28"/>
        </w:rPr>
      </w:pPr>
      <w:r>
        <w:rPr>
          <w:sz w:val="28"/>
          <w:szCs w:val="28"/>
        </w:rPr>
        <w:t>Поэтому действительно встает вопрос о стратегиях и вопрос о выборе для гражданского сектора, чтобы действительно на тот вызов, который объективно формулируется властью сейчас, ответить достойно. Как это будет происходить – я сказать не могу.</w:t>
      </w:r>
    </w:p>
    <w:p>
      <w:pPr>
        <w:pStyle w:val="Normal"/>
        <w:spacing w:lineRule="auto" w:line="360"/>
        <w:ind w:firstLine="720"/>
        <w:rPr/>
      </w:pPr>
      <w:r>
        <w:rPr>
          <w:b/>
          <w:sz w:val="28"/>
          <w:szCs w:val="28"/>
        </w:rPr>
        <w:t>Здравомыслова О.М.</w:t>
      </w:r>
      <w:r>
        <w:rPr>
          <w:sz w:val="28"/>
          <w:szCs w:val="28"/>
        </w:rPr>
        <w:t xml:space="preserve"> Спасибо.</w:t>
      </w:r>
    </w:p>
    <w:p>
      <w:pPr>
        <w:pStyle w:val="Normal"/>
        <w:spacing w:lineRule="auto" w:line="360"/>
        <w:ind w:firstLine="720"/>
        <w:rPr/>
      </w:pPr>
      <w:r>
        <w:rPr>
          <w:b/>
          <w:sz w:val="28"/>
          <w:szCs w:val="28"/>
        </w:rPr>
        <w:t xml:space="preserve">Никитинский Леонид. </w:t>
      </w:r>
      <w:r>
        <w:rPr>
          <w:sz w:val="28"/>
          <w:szCs w:val="28"/>
        </w:rPr>
        <w:t>Мне бы очень хотелось поднять... Я вот внимательно слушал. Власть... такой тезис .... Власть часто формулируют так. Вообще это маргиналы. В Перми как бы Вы ответили на этот тезис? Прокомментируйте с пермских позиций. Вообще НКО – это маргиналы.</w:t>
      </w:r>
    </w:p>
    <w:p>
      <w:pPr>
        <w:pStyle w:val="Normal"/>
        <w:spacing w:lineRule="auto" w:line="360"/>
        <w:ind w:firstLine="720"/>
        <w:rPr/>
      </w:pPr>
      <w:r>
        <w:rPr>
          <w:b/>
          <w:sz w:val="28"/>
          <w:szCs w:val="28"/>
        </w:rPr>
        <w:t xml:space="preserve">Суслов А.Б. </w:t>
      </w:r>
      <w:r>
        <w:rPr>
          <w:sz w:val="28"/>
          <w:szCs w:val="28"/>
        </w:rPr>
        <w:t>То, что НКО – это маргиналы, это отчасти так, потому что нельзя не видеть маргинальные составляющие. Но в том-то всё и дело. Власть хочет взаимодействовать не с маргиналами, а с компетентной стороной, и это нормально. Со стороны власти было бы странно увидеть что-то другое.</w:t>
      </w:r>
    </w:p>
    <w:p>
      <w:pPr>
        <w:pStyle w:val="Normal"/>
        <w:spacing w:lineRule="auto" w:line="360"/>
        <w:ind w:firstLine="720"/>
        <w:rPr>
          <w:sz w:val="28"/>
          <w:szCs w:val="28"/>
        </w:rPr>
      </w:pPr>
      <w:r>
        <w:rPr>
          <w:sz w:val="28"/>
          <w:szCs w:val="28"/>
        </w:rPr>
        <w:t xml:space="preserve">Если говорить о пермской ситуации, здесь тоже, как и везде. Но, с другой стороны, есть и некие возможности для мощных НКО выступить, действительно, таким образом, чтобы к нашему мнению прислушались и выстраивали региональную политику в соответствии с тем, что мы можем предложить. Вот из этих примеров можно представить то, что после проведения гражданской экспертизы проблемы социального сиротства была принята программа, связанная с тем, что в основном система детских домов и реализуется система патронатного воспитания приемных семей. Это действительно было сделано после того, как серьезная работа прошла – экспертная раз и потом переговоры – два. </w:t>
      </w:r>
    </w:p>
    <w:p>
      <w:pPr>
        <w:pStyle w:val="Normal"/>
        <w:spacing w:lineRule="auto" w:line="360"/>
        <w:ind w:firstLine="720"/>
        <w:rPr>
          <w:sz w:val="28"/>
          <w:szCs w:val="28"/>
        </w:rPr>
      </w:pPr>
      <w:r>
        <w:rPr>
          <w:sz w:val="28"/>
          <w:szCs w:val="28"/>
        </w:rPr>
        <w:t xml:space="preserve">Сейчас прямо в это время идет серьезные переговорный процесс с администрацией области, с губернатором по поводу Устава Пермского края, который сейчас у нас внесен официально губернатором в Законодательное собрание. А Устав – это, в общем-то, Конституция региона, если так обыденным языком сказать. Когда проект был представлен, мы это увидели и увидели, что там, допустим, нет главы о правах человека. Это, естественно, уже нас возмутило. И много еще другого. И сразу поступил от нас протест, протестные письма, а потом с нами сели за стол переговоров и стали говорить: а какие вы предложения в Устав формулируете, и мы их сформулировали. Теперь многие из этих предложений принимаются администрацией. Завтра у нас, в Перми, будет Круглый стол у губернатора, где мы будем уже до конца доводить этот вопрос. Вот это из того, что может, к примеру, произойти, т.е. есть определенный потенциал, но нас достаточно мало, кто может так действовать, а проблем достаточно много. </w:t>
      </w:r>
    </w:p>
    <w:p>
      <w:pPr>
        <w:pStyle w:val="Normal"/>
        <w:spacing w:lineRule="auto" w:line="360"/>
        <w:ind w:firstLine="720"/>
        <w:rPr/>
      </w:pPr>
      <w:r>
        <w:rPr>
          <w:b/>
          <w:sz w:val="28"/>
          <w:szCs w:val="28"/>
        </w:rPr>
        <w:t>Вирганская И.М.</w:t>
      </w:r>
      <w:r>
        <w:rPr>
          <w:sz w:val="28"/>
          <w:szCs w:val="28"/>
        </w:rPr>
        <w:t xml:space="preserve"> Андрей, извините, пожалуйста. Если власть, которая воспринимает хорошо аргументированные экспертные доводы, существует в Перми, то вообще, Вы извините меня, пожалуйста, может быть, это достижение, для чего писать Устав Пермской области и вносить главу о правах человека? Я не понимаю. </w:t>
      </w:r>
    </w:p>
    <w:p>
      <w:pPr>
        <w:pStyle w:val="Normal"/>
        <w:spacing w:lineRule="auto" w:line="360"/>
        <w:ind w:firstLine="720"/>
        <w:rPr>
          <w:sz w:val="28"/>
          <w:szCs w:val="28"/>
        </w:rPr>
      </w:pPr>
      <w:r>
        <w:rPr>
          <w:sz w:val="28"/>
          <w:szCs w:val="28"/>
        </w:rPr>
        <w:t xml:space="preserve">И вопрос Никитинского звучал следующим образом: власть уверяет (?), что она представляет народ, поскольку народ ей доверяет, а мы НКО представляем маргиналов. Это один из существенных аргументов. </w:t>
      </w:r>
    </w:p>
    <w:p>
      <w:pPr>
        <w:pStyle w:val="Normal"/>
        <w:spacing w:lineRule="auto" w:line="360"/>
        <w:ind w:firstLine="720"/>
        <w:rPr>
          <w:sz w:val="28"/>
          <w:szCs w:val="28"/>
        </w:rPr>
      </w:pPr>
      <w:r>
        <w:rPr>
          <w:sz w:val="28"/>
          <w:szCs w:val="28"/>
        </w:rPr>
        <w:t>Пожалуйста, объясните, зачем главу о правах человека прописывать в Уставе Пермской области? Если Пермская область – субъект Федерации, если есть государство, есть Конституция. Я не совсем понимаю. Да еще экспертами аргументировать подобные вещи. Тогда встает вопрос: может быть, мы работаем с противоположной стороной – маргиналами? В нормальном государстве к чему это делать?</w:t>
      </w:r>
    </w:p>
    <w:p>
      <w:pPr>
        <w:pStyle w:val="Normal"/>
        <w:spacing w:lineRule="auto" w:line="360"/>
        <w:ind w:firstLine="720"/>
        <w:rPr/>
      </w:pPr>
      <w:r>
        <w:rPr>
          <w:b/>
          <w:sz w:val="28"/>
          <w:szCs w:val="28"/>
        </w:rPr>
        <w:t>Суслов А.Б.</w:t>
      </w:r>
      <w:r>
        <w:rPr>
          <w:sz w:val="28"/>
          <w:szCs w:val="28"/>
        </w:rPr>
        <w:t xml:space="preserve"> На самом деле, здесь два вопроса. Один вопрос в Уставе достаточно большой, и даже в нашем сообществе были разные мнения, в том числе это такое, которое Вы высказали, что если есть Конституция Российской Федерации и международные нормы в сфере прав человека, то зачем, собственно, это в Уставе региона иметь. Все дело в том, что есть некоторые символические вещи, которые должны присутствовать. И на это должно общество в целом реагировать. Допустим, что является источником власти? Если в Уставе региона этого не прописывать, то соответственно есть возможность заподозрить, что чиновники хотят видеть источник, естественно, в себе. Если не прописывать то...</w:t>
      </w:r>
    </w:p>
    <w:p>
      <w:pPr>
        <w:pStyle w:val="Normal"/>
        <w:spacing w:lineRule="auto" w:line="360"/>
        <w:ind w:firstLine="720"/>
        <w:rPr/>
      </w:pPr>
      <w:r>
        <w:rPr>
          <w:b/>
          <w:sz w:val="28"/>
          <w:szCs w:val="28"/>
        </w:rPr>
        <w:t>Вирганская И.М.</w:t>
      </w:r>
      <w:r>
        <w:rPr>
          <w:sz w:val="28"/>
          <w:szCs w:val="28"/>
        </w:rPr>
        <w:t xml:space="preserve"> Для них экспертов собирали – вот что интересно.</w:t>
      </w:r>
    </w:p>
    <w:p>
      <w:pPr>
        <w:pStyle w:val="Normal"/>
        <w:spacing w:lineRule="auto" w:line="360"/>
        <w:ind w:firstLine="720"/>
        <w:rPr/>
      </w:pPr>
      <w:r>
        <w:rPr>
          <w:b/>
          <w:sz w:val="28"/>
          <w:szCs w:val="28"/>
        </w:rPr>
        <w:t>Суслов А.Б.</w:t>
      </w:r>
      <w:r>
        <w:rPr>
          <w:sz w:val="28"/>
          <w:szCs w:val="28"/>
        </w:rPr>
        <w:t xml:space="preserve"> Я отвечаю, что если не прописывать основные вещи, связанные с правами человека, не повторяя полностью все перечни, которые есть, то мы остаемся без того, что на региональном уровне это принимается как некий символ. Зачем здесь...</w:t>
      </w:r>
    </w:p>
    <w:p>
      <w:pPr>
        <w:pStyle w:val="Normal"/>
        <w:spacing w:lineRule="auto" w:line="360"/>
        <w:ind w:firstLine="720"/>
        <w:rPr/>
      </w:pPr>
      <w:r>
        <w:rPr>
          <w:b/>
          <w:sz w:val="28"/>
          <w:szCs w:val="28"/>
        </w:rPr>
        <w:t xml:space="preserve">Даниэль А.Ю. </w:t>
      </w:r>
      <w:r>
        <w:rPr>
          <w:sz w:val="28"/>
          <w:szCs w:val="28"/>
        </w:rPr>
        <w:t>Андрей, можно маленькую реплику? В Конституции Российской Федерации права человека отнесены к совместному ведению федерального центра и регионов.</w:t>
      </w:r>
    </w:p>
    <w:p>
      <w:pPr>
        <w:pStyle w:val="Normal"/>
        <w:spacing w:lineRule="auto" w:line="360"/>
        <w:ind w:firstLine="720"/>
        <w:rPr/>
      </w:pPr>
      <w:r>
        <w:rPr>
          <w:b/>
          <w:sz w:val="28"/>
          <w:szCs w:val="28"/>
        </w:rPr>
        <w:t>Вирганская И.М.</w:t>
      </w:r>
      <w:r>
        <w:rPr>
          <w:sz w:val="28"/>
          <w:szCs w:val="28"/>
        </w:rPr>
        <w:t xml:space="preserve"> В каждом регионе, в каждой деревне прописать права человека....</w:t>
      </w:r>
    </w:p>
    <w:p>
      <w:pPr>
        <w:pStyle w:val="Normal"/>
        <w:spacing w:lineRule="auto" w:line="360"/>
        <w:ind w:firstLine="720"/>
        <w:rPr/>
      </w:pPr>
      <w:r>
        <w:rPr>
          <w:b/>
          <w:sz w:val="28"/>
          <w:szCs w:val="28"/>
        </w:rPr>
        <w:t>Суслов А.Б.</w:t>
      </w:r>
      <w:r>
        <w:rPr>
          <w:sz w:val="28"/>
          <w:szCs w:val="28"/>
        </w:rPr>
        <w:t xml:space="preserve"> На самом деле, я же изучал уставы имеющихся регионов. Почти везде есть глава или большой раздел. То есть, на самом деле, сейчас это везде есть. А факт был такой, что у нас это просто выкинули, а в старом Уставе был. И если это есть везде и у нас этого не будет, то это было бы как-то странно. То есть то, что эта глава присутствует, это, в общем-то, сейчас практика общая, распространенная, в том числе это касается уставов регионов, которые принимались уже в ХХ</w:t>
      </w:r>
      <w:r>
        <w:rPr>
          <w:sz w:val="28"/>
          <w:szCs w:val="28"/>
          <w:lang w:val="en-US"/>
        </w:rPr>
        <w:t>I</w:t>
      </w:r>
      <w:r>
        <w:rPr>
          <w:sz w:val="28"/>
          <w:szCs w:val="28"/>
        </w:rPr>
        <w:t xml:space="preserve"> веке. То есть можно это всё увидеть.</w:t>
      </w:r>
    </w:p>
    <w:p>
      <w:pPr>
        <w:pStyle w:val="Normal"/>
        <w:spacing w:lineRule="auto" w:line="360"/>
        <w:ind w:firstLine="720"/>
        <w:rPr>
          <w:sz w:val="28"/>
          <w:szCs w:val="28"/>
        </w:rPr>
      </w:pPr>
      <w:r>
        <w:rPr>
          <w:sz w:val="28"/>
          <w:szCs w:val="28"/>
        </w:rPr>
        <w:t>То, что касается другого вопроса по поводу маргиналистов (?), я его все-таки услышал так, что являются ли НКО только маргиналами? Да нет, конечно. Не являются. Выступаем мы только как маргиналы – нет. Но дело в том, что есть разные НКО, и они по-разному действуют. И власть по-разному может к ним относиться. Другое дело - как будет это взаимодействие выстраиваться, и чем квалифицированнее мы выстроим в общественных интересах это взаимодействие, тем, на мой взгляд, будет ситуация для нас более благоприятная.</w:t>
      </w:r>
    </w:p>
    <w:p>
      <w:pPr>
        <w:pStyle w:val="Normal"/>
        <w:spacing w:lineRule="auto" w:line="360"/>
        <w:ind w:firstLine="720"/>
        <w:rPr/>
      </w:pPr>
      <w:r>
        <w:rPr>
          <w:b/>
          <w:sz w:val="28"/>
          <w:szCs w:val="28"/>
        </w:rPr>
        <w:t>Здравомыслова О.М.</w:t>
      </w:r>
      <w:r>
        <w:rPr>
          <w:sz w:val="28"/>
          <w:szCs w:val="28"/>
        </w:rPr>
        <w:t xml:space="preserve"> Как раз тут был поднят вопрос об экспертах очень определенно Андреем Сусловым. И как раз я предоставляю слово Дмитрию Дубровскому (Европейский университет в Санкт-Петербурге). Тоже, кстати, участник программы Института Кеннана, занимающийся гражданским обществом. Как раз его идея о том, что могут делать и не могут делать эксперты, как я понимаю, и так это парадоксально заявлено, что эксперты могут создавать экстремизм.</w:t>
      </w:r>
    </w:p>
    <w:p>
      <w:pPr>
        <w:pStyle w:val="Normal"/>
        <w:spacing w:lineRule="auto" w:line="360"/>
        <w:ind w:firstLine="720"/>
        <w:rPr/>
      </w:pPr>
      <w:r>
        <w:rPr>
          <w:b/>
          <w:sz w:val="28"/>
          <w:szCs w:val="28"/>
        </w:rPr>
        <w:t>ДубровскийД.В.</w:t>
      </w:r>
      <w:r>
        <w:rPr>
          <w:sz w:val="28"/>
          <w:szCs w:val="28"/>
        </w:rPr>
        <w:t xml:space="preserve"> Не знаю насколько можно обширно, имея в виду общую усталость и регламент, я скажу, буквально, пару слов. Вот Юрий Абрамович, к сожалению, ушел. Я люблю с ним спорить на эту тему. Он считает, что первое – это ценности интенции общества. Я как раз считаю, что первое – это слово и идеи, происходит борьба идей. И поэтому, мне кажется, одно из наследий советского общества (извините за это выражение – менталитета) заключается в такой безграничной вере в науку и в экспертизу. И более того эта наука экспертизы прежде всего почему-то гуманитарная и политологическая становится таким очень сильным аргументом: мы вам эксперта, а мы вам эксперта; мы вам кандидата, а мы вам доктора в ответа, а мы вам академика.</w:t>
      </w:r>
    </w:p>
    <w:p>
      <w:pPr>
        <w:pStyle w:val="Normal"/>
        <w:spacing w:lineRule="auto" w:line="360"/>
        <w:ind w:firstLine="720"/>
        <w:rPr>
          <w:sz w:val="28"/>
          <w:szCs w:val="28"/>
        </w:rPr>
      </w:pPr>
      <w:r>
        <w:rPr>
          <w:sz w:val="28"/>
          <w:szCs w:val="28"/>
        </w:rPr>
        <w:t>Мне кажется, что это такое любопытное следствие той самой эпохи безграничной веры в могущество науки. Хаек вообще говорил о центизме (?) таком европейской цивилизации, говоря как раз о том, что безграничная вера в эту самую науку так сильно подействовала и исказила представление о гуманитарном, что во многом обвинял в своем труде контрреволюцию науки, именно науку в том, что она сделала с обществом и с цивилизацией в ХХ веке.</w:t>
      </w:r>
    </w:p>
    <w:p>
      <w:pPr>
        <w:pStyle w:val="Normal"/>
        <w:spacing w:lineRule="auto" w:line="360"/>
        <w:ind w:firstLine="720"/>
        <w:rPr>
          <w:sz w:val="28"/>
          <w:szCs w:val="28"/>
        </w:rPr>
      </w:pPr>
      <w:r>
        <w:rPr>
          <w:sz w:val="28"/>
          <w:szCs w:val="28"/>
        </w:rPr>
        <w:t xml:space="preserve">Так вот я бы сказал, что работы, уже имеющиеся исследования показывают, что вообще использование экспертизы в разных областях, а я в этом смысле наблюдаю и сам выступаю в качестве эксперта в различных проектах и кроме того в качестве эксперта прокуратуры по 282-й статье Уголовного кодекса Российской Федерации. Как раз постоянно участвуя очно, - главным образом, заочно, правда, - в различного рода дискуссиях на тему, что же является научным доказанным, а что не является научно доказанным и где серьезные люди – профессионалы, судьи, прокуроры – спрашивают, а вот является ли, например, наличие у цыган чести и достоинства научно доказанным фактом или не является? Или это имеет смысл вообще обратиться к экспертам и установить этот факт наличия. </w:t>
      </w:r>
    </w:p>
    <w:p>
      <w:pPr>
        <w:pStyle w:val="Normal"/>
        <w:spacing w:lineRule="auto" w:line="360"/>
        <w:ind w:firstLine="720"/>
        <w:rPr>
          <w:sz w:val="28"/>
          <w:szCs w:val="28"/>
        </w:rPr>
      </w:pPr>
      <w:r>
        <w:rPr>
          <w:sz w:val="28"/>
          <w:szCs w:val="28"/>
        </w:rPr>
        <w:t>Это было бы, конечно, смешно, если бы это не было частью прописанной процедуры, которая требует эксперта, которого нужно просто найти. И вот здесь возникает очень важная задача и вообще проблема: а каково, собственно говоря, общество считает экспертом? Откуда они берутся? Вот по любимому Петербургу я с изумлением наблюдаю, как люди, 20-летиями читавшие научные исторический материализм, на моих глазах вдруг стали политологами и пишут книжки про гражданское общество. Причем как-то эта миграция прошла быстро и безболезненно. То есть буквально вчера - о светлом коммунизме, а сегодня – о гражданском обществе. Деваться им, правда, как-то некуда было бы, кроме как гражданское общество.</w:t>
      </w:r>
    </w:p>
    <w:p>
      <w:pPr>
        <w:pStyle w:val="Normal"/>
        <w:spacing w:lineRule="auto" w:line="360"/>
        <w:ind w:firstLine="720"/>
        <w:rPr>
          <w:sz w:val="28"/>
          <w:szCs w:val="28"/>
        </w:rPr>
      </w:pPr>
      <w:r>
        <w:rPr>
          <w:sz w:val="28"/>
          <w:szCs w:val="28"/>
        </w:rPr>
        <w:t xml:space="preserve">В связи с этим большой вопрос возникает с тем, а как поддерживать или не поддерживать это самое гражданское общество экспертов? Как оно вообще с ними кооперируется? Проблема вообще ведь заключается в том, что есть действительно люди ангажированные (в хорошем смысле). Ангажированные гражданским обществом, ангажированные некий идеологией, если угодно, альтруизмом, хотя не всегда. И самое частое обвинение, которое бросается экспертам, это обвинение именно в оплаченной работы. </w:t>
      </w:r>
    </w:p>
    <w:p>
      <w:pPr>
        <w:pStyle w:val="Normal"/>
        <w:spacing w:lineRule="auto" w:line="360"/>
        <w:ind w:firstLine="720"/>
        <w:rPr>
          <w:sz w:val="28"/>
          <w:szCs w:val="28"/>
        </w:rPr>
      </w:pPr>
      <w:r>
        <w:rPr>
          <w:sz w:val="28"/>
          <w:szCs w:val="28"/>
        </w:rPr>
        <w:t>Здесь как раз прозвучало и я не могу на это не отреагировать, что вообще-то это не хорошо, профессионализация это ужасно и то, что за деньги люди работают – это чудовищно. Я как-то не очень понимаю – неужели присутствующие здесь, да и вообще вся страна, как-то уже не унывают от количества непрофессионалов-любителей, которые есть в различных сферах гуманитарного социального знания. От этого иногда хочется выть, потому что берешь в руки некие заключения, которые считаются научными, и как-то хочется.... Там разное бывает: иногда смешное, иногда грустное, но тем не менее печально всё это.</w:t>
      </w:r>
    </w:p>
    <w:p>
      <w:pPr>
        <w:pStyle w:val="Normal"/>
        <w:spacing w:lineRule="auto" w:line="360"/>
        <w:ind w:firstLine="720"/>
        <w:rPr>
          <w:sz w:val="28"/>
          <w:szCs w:val="28"/>
        </w:rPr>
      </w:pPr>
      <w:r>
        <w:rPr>
          <w:sz w:val="28"/>
          <w:szCs w:val="28"/>
        </w:rPr>
        <w:t>Поэтому мне кажется, что существует большая проблема. Первая проблема – эксперты, безусловно, люди профессиональные и их использование гражданским обществом, в том числе и третьим сектором и в том числе некоммерческими организациями, это менеджмент, это вопрос денежный, конечно. И мало есть экспертов, которые согласны ... Я сам иногда делаю довольно много вещей. Я понимаю, что не могу с утра до вечера заниматься этим на волонтерской основе, поскольку тогда я не смогу выжить, как и не может выжить ни один человек без зарплаты.</w:t>
      </w:r>
    </w:p>
    <w:p>
      <w:pPr>
        <w:pStyle w:val="Normal"/>
        <w:spacing w:lineRule="auto" w:line="360"/>
        <w:ind w:firstLine="720"/>
        <w:rPr>
          <w:sz w:val="28"/>
          <w:szCs w:val="28"/>
        </w:rPr>
      </w:pPr>
      <w:r>
        <w:rPr>
          <w:sz w:val="28"/>
          <w:szCs w:val="28"/>
        </w:rPr>
        <w:t xml:space="preserve">Поэтому мне кажется, что есть серьезная проблема такого действительно ценностного подхода к работе эксперта. Потому что либо эксперт, либо мы считаем, что вся вообще работа в сторону гражданского общества, в сторону экспертизы такого рода – это работа волонтерская, альтруистическая и бесплатная, потому что он за гражданское общество, он должен... Как мне люди сказали: какой же вы правозащитник, если вы берете за работу деньги? </w:t>
      </w:r>
    </w:p>
    <w:p>
      <w:pPr>
        <w:pStyle w:val="Normal"/>
        <w:spacing w:lineRule="auto" w:line="360"/>
        <w:ind w:firstLine="720"/>
        <w:rPr>
          <w:sz w:val="28"/>
          <w:szCs w:val="28"/>
        </w:rPr>
      </w:pPr>
      <w:r>
        <w:rPr>
          <w:sz w:val="28"/>
          <w:szCs w:val="28"/>
        </w:rPr>
        <w:t>И второе – либо эта работа профессиональная, она делается на таких же общих основаниях, как любая хорошая профессиональная работа, и как любая хорошая профессиональная работа она должна быть оплачена.</w:t>
      </w:r>
    </w:p>
    <w:p>
      <w:pPr>
        <w:pStyle w:val="Normal"/>
        <w:spacing w:lineRule="auto" w:line="360"/>
        <w:ind w:firstLine="720"/>
        <w:rPr/>
      </w:pPr>
      <w:r>
        <w:rPr>
          <w:b/>
          <w:sz w:val="28"/>
          <w:szCs w:val="28"/>
        </w:rPr>
        <w:t>Вирганская И.М.</w:t>
      </w:r>
      <w:r>
        <w:rPr>
          <w:sz w:val="28"/>
          <w:szCs w:val="28"/>
        </w:rPr>
        <w:t xml:space="preserve"> </w:t>
      </w:r>
      <w:r>
        <w:rPr>
          <w:i/>
          <w:sz w:val="28"/>
          <w:szCs w:val="28"/>
        </w:rPr>
        <w:t>(не слышно)</w:t>
      </w:r>
      <w:r>
        <w:rPr>
          <w:sz w:val="28"/>
          <w:szCs w:val="28"/>
        </w:rPr>
        <w:t>...Как может совмещаться ...</w:t>
      </w:r>
    </w:p>
    <w:p>
      <w:pPr>
        <w:pStyle w:val="Normal"/>
        <w:spacing w:lineRule="auto" w:line="360"/>
        <w:ind w:firstLine="720"/>
        <w:rPr/>
      </w:pPr>
      <w:r>
        <w:rPr>
          <w:b/>
          <w:sz w:val="28"/>
          <w:szCs w:val="28"/>
        </w:rPr>
        <w:t>Дубровский Д.В.</w:t>
      </w:r>
      <w:r>
        <w:rPr>
          <w:sz w:val="28"/>
          <w:szCs w:val="28"/>
        </w:rPr>
        <w:t xml:space="preserve"> Я же не говорю о том, что это не может совмещаться. Фактически, конечно, в большинстве случаев это совмещается. Я говорю сейчас о позиции эксперта и о том, в какой роли, каким образом этот эксперт кооперируется или не кооперируется со структурами гражданскими обществом. В этом проблема. Потому что очень часто (я опять же не буду приводить примеры, это требует некоего глубокого исследования) такого рода кооперация, во-первых, зависит от количества экспертов, которые готовы работать бесплатно, например, или она зависит от количества денег, вложенных в данный проект. Отсюда уровень экспертизы соответственно и уровень серьезности выводов, которые делаются в рамках различных проектов, разнится. И в этом, мне кажется, очень серьезная проблема.</w:t>
      </w:r>
    </w:p>
    <w:p>
      <w:pPr>
        <w:pStyle w:val="Normal"/>
        <w:spacing w:lineRule="auto" w:line="360"/>
        <w:ind w:firstLine="720"/>
        <w:rPr>
          <w:sz w:val="28"/>
          <w:szCs w:val="28"/>
        </w:rPr>
      </w:pPr>
      <w:r>
        <w:rPr>
          <w:sz w:val="28"/>
          <w:szCs w:val="28"/>
        </w:rPr>
        <w:t xml:space="preserve">И самое последнее (почему я красиво назвал свой доклад, которого, к сожалению, нет) – эксперты очень часто действительно способны создавать проблему, в рамках которой они потом будут работать. Вот это факт очевидный. Я отошлю вас к замечательной статье сборника «Расизм (?) в социальных науках». Там есть замечательная статья, как эксперты создают этнофобию. Я как раз собираюсь написать такую работу, как эксперты создают экстремизм, потому что очень часто эксперты самим фактом своего обращения к некоторым якобы только им известным знаниям интерпретируют некое действие как экстремизм. </w:t>
      </w:r>
    </w:p>
    <w:p>
      <w:pPr>
        <w:pStyle w:val="Normal"/>
        <w:spacing w:lineRule="auto" w:line="360"/>
        <w:ind w:firstLine="720"/>
        <w:rPr>
          <w:sz w:val="28"/>
          <w:szCs w:val="28"/>
        </w:rPr>
      </w:pPr>
      <w:r>
        <w:rPr>
          <w:sz w:val="28"/>
          <w:szCs w:val="28"/>
        </w:rPr>
        <w:t>Поскольку времени мало, завершу свое выступление самой любой фразой из экспертиз по 282-й статье – это фраза из анализа некоего исламского теолога начала ХХ века, где эксперт-этнограф, кандидат исторических наук (хороший этнограф, наверное) пишет, что, безусловно, о наличии экстремизма в данной работе свидетельствуют постоянные ссылки на Коран и ужасные отзывы о неверующих, которые называются там собаками и т.д. Поэтому речь, безусловно, идет об экстремизме и об ксенофобии по отношению к неверующим. После этого возбуждается уголовное дело, после этого человек, у которого эта книжка находится, становится экстремистом немедленно, и дальше, и дальше, и дальше.</w:t>
      </w:r>
    </w:p>
    <w:p>
      <w:pPr>
        <w:pStyle w:val="Normal"/>
        <w:spacing w:lineRule="auto" w:line="360"/>
        <w:ind w:firstLine="720"/>
        <w:rPr>
          <w:sz w:val="28"/>
          <w:szCs w:val="28"/>
        </w:rPr>
      </w:pPr>
      <w:r>
        <w:rPr>
          <w:sz w:val="28"/>
          <w:szCs w:val="28"/>
        </w:rPr>
        <w:t>Поэтому, мне кажется, во-первых, эксперты должны быть очень четко отбираемые. И, второе, мы нуждаемся в ассоциации, если угодно, в координации экспертов, которые работают на гражданское общество. Спасибо.</w:t>
      </w:r>
    </w:p>
    <w:p>
      <w:pPr>
        <w:pStyle w:val="Normal"/>
        <w:spacing w:lineRule="auto" w:line="360"/>
        <w:ind w:firstLine="720"/>
        <w:rPr/>
      </w:pPr>
      <w:r>
        <w:rPr>
          <w:b/>
          <w:sz w:val="28"/>
          <w:szCs w:val="28"/>
        </w:rPr>
        <w:t xml:space="preserve">Здравомыслова О.М. </w:t>
      </w:r>
      <w:r>
        <w:rPr>
          <w:sz w:val="28"/>
          <w:szCs w:val="28"/>
        </w:rPr>
        <w:t>Я предоставляю слово Татьяне Ждановой (российское представительство Фонда Дж. и К. Макартуров), которая, по-моему, как раз может свое экспертное мнение на эту тему высказать.</w:t>
      </w:r>
    </w:p>
    <w:p>
      <w:pPr>
        <w:pStyle w:val="Normal"/>
        <w:spacing w:lineRule="auto" w:line="360"/>
        <w:ind w:firstLine="720"/>
        <w:rPr/>
      </w:pPr>
      <w:r>
        <w:rPr>
          <w:b/>
          <w:sz w:val="28"/>
          <w:szCs w:val="28"/>
        </w:rPr>
        <w:t>Жданова Т.Д.</w:t>
      </w:r>
      <w:r>
        <w:rPr>
          <w:sz w:val="28"/>
          <w:szCs w:val="28"/>
        </w:rPr>
        <w:t xml:space="preserve"> Здравствуйте! Я очень благодарна за возможность сегодня здесь сказать несколько слов. И прежде всего хочу извиниться за опоздание. К сожалению, из-за снегопада в попала в ДТП. Хочу сразу же оговориться, что я буду выражать свое личное мнение, поскольку я здесь единственная, по-моему, представляю иностранную организацию.</w:t>
      </w:r>
    </w:p>
    <w:p>
      <w:pPr>
        <w:pStyle w:val="Normal"/>
        <w:spacing w:lineRule="auto" w:line="360"/>
        <w:ind w:firstLine="720"/>
        <w:rPr/>
      </w:pPr>
      <w:r>
        <w:rPr>
          <w:b/>
          <w:sz w:val="28"/>
          <w:szCs w:val="28"/>
        </w:rPr>
        <w:t>Реплика.</w:t>
      </w:r>
      <w:r>
        <w:rPr>
          <w:sz w:val="28"/>
          <w:szCs w:val="28"/>
        </w:rPr>
        <w:t xml:space="preserve"> Нет, не единственная.</w:t>
      </w:r>
    </w:p>
    <w:p>
      <w:pPr>
        <w:pStyle w:val="Normal"/>
        <w:spacing w:lineRule="auto" w:line="360"/>
        <w:ind w:firstLine="720"/>
        <w:rPr/>
      </w:pPr>
      <w:r>
        <w:rPr>
          <w:b/>
          <w:sz w:val="28"/>
          <w:szCs w:val="28"/>
        </w:rPr>
        <w:t xml:space="preserve">Жданова Т.Д. </w:t>
      </w:r>
      <w:r>
        <w:rPr>
          <w:sz w:val="28"/>
          <w:szCs w:val="28"/>
        </w:rPr>
        <w:t xml:space="preserve">Может быть. Я просто хочу сказать: то, что всё я говорю, это моя личная точка зрения. Кроме того, я думаю, что программы Фонда Макартуров в России никогда не были направлены специально на развитие гражданского общества. Мы в большей степени поддерживали интеллектуально-образовательное сообщество и в любом случае считали, например, что, скажем, независимые исследовательские центры и центры анализа политики – это не менее важные элементы гражданского общества, чем, скажем, организации по продвижению общественных интересов, поскольку они создают плюрализм идей в обществе. </w:t>
      </w:r>
    </w:p>
    <w:p>
      <w:pPr>
        <w:pStyle w:val="Normal"/>
        <w:spacing w:lineRule="auto" w:line="360"/>
        <w:ind w:firstLine="720"/>
        <w:rPr>
          <w:sz w:val="28"/>
          <w:szCs w:val="28"/>
        </w:rPr>
      </w:pPr>
      <w:r>
        <w:rPr>
          <w:sz w:val="28"/>
          <w:szCs w:val="28"/>
        </w:rPr>
        <w:t>Так или иначе я хочу остановиться на трех вопросах, поскольку меня попросили об этом, под углом зрения представителя донорской организации. Вот эти три вопроса – это, с одной стороны, о состоянии третьего сектора некоммерческих организаций. Второй – это вызовы. И третий – это условия дальнейшего развития.</w:t>
      </w:r>
    </w:p>
    <w:p>
      <w:pPr>
        <w:pStyle w:val="Normal"/>
        <w:spacing w:lineRule="auto" w:line="360"/>
        <w:ind w:firstLine="720"/>
        <w:rPr>
          <w:sz w:val="28"/>
          <w:szCs w:val="28"/>
        </w:rPr>
      </w:pPr>
      <w:r>
        <w:rPr>
          <w:sz w:val="28"/>
          <w:szCs w:val="28"/>
        </w:rPr>
        <w:t>Что касается состояния, мне сложно опять же по тем причинам, о которых я раньше говорила, обсуждать стратегии поведения и в том числе политического поведения российских некоммерческих организаций. Но я бы хотела несколько слов все-таки сказать о том, как за 15 лет изменился потенциал некоммерческого сектора. Я начала работать в сектора с российскими некоммерческими организациями 15 лет назад почти, в 1992 году. Конечно, за это время, во-первых, произошел бурный рост. Мы все знаем, что в 1986 году было 20 НКО, затем их стало, по-моему, в 1996 году уже 250 тысяч: в 2004 году – 350 тысяч НКО. Сейчас это рост замедлился. Но мы сами прекрасно понимаем, что здесь важно не количество, а качество.</w:t>
      </w:r>
    </w:p>
    <w:p>
      <w:pPr>
        <w:pStyle w:val="Normal"/>
        <w:spacing w:lineRule="auto" w:line="360"/>
        <w:ind w:firstLine="720"/>
        <w:rPr>
          <w:sz w:val="28"/>
          <w:szCs w:val="28"/>
        </w:rPr>
      </w:pPr>
      <w:r>
        <w:rPr>
          <w:sz w:val="28"/>
          <w:szCs w:val="28"/>
        </w:rPr>
        <w:t xml:space="preserve">Тогда, когда мы начинали работу, НКО находились на начальном этапе становления. Поэтому для них наиболее важными были вопросы институционального развития, поиска грантов у западных доноров на конкретные проекты. Вообще проблемы собственного роста, целеполагания, определения приоритетов, внутреннего менеджмента. </w:t>
      </w:r>
    </w:p>
    <w:p>
      <w:pPr>
        <w:pStyle w:val="Normal"/>
        <w:spacing w:lineRule="auto" w:line="360"/>
        <w:ind w:firstLine="720"/>
        <w:rPr>
          <w:sz w:val="28"/>
          <w:szCs w:val="28"/>
        </w:rPr>
      </w:pPr>
      <w:r>
        <w:rPr>
          <w:sz w:val="28"/>
          <w:szCs w:val="28"/>
        </w:rPr>
        <w:t xml:space="preserve">Деятельность ресурсных центров, созданных при поддержке западных доноров, кстати сказать, в значительной степени была направлена именно на решение этих задач. Отчасти поэтому в группе лидирующих, наиболее продвинутых НКО фигурирует большое количество организаций, которые в свое время получали или продолжают получать поддержку иностранных донорских организаций. </w:t>
      </w:r>
    </w:p>
    <w:p>
      <w:pPr>
        <w:pStyle w:val="Normal"/>
        <w:spacing w:lineRule="auto" w:line="360"/>
        <w:ind w:firstLine="720"/>
        <w:rPr/>
      </w:pPr>
      <w:r>
        <w:rPr>
          <w:sz w:val="28"/>
          <w:szCs w:val="28"/>
        </w:rPr>
        <w:t xml:space="preserve">На том этапе была довольно сильна разобщенность НКО. Организации слабо сотрудничали друг с другом, конкурировали за гранты, вообще им было довольно трудно объединяться для решения каких-то конкретных проблем. Отсутствовали навыки работы с государством. Об этом уже говорили. Кроме того, у части организаций, - особенно это касалось правозащитников, общаться, желание сотрудничать с государством. И государство не имело большого опыта работы с НКО, считая, что их епархия – это социальная сфера. </w:t>
      </w:r>
    </w:p>
    <w:p>
      <w:pPr>
        <w:pStyle w:val="Normal"/>
        <w:spacing w:lineRule="auto" w:line="360"/>
        <w:ind w:firstLine="720"/>
        <w:rPr>
          <w:sz w:val="28"/>
          <w:szCs w:val="28"/>
        </w:rPr>
      </w:pPr>
      <w:r>
        <w:rPr>
          <w:sz w:val="28"/>
          <w:szCs w:val="28"/>
        </w:rPr>
        <w:t xml:space="preserve">Наконец, за небольшими исключениями российские НКО очень мало взаимодействовали с международными организациями и мало использовали международные механизмы, в которых участвуют Россия для решения внутрироссийских проблем. </w:t>
      </w:r>
    </w:p>
    <w:p>
      <w:pPr>
        <w:pStyle w:val="Normal"/>
        <w:spacing w:lineRule="auto" w:line="360"/>
        <w:ind w:firstLine="720"/>
        <w:rPr>
          <w:sz w:val="28"/>
          <w:szCs w:val="28"/>
        </w:rPr>
      </w:pPr>
      <w:r>
        <w:rPr>
          <w:sz w:val="28"/>
          <w:szCs w:val="28"/>
        </w:rPr>
        <w:t>За 15 лет, конечно, в секторе произошли очень большие изменения. Организации стали мыслить гораздо более стратегически как с точки зрения постановки, так и с точки зрения собственного институционального развития стали переходить от опоры на одного донора к опоре на множественное финансирование. От поисков грантов под отдельных проекты перешли к определению долгосрочных источников финансирования – наиболее продвинутые из них, конечно. Приобрели опыт совместной работы с властью.</w:t>
      </w:r>
    </w:p>
    <w:p>
      <w:pPr>
        <w:pStyle w:val="Normal"/>
        <w:spacing w:lineRule="auto" w:line="360"/>
        <w:ind w:firstLine="720"/>
        <w:rPr>
          <w:sz w:val="28"/>
          <w:szCs w:val="28"/>
        </w:rPr>
      </w:pPr>
      <w:r>
        <w:rPr>
          <w:sz w:val="28"/>
          <w:szCs w:val="28"/>
        </w:rPr>
        <w:t>Здесь уже приводили примеры об участии в общественных палатах, в различных консультативных структурах и т.д. Ярмарки социальных проектов можно тоже упомянуть. Правозащитники в целом перешли к диалогу с властью и в ряде случаев, особенно там, где они возглавляются молодыми людьми, достигают в этом взаимодействии порой значимых результатов.</w:t>
      </w:r>
    </w:p>
    <w:p>
      <w:pPr>
        <w:pStyle w:val="Normal"/>
        <w:spacing w:lineRule="auto" w:line="360"/>
        <w:ind w:firstLine="720"/>
        <w:rPr>
          <w:sz w:val="28"/>
          <w:szCs w:val="28"/>
        </w:rPr>
      </w:pPr>
      <w:r>
        <w:rPr>
          <w:sz w:val="28"/>
          <w:szCs w:val="28"/>
        </w:rPr>
        <w:t>Сама власть, кстати говоря, в лице Президента стала говорить о возможной роли НКО за пределами социальной сферы. Я думаю, что вы все помните слова Президента о роли, скажем, правозащитных организаций в правовой реформе, реформе ... системе и даже (я боюсь этого слова) о контроле за выборами (по-моему, на последней встрече).</w:t>
      </w:r>
    </w:p>
    <w:p>
      <w:pPr>
        <w:pStyle w:val="Normal"/>
        <w:spacing w:lineRule="auto" w:line="360"/>
        <w:ind w:firstLine="720"/>
        <w:rPr>
          <w:sz w:val="28"/>
          <w:szCs w:val="28"/>
        </w:rPr>
      </w:pPr>
      <w:r>
        <w:rPr>
          <w:sz w:val="28"/>
          <w:szCs w:val="28"/>
        </w:rPr>
        <w:t>Сейчас организации третьего сектора активно взаимодействуют друг с другом как на федеральном уровне, так и на в регионах. В качестве примеров можно привести опыт коалиций по борьбе с расизмом, ксенофобией, противодействию произволу правоохранительных органов. Сотрудничали в организации неправительственной «восьмерки». Очень много примеров совместной деятельности. Стали активно работать с международными организациями и вовлекаться в обсуждение причем не только внутрироссийских, но и глобальных проблем. Вот очень краткое такое резюме. Извините, это всё вещи всем очень известные, и всё это очень хорошо. Это не означает, что не существует серьезнейших проблем, о которых сегодня говорили другие люди, но я тоже хочу сказать о том, как я понимаю некоторые вызовы, стоящие перед третьим сектором.</w:t>
      </w:r>
    </w:p>
    <w:p>
      <w:pPr>
        <w:pStyle w:val="Normal"/>
        <w:spacing w:lineRule="auto" w:line="360"/>
        <w:ind w:firstLine="720"/>
        <w:rPr>
          <w:sz w:val="28"/>
          <w:szCs w:val="28"/>
        </w:rPr>
      </w:pPr>
      <w:r>
        <w:rPr>
          <w:sz w:val="28"/>
          <w:szCs w:val="28"/>
        </w:rPr>
        <w:t>Я думаю, что не скажу ничего нового, если выражу мысль, что все-таки российские граждане не видят в НКО выразителя своих интересов, мало знают о третьем секторе и ему не доверяют. Это мысль уже озвучена в недавнем докладе Общественной палаты о состоянии гражданского общества России. Формы самоорганизации обычно отражают то, что людям нужно, и то, что они могут себе позволить. Поэтому многие НКО с их офисами, оборудованием и зарплатами, порой с заграничными командировками людей раздражают и заставляют их подозревать НКО в нечестности.</w:t>
      </w:r>
    </w:p>
    <w:p>
      <w:pPr>
        <w:pStyle w:val="Normal"/>
        <w:spacing w:lineRule="auto" w:line="360"/>
        <w:ind w:firstLine="720"/>
        <w:rPr>
          <w:sz w:val="28"/>
          <w:szCs w:val="28"/>
        </w:rPr>
      </w:pPr>
      <w:r>
        <w:rPr>
          <w:sz w:val="28"/>
          <w:szCs w:val="28"/>
        </w:rPr>
        <w:t xml:space="preserve">Вы, я думаю, знакомы с данными опросов, которые упоминаются в докладе. Если в 90-е годы лидирующие в секторе организации, - например, экологические, - в большой степени говорили от лица больших групп людей, сейчас они больше говорят от своего имени. И, в общем-то, главным образом представляют собой организации общественного адвокатирования и гражданского образования. При этом ресурс старых членских организаций практически исчерпан, а более-менее значимая связь асоциальной (?) базы пока не установлена. Такие организации наряду с различными более массовыми социальными движениями существуют во всех странах, где демократия еще не стала устойчивой. Они выполняют определенную позитивную роль. Однако, мне кажется, надо хорошо понимать, что наиболее эффективно они могут работать там, где государство настроены на реформы и что их эффективность снижается, в тех случаях, если государство переходит к управлению более авторитарными методами. Поэтому долгосрочная устойчивость выживаемости этих организаций находится под вопросом. </w:t>
      </w:r>
    </w:p>
    <w:p>
      <w:pPr>
        <w:pStyle w:val="Normal"/>
        <w:spacing w:lineRule="auto" w:line="360"/>
        <w:ind w:firstLine="720"/>
        <w:rPr>
          <w:sz w:val="28"/>
          <w:szCs w:val="28"/>
        </w:rPr>
      </w:pPr>
      <w:r>
        <w:rPr>
          <w:sz w:val="28"/>
          <w:szCs w:val="28"/>
        </w:rPr>
        <w:t>Поскольку у нашего Фонда есть грантовые программы в других странах – скажем, в Мексике, Индии, Нигерии, - у меня есть возможность наблюдать работу НКО в этих странах и сравнивать ее с работой российских НКО. Я прихожу к выводу, что зачастую при более высокой организованности наших НКО эффект от деятельности НКО в тех странах, о которых я говорила, более высокий. Он более высокий, потому что их деятельность сопровождается наличием других социальных структур, может быть, порой даже неоформленных, вполне аморфных, но они являются дополнительным фактором, который осуществляет, если можно так сказать, давление на власть в пользу перемен.</w:t>
      </w:r>
    </w:p>
    <w:p>
      <w:pPr>
        <w:pStyle w:val="Normal"/>
        <w:spacing w:lineRule="auto" w:line="360"/>
        <w:ind w:firstLine="720"/>
        <w:rPr>
          <w:sz w:val="28"/>
          <w:szCs w:val="28"/>
        </w:rPr>
      </w:pPr>
      <w:r>
        <w:rPr>
          <w:sz w:val="28"/>
          <w:szCs w:val="28"/>
        </w:rPr>
        <w:t>Поэтому, мне кажется, что НКО необходимо искать союзников в других социальных группах и группах интересов. Некоторые экологические организации, например, начинают искать таких союзников в среднем классе больших городов, но в целом это пока нерешенная проблема.</w:t>
      </w:r>
    </w:p>
    <w:p>
      <w:pPr>
        <w:pStyle w:val="Normal"/>
        <w:spacing w:lineRule="auto" w:line="360"/>
        <w:ind w:firstLine="720"/>
        <w:rPr>
          <w:sz w:val="28"/>
          <w:szCs w:val="28"/>
        </w:rPr>
      </w:pPr>
      <w:r>
        <w:rPr>
          <w:sz w:val="28"/>
          <w:szCs w:val="28"/>
        </w:rPr>
        <w:t>Я вообще приводила в пример экологические организации только потому, что мы довольно много с ними работали, и я неплохо представляю ситуацию там, хотя мы работаем и с правозащитными организациями. В свое время работали с женскими организациями. Разумеется, надо повышать транспорентность сектора. Это большая проблема. Люди не доверяют, потому что они не знают. Конечно, уникальным информационным ресурсом в этом смысле сейчас становится федеральная регистрационная служба, которая будет накапливать огромные объемы информации о российском третьем секторе, но пока не понятно, до какой степени этот ресурс станет доступен обществу.</w:t>
      </w:r>
    </w:p>
    <w:p>
      <w:pPr>
        <w:pStyle w:val="Normal"/>
        <w:spacing w:lineRule="auto" w:line="360"/>
        <w:ind w:firstLine="720"/>
        <w:rPr>
          <w:sz w:val="28"/>
          <w:szCs w:val="28"/>
        </w:rPr>
      </w:pPr>
      <w:r>
        <w:rPr>
          <w:sz w:val="28"/>
          <w:szCs w:val="28"/>
        </w:rPr>
        <w:t>Необходимо решать проблему общественного надзора с помощью создания наблюдательных советов и иных средств, а также активно информировать общество о результатах работы. Применять для этого, между прочим, очень энергичные, наступательные, даже, может быть, заимствованные в какой-то части из коммерческого сектора пиар-стратегии. Активно работать со СМИ.</w:t>
      </w:r>
    </w:p>
    <w:p>
      <w:pPr>
        <w:pStyle w:val="Normal"/>
        <w:spacing w:lineRule="auto" w:line="360"/>
        <w:ind w:firstLine="720"/>
        <w:rPr>
          <w:sz w:val="28"/>
          <w:szCs w:val="28"/>
        </w:rPr>
      </w:pPr>
      <w:r>
        <w:rPr>
          <w:sz w:val="28"/>
          <w:szCs w:val="28"/>
        </w:rPr>
        <w:t>Во-вторых, конечно, в секторе существует проблема притока свежих сил. Она всем известна. Я не буду на этом много останавливаться. Все знают, что молодежь весьма равнодушно относится к НКО, достаточно пассивно, и здесь, конечно, нужно искать какие-то новые формы работы, которые бы заинтересовали эту специфическую категорию нашего населения.</w:t>
      </w:r>
    </w:p>
    <w:p>
      <w:pPr>
        <w:pStyle w:val="Normal"/>
        <w:spacing w:lineRule="auto" w:line="360"/>
        <w:ind w:firstLine="720"/>
        <w:rPr>
          <w:sz w:val="28"/>
          <w:szCs w:val="28"/>
        </w:rPr>
      </w:pPr>
      <w:r>
        <w:rPr>
          <w:sz w:val="28"/>
          <w:szCs w:val="28"/>
        </w:rPr>
        <w:t xml:space="preserve">Наконец, о связи с интеллектуальным сообществом. Я, конечно, разделяю эту критику экспертов, которая только что прозвучала. Я сама, между прочим, недавно составляла базу данных негосударственных исследовательских центров и центров анализа политики. Значительную часть там составляют экономические центры. Там много экономистов. Но если не считать этих экономистов, то, мне кажется, подавляющее большинство -процентов 80 – этих центров возглавляют люди с образованием в области физики и математики. Это довольно интересный факт заставляет задуматься о качестве нашего анализа, в том числе того, который поступает на столы наших полисимейкеров. </w:t>
      </w:r>
    </w:p>
    <w:p>
      <w:pPr>
        <w:pStyle w:val="Normal"/>
        <w:spacing w:lineRule="auto" w:line="360"/>
        <w:ind w:firstLine="720"/>
        <w:rPr>
          <w:sz w:val="28"/>
          <w:szCs w:val="28"/>
        </w:rPr>
      </w:pPr>
      <w:r>
        <w:rPr>
          <w:sz w:val="28"/>
          <w:szCs w:val="28"/>
        </w:rPr>
        <w:t>Но все же я считаю, что в значительной степени многие проблемы в нашем гражданском обществе не отрефлексированы именно потому, что связь с интеллектуалами недостаточно тесная.</w:t>
      </w:r>
    </w:p>
    <w:p>
      <w:pPr>
        <w:pStyle w:val="Normal"/>
        <w:spacing w:lineRule="auto" w:line="360"/>
        <w:ind w:firstLine="720"/>
        <w:rPr>
          <w:sz w:val="28"/>
          <w:szCs w:val="28"/>
        </w:rPr>
      </w:pPr>
      <w:r>
        <w:rPr>
          <w:sz w:val="28"/>
          <w:szCs w:val="28"/>
        </w:rPr>
        <w:t xml:space="preserve">Вот здесь был вопрос о том, почему у нас нет антивоенного движения, в других странах постсоциалистических, в том числе, скажем, на Балканах, интеллектуалы приняли гораздо более активное участие в рефлексии по поводу, например, войны, а у нас этого не произошло. Вот вопрос – почему? То ли это следствие того, что наша советская или российская ментальность влияет, в том числе, на интеллектуальную часть нашей элиты, то ли тут дело в чем-то другом. </w:t>
      </w:r>
    </w:p>
    <w:p>
      <w:pPr>
        <w:pStyle w:val="Normal"/>
        <w:spacing w:lineRule="auto" w:line="360"/>
        <w:ind w:firstLine="720"/>
        <w:rPr/>
      </w:pPr>
      <w:r>
        <w:rPr>
          <w:b/>
          <w:sz w:val="28"/>
          <w:szCs w:val="28"/>
        </w:rPr>
        <w:t>Мужской голос</w:t>
      </w:r>
      <w:r>
        <w:rPr>
          <w:sz w:val="28"/>
          <w:szCs w:val="28"/>
        </w:rPr>
        <w:t xml:space="preserve"> </w:t>
      </w:r>
      <w:r>
        <w:rPr>
          <w:i/>
          <w:sz w:val="28"/>
          <w:szCs w:val="28"/>
        </w:rPr>
        <w:t xml:space="preserve">(из зала, не в микрофон)... </w:t>
      </w:r>
      <w:r>
        <w:rPr>
          <w:sz w:val="28"/>
          <w:szCs w:val="28"/>
        </w:rPr>
        <w:t>Мне думается, что дело в том, что в нашей стране пока слишком ... какой-то произойдет подъем до того уровня, который есть в других странах...... антивоенное движение....</w:t>
      </w:r>
    </w:p>
    <w:p>
      <w:pPr>
        <w:pStyle w:val="Normal"/>
        <w:spacing w:lineRule="auto" w:line="360"/>
        <w:ind w:firstLine="720"/>
        <w:rPr/>
      </w:pPr>
      <w:r>
        <w:rPr>
          <w:b/>
          <w:sz w:val="28"/>
          <w:szCs w:val="28"/>
        </w:rPr>
        <w:t>Жданова Т.Д.</w:t>
      </w:r>
      <w:r>
        <w:rPr>
          <w:sz w:val="28"/>
          <w:szCs w:val="28"/>
        </w:rPr>
        <w:t xml:space="preserve"> Вы знаете, я бы, может быть, такую жесткую связь не устанавливала, хотя я согласна с Вами отчасти. Там же на Балканах, например, я не могу сказать, что эти люди разбогатели внезапно так быстро, что стали задумываться о ценности человеческой жизни.</w:t>
      </w:r>
    </w:p>
    <w:p>
      <w:pPr>
        <w:pStyle w:val="Normal"/>
        <w:spacing w:lineRule="auto" w:line="360"/>
        <w:ind w:firstLine="720"/>
        <w:rPr/>
      </w:pPr>
      <w:r>
        <w:rPr>
          <w:b/>
          <w:sz w:val="28"/>
          <w:szCs w:val="28"/>
        </w:rPr>
        <w:t xml:space="preserve">Куклина И.Н. </w:t>
      </w:r>
      <w:r>
        <w:rPr>
          <w:sz w:val="28"/>
          <w:szCs w:val="28"/>
        </w:rPr>
        <w:t xml:space="preserve">Можно тоже реплику в этом плане? Там все-таки людей непосредственно затронула война, а у нас чеченская война, благодаря СМИ и государству и завесой, которой окутана, она далеко, ее не существует вообще. </w:t>
      </w:r>
    </w:p>
    <w:p>
      <w:pPr>
        <w:pStyle w:val="Normal"/>
        <w:spacing w:lineRule="auto" w:line="360"/>
        <w:ind w:firstLine="720"/>
        <w:rPr/>
      </w:pPr>
      <w:r>
        <w:rPr>
          <w:b/>
          <w:sz w:val="28"/>
          <w:szCs w:val="28"/>
        </w:rPr>
        <w:t>Жданова Т.Д.</w:t>
      </w:r>
      <w:r>
        <w:rPr>
          <w:sz w:val="28"/>
          <w:szCs w:val="28"/>
        </w:rPr>
        <w:t xml:space="preserve"> Это правда.</w:t>
      </w:r>
    </w:p>
    <w:p>
      <w:pPr>
        <w:pStyle w:val="Normal"/>
        <w:spacing w:lineRule="auto" w:line="360"/>
        <w:ind w:firstLine="720"/>
        <w:rPr/>
      </w:pPr>
      <w:r>
        <w:rPr>
          <w:b/>
          <w:sz w:val="28"/>
          <w:szCs w:val="28"/>
        </w:rPr>
        <w:t xml:space="preserve">Куклина И.Н. </w:t>
      </w:r>
      <w:r>
        <w:rPr>
          <w:sz w:val="28"/>
          <w:szCs w:val="28"/>
        </w:rPr>
        <w:t>Там не видно, что происходит. .... стабилизация и всё идет нормально. И всё.</w:t>
      </w:r>
    </w:p>
    <w:p>
      <w:pPr>
        <w:pStyle w:val="Normal"/>
        <w:spacing w:lineRule="auto" w:line="360"/>
        <w:ind w:firstLine="720"/>
        <w:rPr/>
      </w:pPr>
      <w:r>
        <w:rPr>
          <w:b/>
          <w:sz w:val="28"/>
          <w:szCs w:val="28"/>
        </w:rPr>
        <w:t>Жданова Т.Д.</w:t>
      </w:r>
      <w:r>
        <w:rPr>
          <w:sz w:val="28"/>
          <w:szCs w:val="28"/>
        </w:rPr>
        <w:t xml:space="preserve"> Это правда, но я все-таки говорю об интеллектуалах. Я не говорю сейчас о массовом движении. Хотя я тоже еще хотела бы обратить внимание на то, мне кажется, что НКО-сектору нужно обратить внимание на деятелей культуры, потому что они в значительной степени формируют общественное мнение сейчас и особенно общественное мнение среди молодежи. Поэтому, мне кажется, этот ресурс пока далеко не использован. И кроме того, мне кажется, было бы хорошо, если бы и государственные, и негосударственные исследовательские организации обращали больше внимания на третий сектор, потому что пока он является основным поставщиком информации, знаний о самом себе. Вот это, может быть, не вполне нормально.</w:t>
      </w:r>
    </w:p>
    <w:p>
      <w:pPr>
        <w:pStyle w:val="Normal"/>
        <w:spacing w:lineRule="auto" w:line="360"/>
        <w:ind w:firstLine="720"/>
        <w:rPr/>
      </w:pPr>
      <w:r>
        <w:rPr>
          <w:sz w:val="28"/>
          <w:szCs w:val="28"/>
        </w:rPr>
        <w:t xml:space="preserve">И последний момент, о котором я хотела бы сказать, это финансовая поддержка третьего сектора. Разумеется, западные фонды в России временны. Все фонды уйдут. И в принципе деятельность гражданского общества, конечно, должна поддерживаться из внутренних источников. Здесь у нас в России есть, к сожалению, определенные проблемы с этим. Мы все знаем, что в последние годы в России очень активно развивалась благотворительность. Однако бóльшую часть пожертвований составляют корпоративные пожертвования. Благотворительность таким образом в основном помогает нашему государству, но не гражданскому обществу. Например, по данным Организации ..... </w:t>
      </w:r>
      <w:r>
        <w:rPr>
          <w:sz w:val="28"/>
          <w:szCs w:val="28"/>
          <w:lang w:val="en-US"/>
        </w:rPr>
        <w:t>fondation</w:t>
      </w:r>
      <w:r>
        <w:rPr>
          <w:sz w:val="28"/>
          <w:szCs w:val="28"/>
        </w:rPr>
        <w:t xml:space="preserve"> </w:t>
      </w:r>
      <w:r>
        <w:rPr>
          <w:i/>
          <w:sz w:val="28"/>
          <w:szCs w:val="28"/>
        </w:rPr>
        <w:t>(англ.яз.)</w:t>
      </w:r>
      <w:r>
        <w:rPr>
          <w:sz w:val="28"/>
          <w:szCs w:val="28"/>
        </w:rPr>
        <w:t xml:space="preserve"> более 80 процентов пожертвований крупных корпораций направляется в города присутствия, из них более половины расходуется местными властями. Более 90 процентов пожертвований всех компаний направляется в государственные учреждения: больницы, университеты, музеи, детские дома.</w:t>
      </w:r>
    </w:p>
    <w:p>
      <w:pPr>
        <w:pStyle w:val="Normal"/>
        <w:spacing w:lineRule="auto" w:line="360"/>
        <w:ind w:firstLine="720"/>
        <w:rPr>
          <w:sz w:val="28"/>
          <w:szCs w:val="28"/>
        </w:rPr>
      </w:pPr>
      <w:r>
        <w:rPr>
          <w:sz w:val="28"/>
          <w:szCs w:val="28"/>
        </w:rPr>
        <w:t>Сегодняшний российский донор, как правило, очень мало знает о третьем секторе, да и особенно не интересуется. Он обвиняет НКО в непрофессионализме, неумении представить результаты своей работы. Вот об этом, кстати, надо очень и очень серьезно задуматься. И лелеет (?) стереотипы, в соответствии с которыми он сам может наиболее эффективно организовать благотворительность, несмотря на то, что он не может адекватно оценить общественные потребности в большинстве случаев и не имеет опыта проведения эффективных благотворительных программ.</w:t>
      </w:r>
    </w:p>
    <w:p>
      <w:pPr>
        <w:pStyle w:val="Normal"/>
        <w:spacing w:lineRule="auto" w:line="360"/>
        <w:ind w:firstLine="720"/>
        <w:rPr>
          <w:sz w:val="28"/>
          <w:szCs w:val="28"/>
        </w:rPr>
      </w:pPr>
      <w:r>
        <w:rPr>
          <w:sz w:val="28"/>
          <w:szCs w:val="28"/>
        </w:rPr>
        <w:t>Отсюда острая необходимость для НКО прицельно работать с бизнесом, повышать профессионализм, эффективность. При этом надо учитывать, что чем прозрачнее будет становиться российский бизнес, чем больше он будет акционироваться, тем меньше пожертвований будет идти на различные благотворительные цели. Поэтому ориентироваться, как мне кажется, больше нужно на частные пожертвования. И в нашем случае, вполне возможно, не на крупных благотворителей, а на более мелких – на массовую благотворительность.</w:t>
      </w:r>
    </w:p>
    <w:p>
      <w:pPr>
        <w:pStyle w:val="Normal"/>
        <w:spacing w:lineRule="auto" w:line="360"/>
        <w:ind w:firstLine="720"/>
        <w:rPr>
          <w:sz w:val="28"/>
          <w:szCs w:val="28"/>
        </w:rPr>
      </w:pPr>
      <w:r>
        <w:rPr>
          <w:sz w:val="28"/>
          <w:szCs w:val="28"/>
        </w:rPr>
        <w:t>Сейчас появились сдвиги с привлечением денег из российских источников. Вот здесь говорили о том, что Общественная палата выделяет гранты. Это очень хорошо. Хотелось бы пожелать этой инициативе большого успеха. Однако тут, конечно, есть тоже проблемы, потому что, насколько я слышу от наших грант-получателей, некоторые из них получили гранты Общественной палаты, хотя там есть проблемы, но они подчеркивают, что эти гранты не обеспечивают институционального развития, не могут использоваться для аренды помещений, скажем, для оплаты труда привлеченных специалистов и т.д. и т.п. В общем, проблемы есть.</w:t>
      </w:r>
    </w:p>
    <w:p>
      <w:pPr>
        <w:pStyle w:val="Normal"/>
        <w:spacing w:lineRule="auto" w:line="360"/>
        <w:ind w:firstLine="720"/>
        <w:rPr>
          <w:sz w:val="28"/>
          <w:szCs w:val="28"/>
        </w:rPr>
      </w:pPr>
      <w:r>
        <w:rPr>
          <w:sz w:val="28"/>
          <w:szCs w:val="28"/>
        </w:rPr>
        <w:t>Последнее, на что я хотела бы обратить внимание, это на новое законодательство о ресурсном капитале, которое, конечно, является очень мощным ресурсом для развития гражданского общества. Хочется надеяться, что этот ресурс не будет уничтожен бюрократическими препонами, что наши некоммерческие организации сумеют воспользоваться этим механизмом. И в этом, конечно, я считаю, еще один очень такой сложный вызов. Спасибо.</w:t>
      </w:r>
    </w:p>
    <w:p>
      <w:pPr>
        <w:pStyle w:val="Normal"/>
        <w:spacing w:lineRule="auto" w:line="360"/>
        <w:ind w:firstLine="720"/>
        <w:rPr/>
      </w:pPr>
      <w:r>
        <w:rPr>
          <w:b/>
          <w:sz w:val="28"/>
          <w:szCs w:val="28"/>
        </w:rPr>
        <w:t>Здравомыслова О.М.</w:t>
      </w:r>
      <w:r>
        <w:rPr>
          <w:sz w:val="28"/>
          <w:szCs w:val="28"/>
        </w:rPr>
        <w:t xml:space="preserve"> Спасибо, Татьяна Дмитриевна. Это очень такой подробный и тщательный анализ того, что происходит в самой технике что ли работы с НКО и с экспертами. Но я хочу, прежде чем передать слово следующему докладчику, т.е. следующему выступающему... Это не доклады. Мы с самого начала говорили о том, что мы как бы делаем некоторые интервенции выступлений. Иногда они перерастают в доклады, иногда – в развернутую такую полемике, но, во всяком случае, я прошу вас не воспринимать это как некие именно доклады.</w:t>
      </w:r>
    </w:p>
    <w:p>
      <w:pPr>
        <w:pStyle w:val="Normal"/>
        <w:spacing w:lineRule="auto" w:line="360"/>
        <w:ind w:firstLine="720"/>
        <w:rPr>
          <w:sz w:val="28"/>
          <w:szCs w:val="28"/>
        </w:rPr>
      </w:pPr>
      <w:r>
        <w:rPr>
          <w:sz w:val="28"/>
          <w:szCs w:val="28"/>
        </w:rPr>
        <w:t>Я хочу сказать, что я с удовольствием вижу, что к нашей третьей сессии подходят люди – и те, которые будут выступать, и новые люди. Поэтому Михаил Сергеевич тоже придет к четырем часам. Поэтому я хочу сказать, что, хотя мы все устали, мы должны тем не менее продолжить совершенно полноценный следующий наш вопрос, который очень важен для жизни НКО. Не только НКО, конечно, и жизни гражданского общества, прежде всего. Это просто сейчас говорят об НКО, поэтому я уже почти заменяю, - что неправильно.</w:t>
      </w:r>
    </w:p>
    <w:p>
      <w:pPr>
        <w:pStyle w:val="Normal"/>
        <w:spacing w:lineRule="auto" w:line="360"/>
        <w:ind w:firstLine="720"/>
        <w:rPr>
          <w:sz w:val="28"/>
          <w:szCs w:val="28"/>
        </w:rPr>
      </w:pPr>
      <w:r>
        <w:rPr>
          <w:sz w:val="28"/>
          <w:szCs w:val="28"/>
        </w:rPr>
        <w:t>Я хочу передать слово Виктории Шмидт, которая не первый раз выступает у нас здесь по разным сюжетам и имеет чрезвычайно какой-то свой такой исследовательский и какой-то наблюдательный что ли взгляд на предмет. Она работает в Московской школе социальных и экономических наук. Я передаю ей слово.</w:t>
      </w:r>
    </w:p>
    <w:p>
      <w:pPr>
        <w:pStyle w:val="Normal"/>
        <w:spacing w:lineRule="auto" w:line="360"/>
        <w:ind w:firstLine="720"/>
        <w:rPr/>
      </w:pPr>
      <w:r>
        <w:rPr>
          <w:b/>
          <w:sz w:val="28"/>
          <w:szCs w:val="28"/>
        </w:rPr>
        <w:t>Мужской голос</w:t>
      </w:r>
      <w:r>
        <w:rPr>
          <w:sz w:val="28"/>
          <w:szCs w:val="28"/>
        </w:rPr>
        <w:t xml:space="preserve"> </w:t>
      </w:r>
      <w:r>
        <w:rPr>
          <w:i/>
          <w:sz w:val="28"/>
          <w:szCs w:val="28"/>
        </w:rPr>
        <w:t>(из зала, не в микрофон).</w:t>
      </w:r>
      <w:r>
        <w:rPr>
          <w:sz w:val="28"/>
          <w:szCs w:val="28"/>
        </w:rPr>
        <w:t xml:space="preserve"> Уважаемый председатель! Здесь заявлено выступления в дискуссиях........., чтобы понять результат....</w:t>
      </w:r>
    </w:p>
    <w:p>
      <w:pPr>
        <w:pStyle w:val="Normal"/>
        <w:spacing w:lineRule="auto" w:line="360"/>
        <w:ind w:firstLine="720"/>
        <w:rPr/>
      </w:pPr>
      <w:r>
        <w:rPr>
          <w:b/>
          <w:sz w:val="28"/>
          <w:szCs w:val="28"/>
        </w:rPr>
        <w:t>Здравомыслова О.М.</w:t>
      </w:r>
      <w:r>
        <w:rPr>
          <w:sz w:val="28"/>
          <w:szCs w:val="28"/>
        </w:rPr>
        <w:t xml:space="preserve"> Видите ли, действительно у нас есть, как Вы видите, некие проблемы просто с регламентом, потому что все живые люди. Когда человек говорит, это не всегда легко бывает уложиться именно в тот очень узкий регламент, который мы поставили. Но дело в том, что мы видели, что такие вопросы возникали. И возникали реплики людей с мест. Поэтому если у кого есть такая насущная потребность, то пожалуйста. Но тем не менее я предоставляю слово Виктории.</w:t>
      </w:r>
    </w:p>
    <w:p>
      <w:pPr>
        <w:pStyle w:val="Normal"/>
        <w:spacing w:lineRule="auto" w:line="360"/>
        <w:ind w:firstLine="720"/>
        <w:rPr/>
      </w:pPr>
      <w:r>
        <w:rPr>
          <w:b/>
          <w:sz w:val="28"/>
          <w:szCs w:val="28"/>
        </w:rPr>
        <w:t xml:space="preserve">Шмидт В.Р. </w:t>
      </w:r>
      <w:r>
        <w:rPr>
          <w:sz w:val="28"/>
          <w:szCs w:val="28"/>
        </w:rPr>
        <w:t xml:space="preserve">Основной тезис моего выступления касается тех категорий нуждающихся, с которыми я работаю, а это именно дети-сироты и заключенные. И тезис звучит так, что правозащитные организации и социальные организации или то, что принято называть ....... </w:t>
      </w:r>
      <w:r>
        <w:rPr>
          <w:i/>
          <w:sz w:val="28"/>
          <w:szCs w:val="28"/>
        </w:rPr>
        <w:t>(англ.яз.),</w:t>
      </w:r>
      <w:r>
        <w:rPr>
          <w:sz w:val="28"/>
          <w:szCs w:val="28"/>
        </w:rPr>
        <w:t xml:space="preserve"> они должны кооперироваться для того, чтобы этим категориям каким-то образом помочь. Мне кажется, что это очень актуальный тезис и вот почему. Потому что сегодня много звучало такой риторики относительно того, что мы должны действовать в правовом поле. Да, есть такой тип гражданской активности, когда организации действуют и не только организации, а просто инициативная группа в рамках изменения внутри существующих правил. Но никто не отменял изменение второго порядка, когда организации изменяют сами правила игры. </w:t>
      </w:r>
    </w:p>
    <w:p>
      <w:pPr>
        <w:pStyle w:val="Normal"/>
        <w:spacing w:lineRule="auto" w:line="360"/>
        <w:ind w:firstLine="720"/>
        <w:rPr>
          <w:sz w:val="28"/>
          <w:szCs w:val="28"/>
        </w:rPr>
      </w:pPr>
      <w:r>
        <w:rPr>
          <w:sz w:val="28"/>
          <w:szCs w:val="28"/>
        </w:rPr>
        <w:t>Так вот одной из главных тем теперешнего политического сезона это деинституционализация. Касается это не только детских домов. Это касается интернатов и касается психиатрических клиник. И вдруг государство сказало: нам закрытые учреждения не нужны. Конечно, есть гуманитарная упаковка, что людям плохо и во многом государство использовало результаты правозащитного мониторинга, но ясно, что и существует некая экономическая подоплека этой реформы. Реформа идет ни шатко ни валко. Многие прозорливые представители общественных организаций – как тех самых травяных (?), так и правозащитных – они начинают понимать, что происходит что-то не то и начинается некое хаотическое движение этих организаций навстречу друг другу. Почему? Это первый вопрос.</w:t>
      </w:r>
    </w:p>
    <w:p>
      <w:pPr>
        <w:pStyle w:val="Normal"/>
        <w:spacing w:lineRule="auto" w:line="360"/>
        <w:ind w:firstLine="720"/>
        <w:rPr>
          <w:sz w:val="28"/>
          <w:szCs w:val="28"/>
        </w:rPr>
      </w:pPr>
      <w:r>
        <w:rPr>
          <w:sz w:val="28"/>
          <w:szCs w:val="28"/>
        </w:rPr>
        <w:t>Наверное, он интересен как и некая стратегия обновления такой реинкарнации общественного сектора. Потому что принципиально разные позиции социальщиков и правозащитников вдруг оказываются необходимыми для того, чтобы... Вернее, чужая позиция оказывается необходимой для того, чтобы реализовать свою. То есть сейчас социальные организации, которые ходили в интернаты или в психиатрические клиники и оказывали какую-то помощь, гуманизировали условия жизни, по возможности выцарапывали клиентов, помещали их в семьи, они начинают понимать, что все эти ювелирные социальные технологии нуждаются в обобщении и продвижении на каком-то более высоком уровне. Потому что то, что предлагается в государственной программе, это не совсем адекватно реальной ситуации.</w:t>
      </w:r>
    </w:p>
    <w:p>
      <w:pPr>
        <w:pStyle w:val="Normal"/>
        <w:spacing w:lineRule="auto" w:line="360"/>
        <w:ind w:firstLine="720"/>
        <w:rPr>
          <w:sz w:val="28"/>
          <w:szCs w:val="28"/>
        </w:rPr>
      </w:pPr>
      <w:r>
        <w:rPr>
          <w:sz w:val="28"/>
          <w:szCs w:val="28"/>
        </w:rPr>
        <w:t xml:space="preserve">Вот здесь даже мой коллега говорил о том, что в патронатном воспитании самое главное, чтобы не было детских домов, а были приемные семьи. Но ведь понятно, что любая деинституционализация провалится, если не будет поддерживаться кровная семья, а вот этого компонента у нас, к сожалению, в государственной программе нет. Это вполне понятно, потому что кровная семья часто воспринимается как маргинальная. </w:t>
      </w:r>
    </w:p>
    <w:p>
      <w:pPr>
        <w:pStyle w:val="Normal"/>
        <w:spacing w:lineRule="auto" w:line="360"/>
        <w:ind w:firstLine="720"/>
        <w:rPr>
          <w:sz w:val="28"/>
          <w:szCs w:val="28"/>
        </w:rPr>
      </w:pPr>
      <w:r>
        <w:rPr>
          <w:sz w:val="28"/>
          <w:szCs w:val="28"/>
        </w:rPr>
        <w:t>Правозащитники, к сожалению, своими наработанными технологиями тоже оказываются не у дел. Более того, они оказываются пешками в некой государственной игре против этих закрытых учреждений. И они тоже начинают двигаться в сторону социальных организаций и пытаются понять, что происходит. Является ли это частной историей или является это примером общей назревшей проблемы рефлексии, но так или иначе одним из перспективных направлений становится поддержание проектов кооперации правозащитных и социальных некоммерческих организаций.</w:t>
      </w:r>
    </w:p>
    <w:p>
      <w:pPr>
        <w:pStyle w:val="Normal"/>
        <w:spacing w:lineRule="auto" w:line="360"/>
        <w:ind w:firstLine="720"/>
        <w:rPr>
          <w:sz w:val="28"/>
          <w:szCs w:val="28"/>
        </w:rPr>
      </w:pPr>
      <w:r>
        <w:rPr>
          <w:sz w:val="28"/>
          <w:szCs w:val="28"/>
        </w:rPr>
        <w:t>В том числе, мне кажется, здесь можно было бы поиграть с темой профессионализацией, депрофессионализацией общественных организацией, сохранения их в качестве квазипрофессиональных организаций, заменяющих социальный сервис или, наоборот, их трансформация в некие .... институции, но это важно.</w:t>
      </w:r>
    </w:p>
    <w:p>
      <w:pPr>
        <w:pStyle w:val="Normal"/>
        <w:spacing w:lineRule="auto" w:line="360"/>
        <w:ind w:firstLine="720"/>
        <w:rPr>
          <w:sz w:val="28"/>
          <w:szCs w:val="28"/>
        </w:rPr>
      </w:pPr>
      <w:r>
        <w:rPr>
          <w:sz w:val="28"/>
          <w:szCs w:val="28"/>
        </w:rPr>
        <w:t>Я думаю, что это бесспорный тезис, что разные организации с разной природой должны работать вместе, чтобы эта проблема была решена. Но мне он кажется бесспорным, хотя можно найти методологию, в которой он может быть спорным. Но почему-то этот процесс затормаживается и затормаживается в разных регионах, где мы это наблюдаем. И собственно исследовала я для себя – именно что же мешает объединению столь разных организаций, у которых вроде бы нечего что делить.</w:t>
      </w:r>
    </w:p>
    <w:p>
      <w:pPr>
        <w:pStyle w:val="Normal"/>
        <w:spacing w:lineRule="auto" w:line="360"/>
        <w:ind w:firstLine="720"/>
        <w:rPr>
          <w:sz w:val="28"/>
          <w:szCs w:val="28"/>
        </w:rPr>
      </w:pPr>
      <w:r>
        <w:rPr>
          <w:sz w:val="28"/>
          <w:szCs w:val="28"/>
        </w:rPr>
        <w:t>Первая мысль, первое препятствие, которое мешает, - это ограниченность индикаций самих организаций. У нас в стране существует очень много организаций, которые в свое время взяли на себя и правозащитную, социальную функцию. К сожалению, эти организации дестабилизировались (?). Представьте себе: в тюрьмы приходят люди, которые хотят заниматься мониторингом и выявлять количество пыток. Чтобы попасть в эти тюрьмы, они приходят с некой социальной упаковкой. С одной стороны, они не справляются с социальной задачей, потому что они не профессионалы и не знают, как работать с заключенными, что значит субкультура и т.д. С другой стороны, они утрачивают ощущение .... этой структуры пыток, структуры насилия и т.д. и т.д. Вот этот эффект........  распространен среди организаций, которые так и не определили себя.</w:t>
      </w:r>
    </w:p>
    <w:p>
      <w:pPr>
        <w:pStyle w:val="Normal"/>
        <w:spacing w:lineRule="auto" w:line="360"/>
        <w:ind w:firstLine="720"/>
        <w:rPr>
          <w:sz w:val="28"/>
          <w:szCs w:val="28"/>
        </w:rPr>
      </w:pPr>
      <w:r>
        <w:rPr>
          <w:sz w:val="28"/>
          <w:szCs w:val="28"/>
        </w:rPr>
        <w:t>Итак, первое ограничение – это то, что наши организации часто хотят усидеть на двух стульях. Если приводить красивую метафору для того, чтобы это прочувствовать, я бы отослала присутствующих к Вальтеру Беньямину, который говорил о разрушительном типе поведения в истории, когда человек любое историческое препятствие перестает воспринимать как препятствие. Воспринимает как вызов или как некий такой момент, который можно обыграть. И такой человек никогда не выбирает, куда пойти – влево или вправо, вверх или вниз. Он всегда стоит на перекрестке, манипулирует или жонглирует этими препятствиями. Да, индикация – это неприятная процедура, потому что, выбирая определенный профиль, определяя свое поведение, ты ограничиваешь себя в чем-то, и это надо понимать. Но без индикации невозможно найти партнеров и понять, что один я с этим не справлюсь.</w:t>
      </w:r>
    </w:p>
    <w:p>
      <w:pPr>
        <w:pStyle w:val="Normal"/>
        <w:spacing w:lineRule="auto" w:line="360"/>
        <w:ind w:firstLine="720"/>
        <w:rPr>
          <w:sz w:val="28"/>
          <w:szCs w:val="28"/>
        </w:rPr>
      </w:pPr>
      <w:r>
        <w:rPr>
          <w:sz w:val="28"/>
          <w:szCs w:val="28"/>
        </w:rPr>
        <w:t>Первый тезис – что мешает нашим коммерческим организациям работать вместе? Это недостаток индикации. Недостаток индикации проистекает от желания усидеть на двух стульях по самым разным причинам. Для того, чтобы получать деньги из разных фондов; для того, чтобы быть приятным клиентом и государству, и обществу и т.д. Но это происходит, и справиться с этим надо. Вот о том, как справиться, я чуть попозже скажу.</w:t>
      </w:r>
    </w:p>
    <w:p>
      <w:pPr>
        <w:pStyle w:val="Normal"/>
        <w:spacing w:lineRule="auto" w:line="360"/>
        <w:ind w:firstLine="720"/>
        <w:rPr>
          <w:sz w:val="28"/>
          <w:szCs w:val="28"/>
        </w:rPr>
      </w:pPr>
      <w:r>
        <w:rPr>
          <w:sz w:val="28"/>
          <w:szCs w:val="28"/>
        </w:rPr>
        <w:t>Вторая проблема – мне она кажется важной – состоит в том, что, к сожалению, наш некоммерческий сектор развивался под знаменем либерализма. То есть я до сих пор не могу понять, почему у нас так наши общественные организации любят либералов и всё, что связано с идеями либерализма. Потому что вот здесь говорили, что на Западе никто так не кричит о гражданском обществе.... Кричат они, еще как кричат, потому что они очень сильно пострадали в свое время от того, что некоммерческий сектор развивался под либеральными идеалами, и они предприняли кучу усилий для того, чтобы придать этому сектору равновесие в виде левых каких-то движений.</w:t>
      </w:r>
    </w:p>
    <w:p>
      <w:pPr>
        <w:pStyle w:val="Normal"/>
        <w:spacing w:lineRule="auto" w:line="360"/>
        <w:ind w:firstLine="720"/>
        <w:rPr>
          <w:sz w:val="28"/>
          <w:szCs w:val="28"/>
        </w:rPr>
      </w:pPr>
      <w:r>
        <w:rPr>
          <w:sz w:val="28"/>
          <w:szCs w:val="28"/>
        </w:rPr>
        <w:t xml:space="preserve">Я бы хотела сказать, что глобализация ведь не только ограничивающий фактор. Ведь существует и глобальное левое движение, которое возникло как ответ на глобальное правое движение. И с этой точки зрения, возможно, это большой ресурс для развития и отечественных НКО тоже. Потому что ясно, что либерализм сформировал целый пул некоммерческих организаций, для которых, действительно, вызов со стороны государства – это вовсе не вызов. Это некое предложение, которое надо рассмотреть, чуть-чуть структурировать и принять. </w:t>
      </w:r>
    </w:p>
    <w:p>
      <w:pPr>
        <w:pStyle w:val="Normal"/>
        <w:spacing w:lineRule="auto" w:line="360"/>
        <w:ind w:firstLine="720"/>
        <w:rPr>
          <w:sz w:val="28"/>
          <w:szCs w:val="28"/>
        </w:rPr>
      </w:pPr>
      <w:r>
        <w:rPr>
          <w:sz w:val="28"/>
          <w:szCs w:val="28"/>
        </w:rPr>
        <w:t xml:space="preserve">Третье ограничение, которое мне видится, то, что мешает организациям объединяться, это ограничение состоит в том, что у нас нет фисилитаторов (?) таких объединений, т.е. у нас нет людей или нет организаций, которые бы сказали, что, ребята, давайте мы вас сведем вместе и вы это сделаете намного лучше, чем по одиночке. И в качестве таких фисилитаторов, мне кажется, должны выступать три группы представителей или сопутствующих акторов гражданского общества. Возможно, это могут быть доноры, рефлексивные, сомневающиеся, такие пребывающие в некотором постоянном и ... кризисе донора, которые говорят: нет, просто так мы деньги не дадим; найдите партнера, докажите нам, что вы можете работать вместе и т.д. и т.д. </w:t>
      </w:r>
    </w:p>
    <w:p>
      <w:pPr>
        <w:pStyle w:val="Normal"/>
        <w:spacing w:lineRule="auto" w:line="360"/>
        <w:ind w:firstLine="720"/>
        <w:rPr>
          <w:sz w:val="28"/>
          <w:szCs w:val="28"/>
        </w:rPr>
      </w:pPr>
      <w:r>
        <w:rPr>
          <w:sz w:val="28"/>
          <w:szCs w:val="28"/>
        </w:rPr>
        <w:t>Несомненно, такими фисильтаторами должны быть представители академической науки. И вот по поводу волонтерства. Мне кажется, был такой этап в континентальной Европе, когда эксперты были волонтерами. Для меня Мишель Фуко – представитель того сама волонтерского экспертного движения, которое ведь не за деньги общался с тюремными соцработниками для того, чтобы написать свою работу, и не за деньги работал как бы с осужденными для того, чтобы, действительно, создать некую работу, изменившую вообще восприятие этой проблемы.</w:t>
      </w:r>
    </w:p>
    <w:p>
      <w:pPr>
        <w:pStyle w:val="Normal"/>
        <w:spacing w:lineRule="auto" w:line="360"/>
        <w:ind w:firstLine="720"/>
        <w:rPr/>
      </w:pPr>
      <w:r>
        <w:rPr>
          <w:b/>
          <w:sz w:val="28"/>
          <w:szCs w:val="28"/>
        </w:rPr>
        <w:t>Реплика</w:t>
      </w:r>
      <w:r>
        <w:rPr>
          <w:sz w:val="28"/>
          <w:szCs w:val="28"/>
        </w:rPr>
        <w:t xml:space="preserve"> (не слышно)...</w:t>
      </w:r>
    </w:p>
    <w:p>
      <w:pPr>
        <w:pStyle w:val="Normal"/>
        <w:spacing w:lineRule="auto" w:line="360"/>
        <w:ind w:firstLine="720"/>
        <w:rPr/>
      </w:pPr>
      <w:r>
        <w:rPr>
          <w:b/>
          <w:sz w:val="28"/>
          <w:szCs w:val="28"/>
        </w:rPr>
        <w:t>Шмидт В.Р.</w:t>
      </w:r>
      <w:r>
        <w:rPr>
          <w:sz w:val="28"/>
          <w:szCs w:val="28"/>
        </w:rPr>
        <w:t xml:space="preserve"> Может быть. Но у нас такого волонтерского движения не было. И вообще академисты очень далеки от проблем реальных – прикладных и полевых. Собственно говоря, у нас даже сформировался целый пул таких квази..., которые в поле-то особо и не ходят. Они не знают, что это такое. Может быть, нужны какие-то специальные образовательные проекты, когда главы крупных НКО могли бы пойти в поле и поработать просто на том же правозащитном мониторинге. </w:t>
      </w:r>
    </w:p>
    <w:p>
      <w:pPr>
        <w:pStyle w:val="Normal"/>
        <w:spacing w:lineRule="auto" w:line="360"/>
        <w:ind w:firstLine="720"/>
        <w:rPr>
          <w:sz w:val="28"/>
          <w:szCs w:val="28"/>
        </w:rPr>
      </w:pPr>
      <w:r>
        <w:rPr>
          <w:sz w:val="28"/>
          <w:szCs w:val="28"/>
        </w:rPr>
        <w:t>И, наконец, пул фисилитаторов – это сами клиенты. То есть когда мы говорим о том, что гражданское общество у нас развивается ни шатко ни валко мы часто говорим о том, что у нас клиенты индифферентны, что они, как Пабурдье (?), хотят на уровне автоматизма получить все блага и не думать о том, почему они их получили, почему они у них сохраняются и т.д. и т.д.</w:t>
      </w:r>
    </w:p>
    <w:p>
      <w:pPr>
        <w:pStyle w:val="Normal"/>
        <w:spacing w:lineRule="auto" w:line="360"/>
        <w:ind w:firstLine="720"/>
        <w:rPr>
          <w:sz w:val="28"/>
          <w:szCs w:val="28"/>
        </w:rPr>
      </w:pPr>
      <w:r>
        <w:rPr>
          <w:sz w:val="28"/>
          <w:szCs w:val="28"/>
        </w:rPr>
        <w:t>На Западе не случайно в академической среде развивается партисипаторное движение, когда клиенты наделяют навыками разработки и соучастия в исследовании. Вот у нас этого, к сожалению, почти не происходит.</w:t>
      </w:r>
    </w:p>
    <w:p>
      <w:pPr>
        <w:pStyle w:val="Normal"/>
        <w:spacing w:lineRule="auto" w:line="360"/>
        <w:ind w:firstLine="720"/>
        <w:rPr>
          <w:sz w:val="28"/>
          <w:szCs w:val="28"/>
        </w:rPr>
      </w:pPr>
      <w:r>
        <w:rPr>
          <w:sz w:val="28"/>
          <w:szCs w:val="28"/>
        </w:rPr>
        <w:t xml:space="preserve">Что же можно предложить на эти ограничения взаимодействия разных типов общественных организаций? Мне кажется, что первая программа, которая должна быть, - это программа, которая была бы обращена к рефлексии самих организаций. Будут ли это, не знаю, какие-то провокативные акции. Может быть, провокации не нужны во внешнюю среду, но провокации во внутреннюю НКО, действительно, нужны. И в практике работы с сиротскими НКО (НКО, которые занимаются сиротством) я могу сказать, что это было очень эффективно. То есть первый пул – это внутренние провокации позитивного свойства, основанные на проработке провалов НКО, основанные на проработке каких-то сложностей, каких-то безысходных ситуаций, с которыми НКО сталкиваются. </w:t>
      </w:r>
    </w:p>
    <w:p>
      <w:pPr>
        <w:pStyle w:val="Normal"/>
        <w:spacing w:lineRule="auto" w:line="360"/>
        <w:ind w:firstLine="720"/>
        <w:rPr>
          <w:sz w:val="28"/>
          <w:szCs w:val="28"/>
        </w:rPr>
      </w:pPr>
      <w:r>
        <w:rPr>
          <w:sz w:val="28"/>
          <w:szCs w:val="28"/>
        </w:rPr>
        <w:t>Второе, что мне кажется важным, - учить надо не НКО, учить не клиентов, но в первую очередь учить надо тех самых фисилитаторов, а именно доноров и руководителей ..... и учить чему-то новому и, может быть, по-новому их и учить – не в академической среде, а в полевой среде...</w:t>
      </w:r>
    </w:p>
    <w:p>
      <w:pPr>
        <w:pStyle w:val="Normal"/>
        <w:spacing w:lineRule="auto" w:line="360"/>
        <w:ind w:firstLine="720"/>
        <w:rPr>
          <w:sz w:val="28"/>
          <w:szCs w:val="28"/>
        </w:rPr>
      </w:pPr>
      <w:r>
        <w:rPr>
          <w:sz w:val="28"/>
          <w:szCs w:val="28"/>
        </w:rPr>
        <w:t xml:space="preserve">И, наконец, третий вариант, который мне кажется важным. Мне кажется, что нужно поддерживать систему фильтров на предложение со стороны государства. Потому что то, что нам кажется прорывом, очень часто это всего лишь то, что теперь .... мог бы назвать модификацией самых разных благ. То есть придание благ некой экономической ценности. И чтобы эти фильтры появились, наверное, должны постараться все – и правозащитники, и социальщики, и представители академической науки. И стиль, и мышление ведь выработаны. </w:t>
      </w:r>
    </w:p>
    <w:p>
      <w:pPr>
        <w:pStyle w:val="Normal"/>
        <w:spacing w:lineRule="auto" w:line="360"/>
        <w:ind w:firstLine="720"/>
        <w:rPr>
          <w:sz w:val="28"/>
          <w:szCs w:val="28"/>
        </w:rPr>
      </w:pPr>
      <w:r>
        <w:rPr>
          <w:sz w:val="28"/>
          <w:szCs w:val="28"/>
        </w:rPr>
        <w:t xml:space="preserve">В заключение хотела бы чуть-чуть обратиться. Меня пугает ситуация, когда НКО начинают исследовать традиционными позитивистскими методами, когда вырабатываются шкалы, рейтинги, когда начинают замерять, где, в каком регионе, какое НКО сделано. Почему бы не применить, в общем-то, для Европы старый и добрый, для нас новый, неосвоенный страшный интерпретевистский (?) метод? Почему не изучать НКО так, как это делали представители франкфуртской школы? Что нам мешает это сделать? Ведь по сути любое шкалирование деятельности НКО, любое раскладывание на какие-то решетки, классификация и типизация могут обернуться очень жесткими стереотипами и стигмами в отношении некоммерческого движение. И, на мой взгляд, сегодня я это наблюдала, когда там каким-то образом пытались классифицировать и отнести деятельность «Солдатских матерей». Есть некие неправомерные сравнения отечественного и зарубежного опыта. Да, у нас есть уникальный опыт. Да, есть, где применить модифицированный западный опыт, но для того, чтобы применять всё это, мы должны все-таки культивировать иную культуру исследования. И в этом плане это был бы и хороший ответ на вопрос о пресловутом .... и доминировании научного метода. </w:t>
      </w:r>
    </w:p>
    <w:p>
      <w:pPr>
        <w:pStyle w:val="Normal"/>
        <w:spacing w:lineRule="auto" w:line="360"/>
        <w:ind w:firstLine="720"/>
        <w:rPr>
          <w:sz w:val="28"/>
          <w:szCs w:val="28"/>
        </w:rPr>
      </w:pPr>
      <w:r>
        <w:rPr>
          <w:sz w:val="28"/>
          <w:szCs w:val="28"/>
        </w:rPr>
        <w:t>В заключение, в самом конце, я хотела бы сказать, что, наверное, самая главная проблема еще была подчеркнута Салтыковым-Щедриным, который в «Господах Головлевых» сказал, что мы растем, как трава у забора, без всякий убеждений. Так вот убеждение, с одной стороны, вещь опасная, а, с другой стороны, убеждение делает человека граждански активным. И, наверное, самое главное найти свое убеждение. Их можно менять с мучениями, с какими-то очень длительными рефлексиями, но главное, чтобы этот пул убеждений был. А какие технологии будут применять, это надо обсуждать. Спасибо.</w:t>
      </w:r>
    </w:p>
    <w:p>
      <w:pPr>
        <w:pStyle w:val="Normal"/>
        <w:spacing w:lineRule="auto" w:line="360"/>
        <w:ind w:firstLine="720"/>
        <w:rPr/>
      </w:pPr>
      <w:r>
        <w:rPr>
          <w:b/>
          <w:sz w:val="28"/>
          <w:szCs w:val="28"/>
        </w:rPr>
        <w:t>Здравомыслова О.М.</w:t>
      </w:r>
      <w:r>
        <w:rPr>
          <w:sz w:val="28"/>
          <w:szCs w:val="28"/>
        </w:rPr>
        <w:t xml:space="preserve"> Скажите слово «фисилитатор» по-русски, пожалуйста.</w:t>
      </w:r>
    </w:p>
    <w:p>
      <w:pPr>
        <w:pStyle w:val="Normal"/>
        <w:spacing w:lineRule="auto" w:line="360"/>
        <w:ind w:firstLine="720"/>
        <w:rPr/>
      </w:pPr>
      <w:r>
        <w:rPr>
          <w:b/>
          <w:sz w:val="28"/>
          <w:szCs w:val="28"/>
        </w:rPr>
        <w:t xml:space="preserve">Шмидт В.Р. </w:t>
      </w:r>
      <w:r>
        <w:rPr>
          <w:sz w:val="28"/>
          <w:szCs w:val="28"/>
        </w:rPr>
        <w:t>Я бы сказала, что это катализатор – тот, кто усиливает, тот, кто сводит, сталкивает лбами.</w:t>
      </w:r>
    </w:p>
    <w:p>
      <w:pPr>
        <w:pStyle w:val="Normal"/>
        <w:spacing w:lineRule="auto" w:line="360"/>
        <w:ind w:firstLine="720"/>
        <w:rPr/>
      </w:pPr>
      <w:r>
        <w:rPr>
          <w:b/>
          <w:sz w:val="28"/>
          <w:szCs w:val="28"/>
        </w:rPr>
        <w:t>Здравомыслова О.М.</w:t>
      </w:r>
      <w:r>
        <w:rPr>
          <w:sz w:val="28"/>
          <w:szCs w:val="28"/>
        </w:rPr>
        <w:t xml:space="preserve"> Я хочу сказать, что очень все интересно и так креативно выступают, но язык, который употребляют иногда НКО и гражданское общество в подаче своих идей, это целая большая трудность. Я думаю, что это одно из препятствий для общения.</w:t>
      </w:r>
    </w:p>
    <w:p>
      <w:pPr>
        <w:pStyle w:val="Normal"/>
        <w:spacing w:lineRule="auto" w:line="360"/>
        <w:ind w:firstLine="720"/>
        <w:rPr/>
      </w:pPr>
      <w:r>
        <w:rPr>
          <w:b/>
          <w:sz w:val="28"/>
          <w:szCs w:val="28"/>
        </w:rPr>
        <w:t>Шмидт В.Р.</w:t>
      </w:r>
      <w:r>
        <w:rPr>
          <w:sz w:val="28"/>
          <w:szCs w:val="28"/>
        </w:rPr>
        <w:t xml:space="preserve"> Я отвечу. Когда я делала свою программу по оценке провалов НКО, я специально переложила каждый провал на сценарий популярного мультфильма. К сожалению, мультфильмы все были зарубежными. Я сразу получила втык по голове за то, что здесь я использовала не ту культуру. Здесь вопрос двойной. Допрыгнуть до этой языковой рамки или ее упростить – наверное, должно быть встречное движение. Нужно ее упрощать, но нужно до нее и допрыгнуть.</w:t>
      </w:r>
    </w:p>
    <w:p>
      <w:pPr>
        <w:pStyle w:val="Normal"/>
        <w:spacing w:lineRule="auto" w:line="360"/>
        <w:ind w:firstLine="720"/>
        <w:rPr/>
      </w:pPr>
      <w:r>
        <w:rPr>
          <w:b/>
          <w:sz w:val="28"/>
          <w:szCs w:val="28"/>
        </w:rPr>
        <w:t>Реплика</w:t>
      </w:r>
      <w:r>
        <w:rPr>
          <w:sz w:val="28"/>
          <w:szCs w:val="28"/>
        </w:rPr>
        <w:t xml:space="preserve"> </w:t>
      </w:r>
      <w:r>
        <w:rPr>
          <w:i/>
          <w:sz w:val="28"/>
          <w:szCs w:val="28"/>
        </w:rPr>
        <w:t>(не слышно)</w:t>
      </w:r>
      <w:r>
        <w:rPr>
          <w:sz w:val="28"/>
          <w:szCs w:val="28"/>
        </w:rPr>
        <w:t>..</w:t>
      </w:r>
      <w:r>
        <w:rPr>
          <w:i/>
          <w:sz w:val="28"/>
          <w:szCs w:val="28"/>
        </w:rPr>
        <w:t>.</w:t>
      </w:r>
    </w:p>
    <w:p>
      <w:pPr>
        <w:pStyle w:val="Normal"/>
        <w:spacing w:lineRule="auto" w:line="360"/>
        <w:ind w:firstLine="720"/>
        <w:rPr/>
      </w:pPr>
      <w:r>
        <w:rPr>
          <w:b/>
          <w:sz w:val="28"/>
          <w:szCs w:val="28"/>
        </w:rPr>
        <w:t>Шмидт В.Р.</w:t>
      </w:r>
      <w:r>
        <w:rPr>
          <w:sz w:val="28"/>
          <w:szCs w:val="28"/>
        </w:rPr>
        <w:t xml:space="preserve"> Знаете, на самом деле, оно вывешено на сайте нашей школы.</w:t>
      </w:r>
    </w:p>
    <w:p>
      <w:pPr>
        <w:pStyle w:val="Normal"/>
        <w:spacing w:lineRule="auto" w:line="360"/>
        <w:ind w:firstLine="720"/>
        <w:rPr/>
      </w:pPr>
      <w:r>
        <w:rPr>
          <w:b/>
          <w:sz w:val="28"/>
          <w:szCs w:val="28"/>
        </w:rPr>
        <w:t>Реплика</w:t>
      </w:r>
      <w:r>
        <w:rPr>
          <w:sz w:val="28"/>
          <w:szCs w:val="28"/>
        </w:rPr>
        <w:t xml:space="preserve"> </w:t>
      </w:r>
      <w:r>
        <w:rPr>
          <w:i/>
          <w:sz w:val="28"/>
          <w:szCs w:val="28"/>
        </w:rPr>
        <w:t>(не слышно)...</w:t>
      </w:r>
    </w:p>
    <w:p>
      <w:pPr>
        <w:pStyle w:val="Normal"/>
        <w:spacing w:lineRule="auto" w:line="360"/>
        <w:ind w:firstLine="720"/>
        <w:rPr/>
      </w:pPr>
      <w:r>
        <w:rPr>
          <w:b/>
          <w:sz w:val="28"/>
          <w:szCs w:val="28"/>
        </w:rPr>
        <w:t>Здравомыслова О.М.</w:t>
      </w:r>
      <w:r>
        <w:rPr>
          <w:sz w:val="28"/>
          <w:szCs w:val="28"/>
        </w:rPr>
        <w:t xml:space="preserve"> Методами франкфуртской школы.</w:t>
      </w:r>
    </w:p>
    <w:p>
      <w:pPr>
        <w:pStyle w:val="Normal"/>
        <w:spacing w:lineRule="auto" w:line="360"/>
        <w:ind w:firstLine="720"/>
        <w:rPr/>
      </w:pPr>
      <w:r>
        <w:rPr>
          <w:b/>
          <w:sz w:val="28"/>
          <w:szCs w:val="28"/>
        </w:rPr>
        <w:t xml:space="preserve">Шмидт В.Р. </w:t>
      </w:r>
      <w:r>
        <w:rPr>
          <w:sz w:val="28"/>
          <w:szCs w:val="28"/>
        </w:rPr>
        <w:t>Как раз провал НКО мы так и исследовали с помощью всяких идей внутри франкфуртской школы. Это висит на сайте нашей школы. Общественная палата мне даже дала премию за это исследование.</w:t>
      </w:r>
    </w:p>
    <w:p>
      <w:pPr>
        <w:pStyle w:val="Normal"/>
        <w:spacing w:lineRule="auto" w:line="360"/>
        <w:ind w:firstLine="720"/>
        <w:rPr/>
      </w:pPr>
      <w:r>
        <w:rPr>
          <w:b/>
          <w:sz w:val="28"/>
          <w:szCs w:val="28"/>
        </w:rPr>
        <w:t>Здравомыслова О.М.</w:t>
      </w:r>
      <w:r>
        <w:rPr>
          <w:sz w:val="28"/>
          <w:szCs w:val="28"/>
        </w:rPr>
        <w:t xml:space="preserve"> Видите, есть много, на самом деле, вопросов и реплик, которые могут высказать участники нашего разговора. Времени мало. Это только о том свидетельствует, что надо больше говорить.</w:t>
      </w:r>
    </w:p>
    <w:p>
      <w:pPr>
        <w:pStyle w:val="Normal"/>
        <w:spacing w:lineRule="auto" w:line="360"/>
        <w:ind w:firstLine="720"/>
        <w:rPr/>
      </w:pPr>
      <w:r>
        <w:rPr>
          <w:b/>
          <w:sz w:val="28"/>
          <w:szCs w:val="28"/>
        </w:rPr>
        <w:t>Реплика</w:t>
      </w:r>
      <w:r>
        <w:rPr>
          <w:sz w:val="28"/>
          <w:szCs w:val="28"/>
        </w:rPr>
        <w:t xml:space="preserve"> </w:t>
      </w:r>
      <w:r>
        <w:rPr>
          <w:i/>
          <w:sz w:val="28"/>
          <w:szCs w:val="28"/>
        </w:rPr>
        <w:t>(не слышно)...</w:t>
      </w:r>
    </w:p>
    <w:p>
      <w:pPr>
        <w:pStyle w:val="Normal"/>
        <w:spacing w:lineRule="auto" w:line="360"/>
        <w:ind w:firstLine="720"/>
        <w:rPr/>
      </w:pPr>
      <w:r>
        <w:rPr>
          <w:b/>
          <w:sz w:val="28"/>
          <w:szCs w:val="28"/>
        </w:rPr>
        <w:t xml:space="preserve">Здравомыслова О.М. </w:t>
      </w:r>
      <w:r>
        <w:rPr>
          <w:sz w:val="28"/>
          <w:szCs w:val="28"/>
        </w:rPr>
        <w:t xml:space="preserve">Я хотела сказать, что каждый раз, когда мы собираемся, и вот сейчас на эту тему, столько людям нужно сказать, что ясно, что мало этого пространства для разговора. Поэтому надо больше. Но я все-таки в заключение нашей сессии предоставляю слово Елена Абросимовой, которая, кстати, имеет (я думаю, что это не секрет) отношение к написанию того самого доклада Общественной палаты, который здесь неоднократно упоминался. </w:t>
      </w:r>
    </w:p>
    <w:p>
      <w:pPr>
        <w:pStyle w:val="Normal"/>
        <w:spacing w:lineRule="auto" w:line="360"/>
        <w:ind w:firstLine="720"/>
        <w:rPr>
          <w:sz w:val="28"/>
          <w:szCs w:val="28"/>
        </w:rPr>
      </w:pPr>
      <w:r>
        <w:rPr>
          <w:sz w:val="28"/>
          <w:szCs w:val="28"/>
        </w:rPr>
        <w:t>Кстати, хочу вам сказать. Поднимите руку - кто-нибудь из Общественной палаты есть? И они были в списке. Я вам хочу сказать: я не буду называть кто; и были люди, которых мы можем узнать в лицо.</w:t>
      </w:r>
    </w:p>
    <w:p>
      <w:pPr>
        <w:pStyle w:val="Normal"/>
        <w:spacing w:lineRule="auto" w:line="360"/>
        <w:ind w:firstLine="720"/>
        <w:rPr/>
      </w:pPr>
      <w:r>
        <w:rPr>
          <w:b/>
          <w:sz w:val="28"/>
          <w:szCs w:val="28"/>
        </w:rPr>
        <w:t>Реплика.</w:t>
      </w:r>
      <w:r>
        <w:rPr>
          <w:sz w:val="28"/>
          <w:szCs w:val="28"/>
        </w:rPr>
        <w:t xml:space="preserve"> Простите, кто читал доклад?</w:t>
      </w:r>
    </w:p>
    <w:p>
      <w:pPr>
        <w:pStyle w:val="Normal"/>
        <w:spacing w:lineRule="auto" w:line="360"/>
        <w:ind w:firstLine="720"/>
        <w:rPr/>
      </w:pPr>
      <w:r>
        <w:rPr>
          <w:b/>
          <w:sz w:val="28"/>
          <w:szCs w:val="28"/>
        </w:rPr>
        <w:t>Здравомыслова О.М.</w:t>
      </w:r>
      <w:r>
        <w:rPr>
          <w:sz w:val="28"/>
          <w:szCs w:val="28"/>
        </w:rPr>
        <w:t xml:space="preserve"> Я прочла, например. Я хочу сказать, что это грустно, что люди, которые занимаются общественным движением, занимаются гражданским обществом и общественными организациями и выдвигают этот доклад, не делают шаг из Общественной палаты... Я бы на их месте все-таки была бы более любопытной. Пожалуйста, Елена.</w:t>
      </w:r>
    </w:p>
    <w:p>
      <w:pPr>
        <w:pStyle w:val="Normal"/>
        <w:spacing w:lineRule="auto" w:line="360"/>
        <w:ind w:firstLine="720"/>
        <w:rPr/>
      </w:pPr>
      <w:r>
        <w:rPr>
          <w:b/>
          <w:sz w:val="28"/>
          <w:szCs w:val="28"/>
        </w:rPr>
        <w:t xml:space="preserve">Абросимова Е.А. </w:t>
      </w:r>
      <w:r>
        <w:rPr>
          <w:sz w:val="28"/>
          <w:szCs w:val="28"/>
        </w:rPr>
        <w:t>Спасибо большое. Я действительно очень рада быть здесь с самого утра. Безумно интересное обсуждение идет. Особенно, Виктория, я Вам благодарна, потому что когда говорили о том, что когда произносят название «донор», вот мое языку неприятно живется во рту. А когда теперь я буду говорить, что мы фисилитаторы в экзистенциальном состоянии, мое нёбо и язык испытывают много хороших впечатлений.</w:t>
      </w:r>
    </w:p>
    <w:p>
      <w:pPr>
        <w:pStyle w:val="Normal"/>
        <w:spacing w:lineRule="auto" w:line="360"/>
        <w:ind w:firstLine="720"/>
        <w:rPr>
          <w:sz w:val="28"/>
          <w:szCs w:val="28"/>
        </w:rPr>
      </w:pPr>
      <w:r>
        <w:rPr>
          <w:sz w:val="28"/>
          <w:szCs w:val="28"/>
        </w:rPr>
        <w:t xml:space="preserve">Я представляю программу поддержки гражданского общества «Диалог». Это, пожалуй, самая крупная на сегодняшний момент программа, которая осуществляется на территории Российской Федерации за счет средств агентства США по международному развитию. Она администрируется Советом по международным исследованиям и обменам .... Эта программа начала свою реализацию в тот момент, когда произошла история с законом. Осень 2005 года и соответственно начинается программа, одновременно происходит внесение изменений в действующее законодательство. </w:t>
      </w:r>
    </w:p>
    <w:p>
      <w:pPr>
        <w:pStyle w:val="Normal"/>
        <w:spacing w:lineRule="auto" w:line="360"/>
        <w:ind w:firstLine="720"/>
        <w:rPr>
          <w:sz w:val="28"/>
          <w:szCs w:val="28"/>
        </w:rPr>
      </w:pPr>
      <w:r>
        <w:rPr>
          <w:sz w:val="28"/>
          <w:szCs w:val="28"/>
        </w:rPr>
        <w:t xml:space="preserve">Приятно то, что те пожелания, которые только что Виктория озвучила, это всё компоненты программы поддержки гражданского общества «Диалог». Одним из направлений нашей программы является поддержка, инициирование ... Мы, правда, не можем инициировать, потому что эта программа – техническая помощь. Но поддержка объединения некоммерческих организаций, находящихся в разных регионах или в одном регионе, с другими партнерами между собой, которые готовы решать какую-то задачу, связанную с формированием социальной политики. То есть это социалка – та самая социалка, которая тесно пересекается и с правами человека, но тем не менее касается социальной сферы. </w:t>
      </w:r>
    </w:p>
    <w:p>
      <w:pPr>
        <w:pStyle w:val="Normal"/>
        <w:spacing w:lineRule="auto" w:line="360"/>
        <w:ind w:firstLine="720"/>
        <w:rPr>
          <w:sz w:val="28"/>
          <w:szCs w:val="28"/>
        </w:rPr>
      </w:pPr>
      <w:r>
        <w:rPr>
          <w:sz w:val="28"/>
          <w:szCs w:val="28"/>
        </w:rPr>
        <w:t>Это первое направление нашей программы, и в рамках нашей работы мы объявили уже два грантовых конкурса – в прошлом году и в этом году и поддержали большое количество, которые работают над той или иной проблемой. В качестве одного из примеров хочу привести, что сейчас по всей стране, поскольку проблемы ЖКХ довольно сложные, довольно актуальные в разных регионах, в рамках нашей программы мы, в том числе с другими донорами, поддержали работу в разных концах России центров жилищного просвещения, и будем в этом направлении действовать. Собственно говоря, действует не программа, а действуют те организации, которые являются грантополучателями по грантовому конкурсу для тематических альянсов. Это одно из направлений.</w:t>
      </w:r>
    </w:p>
    <w:p>
      <w:pPr>
        <w:pStyle w:val="Normal"/>
        <w:spacing w:lineRule="auto" w:line="360"/>
        <w:ind w:firstLine="720"/>
        <w:rPr>
          <w:sz w:val="28"/>
          <w:szCs w:val="28"/>
        </w:rPr>
      </w:pPr>
      <w:r>
        <w:rPr>
          <w:sz w:val="28"/>
          <w:szCs w:val="28"/>
        </w:rPr>
        <w:t>И второе в отношение исследователей некоммерческих организаций. Это тоже один из больших компонентов программы. Мы начали такую работу. Мы пытаемся свести некоммерческие организации, которые работаю на фактическом материале в полях, с теми исследователями, которые пользуются и позитивистским методом, и методом франкфуртской школы, и методом лондонской школы, разными другими методами, свести их воедино, чтобы те исследования, которые ложатся в основу этих бумаг на региональном или федеральном уровне для выработки политики по определенным направлениям, чтобы именно эти исследования, которые включают и фактический материал, и довольно серьезную работу академических исследователей, легли в основу формирования политики. Это второе такое большое направление.</w:t>
      </w:r>
    </w:p>
    <w:p>
      <w:pPr>
        <w:pStyle w:val="Normal"/>
        <w:spacing w:lineRule="auto" w:line="360"/>
        <w:ind w:firstLine="720"/>
        <w:rPr>
          <w:sz w:val="28"/>
          <w:szCs w:val="28"/>
        </w:rPr>
      </w:pPr>
      <w:r>
        <w:rPr>
          <w:sz w:val="28"/>
          <w:szCs w:val="28"/>
        </w:rPr>
        <w:t xml:space="preserve">И третье, о котором я не могу не сказать на этой конференции, - это поддержка деятельности т.н. рабочих групп, когда за общий стол садятся представители государства и представители некоммерческих организаций для того, чтобы решить какую-либо проблему и принять решение, либо создать новый нормативный акт на региональном или федеральном уровне. Это тоже одно из направлений программы. </w:t>
      </w:r>
    </w:p>
    <w:p>
      <w:pPr>
        <w:pStyle w:val="Normal"/>
        <w:spacing w:lineRule="auto" w:line="360"/>
        <w:ind w:firstLine="720"/>
        <w:rPr/>
      </w:pPr>
      <w:r>
        <w:rPr>
          <w:sz w:val="28"/>
          <w:szCs w:val="28"/>
        </w:rPr>
        <w:t xml:space="preserve">Почему говорю об этом отдельно, потому что всё можно увидеть на сайте </w:t>
      </w:r>
      <w:r>
        <w:rPr>
          <w:sz w:val="28"/>
          <w:szCs w:val="28"/>
          <w:lang w:val="en-US"/>
        </w:rPr>
        <w:t>www</w:t>
      </w:r>
      <w:r>
        <w:rPr>
          <w:sz w:val="28"/>
          <w:szCs w:val="28"/>
        </w:rPr>
        <w:t>.</w:t>
      </w:r>
      <w:r>
        <w:rPr>
          <w:sz w:val="28"/>
          <w:szCs w:val="28"/>
          <w:lang w:val="en-US"/>
        </w:rPr>
        <w:t>irex</w:t>
      </w:r>
      <w:r>
        <w:rPr>
          <w:sz w:val="28"/>
          <w:szCs w:val="28"/>
        </w:rPr>
        <w:t>-</w:t>
      </w:r>
      <w:r>
        <w:rPr>
          <w:sz w:val="28"/>
          <w:szCs w:val="28"/>
          <w:lang w:val="en-US"/>
        </w:rPr>
        <w:t>dialog</w:t>
      </w:r>
      <w:r>
        <w:rPr>
          <w:sz w:val="28"/>
          <w:szCs w:val="28"/>
        </w:rPr>
        <w:t>.</w:t>
      </w:r>
      <w:r>
        <w:rPr>
          <w:sz w:val="28"/>
          <w:szCs w:val="28"/>
          <w:lang w:val="en-US"/>
        </w:rPr>
        <w:t>ru</w:t>
      </w:r>
      <w:r>
        <w:rPr>
          <w:sz w:val="28"/>
          <w:szCs w:val="28"/>
        </w:rPr>
        <w:t>. Это сайт, на котором находится описание всей нашей программы, но есть еще и один Интернет-ресурс, о котором я должна сказать в плане исследователя, потому что здесь много исследователей находится.</w:t>
      </w:r>
    </w:p>
    <w:p>
      <w:pPr>
        <w:pStyle w:val="Normal"/>
        <w:spacing w:lineRule="auto" w:line="360"/>
        <w:ind w:firstLine="720"/>
        <w:rPr/>
      </w:pPr>
      <w:r>
        <w:rPr>
          <w:sz w:val="28"/>
          <w:szCs w:val="28"/>
        </w:rPr>
        <w:t xml:space="preserve">Месяц назад был представлен проект по объединению ресурса исследовательских некоммерческих организаций и академических исследований и создан портал </w:t>
      </w:r>
      <w:r>
        <w:rPr>
          <w:sz w:val="28"/>
          <w:szCs w:val="28"/>
          <w:lang w:val="en-US"/>
        </w:rPr>
        <w:t>www</w:t>
      </w:r>
      <w:r>
        <w:rPr>
          <w:sz w:val="28"/>
          <w:szCs w:val="28"/>
        </w:rPr>
        <w:t>.</w:t>
      </w:r>
      <w:r>
        <w:rPr>
          <w:sz w:val="28"/>
          <w:szCs w:val="28"/>
          <w:lang w:val="en-US"/>
        </w:rPr>
        <w:t>socpolitika</w:t>
      </w:r>
      <w:r>
        <w:rPr>
          <w:sz w:val="28"/>
          <w:szCs w:val="28"/>
        </w:rPr>
        <w:t>.</w:t>
      </w:r>
      <w:r>
        <w:rPr>
          <w:sz w:val="28"/>
          <w:szCs w:val="28"/>
          <w:lang w:val="en-US"/>
        </w:rPr>
        <w:t>ru</w:t>
      </w:r>
      <w:r>
        <w:rPr>
          <w:sz w:val="28"/>
          <w:szCs w:val="28"/>
        </w:rPr>
        <w:t>. На этом портале находятся те исследования, которые посвящены социальной политике, и там есть дискуссионные площадки, связанные с развитием направления исследований в области социальной политики. Это как бы первая часть, о которой я хотела бы сказать, и, наверное, в большей степени вернуться к характеристике гражданского общества на сегодняшний момент, к вызовам и перспективам. Собственно говоря, то, о чем мы сегодня говорим.</w:t>
      </w:r>
    </w:p>
    <w:p>
      <w:pPr>
        <w:pStyle w:val="Normal"/>
        <w:spacing w:lineRule="auto" w:line="360"/>
        <w:ind w:firstLine="720"/>
        <w:rPr>
          <w:sz w:val="28"/>
          <w:szCs w:val="28"/>
        </w:rPr>
      </w:pPr>
      <w:r>
        <w:rPr>
          <w:sz w:val="28"/>
          <w:szCs w:val="28"/>
        </w:rPr>
        <w:t>Здесь уже много говорилось о том, что на сегодняшний момент гражданское общество находится в ситуации изменяющихся политических условий. Но эти изменяющиеся политические условия накладываются на т.н. изменение ценностей, которые лежат в основу гражданского общества. Что я имею в виду?</w:t>
      </w:r>
    </w:p>
    <w:p>
      <w:pPr>
        <w:pStyle w:val="Normal"/>
        <w:spacing w:lineRule="auto" w:line="360"/>
        <w:ind w:firstLine="720"/>
        <w:rPr>
          <w:sz w:val="28"/>
          <w:szCs w:val="28"/>
        </w:rPr>
      </w:pPr>
      <w:r>
        <w:rPr>
          <w:sz w:val="28"/>
          <w:szCs w:val="28"/>
        </w:rPr>
        <w:t xml:space="preserve">Дело в том, что бóльшая часть, первая половина сегодняшнего дня, формулировалась в таком прошедшем времени и касалась истории, исторического аспекта - как это было в 90-е годы, что изменилось и т.д. Я в большей степени хочу говорить о нынешнем моменте, потому что уже о том, как было, было достаточно много сказано. </w:t>
      </w:r>
    </w:p>
    <w:p>
      <w:pPr>
        <w:pStyle w:val="Normal"/>
        <w:spacing w:lineRule="auto" w:line="360"/>
        <w:ind w:firstLine="720"/>
        <w:rPr>
          <w:sz w:val="28"/>
          <w:szCs w:val="28"/>
        </w:rPr>
      </w:pPr>
      <w:r>
        <w:rPr>
          <w:sz w:val="28"/>
          <w:szCs w:val="28"/>
        </w:rPr>
        <w:t xml:space="preserve">Что я имею в виду под изменением ценностей? Дело в том, что на сегодняшний момент то поколение, которое два года не порото, пришло в ситуацию, когда ценности, которые раньше вкладывались в умы молодых людей, несколько изменились. Была пересмотрена абсолютно история, и теперь никто не знает, восхищаться ли белой гвардией или достижениями Чапаева, потому что и то, и другое предлагается на суд сейчас. И каждый человек выбирает тот исторической ракурс, который характеризует его страну, в которой он растет, в которой он родился и вырос. </w:t>
      </w:r>
    </w:p>
    <w:p>
      <w:pPr>
        <w:pStyle w:val="Normal"/>
        <w:spacing w:lineRule="auto" w:line="360"/>
        <w:ind w:firstLine="720"/>
        <w:rPr>
          <w:sz w:val="28"/>
          <w:szCs w:val="28"/>
        </w:rPr>
      </w:pPr>
      <w:r>
        <w:rPr>
          <w:sz w:val="28"/>
          <w:szCs w:val="28"/>
        </w:rPr>
        <w:t>Отсюда возникает следующий....: те политические лозунги, которые вообще выносятся на знамена, в том числе и организаций гражданской общества и разных движений – экологических, политических, женских и т.д., - в большей степени утратили такую идеологическую силу и стали такой вещью, которая находится где-то там далеко, поднята на верх, значит, это меня не касается. Меня касаются проблемы моего выживания, хороших условий жизни. Если вы посмотрите, почему идет молодежь работать в некоммерческие организации и заниматься проблемами, которые волнуют гражданское общество, в том числе и проблемами прав человека, они идут для того, чтобы жизнь свою, своей семьи, своих друзей сделать лучше. Это немножко другой мотив, нежели тот мотив, который двигал нас в свое время в 90-е годы. Они занимаются тем, что на сегодняшний момент во главу угла ставится самостоятельность – т.е. я сам принимаю решение и сам решаю, к какому движению мне присоединиться, а к какому нет; какая организация хорошая для меня, а какая организация, с которой я вообще не буду общаться.</w:t>
      </w:r>
    </w:p>
    <w:p>
      <w:pPr>
        <w:pStyle w:val="Normal"/>
        <w:spacing w:lineRule="auto" w:line="360"/>
        <w:ind w:firstLine="720"/>
        <w:rPr>
          <w:sz w:val="28"/>
          <w:szCs w:val="28"/>
        </w:rPr>
      </w:pPr>
      <w:r>
        <w:rPr>
          <w:sz w:val="28"/>
          <w:szCs w:val="28"/>
        </w:rPr>
        <w:t>Вторая вещь, которая ставится во главу угла на сегодняшний момент в плане ценностей, - это профессионализм и компетенция. Именно на этом выстраиваются взаимоотношения, которые есть сейчас между государством и гражданским обществом. И об этом говорили многие люди выступавшие до меня. То есть сейчас идет, в том числе, и соотнесение компетенции гражданского общества, и соотнесение компетенции, которой обладают бюрократический аппарат или государство. И это очень важный момент. Это нужно учитывать, когда речь идет о характеристике гражданского общества.</w:t>
      </w:r>
    </w:p>
    <w:p>
      <w:pPr>
        <w:pStyle w:val="Normal"/>
        <w:spacing w:lineRule="auto" w:line="360"/>
        <w:ind w:firstLine="720"/>
        <w:rPr>
          <w:sz w:val="28"/>
          <w:szCs w:val="28"/>
        </w:rPr>
      </w:pPr>
      <w:r>
        <w:rPr>
          <w:sz w:val="28"/>
          <w:szCs w:val="28"/>
        </w:rPr>
        <w:t>В этом смысле я согласна с Паином, который именно к ценностям приводит прежде всего характеристику гражданского общества.</w:t>
      </w:r>
    </w:p>
    <w:p>
      <w:pPr>
        <w:pStyle w:val="Normal"/>
        <w:spacing w:lineRule="auto" w:line="360"/>
        <w:ind w:firstLine="720"/>
        <w:rPr>
          <w:sz w:val="28"/>
          <w:szCs w:val="28"/>
        </w:rPr>
      </w:pPr>
      <w:r>
        <w:rPr>
          <w:sz w:val="28"/>
          <w:szCs w:val="28"/>
        </w:rPr>
        <w:t xml:space="preserve">И еще один момент, который тесно связан с вопросом доверия. Кому доверяют люди – об этом говорилось много. Я хочу сказать следующее. Вопрос доверия тесно связан с тенденцией к отказу от противостояния. Сейчас современные люди отказываются от противостояния, в том числе учитывая антивоенные настроения, которые, может быть, не проявляются в виде отдельного движения, но тем не менее присутствуют. И противостояние мужчины и женщины, противостояние рабочие, не знаю, крестьяне, интеллигенция, политики, инженеры. Отказ от противостояние – это очень важный момент. Это та тенденция, которая, в том числе, характеризует взаимоотношения гражданского общества и государства. Потому что как у нас сформировалось нынешнее государство? Активисты гражданского общества, активисты гражданских организаций потихоньку вырастали на уровень принятия политических решений, и многие из них принимали решение уходить в государственный аппарат. </w:t>
      </w:r>
    </w:p>
    <w:p>
      <w:pPr>
        <w:pStyle w:val="Normal"/>
        <w:spacing w:lineRule="auto" w:line="360"/>
        <w:ind w:firstLine="720"/>
        <w:rPr/>
      </w:pPr>
      <w:r>
        <w:rPr>
          <w:sz w:val="28"/>
          <w:szCs w:val="28"/>
        </w:rPr>
        <w:t>Таким образом, мы как бы подпитывали государственную систему, поставляя туда умных, образованных, компетентных и знающих, как работать внутри общественных организаций людей. Соответственно эти люди пришли и заняли свои посты, занимаются своей отведенной им функцией, государственной функцией, но тем не менее они знают как работать в общественных организациях. Общественные организации понимают, многие отдают себе отчет в том, что есть наши люди в государстве, и соответственно через них стараются работать и проводить какие-то решения. Но часть людей,</w:t>
      </w:r>
      <w:r>
        <w:rPr>
          <w:b/>
          <w:sz w:val="28"/>
          <w:szCs w:val="28"/>
        </w:rPr>
        <w:t xml:space="preserve"> </w:t>
      </w:r>
      <w:r>
        <w:rPr>
          <w:sz w:val="28"/>
          <w:szCs w:val="28"/>
        </w:rPr>
        <w:t>представителей</w:t>
      </w:r>
      <w:r>
        <w:rPr>
          <w:b/>
          <w:sz w:val="28"/>
          <w:szCs w:val="28"/>
        </w:rPr>
        <w:t xml:space="preserve"> </w:t>
      </w:r>
      <w:r>
        <w:rPr>
          <w:sz w:val="28"/>
          <w:szCs w:val="28"/>
        </w:rPr>
        <w:t>гражданского общества и гражданских организаций</w:t>
      </w:r>
      <w:r>
        <w:rPr>
          <w:b/>
          <w:sz w:val="28"/>
          <w:szCs w:val="28"/>
        </w:rPr>
        <w:t xml:space="preserve"> </w:t>
      </w:r>
      <w:r>
        <w:rPr>
          <w:sz w:val="28"/>
          <w:szCs w:val="28"/>
        </w:rPr>
        <w:t>объявляет обструкцию тем, кто ушел в государство. И говорят: знаете, вы предали идеалы гражданского общества. И вот здесь возникает эта система противостояния.</w:t>
      </w:r>
    </w:p>
    <w:p>
      <w:pPr>
        <w:pStyle w:val="Normal"/>
        <w:spacing w:lineRule="auto" w:line="360"/>
        <w:ind w:firstLine="720"/>
        <w:rPr>
          <w:sz w:val="28"/>
          <w:szCs w:val="28"/>
        </w:rPr>
      </w:pPr>
      <w:r>
        <w:rPr>
          <w:sz w:val="28"/>
          <w:szCs w:val="28"/>
        </w:rPr>
        <w:t>О чем я хочу сказать сейчас? Одним из вызовов для некоммерческих организаций, как правильно уже было замечено здесь, является взаимодействие. Вот сам факт взаимодействия государства и некоммерческих организаций это уже сам по себе вызов. И показал это первый Гражданский форум, когда государство пришло со своими докладами и концепциями, а некоммерческие организации пришли дискутировать с государством или ему противостоять.</w:t>
      </w:r>
    </w:p>
    <w:p>
      <w:pPr>
        <w:pStyle w:val="Normal"/>
        <w:spacing w:lineRule="auto" w:line="360"/>
        <w:ind w:firstLine="720"/>
        <w:rPr>
          <w:sz w:val="28"/>
          <w:szCs w:val="28"/>
        </w:rPr>
      </w:pPr>
      <w:r>
        <w:rPr>
          <w:sz w:val="28"/>
          <w:szCs w:val="28"/>
        </w:rPr>
        <w:t>Что хочется сказать? Хочется сказать о том, что, безусловно, взаимоотношения государств и гражданского общества идут по принципу формализации. В девяностые годы – серия новых законов, которые начали регулировать деятельность некоммерческих организаций, гражданского общества, обращений граждан в Конституционный суд и т.д. и т.п. Вот весь блок законодательства, посвященный гражданского обществу, означал единственный факт – признание гражданского общества в 1992 году (кажется, так называлась конференция – признание третьего сектора).</w:t>
      </w:r>
    </w:p>
    <w:p>
      <w:pPr>
        <w:pStyle w:val="Normal"/>
        <w:spacing w:lineRule="auto" w:line="360"/>
        <w:ind w:firstLine="720"/>
        <w:rPr>
          <w:sz w:val="28"/>
          <w:szCs w:val="28"/>
        </w:rPr>
      </w:pPr>
      <w:r>
        <w:rPr>
          <w:sz w:val="28"/>
          <w:szCs w:val="28"/>
        </w:rPr>
        <w:t xml:space="preserve">2005 год – государство уже признало, что сектор есть. Выяснилось, что, оказывается, не только он есть, а его нельзя не замечать. Его нельзя не замечать. К счастью или к сожалению, в экономическом или политическом смысле это не важно, его нельзя не замечать, и нужно что-то делать, чтобы с этим сектором как-то работать, нужно какие-то правила игры придумывать. Начали придумывать правила игры – 2005 год. </w:t>
      </w:r>
    </w:p>
    <w:p>
      <w:pPr>
        <w:pStyle w:val="Normal"/>
        <w:spacing w:lineRule="auto" w:line="360"/>
        <w:ind w:firstLine="720"/>
        <w:rPr>
          <w:sz w:val="28"/>
          <w:szCs w:val="28"/>
        </w:rPr>
      </w:pPr>
      <w:r>
        <w:rPr>
          <w:sz w:val="28"/>
          <w:szCs w:val="28"/>
        </w:rPr>
        <w:t>Что хочется сказать по перспективам и стратегиям? Будучи юристом и работая в качестве эксперта, приглашенного Общественной палатой, по подготовке ежегодного доклада, я понимала умом, работая в некоммерческом секторе довольно много лет, что это исторический документ, первый внутренний документ, который будет характеризовать комплексно гражданское общество в Российской Федерации. Пригласили меня туда, естественно, не как содиректора программы «Диалог», программы поддержки гражданского общества, а как эксперта, как юриста, который много лет занимался законодательством, принимал участие в разработке того законодательства, которое есть, и в тех изменениях, которые сейчас принимаются.</w:t>
      </w:r>
    </w:p>
    <w:p>
      <w:pPr>
        <w:pStyle w:val="Normal"/>
        <w:spacing w:lineRule="auto" w:line="360"/>
        <w:ind w:firstLine="720"/>
        <w:rPr>
          <w:sz w:val="28"/>
          <w:szCs w:val="28"/>
        </w:rPr>
      </w:pPr>
      <w:r>
        <w:rPr>
          <w:sz w:val="28"/>
          <w:szCs w:val="28"/>
        </w:rPr>
        <w:t>Говоря о развитии именно формализованной части взаимодействия государства и гражданского общества, а именно о законодательстве, хочется сказать о том, что стратегически важно не дать формализовать в будущем то, что формализовать невозможно. Вот это важный момент, это важный вызов.</w:t>
      </w:r>
    </w:p>
    <w:p>
      <w:pPr>
        <w:pStyle w:val="Normal"/>
        <w:spacing w:lineRule="auto" w:line="360"/>
        <w:ind w:firstLine="720"/>
        <w:rPr>
          <w:sz w:val="28"/>
          <w:szCs w:val="28"/>
        </w:rPr>
      </w:pPr>
      <w:r>
        <w:rPr>
          <w:sz w:val="28"/>
          <w:szCs w:val="28"/>
        </w:rPr>
        <w:t>В отношение доклада хочу сказать следующее. Времени нет, я готова ответить на все вопросы, связанной с правовой частью доклада Общественной палата. 17 февраля доклад будет представлен Президенту и до 1 марта Общественная палата обещала опубликовать его, чтобы все присутствующие здесь и везде... Это не мое решение, я просто владею этой информацией.</w:t>
      </w:r>
    </w:p>
    <w:p>
      <w:pPr>
        <w:pStyle w:val="Normal"/>
        <w:spacing w:lineRule="auto" w:line="360"/>
        <w:ind w:firstLine="720"/>
        <w:rPr/>
      </w:pPr>
      <w:r>
        <w:rPr>
          <w:b/>
          <w:sz w:val="28"/>
          <w:szCs w:val="28"/>
        </w:rPr>
        <w:t>Реплика.</w:t>
      </w:r>
      <w:r>
        <w:rPr>
          <w:sz w:val="28"/>
          <w:szCs w:val="28"/>
        </w:rPr>
        <w:t xml:space="preserve"> ... на сайте?</w:t>
      </w:r>
    </w:p>
    <w:p>
      <w:pPr>
        <w:pStyle w:val="Normal"/>
        <w:spacing w:lineRule="auto" w:line="360"/>
        <w:ind w:firstLine="720"/>
        <w:rPr/>
      </w:pPr>
      <w:r>
        <w:rPr>
          <w:b/>
          <w:sz w:val="28"/>
          <w:szCs w:val="28"/>
        </w:rPr>
        <w:t>Абросимова Е.А.</w:t>
      </w:r>
      <w:r>
        <w:rPr>
          <w:sz w:val="28"/>
          <w:szCs w:val="28"/>
        </w:rPr>
        <w:t xml:space="preserve"> На сайте есть проект доклада. До 1 марта окончательная версия будет опубликована. Это то, что я знаю как эксперт, во что меня посвятили. Спасибо вам большое.</w:t>
      </w:r>
    </w:p>
    <w:p>
      <w:pPr>
        <w:pStyle w:val="Normal"/>
        <w:spacing w:lineRule="auto" w:line="360"/>
        <w:ind w:firstLine="720"/>
        <w:rPr/>
      </w:pPr>
      <w:r>
        <w:rPr>
          <w:b/>
          <w:sz w:val="28"/>
          <w:szCs w:val="28"/>
        </w:rPr>
        <w:t>Здравомыслова О.М.</w:t>
      </w:r>
      <w:r>
        <w:rPr>
          <w:sz w:val="28"/>
          <w:szCs w:val="28"/>
        </w:rPr>
        <w:t xml:space="preserve"> Короткий вопрос был.</w:t>
      </w:r>
    </w:p>
    <w:p>
      <w:pPr>
        <w:pStyle w:val="Normal"/>
        <w:spacing w:lineRule="auto" w:line="360"/>
        <w:ind w:firstLine="720"/>
        <w:rPr/>
      </w:pPr>
      <w:r>
        <w:rPr>
          <w:b/>
          <w:sz w:val="28"/>
          <w:szCs w:val="28"/>
        </w:rPr>
        <w:t xml:space="preserve">Абросимова Е.А. </w:t>
      </w:r>
      <w:r>
        <w:rPr>
          <w:sz w:val="28"/>
          <w:szCs w:val="28"/>
        </w:rPr>
        <w:t>Вы знаете, есть вещи, о которых говорила Нина Беляева, что в докладе бóльшая часть вопросов посвящена только некоммерческим организациям, структурной составляющей гражданского общества. Гражданское общество – это не только организации. Это еще и гражданские инициативы, которые как только мы начнем формализовать, они начнут сходить на нет. И это нужно понимать. А если мы формализуем любое телодвижение в плане гражданских инициатив, у нас не будет гражданского общества. У нас будет урегулированная структура негосударственных организаций. Вот это страшная вещь, и об этом я говорила, когда говорила, что нельзя формировать ни в коем случае.</w:t>
      </w:r>
    </w:p>
    <w:p>
      <w:pPr>
        <w:pStyle w:val="Normal"/>
        <w:spacing w:lineRule="auto" w:line="360"/>
        <w:ind w:firstLine="720"/>
        <w:rPr/>
      </w:pPr>
      <w:r>
        <w:rPr>
          <w:b/>
          <w:sz w:val="28"/>
          <w:szCs w:val="28"/>
        </w:rPr>
        <w:t xml:space="preserve">Женский голос. </w:t>
      </w:r>
      <w:r>
        <w:rPr>
          <w:sz w:val="28"/>
          <w:szCs w:val="28"/>
        </w:rPr>
        <w:t>....пространство гражданского общества.... Я при всем уважении....Я просто разочарована в том, что всё время мы говорили исключительно о ...., исключительно об экспертах, исключительно о взаимодействии с государством за исключением некоторых моментов. Общества не было во всем разговоре. Это значит что? Надо сдавать экзамен, чтобы стать гражданином? Надо иметь диплом, надо быть компетентным. Если ты это знаешь, ты можешь ..... Если ты это не знаешь, ты не можешь ... У тебя протестное настроение.... те граждане, которых мы приветствуем, и компетентны в работе с государством.... Извините, если вы хотите найти партнеров в обществе, то надо разговаривать по-другому.</w:t>
      </w:r>
    </w:p>
    <w:p>
      <w:pPr>
        <w:pStyle w:val="Normal"/>
        <w:spacing w:lineRule="auto" w:line="360"/>
        <w:ind w:firstLine="720"/>
        <w:rPr/>
      </w:pPr>
      <w:r>
        <w:rPr>
          <w:b/>
          <w:sz w:val="28"/>
          <w:szCs w:val="28"/>
        </w:rPr>
        <w:t>Здравомыслова О.М.</w:t>
      </w:r>
      <w:r>
        <w:rPr>
          <w:sz w:val="28"/>
          <w:szCs w:val="28"/>
        </w:rPr>
        <w:t xml:space="preserve"> Я думаю, что здесь, действительно, было очень много вопросов, много суждений, с которыми хотелось бы поспорить. Я абсолютно с этим согласна. Я думаю, что, может быть, мы будем иметь.... Во всяком случае, то, что у нас нет теперь тенденций противостояния, это, конечно, большой вопрос...</w:t>
      </w:r>
    </w:p>
    <w:p>
      <w:pPr>
        <w:pStyle w:val="Normal"/>
        <w:spacing w:lineRule="auto" w:line="360"/>
        <w:ind w:firstLine="720"/>
        <w:rPr>
          <w:sz w:val="28"/>
          <w:szCs w:val="28"/>
        </w:rPr>
      </w:pPr>
      <w:r>
        <w:rPr>
          <w:sz w:val="28"/>
          <w:szCs w:val="28"/>
        </w:rPr>
        <w:t>Вы все-таки поймите, что я тут имею еще задачу соблюдения регламента. Поэтому я хочу сказать, что сейчас мы сделаем короткий перерыв. После него мы продолжаем очень, по-моему, интересный этот разговор, но уже переведя его в плоскость механизма взаимоотношений с властью.</w:t>
      </w:r>
    </w:p>
    <w:p>
      <w:pPr>
        <w:pStyle w:val="Normal"/>
        <w:spacing w:lineRule="auto" w:line="360"/>
        <w:jc w:val="center"/>
        <w:rPr>
          <w:i/>
          <w:i/>
          <w:sz w:val="28"/>
          <w:szCs w:val="28"/>
        </w:rPr>
      </w:pPr>
      <w:r>
        <w:rPr>
          <w:i/>
          <w:sz w:val="28"/>
          <w:szCs w:val="28"/>
        </w:rPr>
        <w:t>(Перерыв на кофе)</w:t>
      </w:r>
    </w:p>
    <w:p>
      <w:pPr>
        <w:pStyle w:val="Normal"/>
        <w:spacing w:lineRule="auto" w:line="360"/>
        <w:jc w:val="center"/>
        <w:rPr>
          <w:b/>
          <w:b/>
          <w:sz w:val="28"/>
          <w:szCs w:val="28"/>
        </w:rPr>
      </w:pPr>
      <w:r>
        <w:rPr>
          <w:b/>
          <w:sz w:val="28"/>
          <w:szCs w:val="28"/>
        </w:rPr>
        <w:t>Сессия 3. Механизмы взаимодействия гражданского общества и власти</w:t>
      </w:r>
    </w:p>
    <w:p>
      <w:pPr>
        <w:pStyle w:val="Normal"/>
        <w:jc w:val="center"/>
        <w:rPr>
          <w:b/>
          <w:b/>
          <w:sz w:val="28"/>
          <w:szCs w:val="28"/>
        </w:rPr>
      </w:pPr>
      <w:r>
        <w:rPr>
          <w:b/>
          <w:sz w:val="28"/>
          <w:szCs w:val="28"/>
        </w:rPr>
      </w:r>
    </w:p>
    <w:p>
      <w:pPr>
        <w:pStyle w:val="Normal"/>
        <w:spacing w:lineRule="auto" w:line="360"/>
        <w:ind w:firstLine="720"/>
        <w:rPr/>
      </w:pPr>
      <w:r>
        <w:rPr>
          <w:b/>
          <w:sz w:val="28"/>
          <w:szCs w:val="28"/>
        </w:rPr>
        <w:t xml:space="preserve">Задорин И.В. </w:t>
      </w:r>
      <w:r>
        <w:rPr>
          <w:i/>
          <w:sz w:val="28"/>
          <w:szCs w:val="28"/>
        </w:rPr>
        <w:t xml:space="preserve">(запись не с начала). </w:t>
      </w:r>
      <w:r>
        <w:rPr>
          <w:sz w:val="28"/>
          <w:szCs w:val="28"/>
        </w:rPr>
        <w:t xml:space="preserve">…использовать так? Почему? Потому что ни госстатистика, ни опросы общественного мнения, ни третий способ измерения… сами общественные организации – третий источник – не дают более-менее адекватных данных. Более того, они существенным образом противоречат друг другу. </w:t>
      </w:r>
    </w:p>
    <w:p>
      <w:pPr>
        <w:pStyle w:val="Normal"/>
        <w:spacing w:lineRule="auto" w:line="360"/>
        <w:ind w:firstLine="720"/>
        <w:rPr>
          <w:sz w:val="28"/>
          <w:szCs w:val="28"/>
        </w:rPr>
      </w:pPr>
      <w:r>
        <w:rPr>
          <w:sz w:val="28"/>
          <w:szCs w:val="28"/>
        </w:rPr>
        <w:t>Взять тот же самый доклад Общественной палаты. Смотрим: Госкомстат – 600 тыс. организаций НКО. Значит, в Общественной палате 360. Куда делись еще 240? По данным наших исследований, опросов общественного мнения, 3-4, максимум 5% говорят, что они участвуют в деятельности общественных организаций, что при всех плюсах и минусах дают 5-7 млн. В докладе – 10-15. Откуда?</w:t>
      </w:r>
    </w:p>
    <w:p>
      <w:pPr>
        <w:pStyle w:val="Normal"/>
        <w:spacing w:lineRule="auto" w:line="360"/>
        <w:ind w:firstLine="720"/>
        <w:rPr>
          <w:sz w:val="28"/>
          <w:szCs w:val="28"/>
        </w:rPr>
      </w:pPr>
      <w:r>
        <w:rPr>
          <w:sz w:val="28"/>
          <w:szCs w:val="28"/>
        </w:rPr>
        <w:t>Эти противоречия, конечно, позволяют действительно спекулировать в зависимости от того, что хочет этот самый спекулянт сказать. Он хочет доказать, что у нас нет гражданского общества. Пожалуйста, нужные цифры найдутся. Есть гражданское общество – и такие цифры тоже найдутся. Развит у нас третий сектор или не развит – при любом подходе это можно доказать.</w:t>
      </w:r>
    </w:p>
    <w:p>
      <w:pPr>
        <w:pStyle w:val="Normal"/>
        <w:spacing w:lineRule="auto" w:line="360"/>
        <w:ind w:firstLine="720"/>
        <w:rPr>
          <w:sz w:val="28"/>
          <w:szCs w:val="28"/>
        </w:rPr>
      </w:pPr>
      <w:r>
        <w:rPr>
          <w:sz w:val="28"/>
          <w:szCs w:val="28"/>
        </w:rPr>
        <w:t>И все это именно потому, что, к сожалению, нет того самого, о чем Виктория походя сказала (может быть, этого и не надо) – тех самых шкал, параметров и самое главное – достоверных источников этих самых параметров.</w:t>
      </w:r>
    </w:p>
    <w:p>
      <w:pPr>
        <w:pStyle w:val="Normal"/>
        <w:spacing w:lineRule="auto" w:line="360"/>
        <w:ind w:firstLine="720"/>
        <w:rPr>
          <w:sz w:val="28"/>
          <w:szCs w:val="28"/>
        </w:rPr>
      </w:pPr>
      <w:r>
        <w:rPr>
          <w:sz w:val="28"/>
          <w:szCs w:val="28"/>
        </w:rPr>
        <w:t xml:space="preserve">Не так давно проходил социологический семинар. И там одна дама говорила о том, как изменилась статистика методов социологических исследований в пользу качественных методов. Просто существенно вырос объем качественных исследований и меньше стало количественных. На что мой сосед-коллега сказал: а посмотри, пожалуйста, статистику гендерного состава социологических коллективов. Эта статистика будет сильно коррелировать. </w:t>
      </w:r>
    </w:p>
    <w:p>
      <w:pPr>
        <w:pStyle w:val="Normal"/>
        <w:spacing w:lineRule="auto" w:line="360"/>
        <w:ind w:firstLine="720"/>
        <w:rPr>
          <w:sz w:val="28"/>
          <w:szCs w:val="28"/>
        </w:rPr>
      </w:pPr>
      <w:r>
        <w:rPr>
          <w:sz w:val="28"/>
          <w:szCs w:val="28"/>
        </w:rPr>
        <w:t xml:space="preserve">Как представитель мужского меньшинства в социологии я все-таки буду отстаивать количественный подход. </w:t>
      </w:r>
    </w:p>
    <w:p>
      <w:pPr>
        <w:pStyle w:val="Normal"/>
        <w:spacing w:lineRule="auto" w:line="360"/>
        <w:ind w:firstLine="720"/>
        <w:rPr/>
      </w:pPr>
      <w:r>
        <w:rPr>
          <w:b/>
          <w:sz w:val="28"/>
          <w:szCs w:val="28"/>
        </w:rPr>
        <w:t xml:space="preserve">Здравомыслова О.М. </w:t>
      </w:r>
      <w:r>
        <w:rPr>
          <w:sz w:val="28"/>
          <w:szCs w:val="28"/>
        </w:rPr>
        <w:t>Они меньше склонны брать интервью.</w:t>
      </w:r>
    </w:p>
    <w:p>
      <w:pPr>
        <w:pStyle w:val="Normal"/>
        <w:spacing w:lineRule="auto" w:line="360"/>
        <w:ind w:firstLine="720"/>
        <w:rPr/>
      </w:pPr>
      <w:r>
        <w:rPr>
          <w:b/>
          <w:sz w:val="28"/>
          <w:szCs w:val="28"/>
        </w:rPr>
        <w:t xml:space="preserve">Задорин И.В. </w:t>
      </w:r>
      <w:r>
        <w:rPr>
          <w:sz w:val="28"/>
          <w:szCs w:val="28"/>
        </w:rPr>
        <w:t>Конечно, они склонны брать интервью и интерпретировать. Я очень быстро расскажу о своей работе непосредственно в рамках подготовки общественного доклада. Если Левада-Центр изучал восприятие населения, общественное мнение, соответственно, РАМИР опрашивал непосредственно НКО, мы попытались использовать госстатистику и базы данных, которые все-таки начинают формироваться в рамках самого третьего сектора. Некоторые ресурсные центры создают эти базы. Мы попытались сделать их анализ.</w:t>
      </w:r>
    </w:p>
    <w:p>
      <w:pPr>
        <w:pStyle w:val="Normal"/>
        <w:spacing w:lineRule="auto" w:line="360"/>
        <w:ind w:firstLine="720"/>
        <w:rPr>
          <w:sz w:val="28"/>
          <w:szCs w:val="28"/>
        </w:rPr>
      </w:pPr>
      <w:r>
        <w:rPr>
          <w:sz w:val="28"/>
          <w:szCs w:val="28"/>
        </w:rPr>
        <w:t>Первое, с чем столкнулись. Параметры не унифицированы, кто про что собирает. И сам способ их хранения неадекватен. К сожалению, третий сектор не породил внутри себя того, что в других секторах – в бизнесе или еще каких-то – есть что называется самоуправляемая ассоциация, в функции которой в том числе входят измерения с этого самого сегмента – будь то фондовой рынок или еще что-то. В данном случае в третьем секторе тоже должны появиться такие центры, которые бы аккумулировали информацию, причем по каким-то стандартизованным параметрам.</w:t>
      </w:r>
    </w:p>
    <w:p>
      <w:pPr>
        <w:pStyle w:val="Normal"/>
        <w:spacing w:lineRule="auto" w:line="360"/>
        <w:ind w:firstLine="720"/>
        <w:rPr>
          <w:sz w:val="28"/>
          <w:szCs w:val="28"/>
        </w:rPr>
      </w:pPr>
      <w:r>
        <w:rPr>
          <w:sz w:val="28"/>
          <w:szCs w:val="28"/>
        </w:rPr>
        <w:t>Мы переработали где-то приблизительно метров 10х10 комнату, заваленную заявками в Общественную палату на гранты, и перевели это, слава Богу, теперь в такой маленький электронный диск – база данных Общественной палаты. И анализ этой базы данных, где был состав НКО, численность работающих, источники финансирования, то есть очень интересные параметры, которые характеризуют нынешний российский третий сектор (все-таки это 2 тыс. организаций со всей России), представлен в этом докладе, который на следующей недели мы все-таки вывесим на сайте.</w:t>
      </w:r>
    </w:p>
    <w:p>
      <w:pPr>
        <w:pStyle w:val="Normal"/>
        <w:spacing w:lineRule="auto" w:line="360"/>
        <w:ind w:firstLine="720"/>
        <w:rPr>
          <w:sz w:val="28"/>
          <w:szCs w:val="28"/>
        </w:rPr>
      </w:pPr>
      <w:r>
        <w:rPr>
          <w:sz w:val="28"/>
          <w:szCs w:val="28"/>
        </w:rPr>
        <w:t>То есть это третья составляющая наряду с докладами Левада-Центра, РАМИРа и ЦИРКОНа. Анализ базы данных. Если будет интересно – посмотрите.</w:t>
      </w:r>
    </w:p>
    <w:p>
      <w:pPr>
        <w:pStyle w:val="Normal"/>
        <w:spacing w:lineRule="auto" w:line="360"/>
        <w:ind w:firstLine="720"/>
        <w:rPr>
          <w:sz w:val="28"/>
          <w:szCs w:val="28"/>
        </w:rPr>
      </w:pPr>
      <w:r>
        <w:rPr>
          <w:sz w:val="28"/>
          <w:szCs w:val="28"/>
        </w:rPr>
        <w:t>В заключение хотел бы еще сказать, что в рамках 2007 года мы обязательно должны будем продолжить эту работу по мониторингу состояния третьего сектора, именно основанного на объективных источниках, то есть прежде всего документальных источниках. И в этой связи всегда будем рады любой помощи – как непосредственно данных об НКО, так и по подходам, связанным с формализацией этих параметров и источников.</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Горбачев М.С. </w:t>
      </w:r>
      <w:r>
        <w:rPr>
          <w:sz w:val="28"/>
          <w:szCs w:val="28"/>
        </w:rPr>
        <w:t>Он меня навел на одну мысль и побудил сделать вам информацию, которая вас заинтересует. Фонд Горбачева, Инвестиционный Совет Александра Лебедева, где мы с Некипеловым являемся сопредседателями, и известный вам Иванченко учредили, зарегистрировали и уже выпустили первый номер «Мониторинг демократических процессов в России». Потому что все изучают нас, все заказывают, все дают данные. Мы не имеем. Мы должны иметь, действительно выработать и критерии и регулярно выпускать.</w:t>
      </w:r>
    </w:p>
    <w:p>
      <w:pPr>
        <w:pStyle w:val="Normal"/>
        <w:spacing w:lineRule="auto" w:line="360"/>
        <w:ind w:firstLine="720"/>
        <w:rPr>
          <w:sz w:val="28"/>
          <w:szCs w:val="28"/>
        </w:rPr>
      </w:pPr>
      <w:r>
        <w:rPr>
          <w:sz w:val="28"/>
          <w:szCs w:val="28"/>
        </w:rPr>
        <w:t xml:space="preserve">Мы думаем, что будем выпускать в ежемесячно журнал. Первый получился неплохо, лучше, чем первый блин. А второй будет очень интересный. </w:t>
      </w:r>
    </w:p>
    <w:p>
      <w:pPr>
        <w:pStyle w:val="Normal"/>
        <w:spacing w:lineRule="auto" w:line="360"/>
        <w:ind w:firstLine="720"/>
        <w:rPr>
          <w:sz w:val="28"/>
          <w:szCs w:val="28"/>
        </w:rPr>
      </w:pPr>
      <w:r>
        <w:rPr>
          <w:sz w:val="28"/>
          <w:szCs w:val="28"/>
        </w:rPr>
        <w:t>Я прошу иметь в виду это.</w:t>
      </w:r>
    </w:p>
    <w:p>
      <w:pPr>
        <w:pStyle w:val="Normal"/>
        <w:spacing w:lineRule="auto" w:line="360"/>
        <w:ind w:firstLine="720"/>
        <w:rPr/>
      </w:pPr>
      <w:r>
        <w:rPr>
          <w:b/>
          <w:sz w:val="28"/>
          <w:szCs w:val="28"/>
        </w:rPr>
        <w:t xml:space="preserve">Здравомыслова О.М. </w:t>
      </w:r>
      <w:r>
        <w:rPr>
          <w:sz w:val="28"/>
          <w:szCs w:val="28"/>
        </w:rPr>
        <w:t xml:space="preserve">Спасибо. Я передаю слово Юрию Джибладзе. </w:t>
      </w:r>
    </w:p>
    <w:p>
      <w:pPr>
        <w:pStyle w:val="Normal"/>
        <w:spacing w:lineRule="auto" w:line="360"/>
        <w:ind w:firstLine="720"/>
        <w:rPr/>
      </w:pPr>
      <w:r>
        <w:rPr>
          <w:b/>
          <w:sz w:val="28"/>
          <w:szCs w:val="28"/>
        </w:rPr>
        <w:t xml:space="preserve">Джибладзе Ю. </w:t>
      </w:r>
      <w:r>
        <w:rPr>
          <w:sz w:val="28"/>
          <w:szCs w:val="28"/>
        </w:rPr>
        <w:t>Спасибо большое, Ольга. Мы все, участники последней панельной дискуссии, договорились, что будем говорить пять минут, что докладов не будет, чтобы чуть-чуть дать возможность дискуссии. Поскольку это было бы справедливо по отношению к аудитории. И нам самим интереснее.</w:t>
      </w:r>
    </w:p>
    <w:p>
      <w:pPr>
        <w:pStyle w:val="Normal"/>
        <w:spacing w:lineRule="auto" w:line="360"/>
        <w:ind w:firstLine="720"/>
        <w:rPr>
          <w:sz w:val="28"/>
          <w:szCs w:val="28"/>
        </w:rPr>
      </w:pPr>
      <w:r>
        <w:rPr>
          <w:sz w:val="28"/>
          <w:szCs w:val="28"/>
        </w:rPr>
        <w:t>Тема нашей панели «Взаимодействие гражданского общества и власти», если я правильно понял. На предыдущих двух сессиях уже много говорилось о том, как гражданское общество и его институты (в основном, правда, речь шла действительно о неправительственных, некоммерческих организациях - тут Карин права) пытались все эти пятнадцать – параллельно Горбачев-Фонду – лет развиваться и взаимодействовать с властью, взаимодействовать с обществом, развивать свои разные инструменты участия и влияния.</w:t>
      </w:r>
    </w:p>
    <w:p>
      <w:pPr>
        <w:pStyle w:val="Normal"/>
        <w:spacing w:lineRule="auto" w:line="360"/>
        <w:ind w:firstLine="720"/>
        <w:rPr>
          <w:sz w:val="28"/>
          <w:szCs w:val="28"/>
        </w:rPr>
      </w:pPr>
      <w:r>
        <w:rPr>
          <w:sz w:val="28"/>
          <w:szCs w:val="28"/>
        </w:rPr>
        <w:t>Мы с вами прекрасно понимаем: для того, чтобы взаимодействовать, нужно две стороны, для танго нужны двое. НКО в 90-е годы мало кто замечал во власти. Естественно, мы все вынуждены очень сильно упрощать свои слова и говорить тезисами. Поэтому прошу не нападать за некоторую позицию упрощения. К концу 90-х годов все больше и больше гражданские организации стали понимать, что бороться с последствиями ошибочной политики или коррупции, или просто преступлений недостаточно, невозможно, что это порочный круг, вечно мы обречены, как белка в колесе, крутиться. Поэтому надо учиться влиять на государственную политику, на принятие решений, учиться быть экспертами (о чем уже говорили), вести переговоры, организовывать общественные компании. Короче говоря, влиять путем равноправных партнеров, а иногда и заставлять.</w:t>
      </w:r>
    </w:p>
    <w:p>
      <w:pPr>
        <w:pStyle w:val="Normal"/>
        <w:spacing w:lineRule="auto" w:line="360"/>
        <w:ind w:firstLine="720"/>
        <w:rPr>
          <w:sz w:val="28"/>
          <w:szCs w:val="28"/>
        </w:rPr>
      </w:pPr>
      <w:r>
        <w:rPr>
          <w:sz w:val="28"/>
          <w:szCs w:val="28"/>
        </w:rPr>
        <w:t>И, таким образом, действительно к концу 90-х – началу 2000-х произошел достаточно качественный сильный перелом внутри гражданского общества. И все больше и больше способность вырабатывать экспертные позиции, организовывать переговоры, общественные компания и действия и потом контролировать выполнение государственными органами решений, политики, законодательств и т.д.</w:t>
      </w:r>
    </w:p>
    <w:p>
      <w:pPr>
        <w:pStyle w:val="Normal"/>
        <w:spacing w:lineRule="auto" w:line="360"/>
        <w:ind w:firstLine="720"/>
        <w:rPr>
          <w:sz w:val="28"/>
          <w:szCs w:val="28"/>
        </w:rPr>
      </w:pPr>
      <w:r>
        <w:rPr>
          <w:sz w:val="28"/>
          <w:szCs w:val="28"/>
        </w:rPr>
        <w:t>Таким образом, гражданские организации стали более эффективно реализовывать одну из своих трех главных функций, которые в принципе существуют в мире, в гражданском обществе. Функция социальная. Понятно, там, где гражданский сектор заполняет провалы и лакуны государства и рынка и предлагает разные инновационные модели, решения новым вызовам. Вторая функция – функция (скажем так) общественного контроля над государством, защиты общественных интересов, оказания помощи конкретным людям, ограничения государства, если хотите, и т.д.</w:t>
      </w:r>
    </w:p>
    <w:p>
      <w:pPr>
        <w:pStyle w:val="Normal"/>
        <w:spacing w:lineRule="auto" w:line="360"/>
        <w:ind w:firstLine="720"/>
        <w:rPr>
          <w:sz w:val="28"/>
          <w:szCs w:val="28"/>
        </w:rPr>
      </w:pPr>
      <w:r>
        <w:rPr>
          <w:sz w:val="28"/>
          <w:szCs w:val="28"/>
        </w:rPr>
        <w:t>И третья – это функция демократическая, функция самоорганизации граждан, функция помогать людям, становиться гражданами и снизу развивать демократию. Собственно говоря, эта вторая функция – контроль над государством и влияние на принятие решений – к началу 2000-х годов достаточно начала постепенно успешно реализовывать. Если вспомним уже упоминавшийся первый Гражданский форум в трудной и сложной борьбе с разными позициями, нам сообща удалось выйти на прорыв в создании переговорных площадок, в продвижении самой этой концепции переговорных площадок и взаимодействия между государством и гражданским обществом.</w:t>
      </w:r>
    </w:p>
    <w:p>
      <w:pPr>
        <w:pStyle w:val="Normal"/>
        <w:spacing w:lineRule="auto" w:line="360"/>
        <w:ind w:firstLine="720"/>
        <w:rPr>
          <w:sz w:val="28"/>
          <w:szCs w:val="28"/>
        </w:rPr>
      </w:pPr>
      <w:r>
        <w:rPr>
          <w:sz w:val="28"/>
          <w:szCs w:val="28"/>
        </w:rPr>
        <w:t xml:space="preserve">Качество гражданского общества к началу 2000-х годов очень хорошо изменилось в этом смысле. Но стало меняться и государство. И в последние годы (я возьмусь утверждать) государство решило строить гражданское общество сверху по своему определенному представлению о том, что ему нужно от гражданского общества, не воспринимая граждан как самостоятельных активных участников жизни общества и страны, а с точки зрения того, что нужно государству. </w:t>
      </w:r>
    </w:p>
    <w:p>
      <w:pPr>
        <w:pStyle w:val="Normal"/>
        <w:spacing w:lineRule="auto" w:line="360"/>
        <w:ind w:firstLine="720"/>
        <w:rPr>
          <w:sz w:val="28"/>
          <w:szCs w:val="28"/>
        </w:rPr>
      </w:pPr>
      <w:r>
        <w:rPr>
          <w:sz w:val="28"/>
          <w:szCs w:val="28"/>
        </w:rPr>
        <w:t>В лучшем случае государству нужны эксперты, уже упоминавшиеся. Они тогда приглашают хороших экспертов. А в худшем случае государству нужно, чтобы некоммерческие организации брали на себя социальное бремя в тех случаях, когда государству неудобно, не хочется возиться и мараться, грубо говоря. А совсем в худшем случае нужна публичная политическая поддержка государству, его отдельным представителям внутри страны и за рубежом, такая мобилизационная позиция. Чаще всего это происходит в сочетании.</w:t>
      </w:r>
    </w:p>
    <w:p>
      <w:pPr>
        <w:pStyle w:val="Normal"/>
        <w:spacing w:lineRule="auto" w:line="360"/>
        <w:ind w:firstLine="720"/>
        <w:rPr>
          <w:sz w:val="28"/>
          <w:szCs w:val="28"/>
        </w:rPr>
      </w:pPr>
      <w:r>
        <w:rPr>
          <w:sz w:val="28"/>
          <w:szCs w:val="28"/>
        </w:rPr>
        <w:t>Исходя из этой новой концепции, когда государство строит гражданское общество, и происходили все последние перемены – и новое законодательство, и создание новых структур. Я сейчас не хочу открывать дискуссию о том – больше пользы или вреда от новых структур типа Общественной палаты. Несомненно, там тоже есть много пользы. Но сам принцип создания сверху структур гражданского общества, конечно, безусловно, порочный.</w:t>
      </w:r>
    </w:p>
    <w:p>
      <w:pPr>
        <w:pStyle w:val="Normal"/>
        <w:spacing w:lineRule="auto" w:line="360"/>
        <w:ind w:firstLine="720"/>
        <w:rPr>
          <w:sz w:val="28"/>
          <w:szCs w:val="28"/>
        </w:rPr>
      </w:pPr>
      <w:r>
        <w:rPr>
          <w:sz w:val="28"/>
          <w:szCs w:val="28"/>
        </w:rPr>
        <w:t>Даже новые создаваемые общественные консультативные, экспертные советы при разных министерствах, которые сейчас вновь оживились, в том числе и потому что по закону они обязаны теперь это делать, - это происходит тоже верху. И качество довольно сильно отличается от тех, может быть, неумелых, неуклюжих, но, тем не менее, довольно интересных опытов конца 90-х – начала 2000-х годов, когда тоже были переговорные площадки, экспертные советы и т.д.</w:t>
      </w:r>
    </w:p>
    <w:p>
      <w:pPr>
        <w:pStyle w:val="Normal"/>
        <w:spacing w:lineRule="auto" w:line="360"/>
        <w:ind w:firstLine="720"/>
        <w:rPr>
          <w:sz w:val="28"/>
          <w:szCs w:val="28"/>
        </w:rPr>
      </w:pPr>
      <w:r>
        <w:rPr>
          <w:sz w:val="28"/>
          <w:szCs w:val="28"/>
        </w:rPr>
        <w:t xml:space="preserve">Что получается? Те гражданские организации, которые не вписываются в такую картину новой политики государства, не хотят быть либо социальным помощником, либо приглашенным. когда государству хочется… И часто это происходит в довольно закрытом режиме сегодня экспертом, не в публичном процессе, а в кабинетах. С уважением, но, извините, мы не будем особо это афишировать. </w:t>
      </w:r>
    </w:p>
    <w:p>
      <w:pPr>
        <w:pStyle w:val="Normal"/>
        <w:spacing w:lineRule="auto" w:line="360"/>
        <w:ind w:firstLine="720"/>
        <w:rPr>
          <w:sz w:val="28"/>
          <w:szCs w:val="28"/>
        </w:rPr>
      </w:pPr>
      <w:r>
        <w:rPr>
          <w:sz w:val="28"/>
          <w:szCs w:val="28"/>
        </w:rPr>
        <w:t>Так вот те, кто не вписывается в эту модель и хотят продолжать говорить о проблемах, злоупотреблениях, о том, где государство нужно ограничить, предлагать альтернативные решения, критически оценивая ситуацию, - такие организации становятся не просто оппонентами, но и врагами государства.</w:t>
      </w:r>
    </w:p>
    <w:p>
      <w:pPr>
        <w:pStyle w:val="Normal"/>
        <w:spacing w:lineRule="auto" w:line="360"/>
        <w:ind w:firstLine="720"/>
        <w:rPr>
          <w:sz w:val="28"/>
          <w:szCs w:val="28"/>
        </w:rPr>
      </w:pPr>
      <w:r>
        <w:rPr>
          <w:sz w:val="28"/>
          <w:szCs w:val="28"/>
        </w:rPr>
        <w:t>И опять-таки я очень сильно сейчас упрощаю и утрирую (вы понимаете), но картина примерно складывается такая. В результате дискуссии вокруг нового законодательства, конечно, наложившиеся на «оранжевые революции» и последовавшую «оранжевую паранойю», очень примитивно, упрощенно представившую то, как происходили эти события в соседних странах, получилось так, что неправительственные организации – те, которые самостоятельные и не хотят играть по новым правилам строительства гражданского общества сверху, - стали восприниматься как фактор угрозы стабильности, фактор угрозы безопасности. И в этом контексте, конечно, взаимодействие и сотрудничество российских организаций на международном уровне в глобальном гражданском обществе тоже стало восприниматься как определенная опасность по отношению к государству, его стабильности, интересам страны.</w:t>
      </w:r>
    </w:p>
    <w:p>
      <w:pPr>
        <w:pStyle w:val="Normal"/>
        <w:spacing w:lineRule="auto" w:line="360"/>
        <w:ind w:firstLine="720"/>
        <w:rPr>
          <w:sz w:val="28"/>
          <w:szCs w:val="28"/>
        </w:rPr>
      </w:pPr>
      <w:r>
        <w:rPr>
          <w:sz w:val="28"/>
          <w:szCs w:val="28"/>
        </w:rPr>
        <w:t>Соответственно, те организации, которые довольно активно работают на глобальном уровне не как пропагандисты политики государства, а просто как самостоятельные организации и фигуры, особенно те, которые получают зарубежное финансирование, находятся в крайне тяжелом положении сегодня как организации, которые потенциальные или уже существующие враги государства.</w:t>
      </w:r>
    </w:p>
    <w:p>
      <w:pPr>
        <w:pStyle w:val="Normal"/>
        <w:spacing w:lineRule="auto" w:line="360"/>
        <w:ind w:firstLine="720"/>
        <w:rPr>
          <w:sz w:val="28"/>
          <w:szCs w:val="28"/>
        </w:rPr>
      </w:pPr>
      <w:r>
        <w:rPr>
          <w:sz w:val="28"/>
          <w:szCs w:val="28"/>
        </w:rPr>
        <w:t xml:space="preserve">Вот к чему мы пришли сегодня. Что нам делать в этой ситуации? С одной стороны, конечно, менять законодательство. Причем я хочу обратить ваше внимание на то, что речь идет не только о Законе о некоммерческих и общественных организациях. Мы говорим о совокупности разных законов, обобщающем, суммарном эффекте целого ряда законов и изменений. Речь идет о законодательстве о противодействии экстремистской деятельности, о законодательстве о митингах, шествиях и демонстрациях. </w:t>
      </w:r>
    </w:p>
    <w:p>
      <w:pPr>
        <w:pStyle w:val="Normal"/>
        <w:spacing w:lineRule="auto" w:line="360"/>
        <w:ind w:firstLine="720"/>
        <w:rPr>
          <w:sz w:val="28"/>
          <w:szCs w:val="28"/>
        </w:rPr>
      </w:pPr>
      <w:r>
        <w:rPr>
          <w:sz w:val="28"/>
          <w:szCs w:val="28"/>
        </w:rPr>
        <w:t>Мы говорим о целом комплексе ограничений, которые приводят к существенному осложнению деятельности гражданских организаций. И, конечно же, о том, что многие нормы этих законов не основываются на правовых понятиях специально, а на размытых, абстрактных концепциях национального интереса, культурного наследия, территориальной целостности, безопасности и т.д. Это не просто позволяет, а дает все основания и возможности для избирательного применения на неправовых основах.</w:t>
      </w:r>
    </w:p>
    <w:p>
      <w:pPr>
        <w:pStyle w:val="Normal"/>
        <w:spacing w:lineRule="auto" w:line="360"/>
        <w:ind w:firstLine="720"/>
        <w:rPr>
          <w:sz w:val="28"/>
          <w:szCs w:val="28"/>
        </w:rPr>
      </w:pPr>
      <w:r>
        <w:rPr>
          <w:sz w:val="28"/>
          <w:szCs w:val="28"/>
        </w:rPr>
        <w:t>Более того, недавнее исследование (как многие из вас хорошо знают) целой группы организаций – Высшей школы экономики, Института национального проекта «Общественный договор» и других – показали, что при нынешнем объеме требований к проверкам и кадровому обеспечению федеральной регистрационной службы организация в среднем может быть проверена раз в 80 лет. И каждая организация.</w:t>
      </w:r>
    </w:p>
    <w:p>
      <w:pPr>
        <w:pStyle w:val="Normal"/>
        <w:spacing w:lineRule="auto" w:line="360"/>
        <w:ind w:firstLine="720"/>
        <w:rPr>
          <w:sz w:val="28"/>
          <w:szCs w:val="28"/>
        </w:rPr>
      </w:pPr>
      <w:r>
        <w:rPr>
          <w:sz w:val="28"/>
          <w:szCs w:val="28"/>
        </w:rPr>
        <w:t>Значит, очевидно, будет избирательное правоприменение. И уже происходит. Мы знаем про штатное расписание. Это абсолютно все равно неадекватно. Соответственно, наша задача – с одной стороны, менять такое отношение в государстве, а самое главное – работать с обществом. Потому что сегодня без массовой поддержки общества никакие независимые организации со своей позиции, которая будет отстаивать право на существование, не смогут выжить.</w:t>
      </w:r>
    </w:p>
    <w:p>
      <w:pPr>
        <w:pStyle w:val="Normal"/>
        <w:spacing w:lineRule="auto" w:line="360"/>
        <w:ind w:firstLine="720"/>
        <w:rPr>
          <w:sz w:val="28"/>
          <w:szCs w:val="28"/>
        </w:rPr>
      </w:pPr>
      <w:r>
        <w:rPr>
          <w:sz w:val="28"/>
          <w:szCs w:val="28"/>
        </w:rPr>
        <w:t>Собственно говоря, реализация этой третьей функции – гражданского активизма, демократического развития снизу – пожалуй, является на сегодня самой перспективной и важнейшей наряду с выживанием и сохранением того, что было достигнуто за пятнадцать лет.</w:t>
      </w:r>
    </w:p>
    <w:p>
      <w:pPr>
        <w:pStyle w:val="Normal"/>
        <w:spacing w:lineRule="auto" w:line="360"/>
        <w:ind w:firstLine="720"/>
        <w:rPr>
          <w:sz w:val="28"/>
          <w:szCs w:val="28"/>
        </w:rPr>
      </w:pPr>
      <w:r>
        <w:rPr>
          <w:sz w:val="28"/>
          <w:szCs w:val="28"/>
        </w:rPr>
        <w:t>Я должен на этом заканчивать, поскольку мое время вышло. Спасибо.</w:t>
      </w:r>
    </w:p>
    <w:p>
      <w:pPr>
        <w:pStyle w:val="Normal"/>
        <w:spacing w:lineRule="auto" w:line="360"/>
        <w:ind w:firstLine="720"/>
        <w:rPr/>
      </w:pPr>
      <w:r>
        <w:rPr>
          <w:b/>
          <w:sz w:val="28"/>
          <w:szCs w:val="28"/>
        </w:rPr>
        <w:t xml:space="preserve">Здравомыслова О.М. </w:t>
      </w:r>
      <w:r>
        <w:rPr>
          <w:sz w:val="28"/>
          <w:szCs w:val="28"/>
        </w:rPr>
        <w:t>Спасибо. Я предоставляю слово Алексею Кирилловичу Симонову.</w:t>
      </w:r>
    </w:p>
    <w:p>
      <w:pPr>
        <w:pStyle w:val="Normal"/>
        <w:spacing w:lineRule="auto" w:line="360"/>
        <w:ind w:firstLine="720"/>
        <w:rPr/>
      </w:pPr>
      <w:r>
        <w:rPr>
          <w:b/>
          <w:sz w:val="28"/>
          <w:szCs w:val="28"/>
        </w:rPr>
        <w:t xml:space="preserve">Симонов А.К. </w:t>
      </w:r>
      <w:r>
        <w:rPr>
          <w:sz w:val="28"/>
          <w:szCs w:val="28"/>
        </w:rPr>
        <w:t>Сразу отвечаю на вопрос, которым закончил Джибладзе: собственно, а как работать с  обществом? Если в отсутствии реальных возможностей делать это через прессу. А эта возможность на сегодняшний день практически почти ликвидирована. Потому что на самом деле телевидение не может быть интермедиатом по причине собственной приверженности власти и полной ангажированности, скажем, своей необходимостью рейтингового и финансового успеха, который уже заменил на самом деле телевидению всё. В оставшееся для общения с обществом время выходят новости. Это такой фильтр – сверху проходит, а снизу нет. Как говорится, все, что они считают нужным нам сообщить о себе или о нас, они сообщают. Все, что мы хотим сообщить о себе, остается при нас.</w:t>
      </w:r>
    </w:p>
    <w:p>
      <w:pPr>
        <w:pStyle w:val="Normal"/>
        <w:spacing w:lineRule="auto" w:line="360"/>
        <w:ind w:firstLine="720"/>
        <w:rPr>
          <w:sz w:val="28"/>
          <w:szCs w:val="28"/>
        </w:rPr>
      </w:pPr>
      <w:r>
        <w:rPr>
          <w:sz w:val="28"/>
          <w:szCs w:val="28"/>
        </w:rPr>
        <w:t>Возможности по радио очень своеобразные. У меня очень занятное последнее сведение о том, что первичных половых признаков лишилось, по крайней мере, пять региональных компаний – «Эхо Москвы» в Перми, «Эхо Москвы» в Екатеринбурге. Полностью отрезаны от них всякие половые признаки. И абсолютно становятся жвачкой, совершенно не совпадая с московским оригиналом.</w:t>
      </w:r>
    </w:p>
    <w:p>
      <w:pPr>
        <w:pStyle w:val="Normal"/>
        <w:spacing w:lineRule="auto" w:line="360"/>
        <w:ind w:firstLine="720"/>
        <w:rPr>
          <w:sz w:val="28"/>
          <w:szCs w:val="28"/>
        </w:rPr>
      </w:pPr>
      <w:r>
        <w:rPr>
          <w:sz w:val="28"/>
          <w:szCs w:val="28"/>
        </w:rPr>
        <w:t>Не далее как вчера этим вопросом занимался. На уровне регионов это уже сделано.</w:t>
      </w:r>
    </w:p>
    <w:p>
      <w:pPr>
        <w:pStyle w:val="Normal"/>
        <w:spacing w:lineRule="auto" w:line="360"/>
        <w:ind w:firstLine="720"/>
        <w:rPr>
          <w:sz w:val="28"/>
          <w:szCs w:val="28"/>
        </w:rPr>
      </w:pPr>
      <w:r>
        <w:rPr>
          <w:sz w:val="28"/>
          <w:szCs w:val="28"/>
        </w:rPr>
        <w:t>Дальше. Новейшие сведения – крайне интересно. Вы посмотрите, до какой степени деградируют средства массовой информации, если владелец господин Ремчуков может считать себя вправе быть не только владельцем, но и главным редактором своего собственного издания. Степень его профессиональной ориентированности остается выяснить в ближайшем будущем.</w:t>
      </w:r>
    </w:p>
    <w:p>
      <w:pPr>
        <w:pStyle w:val="Normal"/>
        <w:spacing w:lineRule="auto" w:line="360"/>
        <w:ind w:firstLine="720"/>
        <w:rPr/>
      </w:pPr>
      <w:r>
        <w:rPr>
          <w:b/>
          <w:sz w:val="28"/>
          <w:szCs w:val="28"/>
        </w:rPr>
        <w:t xml:space="preserve">Горбачев М.С. </w:t>
      </w:r>
      <w:r>
        <w:rPr>
          <w:sz w:val="28"/>
          <w:szCs w:val="28"/>
        </w:rPr>
        <w:t>Он добавил, что по требованию народа.</w:t>
      </w:r>
    </w:p>
    <w:p>
      <w:pPr>
        <w:pStyle w:val="Normal"/>
        <w:spacing w:lineRule="auto" w:line="360"/>
        <w:ind w:firstLine="720"/>
        <w:rPr/>
      </w:pPr>
      <w:r>
        <w:rPr>
          <w:b/>
          <w:sz w:val="28"/>
          <w:szCs w:val="28"/>
        </w:rPr>
        <w:t xml:space="preserve">Симонов А.К. </w:t>
      </w:r>
      <w:r>
        <w:rPr>
          <w:sz w:val="28"/>
          <w:szCs w:val="28"/>
        </w:rPr>
        <w:t>Естественно. Михаил Сергеевич, а что делается не по требованию народа? Я думаю, что «Эхо Москвы» в Перми закрыли ровно по требованию народа и никак иначе.</w:t>
      </w:r>
    </w:p>
    <w:p>
      <w:pPr>
        <w:pStyle w:val="Normal"/>
        <w:spacing w:lineRule="auto" w:line="360"/>
        <w:ind w:firstLine="720"/>
        <w:rPr>
          <w:sz w:val="28"/>
          <w:szCs w:val="28"/>
        </w:rPr>
      </w:pPr>
      <w:r>
        <w:rPr>
          <w:sz w:val="28"/>
          <w:szCs w:val="28"/>
        </w:rPr>
        <w:t>Еще одна пикантная деталь. Три дня тому назад меня совершенно ошарашили сообщением из какого-то веб-сайта. Меня спросили: а как Вы относитесь к тому, что Газпром ищет покупателя на свои медиа-активы? Как Вы думаете, зачем это нужно Газпрому? Я, честно говоря, понимаю, что я – не Газпром и сообразить, зачем это нужно Газпрому, я не смогу. Но, с другой стороны, я открутился и не стал отвечать. Но сам задумался и понял: а на самом деле, смотрите, они уже все испортили, чем владели. Оно уже все не годящееся. Оно им в качестве политического резерва не нужно. Спрашивается: зачем им такое НТВ, которое существует сегодня?</w:t>
      </w:r>
    </w:p>
    <w:p>
      <w:pPr>
        <w:pStyle w:val="Normal"/>
        <w:spacing w:lineRule="auto" w:line="360"/>
        <w:ind w:firstLine="720"/>
        <w:rPr>
          <w:sz w:val="28"/>
          <w:szCs w:val="28"/>
        </w:rPr>
      </w:pPr>
      <w:r>
        <w:rPr>
          <w:sz w:val="28"/>
          <w:szCs w:val="28"/>
        </w:rPr>
        <w:t>Мало того, кроме «Известий» все принадлежащее Газпрому – в хорошем виде. То есть оно все приносит доход. Они все сделали, можно продавать. Даже привели в хорошее хозяйственное состояние. Другой разговор, что это перестало быть резервом информационным. Это стал резерв финансовый и не более того.</w:t>
      </w:r>
    </w:p>
    <w:p>
      <w:pPr>
        <w:pStyle w:val="Normal"/>
        <w:spacing w:lineRule="auto" w:line="360"/>
        <w:ind w:firstLine="720"/>
        <w:rPr>
          <w:sz w:val="28"/>
          <w:szCs w:val="28"/>
        </w:rPr>
      </w:pPr>
      <w:r>
        <w:rPr>
          <w:sz w:val="28"/>
          <w:szCs w:val="28"/>
        </w:rPr>
        <w:t>Значит, превращение прессы в финансовый резерв власти – это трагическая ситуация, в которой мы находимся. Поэтому на сегодняшний день надо говорить только об одном, с моей точки зрения, - о чем мы говорили семь лет тому назад, пять лет тому назад, и приходим к тому же. И только что Михаил Сергеевич об этом тоже сказал.</w:t>
      </w:r>
    </w:p>
    <w:p>
      <w:pPr>
        <w:pStyle w:val="Normal"/>
        <w:spacing w:lineRule="auto" w:line="360"/>
        <w:ind w:firstLine="720"/>
        <w:rPr>
          <w:sz w:val="28"/>
          <w:szCs w:val="28"/>
        </w:rPr>
      </w:pPr>
      <w:r>
        <w:rPr>
          <w:sz w:val="28"/>
          <w:szCs w:val="28"/>
        </w:rPr>
        <w:t>Надо делать свою газету. Потому что из существующего… Посмотрите, что у нас есть. У нас есть «Новая газета», которую все читают, но никто не считает нужным на нее ссылаться. То есть ее читают исключительно для того, чтобы узнать, как соседний кабинет умыли, но вовсе не для того, чтобы из этого сделать какие-то выводы или всерьез об этом разговаривать. Единственный, кто иногда разговаривает на эту тему всерьез, - это те, кто подает по этому поводу иски о защите чести и достоинства. Все остальные делают вид, что этой газеты нет. Хотя она постоянно присутствует.</w:t>
      </w:r>
    </w:p>
    <w:p>
      <w:pPr>
        <w:pStyle w:val="Normal"/>
        <w:spacing w:lineRule="auto" w:line="360"/>
        <w:ind w:firstLine="720"/>
        <w:rPr/>
      </w:pPr>
      <w:r>
        <w:rPr>
          <w:sz w:val="28"/>
          <w:szCs w:val="28"/>
        </w:rPr>
        <w:t xml:space="preserve">«Новые известия» - хорошая газета, приличная. Но кто-нибудь замечает, что она есть? Никто же не замечает, что она есть. И ведь фокус-то заключается в том, что они как раз выполняют ту обязанность, которую брала на себя пресса в идеале. То есть </w:t>
      </w:r>
      <w:r>
        <w:rPr>
          <w:sz w:val="28"/>
          <w:szCs w:val="28"/>
          <w:lang w:val="en-US"/>
        </w:rPr>
        <w:t>watch</w:t>
      </w:r>
      <w:r>
        <w:rPr>
          <w:sz w:val="28"/>
          <w:szCs w:val="28"/>
        </w:rPr>
        <w:t xml:space="preserve"> </w:t>
      </w:r>
      <w:r>
        <w:rPr>
          <w:sz w:val="28"/>
          <w:szCs w:val="28"/>
          <w:lang w:val="en-US"/>
        </w:rPr>
        <w:t>dog</w:t>
      </w:r>
      <w:r>
        <w:rPr>
          <w:sz w:val="28"/>
          <w:szCs w:val="28"/>
        </w:rPr>
        <w:t xml:space="preserve">, так сказать, эту функцию эти ребята, безусловно, осуществляют. Но невозможно строить газету в виде отдельной собачьей будки, в которой живет только </w:t>
      </w:r>
      <w:r>
        <w:rPr>
          <w:sz w:val="28"/>
          <w:szCs w:val="28"/>
          <w:lang w:val="en-US"/>
        </w:rPr>
        <w:t>watch</w:t>
      </w:r>
      <w:r>
        <w:rPr>
          <w:sz w:val="28"/>
          <w:szCs w:val="28"/>
        </w:rPr>
        <w:t xml:space="preserve"> </w:t>
      </w:r>
      <w:r>
        <w:rPr>
          <w:sz w:val="28"/>
          <w:szCs w:val="28"/>
          <w:lang w:val="en-US"/>
        </w:rPr>
        <w:t>dog</w:t>
      </w:r>
      <w:r>
        <w:rPr>
          <w:sz w:val="28"/>
          <w:szCs w:val="28"/>
        </w:rPr>
        <w:t>. Газета еще имеет целый ряд функций. И эти функции эти газеты на сегодняшний день не исполняют.</w:t>
      </w:r>
    </w:p>
    <w:p>
      <w:pPr>
        <w:pStyle w:val="Normal"/>
        <w:spacing w:lineRule="auto" w:line="360"/>
        <w:ind w:firstLine="720"/>
        <w:rPr>
          <w:sz w:val="28"/>
          <w:szCs w:val="28"/>
        </w:rPr>
      </w:pPr>
      <w:r>
        <w:rPr>
          <w:sz w:val="28"/>
          <w:szCs w:val="28"/>
        </w:rPr>
        <w:t>Итак, прихожу к последнему и единственному своему тезису: надо думать о том, что гражданское общество нуждается в своей газете, о которой давно пора говорить не только на уровне таких разговоров, а на уровне попытки практической реализации. Кое-какие подходы по этому поводу были сделаны, кое-что мы посчитали, кое-что представили себе. В принципе это возможно.</w:t>
      </w:r>
    </w:p>
    <w:p>
      <w:pPr>
        <w:pStyle w:val="Normal"/>
        <w:spacing w:lineRule="auto" w:line="360"/>
        <w:ind w:firstLine="720"/>
        <w:rPr>
          <w:sz w:val="28"/>
          <w:szCs w:val="28"/>
        </w:rPr>
      </w:pPr>
      <w:r>
        <w:rPr>
          <w:sz w:val="28"/>
          <w:szCs w:val="28"/>
        </w:rPr>
        <w:t xml:space="preserve">Все разговоры о попытках объединить гражданское общество, извините меня, упираются в ленинский тезис. Без газеты нам этого не сделать, на одних Интернет-ресурсах не просуществуешь. </w:t>
      </w:r>
    </w:p>
    <w:p>
      <w:pPr>
        <w:pStyle w:val="Normal"/>
        <w:spacing w:lineRule="auto" w:line="360"/>
        <w:ind w:firstLine="720"/>
        <w:rPr/>
      </w:pPr>
      <w:r>
        <w:rPr>
          <w:sz w:val="28"/>
          <w:szCs w:val="28"/>
        </w:rPr>
        <w:t xml:space="preserve">Извините, всё. </w:t>
      </w:r>
      <w:r>
        <w:rPr>
          <w:i/>
          <w:sz w:val="28"/>
          <w:szCs w:val="28"/>
        </w:rPr>
        <w:t>(Аплодисменты).</w:t>
      </w:r>
    </w:p>
    <w:p>
      <w:pPr>
        <w:pStyle w:val="Normal"/>
        <w:spacing w:lineRule="auto" w:line="360"/>
        <w:ind w:firstLine="720"/>
        <w:rPr/>
      </w:pPr>
      <w:r>
        <w:rPr>
          <w:b/>
          <w:sz w:val="28"/>
          <w:szCs w:val="28"/>
        </w:rPr>
        <w:t xml:space="preserve">Здравомыслова О.М. </w:t>
      </w:r>
      <w:r>
        <w:rPr>
          <w:sz w:val="28"/>
          <w:szCs w:val="28"/>
        </w:rPr>
        <w:t>Елена Тополева - Агентство социальной информации.</w:t>
      </w:r>
    </w:p>
    <w:p>
      <w:pPr>
        <w:pStyle w:val="Normal"/>
        <w:spacing w:lineRule="auto" w:line="360"/>
        <w:ind w:firstLine="720"/>
        <w:rPr/>
      </w:pPr>
      <w:r>
        <w:rPr>
          <w:b/>
          <w:sz w:val="28"/>
          <w:szCs w:val="28"/>
        </w:rPr>
        <w:t xml:space="preserve">Тополева Е.А. </w:t>
      </w:r>
      <w:r>
        <w:rPr>
          <w:sz w:val="28"/>
          <w:szCs w:val="28"/>
        </w:rPr>
        <w:t>Спасибо большое. Мы говорили о том, что у нас будет не лекция, не выступление, а дискуссия. Я постараюсь подискутировать со своими горячо любимыми коллегами.</w:t>
      </w:r>
    </w:p>
    <w:p>
      <w:pPr>
        <w:pStyle w:val="Normal"/>
        <w:spacing w:lineRule="auto" w:line="360"/>
        <w:ind w:firstLine="720"/>
        <w:rPr>
          <w:sz w:val="28"/>
          <w:szCs w:val="28"/>
        </w:rPr>
      </w:pPr>
      <w:r>
        <w:rPr>
          <w:sz w:val="28"/>
          <w:szCs w:val="28"/>
        </w:rPr>
        <w:t>Естественно, мне тоже близка, как Алексею Кирилловичу, тема СМИ. Поэтому я буду прежде всего об этом говорить. Если просто посчитать количество публикаций и сюжетов в СМИ, посвященных некоммерческим организациям, за последний год и пять лет назад. У меня нет такой статистики, но у меня есть статистика по отдельным организациям, по отдельным акциям и, например, по теме благотворительности за последний, 2006, год.</w:t>
      </w:r>
    </w:p>
    <w:p>
      <w:pPr>
        <w:pStyle w:val="Normal"/>
        <w:spacing w:lineRule="auto" w:line="360"/>
        <w:ind w:firstLine="720"/>
        <w:rPr>
          <w:sz w:val="28"/>
          <w:szCs w:val="28"/>
        </w:rPr>
      </w:pPr>
      <w:r>
        <w:rPr>
          <w:sz w:val="28"/>
          <w:szCs w:val="28"/>
        </w:rPr>
        <w:t>Сравнить невозможно. То есть что касается количественных параметров, то количество публикаций и сюжетов резко возросло. Совсем недавно мы организовали маленькую встречу – такой междусобойчик – с журналистами из «Ведомостей», «Коммерсанта», «Новой газеты», которых мы спрашивали: как, например, нашему Агентству социальной информации надо работать, чтобы лучше их информировать о некоммерческих организациях?</w:t>
      </w:r>
    </w:p>
    <w:p>
      <w:pPr>
        <w:pStyle w:val="Normal"/>
        <w:spacing w:lineRule="auto" w:line="360"/>
        <w:ind w:firstLine="720"/>
        <w:rPr>
          <w:sz w:val="28"/>
          <w:szCs w:val="28"/>
        </w:rPr>
      </w:pPr>
      <w:r>
        <w:rPr>
          <w:sz w:val="28"/>
          <w:szCs w:val="28"/>
        </w:rPr>
        <w:t xml:space="preserve">Я вообще задала им такой провокационный вопрос: может быть, нам и вообще не стоит уже работать? Потому что все равно эта информация никому неинтересна. А потом сейчас уже столько появилось всяких ресурсов на эту тему, что, может быть, мы и не нужны. На что они все дружно сказали: нет, вы нужны. Нужны прежде всего потому, что тема некоммерческих организаций и сейчас является и как минимум уже год, а то и два будет являться темой номер 1 для нас. </w:t>
      </w:r>
    </w:p>
    <w:p>
      <w:pPr>
        <w:pStyle w:val="Normal"/>
        <w:spacing w:lineRule="auto" w:line="360"/>
        <w:ind w:firstLine="720"/>
        <w:rPr>
          <w:sz w:val="28"/>
          <w:szCs w:val="28"/>
        </w:rPr>
      </w:pPr>
      <w:r>
        <w:rPr>
          <w:sz w:val="28"/>
          <w:szCs w:val="28"/>
        </w:rPr>
        <w:t xml:space="preserve">Естественно, если мы спросим: почему?, это вопрос другой. </w:t>
      </w:r>
    </w:p>
    <w:p>
      <w:pPr>
        <w:pStyle w:val="Normal"/>
        <w:spacing w:lineRule="auto" w:line="360"/>
        <w:ind w:firstLine="720"/>
        <w:rPr/>
      </w:pPr>
      <w:r>
        <w:rPr>
          <w:b/>
          <w:sz w:val="28"/>
          <w:szCs w:val="28"/>
        </w:rPr>
        <w:t>Голос из зала</w:t>
      </w:r>
      <w:r>
        <w:rPr>
          <w:sz w:val="28"/>
          <w:szCs w:val="28"/>
        </w:rPr>
        <w:t xml:space="preserve"> </w:t>
      </w:r>
      <w:r>
        <w:rPr>
          <w:i/>
          <w:sz w:val="28"/>
          <w:szCs w:val="28"/>
        </w:rPr>
        <w:t>(не слышно)…..</w:t>
      </w:r>
    </w:p>
    <w:p>
      <w:pPr>
        <w:pStyle w:val="Normal"/>
        <w:spacing w:lineRule="auto" w:line="360"/>
        <w:ind w:firstLine="720"/>
        <w:rPr/>
      </w:pPr>
      <w:r>
        <w:rPr>
          <w:b/>
          <w:sz w:val="28"/>
          <w:szCs w:val="28"/>
        </w:rPr>
        <w:t>Тополева Е.А.</w:t>
      </w:r>
      <w:r>
        <w:rPr>
          <w:sz w:val="28"/>
          <w:szCs w:val="28"/>
        </w:rPr>
        <w:t xml:space="preserve"> Можно я закончу? Я сейчас скажу. Я специально себе выписала все информационные… То есть я пока только оспаривала тезис, что не пишут и не рассказывают. Пишут и рассказывают. Я пока не говорю: как. Я говорю: просто количественно.</w:t>
      </w:r>
    </w:p>
    <w:p>
      <w:pPr>
        <w:pStyle w:val="Normal"/>
        <w:spacing w:lineRule="auto" w:line="360"/>
        <w:ind w:firstLine="720"/>
        <w:rPr>
          <w:sz w:val="28"/>
          <w:szCs w:val="28"/>
        </w:rPr>
      </w:pPr>
      <w:r>
        <w:rPr>
          <w:sz w:val="28"/>
          <w:szCs w:val="28"/>
        </w:rPr>
        <w:t>Теперь, если перейти к вопросу, как и что интересует и о чем пишут? Можно посмотреть на основные информационные поводы, которые таковыми являлись за последние где-то полтора года. Журналистов мотивировали, чтобы писать о некоммерческих организациях. Закон о некоммерческих организациях, шпионский скандал, создание Общественной палаты, высказывания первых лиц, в основном на 90% негативные, связанные опять же с тем, на чьи деньги музыку играете и т.д. Год благотворительности, протестные движения.</w:t>
      </w:r>
    </w:p>
    <w:p>
      <w:pPr>
        <w:pStyle w:val="Normal"/>
        <w:spacing w:lineRule="auto" w:line="360"/>
        <w:ind w:firstLine="720"/>
        <w:rPr>
          <w:sz w:val="28"/>
          <w:szCs w:val="28"/>
        </w:rPr>
      </w:pPr>
      <w:r>
        <w:rPr>
          <w:sz w:val="28"/>
          <w:szCs w:val="28"/>
        </w:rPr>
        <w:t xml:space="preserve">Я считаю, что протестные движения довольно часто были предметом интереса средств массовой информации. Да, из этого получается, что, наверное, действительно очень большой процент этих информационных поводов вызвал негативные публикации. Но не все так ужасно – должна я вам сказать. </w:t>
      </w:r>
    </w:p>
    <w:p>
      <w:pPr>
        <w:pStyle w:val="Normal"/>
        <w:spacing w:lineRule="auto" w:line="360"/>
        <w:ind w:firstLine="720"/>
        <w:rPr>
          <w:sz w:val="28"/>
          <w:szCs w:val="28"/>
        </w:rPr>
      </w:pPr>
      <w:r>
        <w:rPr>
          <w:sz w:val="28"/>
          <w:szCs w:val="28"/>
        </w:rPr>
        <w:t xml:space="preserve">Давайте все-таки не будем сводить деятельность гражданского общества только, например, к правозащитным организациям. Они – это важнейшая часть гражданского общества, я с этим согласна и сама всегда являлась и являюсь их горячей сторонницей. И они это прекрасно знают. Но тем не менее. </w:t>
      </w:r>
    </w:p>
    <w:p>
      <w:pPr>
        <w:pStyle w:val="Normal"/>
        <w:spacing w:lineRule="auto" w:line="360"/>
        <w:ind w:firstLine="720"/>
        <w:rPr>
          <w:sz w:val="28"/>
          <w:szCs w:val="28"/>
        </w:rPr>
      </w:pPr>
      <w:r>
        <w:rPr>
          <w:sz w:val="28"/>
          <w:szCs w:val="28"/>
        </w:rPr>
        <w:t xml:space="preserve">Еще одно новое явление, о котором сегодня пока еще не говорили на этой конференции и которое как раз, слава Богу, освещается очень хорошо в средствах массовой информации. Это частная благотворительность. За последний год, смею вас уверить, это стало даже некоей модой среди среднего класса. Все больше людей действительно втягиваются в это, находят в этом способ самореализации, может быть, где-то, конечно, и ухода от грустной политической действительности. Может быть, и так, но это факт. </w:t>
      </w:r>
    </w:p>
    <w:p>
      <w:pPr>
        <w:pStyle w:val="Normal"/>
        <w:spacing w:lineRule="auto" w:line="360"/>
        <w:ind w:firstLine="720"/>
        <w:rPr>
          <w:sz w:val="28"/>
          <w:szCs w:val="28"/>
        </w:rPr>
      </w:pPr>
      <w:r>
        <w:rPr>
          <w:sz w:val="28"/>
          <w:szCs w:val="28"/>
        </w:rPr>
        <w:t xml:space="preserve">Все чаще звучит сегодня даже с экранов телевизоров такой термин, как волонтеры, добровольцы (вдруг опять зазвучал), какие-то корпоративные добровольцы – представители компаний, которые в свое свободное время ходят в наши некоммерческие организации и что-то делают, помогают. То есть нельзя тут прямо так сказать, что совсем все плохо и вообще ни о чем не пишут и нас ни к чему не допускают. </w:t>
      </w:r>
    </w:p>
    <w:p>
      <w:pPr>
        <w:pStyle w:val="Normal"/>
        <w:spacing w:lineRule="auto" w:line="360"/>
        <w:ind w:firstLine="720"/>
        <w:rPr>
          <w:sz w:val="28"/>
          <w:szCs w:val="28"/>
        </w:rPr>
      </w:pPr>
      <w:r>
        <w:rPr>
          <w:sz w:val="28"/>
          <w:szCs w:val="28"/>
        </w:rPr>
        <w:t>И еще я хочу заметить, что все-таки какие-то вещи… Был, например, Форум «Другая Россия». Там просто была информационная блокада. Я сама могу очень много таких подобных примеров назвать, когда действительно не пробьешься. Но, с другой стороны, опять же те же протесты против монетизации льгот (вспомните!) показывали и писали, потому что нельзя было никуда от этого деться. Но это замолчать уже было невозможно. Поэтому тут не все однозначно.</w:t>
      </w:r>
    </w:p>
    <w:p>
      <w:pPr>
        <w:pStyle w:val="Normal"/>
        <w:spacing w:lineRule="auto" w:line="360"/>
        <w:ind w:firstLine="720"/>
        <w:rPr>
          <w:sz w:val="28"/>
          <w:szCs w:val="28"/>
        </w:rPr>
      </w:pPr>
      <w:r>
        <w:rPr>
          <w:sz w:val="28"/>
          <w:szCs w:val="28"/>
        </w:rPr>
        <w:t>Я согласна с Алексеем Кирилловичем с тем, что нельзя ориентироваться только на те СМИ, если мы хотим, чтобы у гражданского голоса был голос. Если мы хотим решить эту проблему низкого уровня доверия, то, да, нужен, во-первых, свой орган, а во-вторых, нужны какие-то еще альтернативные средства коммуникации. Нужно думать о том, как можно напрямую общаться с гражданами без посредства СМИ. Это тоже важный вопрос. И есть такие методологии, смею вас уверить.</w:t>
      </w:r>
    </w:p>
    <w:p>
      <w:pPr>
        <w:pStyle w:val="Normal"/>
        <w:spacing w:lineRule="auto" w:line="360"/>
        <w:ind w:firstLine="720"/>
        <w:rPr/>
      </w:pPr>
      <w:r>
        <w:rPr>
          <w:sz w:val="28"/>
          <w:szCs w:val="28"/>
        </w:rPr>
        <w:t xml:space="preserve">Спасибо. </w:t>
      </w:r>
      <w:r>
        <w:rPr>
          <w:i/>
          <w:sz w:val="28"/>
          <w:szCs w:val="28"/>
        </w:rPr>
        <w:t>(Аплодисменты).</w:t>
      </w:r>
    </w:p>
    <w:p>
      <w:pPr>
        <w:pStyle w:val="Normal"/>
        <w:spacing w:lineRule="auto" w:line="360"/>
        <w:ind w:firstLine="720"/>
        <w:rPr/>
      </w:pPr>
      <w:r>
        <w:rPr>
          <w:b/>
          <w:sz w:val="28"/>
          <w:szCs w:val="28"/>
        </w:rPr>
        <w:t xml:space="preserve">Здравомыслова О.М. </w:t>
      </w:r>
      <w:r>
        <w:rPr>
          <w:sz w:val="28"/>
          <w:szCs w:val="28"/>
        </w:rPr>
        <w:t>Чувствуется твое организующее начало. Йенс Зигерт – представитель Фонда им. Г.Белля в Российской Федерации. Фонд Белля – это известный немецкий Фонд. Его основная тематика – это гражданское общество.</w:t>
      </w:r>
    </w:p>
    <w:p>
      <w:pPr>
        <w:pStyle w:val="Normal"/>
        <w:spacing w:lineRule="auto" w:line="360"/>
        <w:ind w:firstLine="720"/>
        <w:rPr/>
      </w:pPr>
      <w:r>
        <w:rPr>
          <w:b/>
          <w:sz w:val="28"/>
          <w:szCs w:val="28"/>
        </w:rPr>
        <w:t>Реплика.</w:t>
      </w:r>
      <w:r>
        <w:rPr>
          <w:sz w:val="28"/>
          <w:szCs w:val="28"/>
        </w:rPr>
        <w:t xml:space="preserve"> А Йенс – очень хороший его представитель.</w:t>
      </w:r>
    </w:p>
    <w:p>
      <w:pPr>
        <w:pStyle w:val="Normal"/>
        <w:spacing w:lineRule="auto" w:line="360"/>
        <w:ind w:firstLine="720"/>
        <w:rPr/>
      </w:pPr>
      <w:r>
        <w:rPr>
          <w:b/>
          <w:sz w:val="28"/>
          <w:szCs w:val="28"/>
        </w:rPr>
        <w:t>Зигерт Йенс</w:t>
      </w:r>
      <w:r>
        <w:rPr>
          <w:sz w:val="28"/>
          <w:szCs w:val="28"/>
        </w:rPr>
        <w:t xml:space="preserve">. И плохой оратор. На самом деле находится в данный момент в некоем маленьком недоумении. Потому что меня пригласили сюда, потому что примерно год тому назад я написал статью (она вышла в журнале «Отечественные записки») о том, что такое, на мой взгляд, гражданское общество и какие функции оно имеет. </w:t>
      </w:r>
    </w:p>
    <w:p>
      <w:pPr>
        <w:pStyle w:val="Normal"/>
        <w:spacing w:lineRule="auto" w:line="360"/>
        <w:ind w:firstLine="720"/>
        <w:rPr>
          <w:sz w:val="28"/>
          <w:szCs w:val="28"/>
        </w:rPr>
      </w:pPr>
      <w:r>
        <w:rPr>
          <w:sz w:val="28"/>
          <w:szCs w:val="28"/>
        </w:rPr>
        <w:t xml:space="preserve">Это довольно практическая политическая дискуссия, которая здесь проходит. </w:t>
      </w:r>
    </w:p>
    <w:p>
      <w:pPr>
        <w:pStyle w:val="Normal"/>
        <w:spacing w:lineRule="auto" w:line="360"/>
        <w:ind w:firstLine="720"/>
        <w:rPr/>
      </w:pPr>
      <w:r>
        <w:rPr>
          <w:b/>
          <w:sz w:val="28"/>
          <w:szCs w:val="28"/>
        </w:rPr>
        <w:t xml:space="preserve">Горбачев М.С. </w:t>
      </w:r>
      <w:r>
        <w:rPr>
          <w:sz w:val="28"/>
          <w:szCs w:val="28"/>
        </w:rPr>
        <w:t>Сколько лет Вы уже в России?</w:t>
      </w:r>
    </w:p>
    <w:p>
      <w:pPr>
        <w:pStyle w:val="Normal"/>
        <w:spacing w:lineRule="auto" w:line="360"/>
        <w:ind w:firstLine="720"/>
        <w:rPr/>
      </w:pPr>
      <w:r>
        <w:rPr>
          <w:b/>
          <w:sz w:val="28"/>
          <w:szCs w:val="28"/>
        </w:rPr>
        <w:t>Зигерт Йенс</w:t>
      </w:r>
      <w:r>
        <w:rPr>
          <w:sz w:val="28"/>
          <w:szCs w:val="28"/>
        </w:rPr>
        <w:t xml:space="preserve">. Пятнадцать. </w:t>
      </w:r>
    </w:p>
    <w:p>
      <w:pPr>
        <w:pStyle w:val="Normal"/>
        <w:spacing w:lineRule="auto" w:line="360"/>
        <w:ind w:firstLine="720"/>
        <w:rPr/>
      </w:pPr>
      <w:r>
        <w:rPr>
          <w:b/>
          <w:sz w:val="28"/>
          <w:szCs w:val="28"/>
        </w:rPr>
        <w:t xml:space="preserve">Горбачев М.С. </w:t>
      </w:r>
      <w:r>
        <w:rPr>
          <w:sz w:val="28"/>
          <w:szCs w:val="28"/>
        </w:rPr>
        <w:t>И Вы не изучили наш характер?</w:t>
      </w:r>
    </w:p>
    <w:p>
      <w:pPr>
        <w:pStyle w:val="Normal"/>
        <w:spacing w:lineRule="auto" w:line="360"/>
        <w:ind w:firstLine="720"/>
        <w:rPr/>
      </w:pPr>
      <w:r>
        <w:rPr>
          <w:b/>
          <w:sz w:val="28"/>
          <w:szCs w:val="28"/>
        </w:rPr>
        <w:t>Зигерт Йенс</w:t>
      </w:r>
      <w:r>
        <w:rPr>
          <w:sz w:val="28"/>
          <w:szCs w:val="28"/>
        </w:rPr>
        <w:t>. Наверное, уже слишком старый, и немецкий подход слишком сильно укоренился. Я сейчас ограничусь некоторыми замечаниями.</w:t>
      </w:r>
    </w:p>
    <w:p>
      <w:pPr>
        <w:pStyle w:val="Normal"/>
        <w:spacing w:lineRule="auto" w:line="360"/>
        <w:ind w:firstLine="720"/>
        <w:rPr>
          <w:sz w:val="28"/>
          <w:szCs w:val="28"/>
        </w:rPr>
      </w:pPr>
      <w:r>
        <w:rPr>
          <w:sz w:val="28"/>
          <w:szCs w:val="28"/>
        </w:rPr>
        <w:t>Первое замечание. Конечно, ситуация для так называемых неправительственных организаций… Я совершенно согласен с высказанными здесь замечаниями, что это отнюдь не все гражданское общество, дело гораздо сложнее. что ситуация для неправительственных и некоммерческих общественных организаций в 90-е годы была гораздо удобнее, гораздо более свободная, чем сейчас, в данный момент. С одной стороны.</w:t>
      </w:r>
    </w:p>
    <w:p>
      <w:pPr>
        <w:pStyle w:val="Normal"/>
        <w:spacing w:lineRule="auto" w:line="360"/>
        <w:ind w:firstLine="720"/>
        <w:rPr>
          <w:sz w:val="28"/>
          <w:szCs w:val="28"/>
        </w:rPr>
      </w:pPr>
      <w:r>
        <w:rPr>
          <w:sz w:val="28"/>
          <w:szCs w:val="28"/>
        </w:rPr>
        <w:t xml:space="preserve">С другой стороны, на самом деле в последние 5-6-7 лет произошло, на мой взгляд, достаточно большое продвижение вперед в двух смыслах. Во-первых, произошла, несмотря на все, что здесь было сказано, огромная профессионализация работы в это время. И это напрямую связано с политическими вызовами, которые в это время стояли и дальше стоят перед гражданскими организациями. </w:t>
      </w:r>
    </w:p>
    <w:p>
      <w:pPr>
        <w:pStyle w:val="Normal"/>
        <w:spacing w:lineRule="auto" w:line="360"/>
        <w:ind w:firstLine="720"/>
        <w:rPr>
          <w:sz w:val="28"/>
          <w:szCs w:val="28"/>
        </w:rPr>
      </w:pPr>
      <w:r>
        <w:rPr>
          <w:sz w:val="28"/>
          <w:szCs w:val="28"/>
        </w:rPr>
        <w:t xml:space="preserve">Второе продвижение вперед, которое я хотел бы наметить, - это то, что росло феноменальным образом самоощущение гражданских организаций как политический субъект, того, что есть вместе… Знаете, есть такое сообщество – вместе взятые интересы в политике, которые надо защищать. </w:t>
      </w:r>
    </w:p>
    <w:p>
      <w:pPr>
        <w:pStyle w:val="Normal"/>
        <w:spacing w:lineRule="auto" w:line="360"/>
        <w:ind w:firstLine="720"/>
        <w:rPr>
          <w:sz w:val="28"/>
          <w:szCs w:val="28"/>
        </w:rPr>
      </w:pPr>
      <w:r>
        <w:rPr>
          <w:sz w:val="28"/>
          <w:szCs w:val="28"/>
        </w:rPr>
        <w:t>Я. конечно, очень много говорю…не с Запада, которые здесь работают или сюда придут. Мы – политический фон, который связан с политической партией, с Партией зеленых в Германии. У них всегда есть недопонимание, когда они сюда придут. Они говорят: слово политика. А здесь под словом политика понимают что-то совершенно другое.</w:t>
      </w:r>
    </w:p>
    <w:p>
      <w:pPr>
        <w:pStyle w:val="Normal"/>
        <w:spacing w:lineRule="auto" w:line="360"/>
        <w:ind w:firstLine="720"/>
        <w:rPr>
          <w:sz w:val="28"/>
          <w:szCs w:val="28"/>
        </w:rPr>
      </w:pPr>
      <w:r>
        <w:rPr>
          <w:sz w:val="28"/>
          <w:szCs w:val="28"/>
        </w:rPr>
        <w:t>В английском языке это легче, чем, например, в немецком и на русском языке. В английском языке есть разделение между сферой политекс (?) и полисы (?). В российском понимании слово политика - на самом деле только имеется в виду политекс. В немецком языке слово политика соединяет эти два понятия. В этом смысле, конечно, гражданские организации, неправительственные организации или только объединения граждан занимаются политикой. Когда они занимаются своими интересами, они имеют право этим заниматься.</w:t>
      </w:r>
    </w:p>
    <w:p>
      <w:pPr>
        <w:pStyle w:val="Normal"/>
        <w:spacing w:lineRule="auto" w:line="360"/>
        <w:ind w:firstLine="720"/>
        <w:rPr>
          <w:sz w:val="28"/>
          <w:szCs w:val="28"/>
        </w:rPr>
      </w:pPr>
      <w:r>
        <w:rPr>
          <w:sz w:val="28"/>
          <w:szCs w:val="28"/>
        </w:rPr>
        <w:t>Эта ситуация, что имеет право этим заниматься, - здесь, в России, к сожалению, не всегда надо объяснять, что это так. Откуда ваша легитимность? Почему вы вправе этим заниматься?</w:t>
      </w:r>
    </w:p>
    <w:p>
      <w:pPr>
        <w:pStyle w:val="Normal"/>
        <w:spacing w:lineRule="auto" w:line="360"/>
        <w:ind w:firstLine="720"/>
        <w:rPr>
          <w:sz w:val="28"/>
          <w:szCs w:val="28"/>
        </w:rPr>
      </w:pPr>
      <w:r>
        <w:rPr>
          <w:sz w:val="28"/>
          <w:szCs w:val="28"/>
        </w:rPr>
        <w:t>Я попытался найти какую-то формулировку, как лучше это объяснить. И пришел к выводу, что можно так сказать. Гражданские активисты или акторы гражданского общества политически ангажированные, но они не стремятся к тому, чтобы завоевать политическую власть. По-моему, очень хорошо можно относиться к гражданским организациям, которые здесь работают.</w:t>
      </w:r>
    </w:p>
    <w:p>
      <w:pPr>
        <w:pStyle w:val="Normal"/>
        <w:spacing w:lineRule="auto" w:line="360"/>
        <w:ind w:firstLine="720"/>
        <w:rPr>
          <w:sz w:val="28"/>
          <w:szCs w:val="28"/>
        </w:rPr>
      </w:pPr>
      <w:r>
        <w:rPr>
          <w:sz w:val="28"/>
          <w:szCs w:val="28"/>
        </w:rPr>
        <w:t>Пожалуй, я на этом остановлюсь. Если возможно, потом еще раз включусь в дискуссию.</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Здравомыслова О.М. </w:t>
      </w:r>
      <w:r>
        <w:rPr>
          <w:sz w:val="28"/>
          <w:szCs w:val="28"/>
        </w:rPr>
        <w:t>Спасибо, Йенс. Это, по-моему, очень важное уточнение. Потому что действительно у нас все время идет какое-то смешение представлений. Несмотря на все блестящие выступления, которые здесь были, оно все время чувствуется.</w:t>
      </w:r>
    </w:p>
    <w:p>
      <w:pPr>
        <w:pStyle w:val="Normal"/>
        <w:spacing w:lineRule="auto" w:line="360"/>
        <w:ind w:firstLine="720"/>
        <w:rPr>
          <w:sz w:val="28"/>
          <w:szCs w:val="28"/>
        </w:rPr>
      </w:pPr>
      <w:r>
        <w:rPr>
          <w:sz w:val="28"/>
          <w:szCs w:val="28"/>
        </w:rPr>
        <w:t>Я теперь предоставляю слово последней в этой панели – Ирине Хакамаде. После чего мы имеем время для дискуссии.</w:t>
      </w:r>
    </w:p>
    <w:p>
      <w:pPr>
        <w:pStyle w:val="Normal"/>
        <w:spacing w:lineRule="auto" w:line="360"/>
        <w:ind w:firstLine="720"/>
        <w:rPr/>
      </w:pPr>
      <w:r>
        <w:rPr>
          <w:b/>
          <w:sz w:val="28"/>
          <w:szCs w:val="28"/>
        </w:rPr>
        <w:t xml:space="preserve">Хакамада И.М. </w:t>
      </w:r>
      <w:r>
        <w:rPr>
          <w:sz w:val="28"/>
          <w:szCs w:val="28"/>
        </w:rPr>
        <w:t>Я, наверное, выступлю как всегда некоторым провокатором. Потому что я в отношении развития гражданского общества сегодня в России, сейчас в ХХ</w:t>
      </w:r>
      <w:r>
        <w:rPr>
          <w:sz w:val="28"/>
          <w:szCs w:val="28"/>
          <w:lang w:val="en-US"/>
        </w:rPr>
        <w:t>I</w:t>
      </w:r>
      <w:r>
        <w:rPr>
          <w:sz w:val="28"/>
          <w:szCs w:val="28"/>
        </w:rPr>
        <w:t xml:space="preserve"> веке, в отношении перспектив буду, наверное, самым пессимистичным выступающим.</w:t>
      </w:r>
    </w:p>
    <w:p>
      <w:pPr>
        <w:pStyle w:val="Normal"/>
        <w:spacing w:lineRule="auto" w:line="360"/>
        <w:ind w:firstLine="720"/>
        <w:rPr/>
      </w:pPr>
      <w:r>
        <w:rPr>
          <w:sz w:val="28"/>
          <w:szCs w:val="28"/>
        </w:rPr>
        <w:t xml:space="preserve">В английском учебнике по менеджменту, где анализируются три стратегии, как получить конкурентное преимущество, есть четвертое замечание. Одна стратегия - на это бьете, вторая – вот это, здесь себестоимость снижаете, а есть четвертая и дальше идет идиома: </w:t>
      </w:r>
      <w:r>
        <w:rPr>
          <w:sz w:val="28"/>
          <w:szCs w:val="28"/>
          <w:lang w:val="en-US"/>
        </w:rPr>
        <w:t>stick</w:t>
      </w:r>
      <w:r>
        <w:rPr>
          <w:sz w:val="28"/>
          <w:szCs w:val="28"/>
        </w:rPr>
        <w:t xml:space="preserve"> – это приклеиться в прошедшем времени глагол </w:t>
      </w:r>
      <w:r>
        <w:rPr>
          <w:sz w:val="28"/>
          <w:szCs w:val="28"/>
          <w:lang w:val="en-US"/>
        </w:rPr>
        <w:t>stuck</w:t>
      </w:r>
      <w:r>
        <w:rPr>
          <w:sz w:val="28"/>
          <w:szCs w:val="28"/>
        </w:rPr>
        <w:t>. «</w:t>
      </w:r>
      <w:r>
        <w:rPr>
          <w:sz w:val="28"/>
          <w:szCs w:val="28"/>
          <w:lang w:val="en-US"/>
        </w:rPr>
        <w:t>Stack</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iddle</w:t>
      </w:r>
      <w:r>
        <w:rPr>
          <w:sz w:val="28"/>
          <w:szCs w:val="28"/>
        </w:rPr>
        <w:t xml:space="preserve">» - это значит «застрять посредине». </w:t>
      </w:r>
    </w:p>
    <w:p>
      <w:pPr>
        <w:pStyle w:val="Normal"/>
        <w:spacing w:lineRule="auto" w:line="360"/>
        <w:ind w:firstLine="720"/>
        <w:rPr>
          <w:sz w:val="28"/>
          <w:szCs w:val="28"/>
        </w:rPr>
      </w:pPr>
      <w:r>
        <w:rPr>
          <w:sz w:val="28"/>
          <w:szCs w:val="28"/>
        </w:rPr>
        <w:t>Считается стратегия самой неудачной и абсолютно проигрышной. Потому что все остальные сосредоточились на чем-то, а вы пытаетесь везде, в результате не выигрываете нигде.</w:t>
      </w:r>
    </w:p>
    <w:p>
      <w:pPr>
        <w:pStyle w:val="Normal"/>
        <w:spacing w:lineRule="auto" w:line="360"/>
        <w:ind w:firstLine="720"/>
        <w:rPr>
          <w:sz w:val="28"/>
          <w:szCs w:val="28"/>
        </w:rPr>
      </w:pPr>
      <w:r>
        <w:rPr>
          <w:sz w:val="28"/>
          <w:szCs w:val="28"/>
        </w:rPr>
        <w:t>Сегодняшнее состояние гражданского общества, с точки зрения перспектив будущего, а не анализа по сравнению с прошлым, я называю этой ситуацией: гражданское общество застряло посредине – не то не сё, не два не полтора. То есть оно, с одной стороны, есть, но оно не развивается. Оно находится все время в ограниченных масштабах, где, как в зоопарке, находятся специальные представители, которые давно занимаются этой работой, они выросли в профессионалов, им хорошо, комфортно, иногда не очень хорошо, они чего-то добиваются. Но никакого отношения к реальному изменению потребностей людей, к их качеству жизни вообще гражданское общество в России не имеет.</w:t>
      </w:r>
    </w:p>
    <w:p>
      <w:pPr>
        <w:pStyle w:val="Normal"/>
        <w:spacing w:lineRule="auto" w:line="360"/>
        <w:ind w:firstLine="720"/>
        <w:rPr>
          <w:sz w:val="28"/>
          <w:szCs w:val="28"/>
        </w:rPr>
      </w:pPr>
      <w:r>
        <w:rPr>
          <w:sz w:val="28"/>
          <w:szCs w:val="28"/>
        </w:rPr>
        <w:t>Почему? Я считаю, что я не историк и не политолог, я политик. Но в принципе я считаю, что есть две стратегии, два исторических пути развития гражданского общества. Если брать ближе Европу, то там, конечно, не организованное или организованное частично гражданское общество, общественное движение, протест, политический класс и т.д. привели к созданию развитой демократии.</w:t>
      </w:r>
    </w:p>
    <w:p>
      <w:pPr>
        <w:pStyle w:val="Normal"/>
        <w:spacing w:lineRule="auto" w:line="360"/>
        <w:ind w:firstLine="720"/>
        <w:rPr>
          <w:sz w:val="28"/>
          <w:szCs w:val="28"/>
        </w:rPr>
      </w:pPr>
      <w:r>
        <w:rPr>
          <w:sz w:val="28"/>
          <w:szCs w:val="28"/>
        </w:rPr>
        <w:t>Развитая демократия консолидировала нацию в качестве граждан. Что такое гражданин? В отличие от подданного, представителя просто расплывчатого народа гражданин ощущает себя субъектом. Он ощущает свои права быть не только объектом, но и субъектом построения всего государства. Этим отличается гражданин от народа.</w:t>
      </w:r>
    </w:p>
    <w:p>
      <w:pPr>
        <w:pStyle w:val="Normal"/>
        <w:spacing w:lineRule="auto" w:line="360"/>
        <w:ind w:firstLine="720"/>
        <w:rPr>
          <w:sz w:val="28"/>
          <w:szCs w:val="28"/>
        </w:rPr>
      </w:pPr>
      <w:r>
        <w:rPr>
          <w:sz w:val="28"/>
          <w:szCs w:val="28"/>
        </w:rPr>
        <w:t xml:space="preserve">Вначале демократия, потом гражданская нация. Притихло гражданское общество, потому что и так все хорошо. Но потом возникла проблема, что даже это государство, которое мы нанимаем, надо корректировать, на него надо поддавливать, и не только для захвата политической власти, а для того, чтобы защитить собственный интерес. И бурно после 50-х годов начинает опять развиваться гражданское общество. </w:t>
      </w:r>
    </w:p>
    <w:p>
      <w:pPr>
        <w:pStyle w:val="Normal"/>
        <w:spacing w:lineRule="auto" w:line="360"/>
        <w:ind w:firstLine="720"/>
        <w:rPr>
          <w:sz w:val="28"/>
          <w:szCs w:val="28"/>
        </w:rPr>
      </w:pPr>
      <w:r>
        <w:rPr>
          <w:sz w:val="28"/>
          <w:szCs w:val="28"/>
        </w:rPr>
        <w:t xml:space="preserve">Второй путь – подпольное неорганизованное общественное движение или организованное, как бы отдельные частичные гражданские организации приводят к построению демократического общества. С одной стороны, мы находимся на этом пути. У нас идет борьба за демократию. Еще пока реального демократического общества нет. И гражданские организации, не претендуя на власть, а просто претендуя на то, что мы граждане, мы субъекты, мы имеем право влиять на принятие всех решений, которые касаются нашей жизни, стимулируют подвижку к этому демократическому обществу. Но дальше они застревают в силу того, что нужна специфическая среда. И не происходит реального влияния и формирования демократии. Это берут на себя маргинальные политические движения, жесткие, потому что им уже некогда, у них не хватает силы, возможности ждать, когда это гражданское общество созреет. Поэтому возникает разрыв между политическими партиями и гражданскими организациями. </w:t>
      </w:r>
    </w:p>
    <w:p>
      <w:pPr>
        <w:pStyle w:val="Normal"/>
        <w:spacing w:lineRule="auto" w:line="360"/>
        <w:ind w:firstLine="720"/>
        <w:rPr>
          <w:sz w:val="28"/>
          <w:szCs w:val="28"/>
        </w:rPr>
      </w:pPr>
      <w:r>
        <w:rPr>
          <w:sz w:val="28"/>
          <w:szCs w:val="28"/>
        </w:rPr>
        <w:t>Почему создалась такая мутная ситуация – ни туда и ни сюда? Я считаю, что если анализировать условия существования гражданских организаций и предполагают, что это самоорганизующие население организации, которые борются в защиту своих интересов, не претендуя на политическую власть. Они могут проводить политику, но их не интересует политическая власть, их интересует реализация своих целей.</w:t>
      </w:r>
    </w:p>
    <w:p>
      <w:pPr>
        <w:pStyle w:val="Normal"/>
        <w:spacing w:lineRule="auto" w:line="360"/>
        <w:ind w:firstLine="720"/>
        <w:rPr>
          <w:sz w:val="28"/>
          <w:szCs w:val="28"/>
        </w:rPr>
      </w:pPr>
      <w:r>
        <w:rPr>
          <w:sz w:val="28"/>
          <w:szCs w:val="28"/>
        </w:rPr>
        <w:t>Что для них требуется? Для них требуется: во-первых, чтобы они были независимы от государства в своем финансировании. Чтобы давить на государство, чтобы спорить с ним, вообще-то надо от него быть независимым. Если вы боитесь, что вам в этом случае государство не даст грант, то вы ничего защитить не сможете.</w:t>
      </w:r>
    </w:p>
    <w:p>
      <w:pPr>
        <w:pStyle w:val="Normal"/>
        <w:spacing w:lineRule="auto" w:line="360"/>
        <w:ind w:firstLine="720"/>
        <w:rPr>
          <w:sz w:val="28"/>
          <w:szCs w:val="28"/>
        </w:rPr>
      </w:pPr>
      <w:r>
        <w:rPr>
          <w:sz w:val="28"/>
          <w:szCs w:val="28"/>
        </w:rPr>
        <w:t xml:space="preserve">Второе – конечно, независимые средства информации. Потому что как поднимать шум, для того чтобы привлечь к этой проблеме людей? Только через независимые средства, Через государство вы этого сделать не сможете, потому что вы его критикуете. </w:t>
      </w:r>
    </w:p>
    <w:p>
      <w:pPr>
        <w:pStyle w:val="Normal"/>
        <w:spacing w:lineRule="auto" w:line="360"/>
        <w:ind w:firstLine="720"/>
        <w:rPr>
          <w:sz w:val="28"/>
          <w:szCs w:val="28"/>
        </w:rPr>
      </w:pPr>
      <w:r>
        <w:rPr>
          <w:sz w:val="28"/>
          <w:szCs w:val="28"/>
        </w:rPr>
        <w:t>Конечно, налоговые льготы и благотворительность давно бы уже были менее показной, еще более модной и расширенной, если бы, наконец, доверились хотя бы своему среднему классу.</w:t>
      </w:r>
    </w:p>
    <w:p>
      <w:pPr>
        <w:pStyle w:val="Normal"/>
        <w:spacing w:lineRule="auto" w:line="360"/>
        <w:ind w:firstLine="720"/>
        <w:rPr>
          <w:sz w:val="28"/>
          <w:szCs w:val="28"/>
        </w:rPr>
      </w:pPr>
      <w:r>
        <w:rPr>
          <w:sz w:val="28"/>
          <w:szCs w:val="28"/>
        </w:rPr>
        <w:t xml:space="preserve">И, в третьих, это должны быть обязательно юридические равные права. Потому что как может бороться гражданская организация? Например, люди, которых выгнали из дома и переселили неизвестно куда под видом ремонта - потом оказывается, что этот дом перекупается нефтяниками и к ремонту не имеет отношения, они уже потеряли свои права. Они что должны к государству обращаться? Но государство – само преступник, оно совершило это. Значит, они могут только выходить на улицу и устраивать пикеты. Но чтобы выйти на улицу и устроить пикет, нужно разрешение местного органа власти. И тут они получают большую фигу. Под любым методом и способом, с юридическими закрутками они не получают… Равных прав нет. Если вы реально боретесь не за власть, а за свой дом, то это все будет незаконно. Вас в любой момент посадят в тюрьму за то, что вы нарушили сегодняшнее законодательство. </w:t>
      </w:r>
    </w:p>
    <w:p>
      <w:pPr>
        <w:pStyle w:val="Normal"/>
        <w:spacing w:lineRule="auto" w:line="360"/>
        <w:ind w:firstLine="720"/>
        <w:rPr>
          <w:sz w:val="28"/>
          <w:szCs w:val="28"/>
        </w:rPr>
      </w:pPr>
      <w:r>
        <w:rPr>
          <w:sz w:val="28"/>
          <w:szCs w:val="28"/>
        </w:rPr>
        <w:t>Нет среды равных прав с государственными организациями и с бизнесом. Если бизнес может хотя бы купить какие-то свои права, то у них даже нет этих денег.</w:t>
      </w:r>
    </w:p>
    <w:p>
      <w:pPr>
        <w:pStyle w:val="Normal"/>
        <w:spacing w:lineRule="auto" w:line="360"/>
        <w:ind w:firstLine="720"/>
        <w:rPr>
          <w:sz w:val="28"/>
          <w:szCs w:val="28"/>
        </w:rPr>
      </w:pPr>
      <w:r>
        <w:rPr>
          <w:sz w:val="28"/>
          <w:szCs w:val="28"/>
        </w:rPr>
        <w:t>Поэтому возникает абсолютное неравенство. В этих условиях гражданские организации не имеют перспективы вылиться в создание гражданского общества. Какие вы видите перспективы?! Газету? Ну и что! Мы говорим о реальной защите прав людей. И, в конечном счете, через создание гражданской нации перейти к реальной демократии. Когда это делают не маргинальные….. Само общество так любит пример солидарности приводить. Но солидарность выросла из профсоюзов, профсоюзы независимы от власти и т.д.</w:t>
      </w:r>
    </w:p>
    <w:p>
      <w:pPr>
        <w:pStyle w:val="Normal"/>
        <w:spacing w:lineRule="auto" w:line="360"/>
        <w:ind w:firstLine="720"/>
        <w:rPr>
          <w:sz w:val="28"/>
          <w:szCs w:val="28"/>
        </w:rPr>
      </w:pPr>
      <w:r>
        <w:rPr>
          <w:sz w:val="28"/>
          <w:szCs w:val="28"/>
        </w:rPr>
        <w:t>Все опутано – от Общественной палаты до раздачи грантов, законодательства, средства массовой информации. Кругом одно государство, - никаких… Я считаю, нечего даже и сравнивать себя с европейским гражданским обществом. Но когда западные специалисты говорят: у вас тут все растет, у вас выросло, у вас все, как у нас – это все вранье. Потому что никакого отношения к реальной действительности это не имеет. Есть крошечное количество организаций, которое в кровь бьются за то, чтобы получить западный грант. Но чтобы получить этот западный грант, теперь нужно получить разрешение КГБ, ФСБ и чего угодно и доказать, что вы не занимаетесь подготовкой «оранжевых революций».</w:t>
      </w:r>
    </w:p>
    <w:p>
      <w:pPr>
        <w:pStyle w:val="Normal"/>
        <w:spacing w:lineRule="auto" w:line="360"/>
        <w:ind w:firstLine="720"/>
        <w:rPr>
          <w:sz w:val="28"/>
          <w:szCs w:val="28"/>
        </w:rPr>
      </w:pPr>
      <w:r>
        <w:rPr>
          <w:sz w:val="28"/>
          <w:szCs w:val="28"/>
        </w:rPr>
        <w:t xml:space="preserve">Государство – везде и всюду. И если нация не воспринимает себя как нация граждан, а воспринимает себя как нация подданных, то, извините меня, никаких тут вообще гражданских организаций в массовых количествах, которые реально соответствуют их исторической роли, быть не может. Они могут быть частичные, революционные. Как наш Симонов, как правозащитники, как отдельные люди, которые бьются за дома, за то, за другое. Да, на энтузиазме. Но это же не тенденция! </w:t>
      </w:r>
    </w:p>
    <w:p>
      <w:pPr>
        <w:pStyle w:val="Normal"/>
        <w:spacing w:lineRule="auto" w:line="360"/>
        <w:ind w:firstLine="720"/>
        <w:rPr/>
      </w:pPr>
      <w:r>
        <w:rPr>
          <w:b/>
          <w:sz w:val="28"/>
          <w:szCs w:val="28"/>
        </w:rPr>
        <w:t xml:space="preserve">Горбачев М.С. </w:t>
      </w:r>
      <w:r>
        <w:rPr>
          <w:sz w:val="28"/>
          <w:szCs w:val="28"/>
        </w:rPr>
        <w:t>Да Симонов уже перестал бриться.</w:t>
      </w:r>
    </w:p>
    <w:p>
      <w:pPr>
        <w:pStyle w:val="Normal"/>
        <w:spacing w:lineRule="auto" w:line="360"/>
        <w:ind w:firstLine="720"/>
        <w:rPr/>
      </w:pPr>
      <w:r>
        <w:rPr>
          <w:b/>
          <w:sz w:val="28"/>
          <w:szCs w:val="28"/>
        </w:rPr>
        <w:t>Хакамада И.М.</w:t>
      </w:r>
      <w:r>
        <w:rPr>
          <w:sz w:val="28"/>
          <w:szCs w:val="28"/>
        </w:rPr>
        <w:t xml:space="preserve"> Конечно. У Симонова главный принцип: не дождетесь. На принципе - не дождетесь – растут романтические настроения. Но принцип – не дождетесь – не может лежать в основе научного анализа гражданского общества в России и вообще гражданских организаций как массового сектора. Все это смешно и перспектив пока не имеет никаких. Мы застряли посредине: чуть-чуть здесь, чуть-чуть там. Так же, как вся страна.</w:t>
      </w:r>
    </w:p>
    <w:p>
      <w:pPr>
        <w:pStyle w:val="Normal"/>
        <w:spacing w:lineRule="auto" w:line="360"/>
        <w:ind w:firstLine="720"/>
        <w:rPr/>
      </w:pPr>
      <w:r>
        <w:rPr>
          <w:sz w:val="28"/>
          <w:szCs w:val="28"/>
        </w:rPr>
        <w:t>То есть когда страна политически не выбрала свою стратегию, когда в глобальном мире рассматривают весь окружающий западный мир врагом и поэтому проверяют каждый грант, когда финансовые средства несвободно ходят в среде гражданского общества по всей Европе и по всему миру и нет никаких подозрений, - без этих условий ничего быть не может в ХХ</w:t>
      </w:r>
      <w:r>
        <w:rPr>
          <w:sz w:val="28"/>
          <w:szCs w:val="28"/>
          <w:lang w:val="en-US"/>
        </w:rPr>
        <w:t>I</w:t>
      </w:r>
      <w:r>
        <w:rPr>
          <w:sz w:val="28"/>
          <w:szCs w:val="28"/>
        </w:rPr>
        <w:t xml:space="preserve"> веке. В прошлом, мне говорят, в Латинской Америке что-то покопали, в Африке чего-то нашли. Не знаю. Это все в прошлом.</w:t>
      </w:r>
    </w:p>
    <w:p>
      <w:pPr>
        <w:pStyle w:val="Normal"/>
        <w:spacing w:lineRule="auto" w:line="360"/>
        <w:ind w:firstLine="720"/>
        <w:rPr>
          <w:sz w:val="28"/>
          <w:szCs w:val="28"/>
        </w:rPr>
      </w:pPr>
      <w:r>
        <w:rPr>
          <w:sz w:val="28"/>
          <w:szCs w:val="28"/>
        </w:rPr>
        <w:t>Сегодня, в эпоху глобализации Михаил Сергеевич – это просто символ глобального мира, который снял эти железные ворота. Он их открыл. Сегодня их закрывают. Не так откровенно. Но в этих условиях гражданское общество как состоявшийся элемент самоорганизации нации рассматриваться в России не может.</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Здравомыслова О.М.</w:t>
      </w:r>
      <w:r>
        <w:rPr>
          <w:sz w:val="28"/>
          <w:szCs w:val="28"/>
        </w:rPr>
        <w:t xml:space="preserve"> …На этом поставить точку. Поэтому мы переходим именно к дискуссии. У нас уже появились два записавшихся. Надари Хананашвили – представитель очень известной организации НАН. Фонд НАН – «Нет алкоголизму и наркомании». Уже давно известная существующая организация. По-моему, ваш руководитель – член Общественной палаты?</w:t>
      </w:r>
    </w:p>
    <w:p>
      <w:pPr>
        <w:pStyle w:val="Normal"/>
        <w:spacing w:lineRule="auto" w:line="360"/>
        <w:ind w:firstLine="720"/>
        <w:rPr/>
      </w:pPr>
      <w:r>
        <w:rPr>
          <w:b/>
          <w:sz w:val="28"/>
          <w:szCs w:val="28"/>
        </w:rPr>
        <w:t>Хананашвили Надари</w:t>
      </w:r>
      <w:r>
        <w:rPr>
          <w:sz w:val="28"/>
          <w:szCs w:val="28"/>
        </w:rPr>
        <w:t>. Да. Но я его не представляю сейчас.</w:t>
      </w:r>
    </w:p>
    <w:p>
      <w:pPr>
        <w:pStyle w:val="Normal"/>
        <w:spacing w:lineRule="auto" w:line="360"/>
        <w:ind w:firstLine="720"/>
        <w:rPr/>
      </w:pPr>
      <w:r>
        <w:rPr>
          <w:b/>
          <w:sz w:val="28"/>
          <w:szCs w:val="28"/>
        </w:rPr>
        <w:t xml:space="preserve">Здравомыслова О.М. </w:t>
      </w:r>
      <w:r>
        <w:rPr>
          <w:sz w:val="28"/>
          <w:szCs w:val="28"/>
        </w:rPr>
        <w:t>Вы его не представляете. Но я хочу сказать, что руководитель – член Общественной палаты. Опять же не пришел.</w:t>
      </w:r>
    </w:p>
    <w:p>
      <w:pPr>
        <w:pStyle w:val="Normal"/>
        <w:spacing w:lineRule="auto" w:line="360"/>
        <w:ind w:firstLine="720"/>
        <w:rPr/>
      </w:pPr>
      <w:r>
        <w:rPr>
          <w:b/>
          <w:sz w:val="28"/>
          <w:szCs w:val="28"/>
        </w:rPr>
        <w:t xml:space="preserve">Вирганская И.М. </w:t>
      </w:r>
      <w:r>
        <w:rPr>
          <w:sz w:val="28"/>
          <w:szCs w:val="28"/>
        </w:rPr>
        <w:t xml:space="preserve">Нам задавали вопрос: что же мы тут говорим, а из Общественной палаты никого не позвали? Я хочу сразу сказать в свое оправдание: мы приглашали. Но, видимо, интереса для Общественной палаты мы не представляем с этой конференцией. Это единственное, чем я могу объяснить. </w:t>
      </w:r>
    </w:p>
    <w:p>
      <w:pPr>
        <w:pStyle w:val="Normal"/>
        <w:spacing w:lineRule="auto" w:line="360"/>
        <w:ind w:firstLine="720"/>
        <w:rPr>
          <w:sz w:val="28"/>
          <w:szCs w:val="28"/>
        </w:rPr>
      </w:pPr>
      <w:r>
        <w:rPr>
          <w:sz w:val="28"/>
          <w:szCs w:val="28"/>
        </w:rPr>
        <w:t>С руководителем Фонда НАН мы сотрудничали многие годы. Мы много раз встречались. Мы много обсуждали. Мы много о чем говорили, даже много поддерживали друг друга. Но теперь он к там тоже не приходит как член Общественной палаты.</w:t>
      </w:r>
    </w:p>
    <w:p>
      <w:pPr>
        <w:pStyle w:val="Normal"/>
        <w:spacing w:lineRule="auto" w:line="360"/>
        <w:ind w:firstLine="720"/>
        <w:rPr>
          <w:sz w:val="28"/>
          <w:szCs w:val="28"/>
        </w:rPr>
      </w:pPr>
      <w:r>
        <w:rPr>
          <w:sz w:val="28"/>
          <w:szCs w:val="28"/>
        </w:rPr>
        <w:t>А мы со своими осколками гражданского общества тут и остались и сидим потихонечку.</w:t>
      </w:r>
    </w:p>
    <w:p>
      <w:pPr>
        <w:pStyle w:val="Normal"/>
        <w:spacing w:lineRule="auto" w:line="360"/>
        <w:ind w:firstLine="720"/>
        <w:rPr/>
      </w:pPr>
      <w:r>
        <w:rPr>
          <w:b/>
          <w:sz w:val="28"/>
          <w:szCs w:val="28"/>
        </w:rPr>
        <w:t>Хананашвили Надари</w:t>
      </w:r>
      <w:r>
        <w:rPr>
          <w:sz w:val="28"/>
          <w:szCs w:val="28"/>
        </w:rPr>
        <w:t xml:space="preserve">. Спасибо за идентификацию в качестве осколка. </w:t>
      </w:r>
    </w:p>
    <w:p>
      <w:pPr>
        <w:pStyle w:val="Normal"/>
        <w:spacing w:lineRule="auto" w:line="360"/>
        <w:ind w:firstLine="720"/>
        <w:rPr/>
      </w:pPr>
      <w:r>
        <w:rPr>
          <w:b/>
          <w:sz w:val="28"/>
          <w:szCs w:val="28"/>
        </w:rPr>
        <w:t xml:space="preserve">Здравомыслова О.М. </w:t>
      </w:r>
      <w:r>
        <w:rPr>
          <w:sz w:val="28"/>
          <w:szCs w:val="28"/>
        </w:rPr>
        <w:t>Надари, я хочу сказать: в дискуссии мы будем придерживаться строгого регламента – не более трех-четырех минут.</w:t>
      </w:r>
    </w:p>
    <w:p>
      <w:pPr>
        <w:pStyle w:val="Normal"/>
        <w:spacing w:lineRule="auto" w:line="360"/>
        <w:ind w:firstLine="720"/>
        <w:rPr/>
      </w:pPr>
      <w:r>
        <w:rPr>
          <w:b/>
          <w:sz w:val="28"/>
          <w:szCs w:val="28"/>
        </w:rPr>
        <w:t>Хананашвили Надари</w:t>
      </w:r>
      <w:r>
        <w:rPr>
          <w:sz w:val="28"/>
          <w:szCs w:val="28"/>
        </w:rPr>
        <w:t>. Не беспокойтесь, я буду просто в три раза быстрее говорить. По поводу самоидентификации. В самом начале дня сегодня звучала эта тема – почему мы начали наконец задумываться, а что же мы из себя такое. Это нормальный процесс. Если возьмем взросление любого человека, в детстве никто не пытается самоидентифицировать: что я такое, зачем я здесь живу. Сейчас по мере того, как власть начинает в том числе давить на институты гражданское общества, они начинаются задумываться: а что мы такое. Это, как знаете, вышел подросток на улицу, получил в лоб и задумался: вообще, может быть, мне с друзьями начать дружить, еще что-то такое. Это такой очень жесткий пример, хотя и попытка найти аналогию, почему мы сейчас начинаем задумываться о том, что такое гражданское общество.</w:t>
      </w:r>
    </w:p>
    <w:p>
      <w:pPr>
        <w:pStyle w:val="Normal"/>
        <w:spacing w:lineRule="auto" w:line="360"/>
        <w:ind w:firstLine="720"/>
        <w:rPr>
          <w:sz w:val="28"/>
          <w:szCs w:val="28"/>
        </w:rPr>
      </w:pPr>
      <w:r>
        <w:rPr>
          <w:sz w:val="28"/>
          <w:szCs w:val="28"/>
        </w:rPr>
        <w:t xml:space="preserve">С вашего позволения, я начну с другой точки, а именно не с полного согласия с тем, что сказала Ирина Муцуовна по поводу того, что бизнес покупает себе права. Он не покупает. Он на самом деле ведет себя как заложник, который откупается от рэкетира. Вот и всё. Он не покупает себе права. </w:t>
      </w:r>
    </w:p>
    <w:p>
      <w:pPr>
        <w:pStyle w:val="Normal"/>
        <w:spacing w:lineRule="auto" w:line="360"/>
        <w:ind w:firstLine="720"/>
        <w:rPr>
          <w:sz w:val="28"/>
          <w:szCs w:val="28"/>
        </w:rPr>
      </w:pPr>
      <w:r>
        <w:rPr>
          <w:sz w:val="28"/>
          <w:szCs w:val="28"/>
        </w:rPr>
        <w:t>Вообще на самом деле права могут быть куплены на основе договора – того самого абстрактного или конкретного общественного договора, о котором мы говорим. Вот тогда граждане договариваются с государством о том, что у них есть права и у них есть обязанности. Когда наш нынешний президент призывает граждан быть ответственными, у меня всегда возникает вопрос. Я с удовольствием буду ответственным, только дайте мне права. А то получается, что от меня требуют ответственности, а прав при этом не дают. Это возмутительно!</w:t>
      </w:r>
    </w:p>
    <w:p>
      <w:pPr>
        <w:pStyle w:val="Normal"/>
        <w:spacing w:lineRule="auto" w:line="360"/>
        <w:ind w:firstLine="720"/>
        <w:rPr>
          <w:sz w:val="28"/>
          <w:szCs w:val="28"/>
        </w:rPr>
      </w:pPr>
      <w:r>
        <w:rPr>
          <w:sz w:val="28"/>
          <w:szCs w:val="28"/>
        </w:rPr>
        <w:t>Теперь что касается степени независимости. Юрий назвал три функции. На самом деле их четыре. Первая функция – это социальные услуги. Вторая функция – это инновации. Третья функция – это контроль. И четвертая – это коммуникация. Юрий в итоге все рассказал. Но на самом деле это не совсем одно и то же. Услуги и инновации – это разные. Есть огромное количество организаций, которые всю жизнь работают, помогают. И они никогда не задумываются даже над тем, как улучшить это. Это некая отдельная функция, самостоятельный элемент креативности, который либо возникает, либо не возникает.</w:t>
      </w:r>
    </w:p>
    <w:p>
      <w:pPr>
        <w:pStyle w:val="Normal"/>
        <w:spacing w:lineRule="auto" w:line="360"/>
        <w:ind w:firstLine="720"/>
        <w:rPr>
          <w:sz w:val="28"/>
          <w:szCs w:val="28"/>
        </w:rPr>
      </w:pPr>
      <w:r>
        <w:rPr>
          <w:sz w:val="28"/>
          <w:szCs w:val="28"/>
        </w:rPr>
        <w:t>В этом смысле зависимость этих организаций от государства в определенном смысле может появляться. Если они оказывают услуги, то, простите, они должны пользоваться инструментом социального заказа, уже звучавшего здесь как один из элементов социальной технологии, и тогда они неизбежно оказываются зависимыми от заказчика этих самых услуг. Если они подают на государственный грант, они тоже будут неизбежно зависимы. Почему? Потому что государство формирует систему тематических приоритетов, в которых они действуют. И предлагая свои решения, тем не менее, они становятся в определенной мере зависимыми.</w:t>
      </w:r>
    </w:p>
    <w:p>
      <w:pPr>
        <w:pStyle w:val="Normal"/>
        <w:spacing w:lineRule="auto" w:line="360"/>
        <w:ind w:firstLine="720"/>
        <w:rPr>
          <w:sz w:val="28"/>
          <w:szCs w:val="28"/>
        </w:rPr>
      </w:pPr>
      <w:r>
        <w:rPr>
          <w:sz w:val="28"/>
          <w:szCs w:val="28"/>
        </w:rPr>
        <w:t>Согласен: невозможно контролировать что-то и быть зависимыми. Правозащитная деятельность совершенно очевидна. Точно так же, как анализировать и т.д. Потому что очень часто люди, которые у нас сегодня фигурируют в телевизоре как аналитики, они не аналитики, они апологетики. Мы просто путем названия. Есть некий формат. Человек назвался аналитиком или экспертом: «Я эксперт». Какой ты эксперт, если ты во власти работаешь?! До тех пор, пока ты там будешь сидеть, ты не можешь быть экспертом. Эксперт – это человек удаленный, каким-то образом дистанцированный, который может хотя бы приблизительно представить себе объективность взгляда на ту или иную проблему. Пока ты во власти, ты не можешь быть экспертом.</w:t>
      </w:r>
    </w:p>
    <w:p>
      <w:pPr>
        <w:pStyle w:val="Normal"/>
        <w:spacing w:lineRule="auto" w:line="360"/>
        <w:ind w:firstLine="720"/>
        <w:rPr>
          <w:sz w:val="28"/>
          <w:szCs w:val="28"/>
        </w:rPr>
      </w:pPr>
      <w:r>
        <w:rPr>
          <w:sz w:val="28"/>
          <w:szCs w:val="28"/>
        </w:rPr>
        <w:t xml:space="preserve">Теперь что касается проблемы с терминологией. Я тоже пытался анализировать и понял, в чем проблема. Это проблема нашей истории. Целый большой пласт жизни советского общества был реально удален от развития, в том числе развития языка, гуманитарного языка. И поэтому термин «политика» у нас воспринимается как все сразу или, как точнее говоря, что-то грязное. </w:t>
      </w:r>
    </w:p>
    <w:p>
      <w:pPr>
        <w:pStyle w:val="Normal"/>
        <w:spacing w:lineRule="auto" w:line="360"/>
        <w:ind w:firstLine="720"/>
        <w:rPr>
          <w:sz w:val="28"/>
          <w:szCs w:val="28"/>
        </w:rPr>
      </w:pPr>
      <w:r>
        <w:rPr>
          <w:sz w:val="28"/>
          <w:szCs w:val="28"/>
        </w:rPr>
        <w:t>Когда наша организация много раз пыталась объяснять, что мы не занимаемся политикой, мы выработали некий стандарт. Мы объясняем: мы занимаемся не политикой, мы занимаемся социальной политикой. Всё. Тут же от нас отваливают, потому что понимают, что это ребята, которые не на выборах суетятся, а которые занимаются функциональным… То, что в свое время у Аристотеля было искусство управления государством. Это есть политика. А не те вопросы, которые связаны с предвыборной, очень важной, наверное, но активностью.</w:t>
      </w:r>
    </w:p>
    <w:p>
      <w:pPr>
        <w:pStyle w:val="Normal"/>
        <w:spacing w:lineRule="auto" w:line="360"/>
        <w:ind w:firstLine="720"/>
        <w:rPr>
          <w:sz w:val="28"/>
          <w:szCs w:val="28"/>
        </w:rPr>
      </w:pPr>
      <w:r>
        <w:rPr>
          <w:sz w:val="28"/>
          <w:szCs w:val="28"/>
        </w:rPr>
        <w:t xml:space="preserve">Здесь я бы сказал, что есть определенная взаимная проблема. Это не претензия к политикам. Может быть, это взаимная претензия. Я вспоминаю американские выборы, когда какие-то девчонки прыгают на перекрестках. Вы думаете, что они члены какой-то партии – Республиканской или Демократической? Они – НКО. Просто политики, зная, насколько НКО важны, с ними работают активно. Не раз в четыре года перед выборами, а каждый день – как дышит человек: проснулся и начинаем дышать. А не раз в четыре года. </w:t>
      </w:r>
    </w:p>
    <w:p>
      <w:pPr>
        <w:pStyle w:val="Normal"/>
        <w:spacing w:lineRule="auto" w:line="360"/>
        <w:ind w:firstLine="720"/>
        <w:rPr>
          <w:sz w:val="28"/>
          <w:szCs w:val="28"/>
        </w:rPr>
      </w:pPr>
      <w:r>
        <w:rPr>
          <w:sz w:val="28"/>
          <w:szCs w:val="28"/>
        </w:rPr>
        <w:t xml:space="preserve">Проблема, кстати, СПС 2003 года и провал именно на этом. </w:t>
      </w:r>
    </w:p>
    <w:p>
      <w:pPr>
        <w:pStyle w:val="Normal"/>
        <w:spacing w:lineRule="auto" w:line="360"/>
        <w:ind w:firstLine="720"/>
        <w:rPr>
          <w:sz w:val="28"/>
          <w:szCs w:val="28"/>
        </w:rPr>
      </w:pPr>
      <w:r>
        <w:rPr>
          <w:sz w:val="28"/>
          <w:szCs w:val="28"/>
        </w:rPr>
        <w:t>Последнее. Что и как делать? Это как раз вопрос перехода от возмущений тем, что происходит, к выработке технологий. Потому что мы тоже пытались противиться закону об Общественной палате. Он – один из самых ужасных законов, которые существуют в области институтов гражданского общества. Не потому, что палат не нужна. Она потенциально – очень важный инструмент. Но она была сконструирована негодно и действует достаточно неэффективно.</w:t>
      </w:r>
    </w:p>
    <w:p>
      <w:pPr>
        <w:pStyle w:val="Normal"/>
        <w:spacing w:lineRule="auto" w:line="360"/>
        <w:ind w:firstLine="720"/>
        <w:rPr>
          <w:sz w:val="28"/>
          <w:szCs w:val="28"/>
        </w:rPr>
      </w:pPr>
      <w:r>
        <w:rPr>
          <w:sz w:val="28"/>
          <w:szCs w:val="28"/>
        </w:rPr>
        <w:t>Прошу прощения, я вынужден самоограничиться.</w:t>
      </w:r>
    </w:p>
    <w:p>
      <w:pPr>
        <w:pStyle w:val="Normal"/>
        <w:spacing w:lineRule="auto" w:line="360"/>
        <w:ind w:firstLine="720"/>
        <w:rPr/>
      </w:pPr>
      <w:r>
        <w:rPr>
          <w:b/>
          <w:sz w:val="28"/>
          <w:szCs w:val="28"/>
        </w:rPr>
        <w:t xml:space="preserve">Здравомыслов О.М. </w:t>
      </w:r>
      <w:r>
        <w:rPr>
          <w:sz w:val="28"/>
          <w:szCs w:val="28"/>
        </w:rPr>
        <w:t>Михаил Иванович Кузнецов.</w:t>
      </w:r>
    </w:p>
    <w:p>
      <w:pPr>
        <w:pStyle w:val="Normal"/>
        <w:spacing w:lineRule="auto" w:line="360"/>
        <w:ind w:firstLine="720"/>
        <w:rPr/>
      </w:pPr>
      <w:r>
        <w:rPr>
          <w:b/>
          <w:sz w:val="28"/>
          <w:szCs w:val="28"/>
        </w:rPr>
        <w:t xml:space="preserve">Кузнецов М.И. </w:t>
      </w:r>
      <w:r>
        <w:rPr>
          <w:sz w:val="28"/>
          <w:szCs w:val="28"/>
        </w:rPr>
        <w:t xml:space="preserve">Вообще я представляю три некоммерческие организации. Но я не совсем понимаю: в этой дискуссии попадают ли они все в этот разряд, о котором говорят. Я представляю Фонд Плеханова (это некоммерческая организация), Российскую Академию естественных наук (она тоже некоммерческая организация), но и больше всего Союз развития наукоградов России как некоммерческое партнерство (тоже некоммерческая организация). </w:t>
      </w:r>
    </w:p>
    <w:p>
      <w:pPr>
        <w:pStyle w:val="Normal"/>
        <w:spacing w:lineRule="auto" w:line="360"/>
        <w:ind w:firstLine="720"/>
        <w:rPr>
          <w:sz w:val="28"/>
          <w:szCs w:val="28"/>
        </w:rPr>
      </w:pPr>
      <w:r>
        <w:rPr>
          <w:sz w:val="28"/>
          <w:szCs w:val="28"/>
        </w:rPr>
        <w:t xml:space="preserve">Именно с позиции этой организации я здесь и хотел бы высказать один вопрос, одно определение и одно рассуждение на тему, которая сегодня обсуждается. У меня такой вопрос: может ли называться общественной премия – Общественная палата, как здесь было сказано. Определение следующее по поводу экспертов. Эксперт – это любой человек не из нашего города. </w:t>
      </w:r>
    </w:p>
    <w:p>
      <w:pPr>
        <w:pStyle w:val="Normal"/>
        <w:spacing w:lineRule="auto" w:line="360"/>
        <w:ind w:firstLine="720"/>
        <w:rPr>
          <w:sz w:val="28"/>
          <w:szCs w:val="28"/>
        </w:rPr>
      </w:pPr>
      <w:r>
        <w:rPr>
          <w:sz w:val="28"/>
          <w:szCs w:val="28"/>
        </w:rPr>
        <w:t>В принципе я сторонник того, чтобы проводить дискуссию. Но мне казалось, что на первой, по крайней мере, сессии и на половине второй может быть и другая форма, когда дискуссия не нужна, когда выступает много, по сути, экспертов, которые излагают целый ряд собственных позиций. И таким образом мы видим проблему во взгляде совокупности экспертов.</w:t>
      </w:r>
    </w:p>
    <w:p>
      <w:pPr>
        <w:pStyle w:val="Normal"/>
        <w:spacing w:lineRule="auto" w:line="360"/>
        <w:ind w:firstLine="720"/>
        <w:rPr>
          <w:sz w:val="28"/>
          <w:szCs w:val="28"/>
        </w:rPr>
      </w:pPr>
      <w:r>
        <w:rPr>
          <w:sz w:val="28"/>
          <w:szCs w:val="28"/>
        </w:rPr>
        <w:t>Но то, что побудило меня высказаться, - это то, что я обнаружил, что одна из тем, относящихся к этой проблеме гражданского общества, выпала, по сути, из обсуждения. Правда, после того, как Ольге Михайловне заявил, что я хочу по этому поводу высказаться, два человека употребили эти самые слова – местное самоуправление. По сути, эта сфера – вообще совершенно гигантская сфера гражданского общества. И она даже в большей степени потерпела сейчас в известной мере поражение в правах из-за этой реорганизации, которая сейчас существует, и т.д.</w:t>
      </w:r>
    </w:p>
    <w:p>
      <w:pPr>
        <w:pStyle w:val="Normal"/>
        <w:spacing w:lineRule="auto" w:line="360"/>
        <w:ind w:firstLine="720"/>
        <w:rPr>
          <w:sz w:val="28"/>
          <w:szCs w:val="28"/>
        </w:rPr>
      </w:pPr>
      <w:r>
        <w:rPr>
          <w:sz w:val="28"/>
          <w:szCs w:val="28"/>
        </w:rPr>
        <w:t>Я хочу, чтобы мы вспомнили Академгородок и те дорожки. Мы сейчас с Михаилом Сергеевичем и коллегой Шейнисом вспоминали эту ситуацию. Те дорожки, которые делались не там, где по плану надо, а там, где сначала люди походили, и потом их замостили как дорожки, которые на этой территории могут реально существовать.</w:t>
      </w:r>
    </w:p>
    <w:p>
      <w:pPr>
        <w:pStyle w:val="Normal"/>
        <w:spacing w:lineRule="auto" w:line="360"/>
        <w:ind w:firstLine="720"/>
        <w:rPr>
          <w:sz w:val="28"/>
          <w:szCs w:val="28"/>
        </w:rPr>
      </w:pPr>
      <w:r>
        <w:rPr>
          <w:sz w:val="28"/>
          <w:szCs w:val="28"/>
        </w:rPr>
        <w:t>Я должен напомнить. Коллега Шубин говорил здесь о перестроечных временах. Это имеет непосредственное отношение к Союзу развития наукоградов России, в котором я работаю, где были массовые, почти спонтанные самоуправленческие акции времен перестройки. Вспомните Обнинск. Зеленоград, Черноголовка и т.д. Новосибирский Академгородок, Галич еще. То есть на самом деле это были места, в которых начало выращиваться реальное местное самоуправление. И мне кажется, что это как раз та сфера, которую нужно обязательно анализировать, обязательно оценивать, обязательно рассматривать как предмет внимания, когда мы говорим о гражданском обществе. Потому что в этой сфере поражение в правах было гигантское.</w:t>
      </w:r>
    </w:p>
    <w:p>
      <w:pPr>
        <w:pStyle w:val="Normal"/>
        <w:spacing w:lineRule="auto" w:line="360"/>
        <w:ind w:firstLine="720"/>
        <w:rPr>
          <w:sz w:val="28"/>
          <w:szCs w:val="28"/>
        </w:rPr>
      </w:pPr>
      <w:r>
        <w:rPr>
          <w:sz w:val="28"/>
          <w:szCs w:val="28"/>
        </w:rPr>
        <w:t>Я вспоминаю, когда Владимир Владимирович Путин, в промежутке, когда выборы уже начинались, но он еще был премьером, встречался с Конгрессом муниципальных образований, который сейчас доживает последние дни. Я помню, это было в Нижнем Новгороде, ему было такое пожелание: вы только сохраните, пожалуйста, Совет при президенте (такой был у Ельцина) по вопросам местного самоуправления. Он говорил: «Конечно. Это важнейшее направление». Через три месяца на этом Совете был поставлен крест.</w:t>
      </w:r>
    </w:p>
    <w:p>
      <w:pPr>
        <w:pStyle w:val="Normal"/>
        <w:spacing w:lineRule="auto" w:line="360"/>
        <w:ind w:firstLine="720"/>
        <w:rPr>
          <w:sz w:val="28"/>
          <w:szCs w:val="28"/>
        </w:rPr>
      </w:pPr>
      <w:r>
        <w:rPr>
          <w:sz w:val="28"/>
          <w:szCs w:val="28"/>
        </w:rPr>
        <w:t>Продолжал существовать так называемый Конгресс муниципальных образований, который создавался по Указу президента в целях использования в борьбе с губернаторами. Если кто-то следит за этой сферой, то в последнее время и на этом Конгрессе практически поставлен крест. Сначала там сменили руководителя, потом завели новую структуру. А сейчас в рамках нового Закона об общих принципах организации местного самоуправления там есть иерархия муниципальных Советов, которые должны завершиться главным муниципальным Советом, который сейчас начали формировать. И он формируется, начиная с губернаторов и заканчивая всему прочими.</w:t>
      </w:r>
    </w:p>
    <w:p>
      <w:pPr>
        <w:pStyle w:val="Normal"/>
        <w:spacing w:lineRule="auto" w:line="360"/>
        <w:ind w:firstLine="720"/>
        <w:rPr>
          <w:sz w:val="28"/>
          <w:szCs w:val="28"/>
        </w:rPr>
      </w:pPr>
      <w:r>
        <w:rPr>
          <w:sz w:val="28"/>
          <w:szCs w:val="28"/>
        </w:rPr>
        <w:t xml:space="preserve">В Московской области я был членом Общественной палаты до создания этой Общественной палаты. Была вполне нормальная Общественная палата, куда входили все партии, все региональные организации. Мы даже там структурировались. Я там возглавлял какую-то Стратегию развития области, инновационное развитие, наукограды. Хотя входил в нее как представитель сначала РОСДП (Объединенной Социал-демократической партии), а потом СДПР. </w:t>
      </w:r>
    </w:p>
    <w:p>
      <w:pPr>
        <w:pStyle w:val="Normal"/>
        <w:spacing w:lineRule="auto" w:line="360"/>
        <w:ind w:firstLine="720"/>
        <w:rPr>
          <w:sz w:val="28"/>
          <w:szCs w:val="28"/>
        </w:rPr>
      </w:pPr>
      <w:r>
        <w:rPr>
          <w:sz w:val="28"/>
          <w:szCs w:val="28"/>
        </w:rPr>
        <w:t>После того, как появился закон о формировании этой Общественной палаты, через некоторое время ту Общественную палату ликвидировали. Хотя когда стали говорить о законе, вице-губернаторы иногда говорили: смотрите, вот у нас есть такая Общественная палата, и теперь они делают тоже Общественную палату.</w:t>
      </w:r>
    </w:p>
    <w:p>
      <w:pPr>
        <w:pStyle w:val="Normal"/>
        <w:spacing w:lineRule="auto" w:line="360"/>
        <w:ind w:firstLine="720"/>
        <w:rPr>
          <w:sz w:val="28"/>
          <w:szCs w:val="28"/>
        </w:rPr>
      </w:pPr>
      <w:r>
        <w:rPr>
          <w:sz w:val="28"/>
          <w:szCs w:val="28"/>
        </w:rPr>
        <w:t>Когда появился этот закон и начала формироваться Общественная палата, в области губернатор сформировал другую Общественную палату. В нее вошли восемь министров, восемь глав муниципалитетов, восемь представителей партий и восемь представителей организаций. Такие как региональное отделение Боевого братства, которое Громов возглавляет. Я не буду продолжать. И т.д. и т.д.</w:t>
      </w:r>
    </w:p>
    <w:p>
      <w:pPr>
        <w:pStyle w:val="Normal"/>
        <w:spacing w:lineRule="auto" w:line="360"/>
        <w:ind w:firstLine="720"/>
        <w:rPr>
          <w:sz w:val="28"/>
          <w:szCs w:val="28"/>
        </w:rPr>
      </w:pPr>
      <w:r>
        <w:rPr>
          <w:sz w:val="28"/>
          <w:szCs w:val="28"/>
        </w:rPr>
        <w:t>Некоторые яркие представители местного самоуправления организовали у себя в городе, как, скажем, Виктор Иванович Доркин. Мэр Дзержинского был просто натурально убит в прошлом году недалеко от своего дома. И т.д.</w:t>
      </w:r>
    </w:p>
    <w:p>
      <w:pPr>
        <w:pStyle w:val="Normal"/>
        <w:spacing w:lineRule="auto" w:line="360"/>
        <w:ind w:firstLine="720"/>
        <w:rPr>
          <w:sz w:val="28"/>
          <w:szCs w:val="28"/>
        </w:rPr>
      </w:pPr>
      <w:r>
        <w:rPr>
          <w:sz w:val="28"/>
          <w:szCs w:val="28"/>
        </w:rPr>
        <w:t>То есть на самом деле в этих городах особенно остро стоят все эти вопросы. Потому что эти города были вынуждены… Некоторые даже проводили референдумы – как развиваться. Они должны были и мировые тенденции понимать, и государственные интересы России, инновационное развитие, наукоемкое развитие в полноценной мере. Они-то понимали, что без того, чтобы все согласились с этим (а это такая специфическая деятельность снизу и сверху, имея в виду городское, местное самоуправлении)…</w:t>
      </w:r>
    </w:p>
    <w:p>
      <w:pPr>
        <w:pStyle w:val="Normal"/>
        <w:spacing w:lineRule="auto" w:line="360"/>
        <w:ind w:firstLine="720"/>
        <w:rPr/>
      </w:pPr>
      <w:r>
        <w:rPr>
          <w:sz w:val="28"/>
          <w:szCs w:val="28"/>
        </w:rPr>
        <w:t>Поэтому мне казалось бы, что эта тема тоже имеет право на существование, на анализ. И она достойна того, чтобы ее анализировать, когда мы говорим о гражданском обществе. (</w:t>
      </w:r>
      <w:r>
        <w:rPr>
          <w:i/>
          <w:sz w:val="28"/>
          <w:szCs w:val="28"/>
        </w:rPr>
        <w:t>Аплодисменты</w:t>
      </w:r>
      <w:r>
        <w:rPr>
          <w:sz w:val="28"/>
          <w:szCs w:val="28"/>
        </w:rPr>
        <w:t>).</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Здравомыслова О.М. </w:t>
      </w:r>
      <w:r>
        <w:rPr>
          <w:sz w:val="28"/>
          <w:szCs w:val="28"/>
        </w:rPr>
        <w:t>Кто у нас еще претендовал? Александр.</w:t>
      </w:r>
    </w:p>
    <w:p>
      <w:pPr>
        <w:pStyle w:val="Normal"/>
        <w:spacing w:lineRule="auto" w:line="360"/>
        <w:ind w:firstLine="720"/>
        <w:rPr/>
      </w:pPr>
      <w:r>
        <w:rPr>
          <w:b/>
          <w:sz w:val="28"/>
          <w:szCs w:val="28"/>
        </w:rPr>
        <w:t>Александр</w:t>
      </w:r>
      <w:r>
        <w:rPr>
          <w:sz w:val="28"/>
          <w:szCs w:val="28"/>
        </w:rPr>
        <w:t>. После такой горячей речи мне довольно трудно сказать. Но, тем не менее, не могу не поделиться открытием. Я сегодня получил два ответа на две загадки. Во-первых, я понял, наконец, что такое Общественная палата. Общественная палата – это просто-напросто способ приближения гражданского общества к экспертному сообществу. Собрали в Москве и можно изучать. Это раз.</w:t>
      </w:r>
    </w:p>
    <w:p>
      <w:pPr>
        <w:pStyle w:val="Normal"/>
        <w:spacing w:lineRule="auto" w:line="360"/>
        <w:ind w:firstLine="720"/>
        <w:rPr/>
      </w:pPr>
      <w:r>
        <w:rPr>
          <w:sz w:val="28"/>
          <w:szCs w:val="28"/>
        </w:rPr>
        <w:t xml:space="preserve">Второе. Я понял, наконец, что такое росрегистрация. Этот монстр с 800 человеками в штате только в центре, об который и мы бьемся сейчас – уже получили очередной второй отказ в регистрации. И очень многие наши коллеги в регионах бьются. Это исследовательская организация. Она собирает документную базу для исследователей. </w:t>
      </w:r>
      <w:r>
        <w:rPr>
          <w:i/>
          <w:sz w:val="28"/>
          <w:szCs w:val="28"/>
        </w:rPr>
        <w:t>(Аплодисменты).</w:t>
      </w:r>
    </w:p>
    <w:p>
      <w:pPr>
        <w:pStyle w:val="Normal"/>
        <w:spacing w:lineRule="auto" w:line="360"/>
        <w:ind w:firstLine="720"/>
        <w:rPr/>
      </w:pPr>
      <w:r>
        <w:rPr>
          <w:b/>
          <w:sz w:val="28"/>
          <w:szCs w:val="28"/>
        </w:rPr>
        <w:t xml:space="preserve">Мужской голос </w:t>
      </w:r>
      <w:r>
        <w:rPr>
          <w:sz w:val="28"/>
          <w:szCs w:val="28"/>
        </w:rPr>
        <w:t>(</w:t>
      </w:r>
      <w:r>
        <w:rPr>
          <w:i/>
          <w:sz w:val="28"/>
          <w:szCs w:val="28"/>
        </w:rPr>
        <w:t>не представился</w:t>
      </w:r>
      <w:r>
        <w:rPr>
          <w:sz w:val="28"/>
          <w:szCs w:val="28"/>
        </w:rPr>
        <w:t xml:space="preserve">). Огромное спасибо уже на этой стадии организаторам конференции. Исключительно высокий уровень выступлений рождает массу и мыслей. И некоторыми из них позвольте с вами поделиться. </w:t>
      </w:r>
    </w:p>
    <w:p>
      <w:pPr>
        <w:pStyle w:val="Normal"/>
        <w:spacing w:lineRule="auto" w:line="360"/>
        <w:ind w:firstLine="720"/>
        <w:rPr>
          <w:sz w:val="28"/>
          <w:szCs w:val="28"/>
        </w:rPr>
      </w:pPr>
      <w:r>
        <w:rPr>
          <w:sz w:val="28"/>
          <w:szCs w:val="28"/>
        </w:rPr>
        <w:t>Мне думается, когда речь идет о том, почему мы имеем такое состояние гражданского общества, а не другое, может быть, желаемое, нужно сказать (я представитель факультета психологии), что, на мой взгляд, процесс приватизации поведения продолжается. То есть поведение продолжает нести в себе черты ориентации на свой частный интерес. Это происходит на уровне населения, на уровне отдельных граждан. Это происходит на уровне некоммерческих организаций. И не надо думать, что население этого не видит, и обвинять его в черной неблагодарности к тем, кто говорит, что ради населения он, собственно говоря, только и живет. Это объективный процесс. В этом ничего плохого нет.</w:t>
      </w:r>
    </w:p>
    <w:p>
      <w:pPr>
        <w:pStyle w:val="Normal"/>
        <w:spacing w:lineRule="auto" w:line="360"/>
        <w:ind w:firstLine="720"/>
        <w:rPr>
          <w:sz w:val="28"/>
          <w:szCs w:val="28"/>
        </w:rPr>
      </w:pPr>
      <w:r>
        <w:rPr>
          <w:sz w:val="28"/>
          <w:szCs w:val="28"/>
        </w:rPr>
        <w:t>Может быть, пройдут еще десятилетия, прежде чем насытится этот раствор, когда приватизация произойдет и когда люди решат, что нет, они уже не бедные. Можно подумать о чем-то еще и другом.</w:t>
      </w:r>
    </w:p>
    <w:p>
      <w:pPr>
        <w:pStyle w:val="Normal"/>
        <w:spacing w:lineRule="auto" w:line="360"/>
        <w:ind w:firstLine="720"/>
        <w:rPr>
          <w:sz w:val="28"/>
          <w:szCs w:val="28"/>
        </w:rPr>
      </w:pPr>
      <w:r>
        <w:rPr>
          <w:sz w:val="28"/>
          <w:szCs w:val="28"/>
        </w:rPr>
        <w:t xml:space="preserve">Второй момент, опять-таки который, наверное, нельзя не учитывать. Все опросы показывают, что отношение к проблеме прав человека на массовом уровне достаточно спокойное. …называя вещи своими именами. Доминирует, очевидно, на психологическом уровне сейчас другое чувство – оскорбленное чувство справедливости. Как с этим работать? Это вопрос к некоммерческим организациям. </w:t>
      </w:r>
    </w:p>
    <w:p>
      <w:pPr>
        <w:pStyle w:val="Normal"/>
        <w:spacing w:lineRule="auto" w:line="360"/>
        <w:ind w:firstLine="720"/>
        <w:rPr>
          <w:sz w:val="28"/>
          <w:szCs w:val="28"/>
        </w:rPr>
      </w:pPr>
      <w:r>
        <w:rPr>
          <w:sz w:val="28"/>
          <w:szCs w:val="28"/>
        </w:rPr>
        <w:t>Просто сочетание «права человека» не срабатывает в значительной степени. Население оскорблено по другим основаниям: по основаниям качества жизни, по основаниям нарушения справедливости, по основаниям присвоения себе отдельными группами людей колоссальных богатств. Очевидно, нужно переходить и на эту понятийную базу для того, чтобы думать, почему население так мало поддерживает гражданское общество.</w:t>
      </w:r>
    </w:p>
    <w:p>
      <w:pPr>
        <w:pStyle w:val="Normal"/>
        <w:spacing w:lineRule="auto" w:line="360"/>
        <w:ind w:firstLine="720"/>
        <w:rPr>
          <w:sz w:val="28"/>
          <w:szCs w:val="28"/>
        </w:rPr>
      </w:pPr>
      <w:r>
        <w:rPr>
          <w:sz w:val="28"/>
          <w:szCs w:val="28"/>
        </w:rPr>
        <w:t xml:space="preserve">Третий момент. Об этом я уже говорил. Продолжает действовать рыночная логика минимизации числа получателей дивидендов, в том числе от гражданской деятельности. Вы понимаете, о чем я говорю. Трудно говорить в этих условиях о росте влияния некоммерческих организаций и гражданского общества. </w:t>
      </w:r>
    </w:p>
    <w:p>
      <w:pPr>
        <w:pStyle w:val="Normal"/>
        <w:spacing w:lineRule="auto" w:line="360"/>
        <w:ind w:firstLine="720"/>
        <w:rPr>
          <w:sz w:val="28"/>
          <w:szCs w:val="28"/>
        </w:rPr>
      </w:pPr>
      <w:r>
        <w:rPr>
          <w:sz w:val="28"/>
          <w:szCs w:val="28"/>
        </w:rPr>
        <w:t>Очень интересный был вопрос о русском национализме: возможна ли эта форма организации общества? Об этом можно долго дискутировать и думать. Но опять-таки, очевидно, не понимать глубинных механизмов оскорбления русскоязычной частью народа в этническом контексте того, что на протяжении уже десятилетий страна бесконечно помогает всем что-нибудь восстанавливать, что-нибудь завоевывать… Но вымирают области Северо-Запада, Центральной России, спиваются. И это все время как-то не является приоритетом в действии власти. Наверное, невозможно этого не замечать. Поэтому неслучаен потенциал русского национализма. И пока что концепции освоения этого явления у гражданского общества, кроме законных криков, что это нехорошо, это страшно, нет. Нужно думать об этих концептах, что с этим делать.</w:t>
      </w:r>
    </w:p>
    <w:p>
      <w:pPr>
        <w:pStyle w:val="Normal"/>
        <w:spacing w:lineRule="auto" w:line="360"/>
        <w:ind w:firstLine="720"/>
        <w:rPr>
          <w:sz w:val="28"/>
          <w:szCs w:val="28"/>
        </w:rPr>
      </w:pPr>
      <w:r>
        <w:rPr>
          <w:sz w:val="28"/>
          <w:szCs w:val="28"/>
        </w:rPr>
        <w:t xml:space="preserve">Следующий момент. Гражданские организации не могут пока объединиться. Я думаю, это не только происки власти, но и проблемы самих гражданских организаций. </w:t>
      </w:r>
    </w:p>
    <w:p>
      <w:pPr>
        <w:pStyle w:val="Normal"/>
        <w:spacing w:lineRule="auto" w:line="360"/>
        <w:ind w:firstLine="720"/>
        <w:rPr>
          <w:sz w:val="28"/>
          <w:szCs w:val="28"/>
        </w:rPr>
      </w:pPr>
      <w:r>
        <w:rPr>
          <w:sz w:val="28"/>
          <w:szCs w:val="28"/>
        </w:rPr>
        <w:t>Четвертый момент. Я не совсем согласен с коллегой Джибладзе. У него была такая формулировка: в худшем случае социальное бремя и НКО. Опять-таки надо определяться и разбираться. Пласт НКО – это только протестная функция, или это тот пласт, который выполняют НКО в благославенной, с экономической точки зрения, Скандинавии, где вся социальная деятельность выполняется по статусу юридическому некоммерческими организациями. И тогда проблема стоит в обратном: как научить некоммерческие организации постепенно брать на себя выполнение этих самых социальных функций.</w:t>
      </w:r>
    </w:p>
    <w:p>
      <w:pPr>
        <w:pStyle w:val="Normal"/>
        <w:spacing w:lineRule="auto" w:line="360"/>
        <w:ind w:firstLine="720"/>
        <w:rPr>
          <w:sz w:val="28"/>
          <w:szCs w:val="28"/>
        </w:rPr>
      </w:pPr>
      <w:r>
        <w:rPr>
          <w:sz w:val="28"/>
          <w:szCs w:val="28"/>
        </w:rPr>
        <w:t>Когда на уровне пилота Ленинградской области возникает вопрос, что правительство области готово передать до 10% госзаказа в руки НКО в социальной сфере, то свалки особой нет. Потому что одно дело – реализовывать социальные проекты в рамках гранта, планируя их эффективность и делая их индикаторы таковыми, какими хочется, согласовав это с соответствующим донором.</w:t>
      </w:r>
    </w:p>
    <w:p>
      <w:pPr>
        <w:pStyle w:val="Normal"/>
        <w:spacing w:lineRule="auto" w:line="360"/>
        <w:ind w:firstLine="720"/>
        <w:rPr>
          <w:sz w:val="28"/>
          <w:szCs w:val="28"/>
        </w:rPr>
      </w:pPr>
      <w:r>
        <w:rPr>
          <w:sz w:val="28"/>
          <w:szCs w:val="28"/>
        </w:rPr>
        <w:t xml:space="preserve">Другое дело – выполнять социальный заказ, ориентируясь на индикаторы и стандарты, которые предлагает государство, в чьей деятельности тоже есть какая-то сермяжная правда. Оно хочет хотя бы каких-то гарантий, что не будет нанесен ущерб при выполнении этих социальных заказов. </w:t>
      </w:r>
    </w:p>
    <w:p>
      <w:pPr>
        <w:pStyle w:val="Normal"/>
        <w:spacing w:lineRule="auto" w:line="360"/>
        <w:ind w:firstLine="720"/>
        <w:rPr>
          <w:sz w:val="28"/>
          <w:szCs w:val="28"/>
        </w:rPr>
      </w:pPr>
      <w:r>
        <w:rPr>
          <w:sz w:val="28"/>
          <w:szCs w:val="28"/>
        </w:rPr>
        <w:t>В своем заключение 15 секунд – известная сказка о кошке и других зверях. У Киплинга (вы помните) звери по очереди стали приходить к человеку и говорить: да, мы согласны, ты сильнее, определяй нам - конь, корова и другие – круг обязанностей. Мы будем на тебя работать. Кошка выбрала модель: она в принципе не возражает против блюдечка молока, но хочет при этом ходить сама по себе. И человек сказал: ну, в этом случае и за мной остаются права. Как только ты меня будешь раздражать – швырнуть в тебя сапогом или тем, что попадется мне под руку.</w:t>
      </w:r>
    </w:p>
    <w:p>
      <w:pPr>
        <w:pStyle w:val="Normal"/>
        <w:spacing w:lineRule="auto" w:line="360"/>
        <w:ind w:firstLine="720"/>
        <w:rPr>
          <w:sz w:val="28"/>
          <w:szCs w:val="28"/>
        </w:rPr>
      </w:pPr>
      <w:r>
        <w:rPr>
          <w:sz w:val="28"/>
          <w:szCs w:val="28"/>
        </w:rPr>
        <w:t>Я это говорю к тому, что нельзя одновременно хотеть и иметь право. В этом случае риск сапога со стороны рассерженного хозяина всегда будет. Или говорить о том, что блюдечко молока не должно быть гарантировано.</w:t>
      </w:r>
    </w:p>
    <w:p>
      <w:pPr>
        <w:pStyle w:val="Normal"/>
        <w:spacing w:lineRule="auto" w:line="360"/>
        <w:ind w:firstLine="720"/>
        <w:rPr>
          <w:sz w:val="28"/>
          <w:szCs w:val="28"/>
        </w:rPr>
      </w:pPr>
      <w:r>
        <w:rPr>
          <w:sz w:val="28"/>
          <w:szCs w:val="28"/>
        </w:rPr>
        <w:t xml:space="preserve">Еще раз спасибо за высочайший уровень конференции. Это притча. Я не хотел бы расставлять акценты. </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Шейнис В.Л.</w:t>
      </w:r>
      <w:r>
        <w:rPr>
          <w:i/>
          <w:sz w:val="28"/>
          <w:szCs w:val="28"/>
        </w:rPr>
        <w:t xml:space="preserve">. </w:t>
      </w:r>
      <w:r>
        <w:rPr>
          <w:sz w:val="28"/>
          <w:szCs w:val="28"/>
        </w:rPr>
        <w:t>Действительно</w:t>
      </w:r>
      <w:r>
        <w:rPr>
          <w:i/>
          <w:sz w:val="28"/>
          <w:szCs w:val="28"/>
        </w:rPr>
        <w:t xml:space="preserve"> </w:t>
      </w:r>
      <w:r>
        <w:rPr>
          <w:sz w:val="28"/>
          <w:szCs w:val="28"/>
        </w:rPr>
        <w:t>все очень интересно. Конференция удалась. Я не буду на это тратить время. Несколько полемических замечаний. Кто-то, кажется, Юрий Джибладзе, сказал, что для взаимодействия нужны двое. Мы как-то все время фокусируем внимание на гражданских организациях, называя их гражданским обществом. И получается так, что вроде бы само общество уходит в сторону. Оно как бы более или менее в лучшем случае объект, который можно вытянуть на определенный уровень, а в худшем случае мы просто его не замечаем.</w:t>
      </w:r>
    </w:p>
    <w:p>
      <w:pPr>
        <w:pStyle w:val="Normal"/>
        <w:spacing w:lineRule="auto" w:line="360"/>
        <w:ind w:firstLine="720"/>
        <w:rPr>
          <w:sz w:val="28"/>
          <w:szCs w:val="28"/>
        </w:rPr>
      </w:pPr>
      <w:r>
        <w:rPr>
          <w:sz w:val="28"/>
          <w:szCs w:val="28"/>
        </w:rPr>
        <w:t>Собственно говоря, когда мы называем то, что у нас есть, обществом, здесь есть некоторое заострение и преувеличение. Это не общество. Это население. Население, которое обществом не стало и неизвестно, имеет ли оно перспективы в обозримый период таковым стать.</w:t>
      </w:r>
    </w:p>
    <w:p>
      <w:pPr>
        <w:pStyle w:val="Normal"/>
        <w:spacing w:lineRule="auto" w:line="360"/>
        <w:ind w:firstLine="720"/>
        <w:rPr>
          <w:sz w:val="28"/>
          <w:szCs w:val="28"/>
        </w:rPr>
      </w:pPr>
      <w:r>
        <w:rPr>
          <w:sz w:val="28"/>
          <w:szCs w:val="28"/>
        </w:rPr>
        <w:t>Прекрасная идея Алексея Симонова. Мне она очень понравилась. Давайте создадим газету и через газету активизируем общество. Была еще более замечательная идея, которую на гражданском конгрессе (многие, наверное, это помнят) высказывал наш коллега Игорь Яковенко: давайте создадим общественное телевидение. Время от времени Яковенко говорил: уже просчитано, уже все более или менее подготовлено. Где газета, где телевидение?</w:t>
      </w:r>
    </w:p>
    <w:p>
      <w:pPr>
        <w:pStyle w:val="Normal"/>
        <w:spacing w:lineRule="auto" w:line="360"/>
        <w:ind w:firstLine="720"/>
        <w:rPr>
          <w:sz w:val="28"/>
          <w:szCs w:val="28"/>
        </w:rPr>
      </w:pPr>
      <w:r>
        <w:rPr>
          <w:sz w:val="28"/>
          <w:szCs w:val="28"/>
        </w:rPr>
        <w:t>Я хотел задать вопрос: а что, собственно, просчитано и какие подходы? Но за неимением времени, Алексей, ты об этом не сказал. А почему, собственно, есть «Новая газета»? Но она не оказывает того влияния, на которое мы рассчитывали бы, создавая новую газету гражданского общества. Почему «Новые известия» оказываются где-то в стороне? Почему, скажем, «Коммерсант» или «Независимая газета», которые время от времени печатают достаточно острые, глубокие материалы, оказываются вне поля общественного внимания? Я позволю себе сказать, может быть, печальную, крамольную фразу. Но ветер дует не в наши паруса. Это совершенно определенно.</w:t>
      </w:r>
    </w:p>
    <w:p>
      <w:pPr>
        <w:pStyle w:val="Normal"/>
        <w:spacing w:lineRule="auto" w:line="360"/>
        <w:ind w:firstLine="720"/>
        <w:rPr>
          <w:sz w:val="28"/>
          <w:szCs w:val="28"/>
        </w:rPr>
      </w:pPr>
      <w:r>
        <w:rPr>
          <w:sz w:val="28"/>
          <w:szCs w:val="28"/>
        </w:rPr>
        <w:t>С основным пафосом того, что говорила Ирина Хакамада, я согласен. Некоторые частности (не буду сейчас на них останавливаться) у меня вызывают оговорки. Но в принципе, на мой взгляд, это так. И поэтому на вопрос - что делать? - я бы прежде всего сказал следующее. Я не знаю, что делать, как, наверное, не знает подавляющее большинство, а может быть, и все собравшиеся здесь, если ставится цель создать в обозримый период, в период жизни, скажем, моего поколения и поколения Михаила Сергеевича, некое общество, которое бы не то, чтобы было прекрасным, замечательным, а которое напомнило бы нам те прекрасные годы у рубежа 80-х – начала 90-х годов, о которых здесь уже говорили.</w:t>
      </w:r>
    </w:p>
    <w:p>
      <w:pPr>
        <w:pStyle w:val="Normal"/>
        <w:spacing w:lineRule="auto" w:line="360"/>
        <w:ind w:firstLine="720"/>
        <w:rPr>
          <w:sz w:val="28"/>
          <w:szCs w:val="28"/>
        </w:rPr>
      </w:pPr>
      <w:r>
        <w:rPr>
          <w:sz w:val="28"/>
          <w:szCs w:val="28"/>
        </w:rPr>
        <w:t xml:space="preserve">Если мы поймем, что это - скорее всего вещь несбыточная, хотя в России, конечно, все может происходить, но ориентироваться на чудо все-таки, наверное, неправильно, во всяком случае, для ученого. </w:t>
      </w:r>
    </w:p>
    <w:p>
      <w:pPr>
        <w:pStyle w:val="Normal"/>
        <w:spacing w:lineRule="auto" w:line="360"/>
        <w:ind w:firstLine="720"/>
        <w:rPr>
          <w:sz w:val="28"/>
          <w:szCs w:val="28"/>
        </w:rPr>
      </w:pPr>
      <w:r>
        <w:rPr>
          <w:sz w:val="28"/>
          <w:szCs w:val="28"/>
        </w:rPr>
        <w:t>Поэтому первое, что надо понять, - это не строить иллюзий. Второе - массовые протестные движения, о которых здесь говорили. Я очень рекомендую всем: в 6-м номере «Вестника общественного мнения» (это издание Левада-Центра) опубликована последняя прижизненная статья Юрия Александровича. Статья совершенно замечательная. Не имею времени, да и нет смысла пересказывать то, что каждый может прочесть или на сайте Фонда или взяв соответствующий журнал, который есть во всех библиотеках.</w:t>
      </w:r>
    </w:p>
    <w:p>
      <w:pPr>
        <w:pStyle w:val="Normal"/>
        <w:spacing w:lineRule="auto" w:line="360"/>
        <w:ind w:firstLine="720"/>
        <w:rPr>
          <w:sz w:val="28"/>
          <w:szCs w:val="28"/>
        </w:rPr>
      </w:pPr>
      <w:r>
        <w:rPr>
          <w:sz w:val="28"/>
          <w:szCs w:val="28"/>
        </w:rPr>
        <w:t>Но все-таки для того, чтобы акцентировать то, что я хочу сказать, выделю две мысли Юрия Александровича. Первое. Нет потенциала сейчас и в ближайшей перспективе для того, чтобы какое-то более или менее широко распространенное массовое протестное настроение обратилось в протестные действия. Это раз.</w:t>
      </w:r>
    </w:p>
    <w:p>
      <w:pPr>
        <w:pStyle w:val="Normal"/>
        <w:spacing w:lineRule="auto" w:line="360"/>
        <w:ind w:firstLine="720"/>
        <w:rPr>
          <w:sz w:val="28"/>
          <w:szCs w:val="28"/>
        </w:rPr>
      </w:pPr>
      <w:r>
        <w:rPr>
          <w:sz w:val="28"/>
          <w:szCs w:val="28"/>
        </w:rPr>
        <w:t xml:space="preserve">И второе. Если обратилось бы, то ничего хорошего бы не было. Об этом здесь, между прочим, довольно подробно и основательно говорил Эмиль Паин. Примерно это на базе опросов показывает Юрий Александрович. </w:t>
      </w:r>
    </w:p>
    <w:p>
      <w:pPr>
        <w:pStyle w:val="Normal"/>
        <w:spacing w:lineRule="auto" w:line="360"/>
        <w:ind w:firstLine="720"/>
        <w:rPr>
          <w:sz w:val="28"/>
          <w:szCs w:val="28"/>
        </w:rPr>
      </w:pPr>
      <w:r>
        <w:rPr>
          <w:sz w:val="28"/>
          <w:szCs w:val="28"/>
        </w:rPr>
        <w:t xml:space="preserve">Но все-таки от 80-х годов, от перестройки, от начала 90-х годов (я не беру все 90-е годы, потому что во второй половине 90-х годов мы довольно энергично шли по тому пути, который привел нас к 2000-м годам) – в этот период – было создано нечто, что еще осталось. Не имею возможности перечислять. Но в качестве примера приведу. Вот здесь мы сидим и обсуждаем проблемы так, как люди когда-то обсуждали на кухнях до прихода Горбачева и до того, как были убраны репрессивные механизмы. </w:t>
      </w:r>
    </w:p>
    <w:p>
      <w:pPr>
        <w:pStyle w:val="Normal"/>
        <w:spacing w:lineRule="auto" w:line="360"/>
        <w:ind w:firstLine="720"/>
        <w:rPr>
          <w:sz w:val="28"/>
          <w:szCs w:val="28"/>
        </w:rPr>
      </w:pPr>
      <w:r>
        <w:rPr>
          <w:sz w:val="28"/>
          <w:szCs w:val="28"/>
        </w:rPr>
        <w:t>Есть еще кое-что. Это, если хотите, своего рода фитильки. Я не знаю, когда наступит новая волна общественного подъема. Мне хотелось бы верить, что в силу целого ряда причин, в том числе и тех причин, о которых здесь говорили, будет происходить.., маятник двинется в обратную сторону. Будут происходить глубокие сдвиги, придут новые поколения и т.д.</w:t>
      </w:r>
    </w:p>
    <w:p>
      <w:pPr>
        <w:pStyle w:val="Normal"/>
        <w:spacing w:lineRule="auto" w:line="360"/>
        <w:ind w:firstLine="720"/>
        <w:rPr>
          <w:sz w:val="28"/>
          <w:szCs w:val="28"/>
        </w:rPr>
      </w:pPr>
      <w:r>
        <w:rPr>
          <w:sz w:val="28"/>
          <w:szCs w:val="28"/>
        </w:rPr>
        <w:t>Но для того, чтобы к этому времени кое-что сохранилось, для того, чтобы не приходилось начинать общественное движение почти с нуля, эти фитильки надо сохранять. Такими фитильками и являются, в частности, общественные организации и те научные структуры, прекрасным образцом которых являются Горбачев-Фонд и данная дискуссия.</w:t>
      </w:r>
    </w:p>
    <w:p>
      <w:pPr>
        <w:pStyle w:val="Normal"/>
        <w:spacing w:lineRule="auto" w:line="360"/>
        <w:ind w:firstLine="720"/>
        <w:rPr/>
      </w:pPr>
      <w:r>
        <w:rPr>
          <w:sz w:val="28"/>
          <w:szCs w:val="28"/>
        </w:rPr>
        <w:t xml:space="preserve">Спасибо. </w:t>
      </w:r>
      <w:r>
        <w:rPr>
          <w:i/>
          <w:sz w:val="28"/>
          <w:szCs w:val="28"/>
        </w:rPr>
        <w:t>(Аплодисменты).</w:t>
      </w:r>
    </w:p>
    <w:p>
      <w:pPr>
        <w:pStyle w:val="Normal"/>
        <w:spacing w:lineRule="auto" w:line="360"/>
        <w:ind w:firstLine="720"/>
        <w:rPr/>
      </w:pPr>
      <w:r>
        <w:rPr>
          <w:b/>
          <w:sz w:val="28"/>
          <w:szCs w:val="28"/>
        </w:rPr>
        <w:t xml:space="preserve">Здравомыслвоа О.М. </w:t>
      </w:r>
      <w:r>
        <w:rPr>
          <w:sz w:val="28"/>
          <w:szCs w:val="28"/>
        </w:rPr>
        <w:t>Спасибо, Виктор Леонидович. У нас есть некоторая проблема. У меня есть несколько желающих выступить в дискуссии по три минуты. Для того чтобы завершить конференцию, мы должны, по крайней мере, на 20 минут задержаться, если все будут соблюдать регламент. Чтобы у нас еще осталось время для завершения конференции.</w:t>
      </w:r>
    </w:p>
    <w:p>
      <w:pPr>
        <w:pStyle w:val="Normal"/>
        <w:spacing w:lineRule="auto" w:line="360"/>
        <w:ind w:firstLine="720"/>
        <w:rPr/>
      </w:pPr>
      <w:r>
        <w:rPr>
          <w:b/>
          <w:sz w:val="28"/>
          <w:szCs w:val="28"/>
        </w:rPr>
        <w:t xml:space="preserve">Горбачев М.С. </w:t>
      </w:r>
      <w:r>
        <w:rPr>
          <w:sz w:val="28"/>
          <w:szCs w:val="28"/>
        </w:rPr>
        <w:t>Четче вопрос формулируйте. Будем продолжать или заканчивать?</w:t>
      </w:r>
    </w:p>
    <w:p>
      <w:pPr>
        <w:pStyle w:val="Normal"/>
        <w:spacing w:lineRule="auto" w:line="360"/>
        <w:ind w:firstLine="720"/>
        <w:rPr/>
      </w:pPr>
      <w:r>
        <w:rPr>
          <w:b/>
          <w:sz w:val="28"/>
          <w:szCs w:val="28"/>
        </w:rPr>
        <w:t>Женский голос</w:t>
      </w:r>
      <w:r>
        <w:rPr>
          <w:sz w:val="28"/>
          <w:szCs w:val="28"/>
        </w:rPr>
        <w:t>. Будем продолжать.</w:t>
      </w:r>
    </w:p>
    <w:p>
      <w:pPr>
        <w:pStyle w:val="Normal"/>
        <w:spacing w:lineRule="auto" w:line="360"/>
        <w:ind w:firstLine="720"/>
        <w:rPr/>
      </w:pPr>
      <w:r>
        <w:rPr>
          <w:b/>
          <w:sz w:val="28"/>
          <w:szCs w:val="28"/>
        </w:rPr>
        <w:t xml:space="preserve">Здравомыслова О.М. </w:t>
      </w:r>
      <w:r>
        <w:rPr>
          <w:sz w:val="28"/>
          <w:szCs w:val="28"/>
        </w:rPr>
        <w:t>Будем продолжать. Тогда продолжаем. Елена Шомина – Кафедра публичной политики Высшей школы экономики.</w:t>
      </w:r>
    </w:p>
    <w:p>
      <w:pPr>
        <w:pStyle w:val="Normal"/>
        <w:spacing w:lineRule="auto" w:line="360"/>
        <w:ind w:firstLine="720"/>
        <w:rPr/>
      </w:pPr>
      <w:r>
        <w:rPr>
          <w:b/>
          <w:sz w:val="28"/>
          <w:szCs w:val="28"/>
        </w:rPr>
        <w:t xml:space="preserve">Шомина Е.С. </w:t>
      </w:r>
      <w:r>
        <w:rPr>
          <w:sz w:val="28"/>
          <w:szCs w:val="28"/>
        </w:rPr>
        <w:t>Я профессор Кафедры публичной политики Высшей школы экономики и автор того же большого тома, который подарила Нина Фонду Сивика (?), который для школ.</w:t>
      </w:r>
    </w:p>
    <w:p>
      <w:pPr>
        <w:pStyle w:val="Normal"/>
        <w:spacing w:lineRule="auto" w:line="360"/>
        <w:ind w:firstLine="720"/>
        <w:rPr>
          <w:sz w:val="28"/>
          <w:szCs w:val="28"/>
        </w:rPr>
      </w:pPr>
      <w:r>
        <w:rPr>
          <w:sz w:val="28"/>
          <w:szCs w:val="28"/>
        </w:rPr>
        <w:t xml:space="preserve">Я хотела обратить внимание коллег на два вопроса. Во-первых, меня очень смущает и напрягает работа Института коллективного действия, который сосредоточен на протестах. И Карин Клеман (жалко, что она ушла) об этом говорила и докладывала. </w:t>
      </w:r>
    </w:p>
    <w:p>
      <w:pPr>
        <w:pStyle w:val="Normal"/>
        <w:spacing w:lineRule="auto" w:line="360"/>
        <w:ind w:firstLine="720"/>
        <w:rPr/>
      </w:pPr>
      <w:r>
        <w:rPr>
          <w:sz w:val="28"/>
          <w:szCs w:val="28"/>
        </w:rPr>
        <w:t>Но мне хотелось обратить ваше внимание, во-первых, что жилищное движение отнюдь не с 2005 года существует. Если мы с вами вспомним МЖК</w:t>
      </w:r>
      <w:r>
        <w:rPr>
          <w:rFonts w:cs="Albertus Medium;Arial" w:ascii="Albertus Medium;Arial" w:hAnsi="Albertus Medium;Arial"/>
          <w:sz w:val="28"/>
          <w:szCs w:val="28"/>
        </w:rPr>
        <w:t>'</w:t>
      </w:r>
      <w:r>
        <w:rPr>
          <w:sz w:val="28"/>
          <w:szCs w:val="28"/>
        </w:rPr>
        <w:t xml:space="preserve">овское движение, то это самое начало 80-х, если не сказать – конец 70-х, которое живо до сих пор. И оно включает в себе не только протесты, но и колоссальную, я бы сказала, позитивную деятельность, которая связана, в частности, с просветительскими акциями. Организаций защиты жилищных прав самых разных групп жителей и разных проблем очень много – как городских, как сегодня и российских. </w:t>
      </w:r>
    </w:p>
    <w:p>
      <w:pPr>
        <w:pStyle w:val="Normal"/>
        <w:spacing w:lineRule="auto" w:line="360"/>
        <w:ind w:firstLine="720"/>
        <w:rPr>
          <w:sz w:val="28"/>
          <w:szCs w:val="28"/>
        </w:rPr>
      </w:pPr>
      <w:r>
        <w:rPr>
          <w:sz w:val="28"/>
          <w:szCs w:val="28"/>
        </w:rPr>
        <w:t>Я вам назову только, предположим, санкт-петербургский Фонд «Ночлежка», с 91-го года представляющий интересы бездомных. Я уже не говорю о десятках ассоциаций ТСЖ и т.д. и т.д. Я могу назвать организации, который сейчас только строятся, сейчас создаются. Во-первых, это Российское движение жилищной солидарности – совсем новая организация, сейчас формируется. Это Российская ассоциация нанимателей жилья. Это наше с вами жилищное меньшинство. Это люди, которые сегодня подвергаются реальной дискриминации в ТСЖ, которых вообще игнорирует вся наша жилищная политика сегодня. Я уже не говорю про Российскую ассоциацию собственников жилья и т.д. и т.д.</w:t>
      </w:r>
    </w:p>
    <w:p>
      <w:pPr>
        <w:pStyle w:val="Normal"/>
        <w:spacing w:lineRule="auto" w:line="360"/>
        <w:ind w:firstLine="720"/>
        <w:rPr>
          <w:sz w:val="28"/>
          <w:szCs w:val="28"/>
        </w:rPr>
      </w:pPr>
      <w:r>
        <w:rPr>
          <w:sz w:val="28"/>
          <w:szCs w:val="28"/>
        </w:rPr>
        <w:t>Я хочу сказать, что сегодня на эту жилищную сферу выходит очень много организаций, которые раньше не были жилищными. Во-первых, это, безусловно, Общество защиты прав потребителей, которое больше не занимается телевизорами. Оно занимается защитой жилищных прав. Это очень много женских организаций, предположим, Клуб.. в Дубне, который ведет большую работу по жилищному просвещению. Они объединяются сегодня.</w:t>
      </w:r>
    </w:p>
    <w:p>
      <w:pPr>
        <w:pStyle w:val="Normal"/>
        <w:spacing w:lineRule="auto" w:line="360"/>
        <w:ind w:firstLine="720"/>
        <w:rPr>
          <w:sz w:val="28"/>
          <w:szCs w:val="28"/>
        </w:rPr>
      </w:pPr>
      <w:r>
        <w:rPr>
          <w:sz w:val="28"/>
          <w:szCs w:val="28"/>
        </w:rPr>
        <w:t>И я не могу не развить тему, которую коллега из Наукоградов сказал. Это то, что касается местного самоуправления. Это то, что касается ТОС´ов. Это все формы самоорганизации на локальном уровне, начиная от подъезда. И сегодня наш закон, жилищный кодекс требует от миллионов людей той самой организации. И возникает ситуация, при которой, с одной стороны, от миллионов людей требуют самоорганизации и принятия очень важных решений, связанных с управлением недвижимостью. С другой стороны, я бы сказала, наверное, тысячи очень активных людей пытаются найти свое место в этой сфере. И им дают по рукам.</w:t>
      </w:r>
    </w:p>
    <w:p>
      <w:pPr>
        <w:pStyle w:val="Normal"/>
        <w:spacing w:lineRule="auto" w:line="360"/>
        <w:ind w:firstLine="720"/>
        <w:rPr>
          <w:sz w:val="28"/>
          <w:szCs w:val="28"/>
        </w:rPr>
      </w:pPr>
      <w:r>
        <w:rPr>
          <w:sz w:val="28"/>
          <w:szCs w:val="28"/>
        </w:rPr>
        <w:t>Я обращаюсь ко всем лидерам третьего сектора. Мы, вы умеете заниматься самоорганизацией. Крайне нужны социальные организаторы, которые сегодня придут в дома. Кто, кроме Надара, в своем доме помог жителям собраться, объединиться и поставить вопросы на уровне собственного дома. Это мой вопрос к вам, сидящим в зале, к лидерам. Раз. Два. Мало.</w:t>
      </w:r>
    </w:p>
    <w:p>
      <w:pPr>
        <w:pStyle w:val="Normal"/>
        <w:spacing w:lineRule="auto" w:line="360"/>
        <w:ind w:firstLine="720"/>
        <w:rPr>
          <w:sz w:val="28"/>
          <w:szCs w:val="28"/>
        </w:rPr>
      </w:pPr>
      <w:r>
        <w:rPr>
          <w:sz w:val="28"/>
          <w:szCs w:val="28"/>
        </w:rPr>
        <w:t>Ведь у нас сегодня есть опыт помочь жителям. Это то поле самоорганизации, через которое мы можем получить эти первые навыки самоорганизации, самоуправления и участия в местном самоуправлении в том числе.</w:t>
      </w:r>
    </w:p>
    <w:p>
      <w:pPr>
        <w:pStyle w:val="Normal"/>
        <w:spacing w:lineRule="auto" w:line="360"/>
        <w:ind w:firstLine="720"/>
        <w:rPr>
          <w:sz w:val="28"/>
          <w:szCs w:val="28"/>
        </w:rPr>
      </w:pPr>
      <w:r>
        <w:rPr>
          <w:sz w:val="28"/>
          <w:szCs w:val="28"/>
        </w:rPr>
        <w:t>И последнее. Мы сейчас делаем справочник организаций жилищного движения, куда мы включим не только, собственно, Союз ЖСК или Союз очередников и т.д. Я обращаюсь к вам. Те из вас, кто знает о других организациях, но ведущих, работу в жилищной сфере (сегодня очень много людей вошло в эту сферу), пожалуйста, пишите. Я - на сайте Высшей школы экономики, Шомина Елена Сергеевна, 18 лет – жилищное движение и территориальное общественное самоуправление.</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Здравомыслова О.М. </w:t>
      </w:r>
      <w:r>
        <w:rPr>
          <w:sz w:val="28"/>
          <w:szCs w:val="28"/>
        </w:rPr>
        <w:t xml:space="preserve">Спасибо, Елена Сергеевна. </w:t>
      </w:r>
      <w:r>
        <w:rPr>
          <w:i/>
          <w:sz w:val="28"/>
          <w:szCs w:val="28"/>
        </w:rPr>
        <w:t>(Аплодисменты).</w:t>
      </w:r>
    </w:p>
    <w:p>
      <w:pPr>
        <w:pStyle w:val="Normal"/>
        <w:spacing w:lineRule="auto" w:line="360"/>
        <w:ind w:firstLine="720"/>
        <w:rPr/>
      </w:pPr>
      <w:r>
        <w:rPr>
          <w:b/>
          <w:sz w:val="28"/>
          <w:szCs w:val="28"/>
        </w:rPr>
        <w:t xml:space="preserve">Шомина Е.С. </w:t>
      </w:r>
      <w:r>
        <w:rPr>
          <w:sz w:val="28"/>
          <w:szCs w:val="28"/>
        </w:rPr>
        <w:t>Я старалась очень быстро.</w:t>
      </w:r>
    </w:p>
    <w:p>
      <w:pPr>
        <w:pStyle w:val="Normal"/>
        <w:spacing w:lineRule="auto" w:line="360"/>
        <w:ind w:firstLine="720"/>
        <w:rPr/>
      </w:pPr>
      <w:r>
        <w:rPr>
          <w:b/>
          <w:sz w:val="28"/>
          <w:szCs w:val="28"/>
        </w:rPr>
        <w:t xml:space="preserve">Здравомыслова О.М. </w:t>
      </w:r>
      <w:r>
        <w:rPr>
          <w:sz w:val="28"/>
          <w:szCs w:val="28"/>
        </w:rPr>
        <w:t>Замечательно. Вы точно выдерживаете регламент. Между прочим, должна заметить, что женщины делают это лучше. Нельзя не признать.</w:t>
      </w:r>
    </w:p>
    <w:p>
      <w:pPr>
        <w:pStyle w:val="Normal"/>
        <w:spacing w:lineRule="auto" w:line="360"/>
        <w:ind w:firstLine="720"/>
        <w:rPr>
          <w:sz w:val="28"/>
          <w:szCs w:val="28"/>
        </w:rPr>
      </w:pPr>
      <w:r>
        <w:rPr>
          <w:sz w:val="28"/>
          <w:szCs w:val="28"/>
        </w:rPr>
        <w:t>Анна Петровна Гудыма – из Сибирского отделения Академии наук. Новосибирск?</w:t>
      </w:r>
    </w:p>
    <w:p>
      <w:pPr>
        <w:pStyle w:val="Normal"/>
        <w:spacing w:lineRule="auto" w:line="360"/>
        <w:ind w:firstLine="720"/>
        <w:rPr/>
      </w:pPr>
      <w:r>
        <w:rPr>
          <w:b/>
          <w:sz w:val="28"/>
          <w:szCs w:val="28"/>
        </w:rPr>
        <w:t xml:space="preserve">Гудыма А.П. </w:t>
      </w:r>
      <w:r>
        <w:rPr>
          <w:sz w:val="28"/>
          <w:szCs w:val="28"/>
        </w:rPr>
        <w:t>Это Сибирское отделение Академии наук, Институт проблем развития коренных народов Севера и вообще северных территорий. Доктор философии, профессор. То есть региональная наука – сразу говорю.</w:t>
      </w:r>
    </w:p>
    <w:p>
      <w:pPr>
        <w:pStyle w:val="Normal"/>
        <w:spacing w:lineRule="auto" w:line="360"/>
        <w:ind w:firstLine="720"/>
        <w:rPr>
          <w:sz w:val="28"/>
          <w:szCs w:val="28"/>
        </w:rPr>
      </w:pPr>
      <w:r>
        <w:rPr>
          <w:sz w:val="28"/>
          <w:szCs w:val="28"/>
        </w:rPr>
        <w:t>Уважаемые коллеги! Бóльшая часть присутствующих здесь, как мне кажется, хорошо знает, что такое гражданин. …государство есть государство, есть гражданин. И мы почти все были гражданами Советского Союза. Пришла перестройка. И мы до сих пор перестраиваемся. Мы хотим быть гражданами другого управления. А гражданин есть, поскольку есть государство.</w:t>
      </w:r>
    </w:p>
    <w:p>
      <w:pPr>
        <w:pStyle w:val="Normal"/>
        <w:spacing w:lineRule="auto" w:line="360"/>
        <w:ind w:firstLine="720"/>
        <w:rPr>
          <w:sz w:val="28"/>
          <w:szCs w:val="28"/>
        </w:rPr>
      </w:pPr>
      <w:r>
        <w:rPr>
          <w:sz w:val="28"/>
          <w:szCs w:val="28"/>
        </w:rPr>
        <w:t>Поэтому иностранцам непонятно: есть государство, а граждан нет. Другое дело, что такое управление не устраивает граждан. Сегодня необыкновенная дискуссия. Мне кажется, что я сегодня присутствую в гражданском обществе.</w:t>
      </w:r>
    </w:p>
    <w:p>
      <w:pPr>
        <w:pStyle w:val="Normal"/>
        <w:spacing w:lineRule="auto" w:line="360"/>
        <w:ind w:firstLine="720"/>
        <w:rPr>
          <w:sz w:val="28"/>
          <w:szCs w:val="28"/>
        </w:rPr>
      </w:pPr>
      <w:r>
        <w:rPr>
          <w:sz w:val="28"/>
          <w:szCs w:val="28"/>
        </w:rPr>
        <w:t>Я вам сейчас предложу новое определение: что такое гражданское общество. Гражданское общество – это такое общество, в котором народ и власть, действующая в координатах собственной культуры, исторического времени, состоянии Природы (с большой буквы) находится по отношению друг к другу в рефлексиях субъет-объект, субъект на объектные отношения. В Советском Союзе общество…</w:t>
      </w:r>
    </w:p>
    <w:p>
      <w:pPr>
        <w:pStyle w:val="Normal"/>
        <w:spacing w:lineRule="auto" w:line="360"/>
        <w:ind w:firstLine="720"/>
        <w:rPr/>
      </w:pPr>
      <w:r>
        <w:rPr>
          <w:b/>
          <w:sz w:val="28"/>
          <w:szCs w:val="28"/>
        </w:rPr>
        <w:t>Реплика</w:t>
      </w:r>
      <w:r>
        <w:rPr>
          <w:sz w:val="28"/>
          <w:szCs w:val="28"/>
        </w:rPr>
        <w:t>. Кто субъект, а кто объект?</w:t>
      </w:r>
    </w:p>
    <w:p>
      <w:pPr>
        <w:pStyle w:val="Normal"/>
        <w:spacing w:lineRule="auto" w:line="360"/>
        <w:ind w:firstLine="720"/>
        <w:rPr/>
      </w:pPr>
      <w:r>
        <w:rPr>
          <w:b/>
          <w:sz w:val="28"/>
          <w:szCs w:val="28"/>
        </w:rPr>
        <w:t xml:space="preserve">Гудыма А.П. </w:t>
      </w:r>
      <w:r>
        <w:rPr>
          <w:sz w:val="28"/>
          <w:szCs w:val="28"/>
        </w:rPr>
        <w:t xml:space="preserve">Я сейчас вам скажу, кто объект. А то вы сами не знаете. Субъектно-объектные отношения. </w:t>
      </w:r>
    </w:p>
    <w:p>
      <w:pPr>
        <w:pStyle w:val="Normal"/>
        <w:spacing w:lineRule="auto" w:line="360"/>
        <w:ind w:firstLine="720"/>
        <w:rPr/>
      </w:pPr>
      <w:r>
        <w:rPr>
          <w:b/>
          <w:sz w:val="28"/>
          <w:szCs w:val="28"/>
        </w:rPr>
        <w:t>Голоса</w:t>
      </w:r>
      <w:r>
        <w:rPr>
          <w:sz w:val="28"/>
          <w:szCs w:val="28"/>
        </w:rPr>
        <w:t xml:space="preserve">… </w:t>
      </w:r>
      <w:r>
        <w:rPr>
          <w:i/>
          <w:sz w:val="28"/>
          <w:szCs w:val="28"/>
        </w:rPr>
        <w:t>(не в микрофон)</w:t>
      </w:r>
      <w:r>
        <w:rPr>
          <w:sz w:val="28"/>
          <w:szCs w:val="28"/>
        </w:rPr>
        <w:t xml:space="preserve">. </w:t>
      </w:r>
    </w:p>
    <w:p>
      <w:pPr>
        <w:pStyle w:val="Normal"/>
        <w:spacing w:lineRule="auto" w:line="360"/>
        <w:ind w:firstLine="720"/>
        <w:rPr/>
      </w:pPr>
      <w:r>
        <w:rPr>
          <w:b/>
          <w:sz w:val="28"/>
          <w:szCs w:val="28"/>
        </w:rPr>
        <w:t xml:space="preserve">Гудыма А.П. </w:t>
      </w:r>
      <w:r>
        <w:rPr>
          <w:sz w:val="28"/>
          <w:szCs w:val="28"/>
        </w:rPr>
        <w:t xml:space="preserve">Я же говорю от себя, а не от вас. Смена рефлексии субъект-объект регулируется правовыми актами, но не любыми, а на гуманистических и этических принципах. Они одинаковы для всего человечества. Сейчас в зависимости. разумеется, от культуры общества, исторического времени и состояния природы форма рефлексии народной власти различна. И сегодня рождаются новые формы субъектно-объектных отношений между обществом и властью. </w:t>
      </w:r>
    </w:p>
    <w:p>
      <w:pPr>
        <w:pStyle w:val="Normal"/>
        <w:spacing w:lineRule="auto" w:line="360"/>
        <w:ind w:firstLine="720"/>
        <w:rPr/>
      </w:pPr>
      <w:r>
        <w:rPr>
          <w:b/>
          <w:sz w:val="28"/>
          <w:szCs w:val="28"/>
        </w:rPr>
        <w:t>Здравомыслова О.М</w:t>
      </w:r>
      <w:r>
        <w:rPr>
          <w:sz w:val="28"/>
          <w:szCs w:val="28"/>
        </w:rPr>
        <w:t>. Вы объясните. Я вынуждена вас прервать.</w:t>
      </w:r>
    </w:p>
    <w:p>
      <w:pPr>
        <w:pStyle w:val="Normal"/>
        <w:spacing w:lineRule="auto" w:line="360"/>
        <w:ind w:firstLine="720"/>
        <w:rPr/>
      </w:pPr>
      <w:r>
        <w:rPr>
          <w:b/>
          <w:sz w:val="28"/>
          <w:szCs w:val="28"/>
        </w:rPr>
        <w:t xml:space="preserve">Гудыма А.П. </w:t>
      </w:r>
      <w:r>
        <w:rPr>
          <w:sz w:val="28"/>
          <w:szCs w:val="28"/>
        </w:rPr>
        <w:t>Я хотела бы остановиться на этнических вопросах. Этно и национальность – вопросы очень тяжелые. Я это особенно чувствую, изучая проблемы коренных народов Севера. Они ставят, казалось бы, этнически необходимые вопросы. Можно ли их расценивать как национальные вопросы, хотя они говорят об этно..?</w:t>
      </w:r>
    </w:p>
    <w:p>
      <w:pPr>
        <w:pStyle w:val="Normal"/>
        <w:spacing w:lineRule="auto" w:line="360"/>
        <w:ind w:firstLine="720"/>
        <w:rPr/>
      </w:pPr>
      <w:r>
        <w:rPr>
          <w:b/>
          <w:sz w:val="28"/>
          <w:szCs w:val="28"/>
        </w:rPr>
        <w:t>Здравомыслова О.М</w:t>
      </w:r>
      <w:r>
        <w:rPr>
          <w:sz w:val="28"/>
          <w:szCs w:val="28"/>
        </w:rPr>
        <w:t>. Вы нам пришлете свой текст, и мы…</w:t>
      </w:r>
    </w:p>
    <w:p>
      <w:pPr>
        <w:pStyle w:val="Normal"/>
        <w:spacing w:lineRule="auto" w:line="360"/>
        <w:ind w:firstLine="720"/>
        <w:rPr/>
      </w:pPr>
      <w:r>
        <w:rPr>
          <w:b/>
          <w:sz w:val="28"/>
          <w:szCs w:val="28"/>
        </w:rPr>
        <w:t xml:space="preserve">Гудыма А.П. </w:t>
      </w:r>
      <w:r>
        <w:rPr>
          <w:sz w:val="28"/>
          <w:szCs w:val="28"/>
        </w:rPr>
        <w:t>Пришлю я – не пришлю… Благодарю вас.</w:t>
      </w:r>
    </w:p>
    <w:p>
      <w:pPr>
        <w:pStyle w:val="Normal"/>
        <w:spacing w:lineRule="auto" w:line="360"/>
        <w:ind w:firstLine="720"/>
        <w:rPr/>
      </w:pPr>
      <w:r>
        <w:rPr>
          <w:b/>
          <w:sz w:val="28"/>
          <w:szCs w:val="28"/>
        </w:rPr>
        <w:t xml:space="preserve">Здравомыслова О.М. </w:t>
      </w:r>
      <w:r>
        <w:rPr>
          <w:sz w:val="28"/>
          <w:szCs w:val="28"/>
        </w:rPr>
        <w:t xml:space="preserve">Спасибо вам большое. </w:t>
      </w:r>
      <w:r>
        <w:rPr>
          <w:i/>
          <w:sz w:val="28"/>
          <w:szCs w:val="28"/>
        </w:rPr>
        <w:t>(Аплодисменты).</w:t>
      </w:r>
    </w:p>
    <w:p>
      <w:pPr>
        <w:pStyle w:val="Normal"/>
        <w:spacing w:lineRule="auto" w:line="360"/>
        <w:ind w:firstLine="720"/>
        <w:rPr/>
      </w:pPr>
      <w:r>
        <w:rPr>
          <w:b/>
          <w:sz w:val="28"/>
          <w:szCs w:val="28"/>
        </w:rPr>
        <w:t xml:space="preserve">Зигер Йенс. </w:t>
      </w:r>
      <w:r>
        <w:rPr>
          <w:sz w:val="28"/>
          <w:szCs w:val="28"/>
        </w:rPr>
        <w:t>Меня возбудил господин Шейнис. Я хочу сказать несколько принципиальных слов о гражданском обществе. Потому что здесь очень часто звучало противостояние неправительственных общественных организаций и общества, что не все включены. Я на самом деле с этим протестом согласен. Я считаю, что это определение третьего сектора. Это очень ужасное изобретение каких-то политологов, которых надо бить за это определение. Аналитически это очень удобно. Поэтому они это и изобрели. Потому что с этим можно хорошо работать. Там есть государство. Это что-то отдельное от экономики. Это тоже что-то отдельное. И общество или гражданское общество – это тоже что-то отдельное.</w:t>
      </w:r>
    </w:p>
    <w:p>
      <w:pPr>
        <w:pStyle w:val="Normal"/>
        <w:spacing w:lineRule="auto" w:line="360"/>
        <w:ind w:firstLine="720"/>
        <w:rPr>
          <w:sz w:val="28"/>
          <w:szCs w:val="28"/>
        </w:rPr>
      </w:pPr>
      <w:r>
        <w:rPr>
          <w:sz w:val="28"/>
          <w:szCs w:val="28"/>
        </w:rPr>
        <w:t>На самом деле в жизни это, конечно, не так. Поэтому мне гораздо ближе… Мне кажется, это и более полезно понимать – насколько определенное общество более или менее гражданское, цивильное – может быть, даже сказать. Не употребляя слово «гражданское», но цивильное.</w:t>
      </w:r>
    </w:p>
    <w:p>
      <w:pPr>
        <w:pStyle w:val="Normal"/>
        <w:spacing w:lineRule="auto" w:line="360"/>
        <w:ind w:firstLine="720"/>
        <w:rPr/>
      </w:pPr>
      <w:r>
        <w:rPr>
          <w:b/>
          <w:sz w:val="28"/>
          <w:szCs w:val="28"/>
        </w:rPr>
        <w:t xml:space="preserve">Здравомыслова О.М. </w:t>
      </w:r>
      <w:r>
        <w:rPr>
          <w:sz w:val="28"/>
          <w:szCs w:val="28"/>
        </w:rPr>
        <w:t>Андрей Бабушкин.</w:t>
      </w:r>
    </w:p>
    <w:p>
      <w:pPr>
        <w:pStyle w:val="Normal"/>
        <w:spacing w:lineRule="auto" w:line="360"/>
        <w:ind w:firstLine="720"/>
        <w:rPr/>
      </w:pPr>
      <w:r>
        <w:rPr>
          <w:b/>
          <w:sz w:val="28"/>
          <w:szCs w:val="28"/>
        </w:rPr>
        <w:t xml:space="preserve">Бабушкин А. </w:t>
      </w:r>
      <w:r>
        <w:rPr>
          <w:i/>
          <w:sz w:val="28"/>
          <w:szCs w:val="28"/>
        </w:rPr>
        <w:t>– Комитет за гражданские права</w:t>
      </w:r>
      <w:r>
        <w:rPr>
          <w:sz w:val="28"/>
          <w:szCs w:val="28"/>
        </w:rPr>
        <w:t xml:space="preserve">. Возражая Ирине Хакамаде, я хочу сказать, что если общество – это спираль и маятник одновременно, то у гражданских организаций и гражданского общества есть не ниша, но совершенно определенная сегодняшняя функция. Они обеспечивают два важнейших направления общественной деятельности – это социальная устойчивость и социальное развитие. Если нет гражданского общества, социальная устойчивость является стагнацией. А социальное развитие является просто рывками, которые носят разнонаправленный (?) характер. </w:t>
      </w:r>
    </w:p>
    <w:p>
      <w:pPr>
        <w:pStyle w:val="Normal"/>
        <w:spacing w:lineRule="auto" w:line="360"/>
        <w:ind w:firstLine="720"/>
        <w:rPr>
          <w:sz w:val="28"/>
          <w:szCs w:val="28"/>
        </w:rPr>
      </w:pPr>
      <w:r>
        <w:rPr>
          <w:sz w:val="28"/>
          <w:szCs w:val="28"/>
        </w:rPr>
        <w:t>За последние годы гражданское общество все-таки чего-то достигло у нас в стране. Есть очень много вещей, который в 95-м году были высказаны в порядке бреда, а сегодня они стали либо политической и юридической реальностью, либо уже готовы стать таковой. Одна из них – это общественный контроль. Когда сегодня в Государственной Думе на слушаниях о правах потерпевших стат-секретарь МВД Овчинников оговорился и сказал: «Я не вижу, зачем нам нужен общественный контроль». На него зашикали со всех сторон. Еще десять лет назад невозможно было представить, чтобы люди, наделенные властью, боялись признаться в том, что они не поддерживают общественный контроль.</w:t>
      </w:r>
    </w:p>
    <w:p>
      <w:pPr>
        <w:pStyle w:val="Normal"/>
        <w:spacing w:lineRule="auto" w:line="360"/>
        <w:ind w:firstLine="720"/>
        <w:rPr>
          <w:sz w:val="28"/>
          <w:szCs w:val="28"/>
        </w:rPr>
      </w:pPr>
      <w:r>
        <w:rPr>
          <w:sz w:val="28"/>
          <w:szCs w:val="28"/>
        </w:rPr>
        <w:t>Я думаю, что в этом году закон об общественном контроле будет принят.</w:t>
      </w:r>
    </w:p>
    <w:p>
      <w:pPr>
        <w:pStyle w:val="Normal"/>
        <w:spacing w:lineRule="auto" w:line="360"/>
        <w:ind w:firstLine="720"/>
        <w:rPr>
          <w:sz w:val="28"/>
          <w:szCs w:val="28"/>
        </w:rPr>
      </w:pPr>
      <w:r>
        <w:rPr>
          <w:sz w:val="28"/>
          <w:szCs w:val="28"/>
        </w:rPr>
        <w:t>Здесь правильно говорили об экономической независимости общественных организаций. Я должен обратить внимание уважаемого Михаила Сергеевича, уважаемых коллег, что сегодня мы видим: те общественные организации, которые пытаются обрести экономическую независимость и вести собственную экономическую деятельность (скажем, создать собственные торговые точки), находятся в том же положении, что и коммерческие организации. И для них государство не только не дает зеленого света, наоборот, им выдвигаются более суровые, жесткие условия. Наша организация, в частности, с этим столкнулась.</w:t>
      </w:r>
    </w:p>
    <w:p>
      <w:pPr>
        <w:pStyle w:val="Normal"/>
        <w:spacing w:lineRule="auto" w:line="360"/>
        <w:ind w:firstLine="720"/>
        <w:rPr>
          <w:sz w:val="28"/>
          <w:szCs w:val="28"/>
        </w:rPr>
      </w:pPr>
      <w:r>
        <w:rPr>
          <w:sz w:val="28"/>
          <w:szCs w:val="28"/>
        </w:rPr>
        <w:t>Наиболее губительным для общественных организаций из всего, что у них отняли (отняли у них очень многое за последние семь лет), стало выбрасывание общественных организаций из судебных процессов. Исчезли народные заседатели. Исчез институт общественного защитника. Исчезло поручительство общественной организации как мера пресечения в уголовном процессе.</w:t>
      </w:r>
    </w:p>
    <w:p>
      <w:pPr>
        <w:pStyle w:val="Normal"/>
        <w:spacing w:lineRule="auto" w:line="360"/>
        <w:ind w:firstLine="720"/>
        <w:rPr>
          <w:sz w:val="28"/>
          <w:szCs w:val="28"/>
        </w:rPr>
      </w:pPr>
      <w:r>
        <w:rPr>
          <w:sz w:val="28"/>
          <w:szCs w:val="28"/>
        </w:rPr>
        <w:t>То есть мы с вами видим, что тогда, в начале 2000-х годов, казалось: это неважно, это будет компенсировано другими способами, формами участия. А на самом деле, особенно для правозащитных организаций, их вышвыривание из судебного процесса по уголовным делам стало очень важным элементом разрушения.</w:t>
      </w:r>
    </w:p>
    <w:p>
      <w:pPr>
        <w:pStyle w:val="Normal"/>
        <w:spacing w:lineRule="auto" w:line="360"/>
        <w:ind w:firstLine="720"/>
        <w:rPr>
          <w:sz w:val="28"/>
          <w:szCs w:val="28"/>
        </w:rPr>
      </w:pPr>
      <w:r>
        <w:rPr>
          <w:sz w:val="28"/>
          <w:szCs w:val="28"/>
        </w:rPr>
        <w:t>И последнее. Здесь правильно говорилось, что для того, чтобы структурировалось гражданское общество, мы должны взять за самое главное звено. И таким звеном, возможно, может стать газета, телевидение. Но есть еще одна вещь, которая, несомненно, нам всем с нами необходима либо вчера, либо некоторые сегодня, а некоторым завтра. Мы с вами должны подумать о создании некоей структуры, которая действовала бы на грани секторов, на грани общественных организаций, которая обеспечивала бы защиту активистов гражданского общества. С этим мы с вами сталкиваемся.</w:t>
      </w:r>
    </w:p>
    <w:p>
      <w:pPr>
        <w:pStyle w:val="Normal"/>
        <w:spacing w:lineRule="auto" w:line="360"/>
        <w:ind w:firstLine="720"/>
        <w:rPr>
          <w:sz w:val="28"/>
          <w:szCs w:val="28"/>
        </w:rPr>
      </w:pPr>
      <w:r>
        <w:rPr>
          <w:sz w:val="28"/>
          <w:szCs w:val="28"/>
        </w:rPr>
        <w:t>И я думаю, что это и станет той самой вещью, которая позволит кристаллизировать. Это может быть не одна структура, это сеть структур. Но мы с вами должны об этих вещах подумать.</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Здравомыслова О.М. </w:t>
      </w:r>
      <w:r>
        <w:rPr>
          <w:sz w:val="28"/>
          <w:szCs w:val="28"/>
        </w:rPr>
        <w:t xml:space="preserve">Спасибо. </w:t>
      </w:r>
      <w:r>
        <w:rPr>
          <w:i/>
          <w:sz w:val="28"/>
          <w:szCs w:val="28"/>
        </w:rPr>
        <w:t>(Аплодисменты).</w:t>
      </w:r>
      <w:r>
        <w:rPr>
          <w:sz w:val="28"/>
          <w:szCs w:val="28"/>
        </w:rPr>
        <w:t xml:space="preserve"> Теперь мы должны перейти к завершению нашей конференции. Я предоставляю слово Михаилу Сергеевичу.</w:t>
      </w:r>
    </w:p>
    <w:p>
      <w:pPr>
        <w:pStyle w:val="Normal"/>
        <w:spacing w:lineRule="auto" w:line="360"/>
        <w:ind w:firstLine="720"/>
        <w:rPr/>
      </w:pPr>
      <w:r>
        <w:rPr>
          <w:b/>
          <w:sz w:val="28"/>
          <w:szCs w:val="28"/>
        </w:rPr>
        <w:t xml:space="preserve">Горбачев М.С. </w:t>
      </w:r>
      <w:r>
        <w:rPr>
          <w:sz w:val="28"/>
          <w:szCs w:val="28"/>
        </w:rPr>
        <w:t xml:space="preserve">Первое. Я, наслушавшись всего, что здесь было сказано, хочу теперь снова вас поблагодарить. Догадываюсь, что больше еще не сказано. Мне кажется, что мы можем быть удовлетворены состоявшейся беспрецедентной дискуссией. Я даже удивляюсь, что уже на восьмом часу этой мозговой дискуссии, атаки всех этих проблем гражданского общества энтузиазм не пропадает. </w:t>
      </w:r>
    </w:p>
    <w:p>
      <w:pPr>
        <w:pStyle w:val="Normal"/>
        <w:spacing w:lineRule="auto" w:line="360"/>
        <w:ind w:firstLine="720"/>
        <w:rPr>
          <w:sz w:val="28"/>
          <w:szCs w:val="28"/>
        </w:rPr>
      </w:pPr>
      <w:r>
        <w:rPr>
          <w:sz w:val="28"/>
          <w:szCs w:val="28"/>
        </w:rPr>
        <w:t xml:space="preserve">Спасибо. Много мыслей и много информации. Я получил очень много информации. </w:t>
      </w:r>
    </w:p>
    <w:p>
      <w:pPr>
        <w:pStyle w:val="Normal"/>
        <w:spacing w:lineRule="auto" w:line="360"/>
        <w:ind w:firstLine="720"/>
        <w:rPr>
          <w:sz w:val="28"/>
          <w:szCs w:val="28"/>
        </w:rPr>
      </w:pPr>
      <w:r>
        <w:rPr>
          <w:sz w:val="28"/>
          <w:szCs w:val="28"/>
        </w:rPr>
        <w:t>Я уже начинаю по-другому смотреть. Эти проблемы у нас в Фонде оставались в стороне. Все мы (руководство Фонда) хотим попросить вашего согласия на то, чтобы расшифровать стенограмму конференции, дать вам на авторизацию, которая предполагает не просто беглого редактирования, но то, что вы хотели бы сказать, но не смогли ввиду жесткого регламента, добавить какие-то свои мысли. И даже с учетом того, что уже прослушали, может быть, отредактируете какие-то мысли. Потому что нам нужен конечный продукт, продуманный вами и нами, которому очень важно дать жизнь, которая бы работала в продвижение этой идеи на то, чтобы получить результат. Если вы не возражаете? Потому что это авторское дело.</w:t>
      </w:r>
    </w:p>
    <w:p>
      <w:pPr>
        <w:pStyle w:val="Normal"/>
        <w:spacing w:lineRule="auto" w:line="360"/>
        <w:ind w:firstLine="720"/>
        <w:rPr/>
      </w:pPr>
      <w:r>
        <w:rPr>
          <w:b/>
          <w:sz w:val="28"/>
          <w:szCs w:val="28"/>
        </w:rPr>
        <w:t>Голоса</w:t>
      </w:r>
      <w:r>
        <w:rPr>
          <w:sz w:val="28"/>
          <w:szCs w:val="28"/>
        </w:rPr>
        <w:t>. Поддерживаем.</w:t>
      </w:r>
    </w:p>
    <w:p>
      <w:pPr>
        <w:pStyle w:val="Normal"/>
        <w:spacing w:lineRule="auto" w:line="360"/>
        <w:ind w:firstLine="720"/>
        <w:rPr/>
      </w:pPr>
      <w:r>
        <w:rPr>
          <w:b/>
          <w:sz w:val="28"/>
          <w:szCs w:val="28"/>
        </w:rPr>
        <w:t xml:space="preserve">Горбачев М.С. </w:t>
      </w:r>
      <w:r>
        <w:rPr>
          <w:sz w:val="28"/>
          <w:szCs w:val="28"/>
        </w:rPr>
        <w:t>Хорошо. У нас есть опыт. И мы это сделаем.</w:t>
      </w:r>
    </w:p>
    <w:p>
      <w:pPr>
        <w:pStyle w:val="Normal"/>
        <w:spacing w:lineRule="auto" w:line="360"/>
        <w:ind w:firstLine="720"/>
        <w:rPr>
          <w:sz w:val="28"/>
          <w:szCs w:val="28"/>
        </w:rPr>
      </w:pPr>
      <w:r>
        <w:rPr>
          <w:sz w:val="28"/>
          <w:szCs w:val="28"/>
        </w:rPr>
        <w:t>Начну с того, что же делать? Я вам должен сказать: без демократии и гражданского общества мы не выйдем на те решения и достижение тех целей, которые нас мучают и к которым мы должны продвигаться. Выборы. А выборы – это все-таки обновление нашей политической элиты на всех уровнях. Она у нас очень поражена. Многие с черваточиной, обюрокрачены. Вот почему надо было биться, а мы по-настоящему не бились, – за выборы.</w:t>
      </w:r>
    </w:p>
    <w:p>
      <w:pPr>
        <w:pStyle w:val="Normal"/>
        <w:spacing w:lineRule="auto" w:line="360"/>
        <w:ind w:firstLine="720"/>
        <w:rPr>
          <w:sz w:val="28"/>
          <w:szCs w:val="28"/>
        </w:rPr>
      </w:pPr>
      <w:r>
        <w:rPr>
          <w:sz w:val="28"/>
          <w:szCs w:val="28"/>
        </w:rPr>
        <w:t xml:space="preserve">Я не знаю, удалось вам читать или нет. Я читал материал и сам написал статью в «Российскую газету». То, что происходит с избирательной системой, я извиняюсь, как она кастрируется, - это все приспособление к чьим-то одним, узкопартийным интересам. Отнюдь не к национальным. И уже ничего вы не сделаете. Всё - законы приняты, подписаны. Вглухую никто и слова не сказал и не прореагировал. Так все и осталось. </w:t>
      </w:r>
    </w:p>
    <w:p>
      <w:pPr>
        <w:pStyle w:val="Normal"/>
        <w:spacing w:lineRule="auto" w:line="360"/>
        <w:ind w:firstLine="720"/>
        <w:rPr>
          <w:sz w:val="28"/>
          <w:szCs w:val="28"/>
        </w:rPr>
      </w:pPr>
      <w:r>
        <w:rPr>
          <w:sz w:val="28"/>
          <w:szCs w:val="28"/>
        </w:rPr>
        <w:t>Поэтому, наверное, люди опять могут очень неохотно идти на выборы. Даже протест через выборы, этот пункт «против всех голосую» - и тот теперь вычеркнули. То есть, вообще говоря, обложили свободу выбора, избирателя так, что он будет решать. Я даже думаю, что очень многие могут не придти на выборы. Это плохо для страны.</w:t>
      </w:r>
    </w:p>
    <w:p>
      <w:pPr>
        <w:pStyle w:val="Normal"/>
        <w:spacing w:lineRule="auto" w:line="360"/>
        <w:ind w:firstLine="720"/>
        <w:rPr/>
      </w:pPr>
      <w:r>
        <w:rPr>
          <w:b/>
          <w:sz w:val="28"/>
          <w:szCs w:val="28"/>
        </w:rPr>
        <w:t>Реплика</w:t>
      </w:r>
      <w:r>
        <w:rPr>
          <w:sz w:val="28"/>
          <w:szCs w:val="28"/>
        </w:rPr>
        <w:t>. И это теперь не будет иметь значения.</w:t>
      </w:r>
    </w:p>
    <w:p>
      <w:pPr>
        <w:pStyle w:val="Normal"/>
        <w:spacing w:lineRule="auto" w:line="360"/>
        <w:ind w:firstLine="720"/>
        <w:rPr/>
      </w:pPr>
      <w:r>
        <w:rPr>
          <w:b/>
          <w:sz w:val="28"/>
          <w:szCs w:val="28"/>
        </w:rPr>
        <w:t xml:space="preserve">Горбачев М.С. </w:t>
      </w:r>
      <w:r>
        <w:rPr>
          <w:sz w:val="28"/>
          <w:szCs w:val="28"/>
        </w:rPr>
        <w:t>Да. Так вот выборы – надо об этом думать, надо готовиться. Жизнь не заканчивается. Даже мне будет 76 лет, а я все строю какие-то планы. А здесь – большинство молодых людей. А средний возраст – самый подходящий для того, чтобы ставить и решать задачи.</w:t>
      </w:r>
    </w:p>
    <w:p>
      <w:pPr>
        <w:pStyle w:val="Normal"/>
        <w:spacing w:lineRule="auto" w:line="360"/>
        <w:ind w:firstLine="720"/>
        <w:rPr>
          <w:sz w:val="28"/>
          <w:szCs w:val="28"/>
        </w:rPr>
      </w:pPr>
      <w:r>
        <w:rPr>
          <w:sz w:val="28"/>
          <w:szCs w:val="28"/>
        </w:rPr>
        <w:t>Сейчас я буду защищать власть. Это может показаться для вас интересным. Но я это делаю не первый раз и, думаю, не последний. Потому что во всех этих сложностях, во всей этой очень сложной ситуации я не вижу простых решений. Я не вижу, как мы считаем, - рубить наскоку, и головы летят. А чем это все заканчивалось?</w:t>
      </w:r>
    </w:p>
    <w:p>
      <w:pPr>
        <w:pStyle w:val="Normal"/>
        <w:spacing w:lineRule="auto" w:line="360"/>
        <w:ind w:firstLine="720"/>
        <w:rPr>
          <w:sz w:val="28"/>
          <w:szCs w:val="28"/>
        </w:rPr>
      </w:pPr>
      <w:r>
        <w:rPr>
          <w:sz w:val="28"/>
          <w:szCs w:val="28"/>
        </w:rPr>
        <w:t>Если поставить вопрос так: демократия и гражданское общество. Нет гражданского общества, демократия слабая, хилая и не дает тех результатов и используется, узурпируется какой-то группой. То есть создается декор, имитация, а результата нет.</w:t>
      </w:r>
    </w:p>
    <w:p>
      <w:pPr>
        <w:pStyle w:val="Normal"/>
        <w:spacing w:lineRule="auto" w:line="360"/>
        <w:ind w:firstLine="720"/>
        <w:rPr>
          <w:sz w:val="28"/>
          <w:szCs w:val="28"/>
        </w:rPr>
      </w:pPr>
      <w:r>
        <w:rPr>
          <w:sz w:val="28"/>
          <w:szCs w:val="28"/>
        </w:rPr>
        <w:t>Гражданское общество – это и есть реализация главного демократического принципа: участия людей, изучений, обсуждений, принятия и исполнения решений. Нельзя одной бюрократией обеспечить решение всех этих задач. Это уже давно стало ясно. Не 20, не 50 и не 100 лет назад. Поэтому получается, что это взаимодействующие силы, которые должны оплодотворять и дать нам тот процесс, то движение, которое будет обеспечивать достижение целей в развитии нашего общества.</w:t>
      </w:r>
    </w:p>
    <w:p>
      <w:pPr>
        <w:pStyle w:val="Normal"/>
        <w:spacing w:lineRule="auto" w:line="360"/>
        <w:ind w:firstLine="720"/>
        <w:rPr>
          <w:sz w:val="28"/>
          <w:szCs w:val="28"/>
        </w:rPr>
      </w:pPr>
      <w:r>
        <w:rPr>
          <w:sz w:val="28"/>
          <w:szCs w:val="28"/>
        </w:rPr>
        <w:t>Но здесь было сказано (надо разделить на две части) очень много справедливых упреков относительно того, как сейчас обращаются и с гражданским обществом: что-то вроде делает, замолчите, вам дали, вот и обдумывайте. Лет через 10-20 все пойдет. Очень много имитации, имитации, имитации. И нет реального демократического процесса.</w:t>
      </w:r>
    </w:p>
    <w:p>
      <w:pPr>
        <w:pStyle w:val="Normal"/>
        <w:spacing w:lineRule="auto" w:line="360"/>
        <w:ind w:firstLine="720"/>
        <w:rPr>
          <w:sz w:val="28"/>
          <w:szCs w:val="28"/>
        </w:rPr>
      </w:pPr>
      <w:r>
        <w:rPr>
          <w:sz w:val="28"/>
          <w:szCs w:val="28"/>
        </w:rPr>
        <w:t>И все-таки разницу я бы хотел видеть и вас прошу подумать над этим. Я не могу навязывать вам это. Если вы граждане (а здесь присутствуют граждане) – вы должны решить сами этот вопрос.</w:t>
      </w:r>
    </w:p>
    <w:p>
      <w:pPr>
        <w:pStyle w:val="Normal"/>
        <w:spacing w:lineRule="auto" w:line="360"/>
        <w:ind w:firstLine="720"/>
        <w:rPr>
          <w:sz w:val="28"/>
          <w:szCs w:val="28"/>
        </w:rPr>
      </w:pPr>
      <w:r>
        <w:rPr>
          <w:sz w:val="28"/>
          <w:szCs w:val="28"/>
        </w:rPr>
        <w:t>Мне думается, когда Путин принял власть, то он принял хаос, вообще говоря. Пусть бывший член и заместитель Председателя Конституционного суда скажет, в каком состоянии досталась Федерация, и в каждый регион пришлось пропускать через федеральный юридический уровень для того, чтобы те 50-100 и 120 нарушений, отступлений от Конституции в каждом регионе…привести в порядок Конституцию. Это был региональный феодализм. Самый настоящий. С теми правами, которыми пользовались губернаторы, а получали они права от народа… А что они делали потом?! Ни там их не могли проконтролировать. И отсюда они были неуправляемые. Наоборот, с ними заигрывали, чтобы получить поддержку.</w:t>
      </w:r>
    </w:p>
    <w:p>
      <w:pPr>
        <w:pStyle w:val="Normal"/>
        <w:spacing w:lineRule="auto" w:line="360"/>
        <w:ind w:firstLine="720"/>
        <w:rPr>
          <w:sz w:val="28"/>
          <w:szCs w:val="28"/>
        </w:rPr>
      </w:pPr>
      <w:r>
        <w:rPr>
          <w:sz w:val="28"/>
          <w:szCs w:val="28"/>
        </w:rPr>
        <w:t xml:space="preserve">В общем, Федерация в начальной стадии распада. Армия – в таком же состоянии. Социальная сфера – в таком же состоянии. Экономика – в таком же состоянии. Наука – в таком же состоянии. </w:t>
      </w:r>
    </w:p>
    <w:p>
      <w:pPr>
        <w:pStyle w:val="Normal"/>
        <w:spacing w:lineRule="auto" w:line="360"/>
        <w:ind w:firstLine="720"/>
        <w:rPr>
          <w:sz w:val="28"/>
          <w:szCs w:val="28"/>
        </w:rPr>
      </w:pPr>
      <w:r>
        <w:rPr>
          <w:sz w:val="28"/>
          <w:szCs w:val="28"/>
        </w:rPr>
        <w:t xml:space="preserve">Задаю вопрос: я не представляю себе, как здесь можно было действовать по святым принципам демократии, чтобы обеспечить чистый подход?! По учебникам тут уже ничего не получалось. Исторического времени не было. Потому что мы деградировали – всем обществом, всеми частями. </w:t>
      </w:r>
    </w:p>
    <w:p>
      <w:pPr>
        <w:pStyle w:val="Normal"/>
        <w:spacing w:lineRule="auto" w:line="360"/>
        <w:ind w:firstLine="720"/>
        <w:rPr>
          <w:sz w:val="28"/>
          <w:szCs w:val="28"/>
        </w:rPr>
      </w:pPr>
      <w:r>
        <w:rPr>
          <w:sz w:val="28"/>
          <w:szCs w:val="28"/>
        </w:rPr>
        <w:t xml:space="preserve">Первый срок правления Путин использовал для того, чтобы, даже не обращая внимания на нашу критику, непонимание (а мы же ставили вопросы), и вертикаль, и все что угодно.., но все-таки удалось стабилизировать ситуацию. И к этому моменту хотел господь Бог помочь ему. </w:t>
      </w:r>
    </w:p>
    <w:p>
      <w:pPr>
        <w:pStyle w:val="Normal"/>
        <w:spacing w:lineRule="auto" w:line="360"/>
        <w:ind w:firstLine="720"/>
        <w:rPr>
          <w:sz w:val="28"/>
          <w:szCs w:val="28"/>
        </w:rPr>
      </w:pPr>
      <w:r>
        <w:rPr>
          <w:sz w:val="28"/>
          <w:szCs w:val="28"/>
        </w:rPr>
        <w:t xml:space="preserve">Я со своими коллегами начинал перестройку. Только начали – и в 86-м году цены на нефть упали до 12 долларов. И мы 2/3 всей валюты потеряли. А все это было заложено в планы. И началось: мы израсходовали и золото, и то, и другое, и третье. И уже никакой хозрасчет, ничего не мог спасти. </w:t>
      </w:r>
    </w:p>
    <w:p>
      <w:pPr>
        <w:pStyle w:val="Normal"/>
        <w:spacing w:lineRule="auto" w:line="360"/>
        <w:ind w:firstLine="720"/>
        <w:rPr>
          <w:sz w:val="28"/>
          <w:szCs w:val="28"/>
        </w:rPr>
      </w:pPr>
      <w:r>
        <w:rPr>
          <w:sz w:val="28"/>
          <w:szCs w:val="28"/>
        </w:rPr>
        <w:t>Здесь после Леонида Ильича Брежнева… ему повезло. Тогда мы выжили. И теперь воспеваем. Смотрите, какие фильмы идут! А в самом деле у Брежнева была стабильная ситуация в основном. Путин – это небывалый…</w:t>
      </w:r>
    </w:p>
    <w:p>
      <w:pPr>
        <w:pStyle w:val="Normal"/>
        <w:spacing w:lineRule="auto" w:line="360"/>
        <w:ind w:firstLine="720"/>
        <w:rPr>
          <w:sz w:val="28"/>
          <w:szCs w:val="28"/>
        </w:rPr>
      </w:pPr>
      <w:r>
        <w:rPr>
          <w:sz w:val="28"/>
          <w:szCs w:val="28"/>
        </w:rPr>
        <w:t>Эти два момента – предпосылки для движения вперед. У людей появилась уверенность, что-то стало меняться. И экономическая ситуация (пусть она конъюнктурная), но такое совпадение: открывала и открыла возможности.</w:t>
      </w:r>
    </w:p>
    <w:p>
      <w:pPr>
        <w:pStyle w:val="Normal"/>
        <w:spacing w:lineRule="auto" w:line="360"/>
        <w:ind w:firstLine="720"/>
        <w:rPr>
          <w:sz w:val="28"/>
          <w:szCs w:val="28"/>
        </w:rPr>
      </w:pPr>
      <w:r>
        <w:rPr>
          <w:sz w:val="28"/>
          <w:szCs w:val="28"/>
        </w:rPr>
        <w:t>Я думаю, что намеченные проекты – это все реакция на это. Но мне кажется, что было много упущено, потеряли время после первого периода. А самое главное – продолжали действовать теми же методами. То есть не развивая активность граждан, не стимулируя демократию, не продвигая активность, а, по сути, остались на тех же позициях. Мало что сделано.</w:t>
      </w:r>
    </w:p>
    <w:p>
      <w:pPr>
        <w:pStyle w:val="Normal"/>
        <w:spacing w:lineRule="auto" w:line="360"/>
        <w:ind w:firstLine="720"/>
        <w:rPr>
          <w:sz w:val="28"/>
          <w:szCs w:val="28"/>
        </w:rPr>
      </w:pPr>
      <w:r>
        <w:rPr>
          <w:sz w:val="28"/>
          <w:szCs w:val="28"/>
        </w:rPr>
        <w:t>В этой части, я думаю, мы справедливо высказываем замечания.</w:t>
      </w:r>
    </w:p>
    <w:p>
      <w:pPr>
        <w:pStyle w:val="Normal"/>
        <w:spacing w:lineRule="auto" w:line="360"/>
        <w:ind w:firstLine="720"/>
        <w:rPr>
          <w:sz w:val="28"/>
          <w:szCs w:val="28"/>
        </w:rPr>
      </w:pPr>
      <w:r>
        <w:rPr>
          <w:sz w:val="28"/>
          <w:szCs w:val="28"/>
        </w:rPr>
        <w:t xml:space="preserve">Чтобы окончательно оправдаться перед вами за это выступление, за этот тезис, я хочу сказать следующее. Ведь удивительная вещь. Более чем в ста странах в конце ХХ века и начале этого (особенно в конце) ушли со сцены авторитарные и диктаторские режимы. </w:t>
      </w:r>
    </w:p>
    <w:p>
      <w:pPr>
        <w:pStyle w:val="Normal"/>
        <w:spacing w:lineRule="auto" w:line="360"/>
        <w:ind w:firstLine="720"/>
        <w:rPr/>
      </w:pPr>
      <w:r>
        <w:rPr>
          <w:sz w:val="28"/>
          <w:szCs w:val="28"/>
        </w:rPr>
        <w:t>Здесь присутствует Ю.А. Красин. Он только что был в Южной Африке на Х</w:t>
      </w:r>
      <w:r>
        <w:rPr>
          <w:sz w:val="28"/>
          <w:szCs w:val="28"/>
          <w:lang w:val="en-US"/>
        </w:rPr>
        <w:t>I</w:t>
      </w:r>
      <w:r>
        <w:rPr>
          <w:sz w:val="28"/>
          <w:szCs w:val="28"/>
        </w:rPr>
        <w:t>Х форуме политологов. А до этого был в Канаде. Общий вердикт политологов (я уверен, политологи точно знают): авторитаризм возрождается. Идет откатная волна во всех странах, которые избавились от диктатуры и авторитарных режимов. Политологи открыто говорят, что, вероятно, ХХ</w:t>
      </w:r>
      <w:r>
        <w:rPr>
          <w:sz w:val="28"/>
          <w:szCs w:val="28"/>
          <w:lang w:val="en-US"/>
        </w:rPr>
        <w:t>I</w:t>
      </w:r>
      <w:r>
        <w:rPr>
          <w:sz w:val="28"/>
          <w:szCs w:val="28"/>
        </w:rPr>
        <w:t xml:space="preserve"> век станет веком возрождения авторитаризма. И много чего другого.</w:t>
      </w:r>
    </w:p>
    <w:p>
      <w:pPr>
        <w:pStyle w:val="Normal"/>
        <w:spacing w:lineRule="auto" w:line="360"/>
        <w:ind w:firstLine="720"/>
        <w:rPr>
          <w:sz w:val="28"/>
          <w:szCs w:val="28"/>
        </w:rPr>
      </w:pPr>
      <w:r>
        <w:rPr>
          <w:sz w:val="28"/>
          <w:szCs w:val="28"/>
        </w:rPr>
        <w:t>Причем представители из развитых стран выражались настолько открыто (там не было никакого философского лексикона) и обвиняли представителей развитых стран, что они устроились в этом «золотом миллиарде» и не видят остальной мир и что с ним происходит.</w:t>
      </w:r>
    </w:p>
    <w:p>
      <w:pPr>
        <w:pStyle w:val="Normal"/>
        <w:spacing w:lineRule="auto" w:line="360"/>
        <w:ind w:firstLine="720"/>
        <w:rPr>
          <w:sz w:val="28"/>
          <w:szCs w:val="28"/>
        </w:rPr>
      </w:pPr>
      <w:r>
        <w:rPr>
          <w:sz w:val="28"/>
          <w:szCs w:val="28"/>
        </w:rPr>
        <w:t xml:space="preserve">Поэтому пока люди не получили решения социальных проблем, пока они прозябают в бедности (а таких 3 млрд.), в нищете, их душат болезнями, люди не станут жертвовать и не пойдут для того, чтобы подержать лозунги политологов и политиков, что нужно решать эти вопросы или, во всяком случае вместе с ними. </w:t>
      </w:r>
    </w:p>
    <w:p>
      <w:pPr>
        <w:pStyle w:val="Normal"/>
        <w:spacing w:lineRule="auto" w:line="360"/>
        <w:ind w:firstLine="720"/>
        <w:rPr>
          <w:sz w:val="28"/>
          <w:szCs w:val="28"/>
        </w:rPr>
      </w:pPr>
      <w:r>
        <w:rPr>
          <w:sz w:val="28"/>
          <w:szCs w:val="28"/>
        </w:rPr>
        <w:t xml:space="preserve">Я думаю, что у нас как раз открылся великолепный шанс для того, чтобы это делать, решать. Потому что бедных у нас много. Статистике я не верю. Половина людей – или в бедности или около бедности. Это абсолютно точно. Но у людей появилась вера. И шанс у Путина подходящий. Потому что они поверили ему. </w:t>
      </w:r>
    </w:p>
    <w:p>
      <w:pPr>
        <w:pStyle w:val="Normal"/>
        <w:spacing w:lineRule="auto" w:line="360"/>
        <w:ind w:firstLine="720"/>
        <w:rPr>
          <w:sz w:val="28"/>
          <w:szCs w:val="28"/>
        </w:rPr>
      </w:pPr>
      <w:r>
        <w:rPr>
          <w:sz w:val="28"/>
          <w:szCs w:val="28"/>
        </w:rPr>
        <w:t>Если посмотреть опросы ваших организаций, то там и парламент не пользуется особым авторитетом, и местные органы, и даже церковь, и т.д. – все. Церковь – более-менее, ближе как раз… Еще, может быть, армия - чуть-чуть. Но не наша полиция. Но у Путина – 70 и 72 и 75%. Потому что чутьем чувствуют: надо держаться за Путина, чтобы не сорваться хотя бы с этого. Может быть, процесс наберет силу и т.д.</w:t>
      </w:r>
    </w:p>
    <w:p>
      <w:pPr>
        <w:pStyle w:val="Normal"/>
        <w:spacing w:lineRule="auto" w:line="360"/>
        <w:ind w:firstLine="720"/>
        <w:rPr>
          <w:sz w:val="28"/>
          <w:szCs w:val="28"/>
        </w:rPr>
      </w:pPr>
      <w:r>
        <w:rPr>
          <w:sz w:val="28"/>
          <w:szCs w:val="28"/>
        </w:rPr>
        <w:t xml:space="preserve">Я думаю, это надо иметь в виду. И, тем не менее, я сегодня думаю: критический анализ, критические требования и претензии к политической элите, особенно сейчас в связи с выборами (перед нами они все предстанут), – эти вопросы надо перед ними ставить и влиять. Потому что это очень важно. </w:t>
      </w:r>
    </w:p>
    <w:p>
      <w:pPr>
        <w:pStyle w:val="Normal"/>
        <w:spacing w:lineRule="auto" w:line="360"/>
        <w:ind w:firstLine="720"/>
        <w:rPr>
          <w:sz w:val="28"/>
          <w:szCs w:val="28"/>
        </w:rPr>
      </w:pPr>
      <w:r>
        <w:rPr>
          <w:sz w:val="28"/>
          <w:szCs w:val="28"/>
        </w:rPr>
        <w:t>Время сейчас как раз такое, что этот поворот надо делать в большой политике. И шансы для этого все-таки есть. Я вроде договорился до того, что нам нужны правители. Нет, нам нужны демократические процессы, которые бы давали нам и ответственные демократические институты, и участие людей во всех этих процессах.</w:t>
      </w:r>
    </w:p>
    <w:p>
      <w:pPr>
        <w:pStyle w:val="Normal"/>
        <w:spacing w:lineRule="auto" w:line="360"/>
        <w:ind w:firstLine="720"/>
        <w:rPr/>
      </w:pPr>
      <w:r>
        <w:rPr>
          <w:sz w:val="28"/>
          <w:szCs w:val="28"/>
        </w:rPr>
        <w:t xml:space="preserve">Спасибо вам за ваши труды. </w:t>
      </w:r>
      <w:r>
        <w:rPr>
          <w:i/>
          <w:sz w:val="28"/>
          <w:szCs w:val="28"/>
        </w:rPr>
        <w:t>(Аплодисменты)</w:t>
      </w:r>
      <w:r>
        <w:rPr>
          <w:sz w:val="28"/>
          <w:szCs w:val="28"/>
        </w:rPr>
        <w:t xml:space="preserve">. </w:t>
      </w:r>
    </w:p>
    <w:p>
      <w:pPr>
        <w:pStyle w:val="Normal"/>
        <w:spacing w:lineRule="auto" w:line="360"/>
        <w:ind w:firstLine="720"/>
        <w:rPr>
          <w:sz w:val="28"/>
          <w:szCs w:val="28"/>
        </w:rPr>
      </w:pPr>
      <w:r>
        <w:rPr>
          <w:sz w:val="28"/>
          <w:szCs w:val="28"/>
        </w:rPr>
      </w:r>
    </w:p>
    <w:p>
      <w:pPr>
        <w:pStyle w:val="Normal"/>
        <w:rPr>
          <w:sz w:val="28"/>
          <w:szCs w:val="28"/>
        </w:rPr>
      </w:pPr>
      <w:r>
        <w:rPr>
          <w:sz w:val="28"/>
          <w:szCs w:val="28"/>
        </w:rPr>
      </w:r>
    </w:p>
    <w:p>
      <w:pPr>
        <w:pStyle w:val="Normal"/>
        <w:spacing w:lineRule="auto" w:line="360"/>
        <w:ind w:firstLine="720"/>
        <w:rPr>
          <w:sz w:val="28"/>
          <w:szCs w:val="28"/>
        </w:rPr>
      </w:pPr>
      <w:r>
        <w:rPr>
          <w:sz w:val="28"/>
          <w:szCs w:val="28"/>
        </w:rPr>
      </w:r>
    </w:p>
    <w:sectPr>
      <w:headerReference w:type="default" r:id="rId2"/>
      <w:headerReference w:type="first" r:id="rId3"/>
      <w:type w:val="nextPage"/>
      <w:pgSz w:w="11906" w:h="16838"/>
      <w:pgMar w:left="1701"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lbertus Medium">
    <w:altName w:val="Arial"/>
    <w:charset w:val="00"/>
    <w:family w:val="swiss"/>
    <w:pitch w:val="variable"/>
  </w:font>
  <w:font w:name="Agency F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24:00Z</dcterms:created>
  <dc:creator>User</dc:creator>
  <dc:description/>
  <dc:language>en-US</dc:language>
  <cp:lastModifiedBy>Olgazdrav</cp:lastModifiedBy>
  <cp:lastPrinted>2007-02-16T16:10:00Z</cp:lastPrinted>
  <dcterms:modified xsi:type="dcterms:W3CDTF">2007-02-26T14:24:00Z</dcterms:modified>
  <cp:revision>7</cp:revision>
  <dc:subject/>
  <dc:title>Продолжение стенограммы конференции 15 февраля 2007 г</dc:title>
</cp:coreProperties>
</file>