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ind w:firstLine="709"/>
        <w:jc w:val="both"/>
        <w:rPr/>
      </w:pPr>
      <w:r>
        <w:rPr>
          <w:sz w:val="24"/>
        </w:rPr>
        <w:t>Стенограмма круглого стола проекта «Горбачевские чтения» на тему:</w:t>
      </w:r>
    </w:p>
    <w:p>
      <w:pPr>
        <w:pStyle w:val="Heading"/>
        <w:spacing w:lineRule="exact" w:line="360"/>
        <w:ind w:firstLine="709"/>
        <w:jc w:val="both"/>
        <w:rPr/>
      </w:pPr>
      <w:r>
        <w:rPr>
          <w:sz w:val="24"/>
        </w:rPr>
        <w:t xml:space="preserve"> </w:t>
      </w:r>
      <w:r>
        <w:rPr>
          <w:sz w:val="24"/>
        </w:rPr>
        <w:t>«Власть факта и власть мифа: как создается образ современной истории России»</w:t>
      </w:r>
    </w:p>
    <w:p>
      <w:pPr>
        <w:pStyle w:val="Heading"/>
        <w:spacing w:lineRule="exact" w:line="360"/>
        <w:ind w:firstLine="709"/>
        <w:jc w:val="both"/>
        <w:rPr>
          <w:b w:val="false"/>
          <w:b w:val="false"/>
          <w:bCs w:val="false"/>
          <w:i/>
          <w:i/>
          <w:iCs/>
          <w:sz w:val="24"/>
        </w:rPr>
      </w:pPr>
      <w:r>
        <w:rPr>
          <w:b w:val="false"/>
          <w:bCs w:val="false"/>
          <w:i/>
          <w:iCs/>
          <w:sz w:val="24"/>
        </w:rPr>
        <w:t>15 декабря 2004 года</w:t>
      </w:r>
    </w:p>
    <w:p>
      <w:pPr>
        <w:pStyle w:val="Heading"/>
        <w:spacing w:lineRule="exact" w:line="360"/>
        <w:ind w:firstLine="709"/>
        <w:jc w:val="both"/>
        <w:rPr>
          <w:b w:val="false"/>
          <w:b w:val="false"/>
          <w:bCs w:val="false"/>
          <w:i/>
          <w:i/>
          <w:iCs/>
          <w:sz w:val="24"/>
        </w:rPr>
      </w:pPr>
      <w:r>
        <w:rPr>
          <w:b w:val="false"/>
          <w:bCs w:val="false"/>
          <w:i/>
          <w:iCs/>
          <w:sz w:val="24"/>
        </w:rPr>
      </w:r>
    </w:p>
    <w:p>
      <w:pPr>
        <w:pStyle w:val="Heading"/>
        <w:spacing w:lineRule="exact" w:line="360"/>
        <w:ind w:firstLine="709"/>
        <w:jc w:val="both"/>
        <w:rPr/>
      </w:pPr>
      <w:r>
        <w:rPr>
          <w:sz w:val="24"/>
        </w:rPr>
        <w:t>Здравомыслова О.М.</w:t>
      </w:r>
      <w:r>
        <w:rPr>
          <w:b w:val="false"/>
          <w:bCs w:val="false"/>
          <w:sz w:val="24"/>
        </w:rPr>
        <w:t xml:space="preserve"> Здравствуйте! Мы, как всегда, всех приветствуем на очередном «круглом столе» проекта «Горбачевские чтения». Эти «круглые столы» проходят у нас в Фонде уже пятый раз. Вот там крутится электронная таблица, в которой перечислены названия тем, о которых мы уже говорили за этим круглым столом. Некоторые из присутствующих на них были, некоторые – в первый раз. Мы очень рады видеть тех, кто был раньше, и тех, кто пришел к нам впервые.</w:t>
      </w:r>
    </w:p>
    <w:p>
      <w:pPr>
        <w:pStyle w:val="Heading"/>
        <w:spacing w:lineRule="exact" w:line="360"/>
        <w:ind w:firstLine="709"/>
        <w:jc w:val="both"/>
        <w:rPr>
          <w:b w:val="false"/>
          <w:b w:val="false"/>
          <w:bCs w:val="false"/>
          <w:sz w:val="24"/>
        </w:rPr>
      </w:pPr>
      <w:r>
        <w:rPr>
          <w:b w:val="false"/>
          <w:bCs w:val="false"/>
          <w:sz w:val="24"/>
        </w:rPr>
        <w:t>Я скажу несколько слов о теме нынешнего «круглого стола», о том, как она возникла. Она, конечно, имеет непосредственное отношение к тому, о чем проект «Горбачевские чтения», т.е. к тому, что такое Россия: вчера, сегодня и завтра? Это так сформулировал Михаил Сергеевич, когда мы начинали этот проект.</w:t>
      </w:r>
    </w:p>
    <w:p>
      <w:pPr>
        <w:pStyle w:val="Heading"/>
        <w:spacing w:lineRule="exact" w:line="360"/>
        <w:ind w:firstLine="709"/>
        <w:jc w:val="both"/>
        <w:rPr>
          <w:b w:val="false"/>
          <w:b w:val="false"/>
          <w:bCs w:val="false"/>
          <w:sz w:val="24"/>
        </w:rPr>
      </w:pPr>
      <w:r>
        <w:rPr>
          <w:b w:val="false"/>
          <w:bCs w:val="false"/>
          <w:sz w:val="24"/>
        </w:rPr>
        <w:t xml:space="preserve">Непосредственно эта тема возникла у нас в голове в июне этого года, когда состоялась последняя по времени дискуссия «Горбачевских чтений», когда о «Перестройке 20 лет спустя…» рассуждали молодые исследователи. Мы опубликовали материалы этой дискуссии, как и предыдущей. Вы, наверное, их перед собой имеете. Я хочу сказать, что эта дискуссия была очень эмоциональной, очень интересной, и дух ее передают тексты, которые мы опубликовали, даже стилистика и пунктуация соответствуют тому, как люди говорили, вы на это, наверное, обратите внимание. </w:t>
      </w:r>
    </w:p>
    <w:p>
      <w:pPr>
        <w:pStyle w:val="Heading"/>
        <w:spacing w:lineRule="exact" w:line="360"/>
        <w:ind w:firstLine="709"/>
        <w:jc w:val="both"/>
        <w:rPr>
          <w:b w:val="false"/>
          <w:b w:val="false"/>
          <w:bCs w:val="false"/>
          <w:sz w:val="24"/>
        </w:rPr>
      </w:pPr>
      <w:r>
        <w:rPr>
          <w:b w:val="false"/>
          <w:bCs w:val="false"/>
          <w:sz w:val="24"/>
        </w:rPr>
        <w:t>Главное, что тогда, рассуждая о перестройке, возникли два, может быть, противоположных суждения. Одно было высказано Николаем Митрохиным, историком, который сказал по поводу советской истории, особенно новейшей истории, так много разногласий, что лучше вообще школьные учебники заканчивать 17-м годом. Другая точка зрения была высказана Анатолием Сергеевичем Черняевым, который сказал, что нужно как можно тщательнее изучать факты, чтобы развенчать то количество не мифов, но даже лжи, которое скопилось по поводу нашего недавнего прошлого, и создать адекватный образ истории.</w:t>
      </w:r>
    </w:p>
    <w:p>
      <w:pPr>
        <w:pStyle w:val="Heading"/>
        <w:spacing w:lineRule="exact" w:line="360"/>
        <w:ind w:firstLine="709"/>
        <w:jc w:val="both"/>
        <w:rPr>
          <w:b w:val="false"/>
          <w:b w:val="false"/>
          <w:bCs w:val="false"/>
          <w:sz w:val="24"/>
        </w:rPr>
      </w:pPr>
      <w:r>
        <w:rPr>
          <w:b w:val="false"/>
          <w:bCs w:val="false"/>
          <w:sz w:val="24"/>
        </w:rPr>
        <w:t xml:space="preserve">И тогда люди, которые организовывали предыдущую дискуссию, подумали, что интересно было бы поговорить о том, как конструируется образ современной советской истории в целом. Потому что, конечно, по известному выражению: история – это политика, обращенная в прошлое, но иногда она становится таким полем битвы за то, какой России быть в будущем. И вот сейчас, вероятно, этот момент. </w:t>
      </w:r>
    </w:p>
    <w:p>
      <w:pPr>
        <w:pStyle w:val="Heading"/>
        <w:spacing w:lineRule="exact" w:line="360"/>
        <w:ind w:firstLine="709"/>
        <w:jc w:val="both"/>
        <w:rPr>
          <w:b w:val="false"/>
          <w:b w:val="false"/>
          <w:bCs w:val="false"/>
          <w:sz w:val="24"/>
        </w:rPr>
      </w:pPr>
      <w:r>
        <w:rPr>
          <w:b w:val="false"/>
          <w:bCs w:val="false"/>
          <w:sz w:val="24"/>
        </w:rPr>
        <w:t>Я не буду об этом долго рассуждать, потому что наши докладчики, которые здесь собрались за столом и, прежде всего, два основных, тех, кто начнет эту дискуссию - Мария Ферретти и Александр Борисович Каменский, - обозначат основные моменты этой темы. Но прежде чем они начнут, я хотела бы передать слово Анатолию Сергеевичу Черняеву, которого я только что процитировала и который скажет нечто о том, что имеет непосредственное отношение к нашей теме и к работе, сейчас идущей, завершающейся в данный момент работе одного из проектов Горбачев-Фонда. Пожалуйста.</w:t>
      </w:r>
    </w:p>
    <w:p>
      <w:pPr>
        <w:pStyle w:val="Heading"/>
        <w:spacing w:lineRule="exact" w:line="360"/>
        <w:ind w:firstLine="709"/>
        <w:jc w:val="both"/>
        <w:rPr/>
      </w:pPr>
      <w:r>
        <w:rPr>
          <w:sz w:val="24"/>
        </w:rPr>
        <w:t>Черняев А.С.</w:t>
      </w:r>
      <w:r>
        <w:rPr>
          <w:b w:val="false"/>
          <w:bCs w:val="false"/>
          <w:sz w:val="24"/>
        </w:rPr>
        <w:t xml:space="preserve"> У меня в руках тетрадка. Я думаю, что она окажется и у кое-кого из вас. Но пока лежит вот здесь эта папка, и, наверное, кому-то это достанется. Что это такое? Это оглавление, содержание, аннотированное, очень подробное, 100-страничное большого проекта. Проект мы делали в течение нескольких лет в Фонде. И результатом был, мы условно называем это, трехтомник из 6-ти книг, 3 тысячи с половиной страниц, 150 печатных листов. Это записи, сделанные на заседаниях Политбюро и в других местах, где делалась политика. </w:t>
      </w:r>
    </w:p>
    <w:p>
      <w:pPr>
        <w:pStyle w:val="Heading"/>
        <w:spacing w:lineRule="exact" w:line="360"/>
        <w:ind w:firstLine="709"/>
        <w:jc w:val="both"/>
        <w:rPr>
          <w:b w:val="false"/>
          <w:b w:val="false"/>
          <w:bCs w:val="false"/>
          <w:sz w:val="24"/>
        </w:rPr>
      </w:pPr>
      <w:r>
        <w:rPr>
          <w:b w:val="false"/>
          <w:bCs w:val="false"/>
          <w:sz w:val="24"/>
        </w:rPr>
        <w:t>Назвали мы его так: «Как «делалась» политика перестройки - 1985-91 год». Слово «делалась» взято в кавычки. Это, так сказать, английское выражение. Но нам показалось оно подходящим в данном случае.</w:t>
      </w:r>
    </w:p>
    <w:p>
      <w:pPr>
        <w:pStyle w:val="Heading"/>
        <w:spacing w:lineRule="exact" w:line="360"/>
        <w:ind w:firstLine="709"/>
        <w:jc w:val="both"/>
        <w:rPr/>
      </w:pPr>
      <w:r>
        <w:rPr>
          <w:sz w:val="24"/>
        </w:rPr>
        <w:t>Горбачев М.С</w:t>
      </w:r>
      <w:r>
        <w:rPr>
          <w:b w:val="false"/>
          <w:bCs w:val="false"/>
          <w:sz w:val="24"/>
        </w:rPr>
        <w:t xml:space="preserve"> Первое все-таки было лучше: «На кухне перестройки».</w:t>
      </w:r>
    </w:p>
    <w:p>
      <w:pPr>
        <w:pStyle w:val="Heading"/>
        <w:spacing w:lineRule="exact" w:line="360"/>
        <w:ind w:firstLine="709"/>
        <w:jc w:val="both"/>
        <w:rPr/>
      </w:pPr>
      <w:r>
        <w:rPr>
          <w:sz w:val="24"/>
        </w:rPr>
        <w:t>Черняев А.С.</w:t>
      </w:r>
      <w:r>
        <w:rPr>
          <w:b w:val="false"/>
          <w:bCs w:val="false"/>
          <w:sz w:val="24"/>
        </w:rPr>
        <w:t xml:space="preserve"> Да. Я как раз и хотел напомнить о том, что Михаил Сергеевич любит называть это «кухней». И в самом деле, там готовилась, варилась и оттуда раздавалась политика перестройки. Так что это очень адекватное действительно определение.</w:t>
      </w:r>
    </w:p>
    <w:p>
      <w:pPr>
        <w:pStyle w:val="Heading"/>
        <w:spacing w:lineRule="exact" w:line="360"/>
        <w:ind w:firstLine="709"/>
        <w:jc w:val="both"/>
        <w:rPr>
          <w:b w:val="false"/>
          <w:b w:val="false"/>
          <w:bCs w:val="false"/>
          <w:sz w:val="24"/>
        </w:rPr>
      </w:pPr>
      <w:r>
        <w:rPr>
          <w:b w:val="false"/>
          <w:bCs w:val="false"/>
          <w:sz w:val="24"/>
        </w:rPr>
        <w:t xml:space="preserve">Это записи трех человек. Покойного Шахназарова, Вадима Андреевича Медведева, который был сначала зав.отделом, потом секретарем ЦК, потом членом Политбюро, и Черняева, т.е. мои. Научный вид, научный характер этому произведению, с позволения сказать, придавал Вебер, который здесь присутствует. Он в основном и автор этого оглавления, очень тщательно подготовленного, которое дает представление о том, что такое в этом трехтысячном сборнике. </w:t>
      </w:r>
    </w:p>
    <w:p>
      <w:pPr>
        <w:pStyle w:val="Heading"/>
        <w:spacing w:lineRule="exact" w:line="360"/>
        <w:ind w:firstLine="709"/>
        <w:jc w:val="both"/>
        <w:rPr>
          <w:b w:val="false"/>
          <w:b w:val="false"/>
          <w:bCs w:val="false"/>
          <w:sz w:val="24"/>
        </w:rPr>
      </w:pPr>
      <w:r>
        <w:rPr>
          <w:b w:val="false"/>
          <w:bCs w:val="false"/>
          <w:sz w:val="24"/>
        </w:rPr>
        <w:t>Что в этих записях? Как и что обсуждалось на Политбюро и в других местах? Как спорили, как ругались, как расходились и сходились? Как принимали решения, как отменяли решения, как их переделывали, как возвращались к одному и тому же вопросу? Как менялась ситуация? Сборник содержит уникальную информацию. Обмен информацией членов Политбюро, у которых были свои источники. Как менялись взгляды по ходу развития событий? Как возникали сначала разногласия, потом противоречия? И как постепенно на этой основе возникали и менялись отношения между членами Политбюро – от дружественных, единодушных к прохладным, а в некоторых случаях и враждебным отношениям.</w:t>
      </w:r>
    </w:p>
    <w:p>
      <w:pPr>
        <w:pStyle w:val="Heading"/>
        <w:spacing w:lineRule="exact" w:line="360"/>
        <w:ind w:firstLine="709"/>
        <w:jc w:val="both"/>
        <w:rPr>
          <w:b w:val="false"/>
          <w:b w:val="false"/>
          <w:bCs w:val="false"/>
          <w:sz w:val="24"/>
        </w:rPr>
      </w:pPr>
      <w:r>
        <w:rPr>
          <w:b w:val="false"/>
          <w:bCs w:val="false"/>
          <w:sz w:val="24"/>
        </w:rPr>
        <w:t xml:space="preserve">Все это – очень живая картина жизнедеятельности этого организма, который по существу и определял политику и определял судьбы страны. Какой был принцип составления этих записей и составления самого этого сборника? Я недавно перечитывал Фукидида? Ну Реймон Аром при всем его совершенно безвредном релятивизме считает, что он создал образец описания истории. Его принцип: что слышал, что видел, то и записал. Но этот принцип выглядел так намного позже, и сам ему не следовал, а вот Фукидид следовал очень точно. И мы руководствовались этим принципом. Что видели, что слышали, то и записывали, и то включили сюда, в этот самый проект. </w:t>
      </w:r>
    </w:p>
    <w:p>
      <w:pPr>
        <w:pStyle w:val="Heading"/>
        <w:spacing w:lineRule="exact" w:line="360"/>
        <w:ind w:firstLine="709"/>
        <w:jc w:val="both"/>
        <w:rPr>
          <w:b w:val="false"/>
          <w:b w:val="false"/>
          <w:bCs w:val="false"/>
          <w:sz w:val="24"/>
        </w:rPr>
      </w:pPr>
      <w:r>
        <w:rPr>
          <w:b w:val="false"/>
          <w:bCs w:val="false"/>
          <w:sz w:val="24"/>
        </w:rPr>
        <w:t>Александр Борисович Вебер очень тщательно следил, чтобы мы туда не добавляли своих страстей и своих эмоций, потому что этих страстей и эмоций полно содержится в самом этом материале.</w:t>
      </w:r>
    </w:p>
    <w:p>
      <w:pPr>
        <w:pStyle w:val="Heading"/>
        <w:spacing w:lineRule="exact" w:line="360"/>
        <w:ind w:firstLine="709"/>
        <w:jc w:val="both"/>
        <w:rPr>
          <w:b w:val="false"/>
          <w:b w:val="false"/>
          <w:bCs w:val="false"/>
          <w:sz w:val="24"/>
        </w:rPr>
      </w:pPr>
      <w:r>
        <w:rPr>
          <w:b w:val="false"/>
          <w:bCs w:val="false"/>
          <w:sz w:val="24"/>
        </w:rPr>
        <w:t>Я позволю себе сослаться еще на Ранке, основателя современной историографии. Он тоже придерживался этого принципа, что, мол, пишите так, как было на самом деле. Очень просто сказать, но не просто изобразить. К его времени философы так уже … запутали, что историки уже не знали, как искать истину, что она из себя представляет и существует ли вообще в природе. Так что все это очень сложно.</w:t>
      </w:r>
    </w:p>
    <w:p>
      <w:pPr>
        <w:pStyle w:val="Heading"/>
        <w:spacing w:lineRule="exact" w:line="360"/>
        <w:ind w:firstLine="709"/>
        <w:jc w:val="both"/>
        <w:rPr>
          <w:b w:val="false"/>
          <w:b w:val="false"/>
          <w:bCs w:val="false"/>
          <w:sz w:val="24"/>
        </w:rPr>
      </w:pPr>
      <w:r>
        <w:rPr>
          <w:b w:val="false"/>
          <w:bCs w:val="false"/>
          <w:sz w:val="24"/>
        </w:rPr>
        <w:t xml:space="preserve">Мы надеемся, что лет через эдак две тысячи с половиной, какое нас отделяет от …, кто-то вспомнит о великом событии, которым является в мировой истории, в нашей истории перестройка, и наш, так сказать, скромный труд. Без знания этих материалов понять суть перестройки, ее намерений, ее главную идею и глубоко и серьезно разобраться в процессах, которые развернулись под влиянием этих идей и этой политики, по-моему, всерьез невозможно. Так вот мы сами себя в этом смысле оцениваем. </w:t>
      </w:r>
    </w:p>
    <w:p>
      <w:pPr>
        <w:pStyle w:val="Heading"/>
        <w:spacing w:lineRule="exact" w:line="360"/>
        <w:ind w:firstLine="709"/>
        <w:jc w:val="both"/>
        <w:rPr>
          <w:b w:val="false"/>
          <w:b w:val="false"/>
          <w:bCs w:val="false"/>
          <w:sz w:val="24"/>
        </w:rPr>
      </w:pPr>
      <w:r>
        <w:rPr>
          <w:b w:val="false"/>
          <w:bCs w:val="false"/>
          <w:sz w:val="24"/>
        </w:rPr>
        <w:t xml:space="preserve">Еще два слова скажу по теме нашей конференции – о мифах и утопиях. Человечество с тех пор, как его позволено называть таким именем, живет с мифами и при помощи мифов. Это продолжается до сих пор и, наверное, будет всегда. </w:t>
      </w:r>
    </w:p>
    <w:p>
      <w:pPr>
        <w:pStyle w:val="Heading"/>
        <w:spacing w:lineRule="exact" w:line="360"/>
        <w:ind w:firstLine="709"/>
        <w:jc w:val="both"/>
        <w:rPr>
          <w:b w:val="false"/>
          <w:b w:val="false"/>
          <w:bCs w:val="false"/>
          <w:sz w:val="24"/>
        </w:rPr>
      </w:pPr>
      <w:r>
        <w:rPr>
          <w:b w:val="false"/>
          <w:bCs w:val="false"/>
          <w:sz w:val="24"/>
        </w:rPr>
        <w:t xml:space="preserve">Как и у древних, у нас тоже мифы есть добрые, есть злые, есть полезные и есть вредные. А в России судьба мифов всегда была своя, как и все остальное. Мы сначала их выдумывали, восхищались и почитали, потом мы их ставили вверх ногами, потом в этом положении начинали их реанимировать частично или полностью. Если вы посмотрите мифы от Ивана Грозного до Ельцина, все именно так и происходило. </w:t>
      </w:r>
    </w:p>
    <w:p>
      <w:pPr>
        <w:pStyle w:val="Heading"/>
        <w:spacing w:lineRule="exact" w:line="360"/>
        <w:ind w:firstLine="709"/>
        <w:jc w:val="both"/>
        <w:rPr>
          <w:b w:val="false"/>
          <w:b w:val="false"/>
          <w:bCs w:val="false"/>
          <w:sz w:val="24"/>
        </w:rPr>
      </w:pPr>
      <w:r>
        <w:rPr>
          <w:b w:val="false"/>
          <w:bCs w:val="false"/>
          <w:sz w:val="24"/>
        </w:rPr>
        <w:t>Сейчас создается миф и Горбачеве. Пока он не сложился окончательно. Но, несмотря на мировое признание и высочайшие оценки его исторического подвига в мире, в России этот миф складывается из элементов главным образом с отрицательным знаком. Для меня это непостижимо. Понятно, почему для меня это непостижимо. Но, кажется, что это вообще трудно всерьез и разумно объяснить.  Возьмите учебники, я уж о телевидении не говорю, оно создано для зомбирования и т.д. Вот в учебниках десятки теперь о современной истории. Там либо игнорируется, либо как-то поверхностно проходится, либо подается, повторяю, с отрицательным знаком.</w:t>
      </w:r>
    </w:p>
    <w:p>
      <w:pPr>
        <w:pStyle w:val="Heading"/>
        <w:spacing w:lineRule="exact" w:line="360"/>
        <w:ind w:firstLine="709"/>
        <w:jc w:val="both"/>
        <w:rPr>
          <w:b w:val="false"/>
          <w:b w:val="false"/>
          <w:bCs w:val="false"/>
          <w:sz w:val="24"/>
        </w:rPr>
      </w:pPr>
      <w:r>
        <w:rPr>
          <w:b w:val="false"/>
          <w:bCs w:val="false"/>
          <w:sz w:val="24"/>
        </w:rPr>
        <w:t>Я спрашиваю себя, а нужен ли нынешней России в ее нравственно-политическом состоянии дурной миф о Горбачеве? Ответ, кажется, очевиден. Но я думаю, что и об этом…</w:t>
      </w:r>
    </w:p>
    <w:p>
      <w:pPr>
        <w:pStyle w:val="Heading"/>
        <w:spacing w:lineRule="exact" w:line="360"/>
        <w:ind w:firstLine="709"/>
        <w:jc w:val="both"/>
        <w:rPr/>
      </w:pPr>
      <w:r>
        <w:rPr>
          <w:sz w:val="24"/>
        </w:rPr>
        <w:t>Горбачев М.С.</w:t>
      </w:r>
      <w:r>
        <w:rPr>
          <w:b w:val="false"/>
          <w:bCs w:val="false"/>
          <w:sz w:val="24"/>
        </w:rPr>
        <w:t xml:space="preserve"> Очевиден. Спроси: нужен ли?</w:t>
      </w:r>
    </w:p>
    <w:p>
      <w:pPr>
        <w:pStyle w:val="Heading"/>
        <w:spacing w:lineRule="exact" w:line="360"/>
        <w:ind w:firstLine="709"/>
        <w:jc w:val="both"/>
        <w:rPr/>
      </w:pPr>
      <w:r>
        <w:rPr>
          <w:sz w:val="24"/>
        </w:rPr>
        <w:t>Черняев А.С.</w:t>
      </w:r>
      <w:r>
        <w:rPr>
          <w:b w:val="false"/>
          <w:bCs w:val="false"/>
          <w:sz w:val="24"/>
        </w:rPr>
        <w:t xml:space="preserve"> Может быть, кто-то и будет доказывать, что он нужен. Не знаю. </w:t>
      </w:r>
    </w:p>
    <w:p>
      <w:pPr>
        <w:pStyle w:val="Heading"/>
        <w:spacing w:lineRule="exact" w:line="360"/>
        <w:ind w:firstLine="709"/>
        <w:jc w:val="both"/>
        <w:rPr>
          <w:b w:val="false"/>
          <w:b w:val="false"/>
          <w:bCs w:val="false"/>
          <w:sz w:val="24"/>
        </w:rPr>
      </w:pPr>
      <w:r>
        <w:rPr>
          <w:b w:val="false"/>
          <w:bCs w:val="false"/>
          <w:sz w:val="24"/>
        </w:rPr>
        <w:t>Теперь несколько слов об утопии. Есть утопии разные. Есть плод фантазии свободных умов, но есть утопия как политическая категория. Я на этом настаиваю. И, думаю, что ни один из великих реформаторов, революционеров, ни один значительный действительно исторический деятель не обошелся без утопизма. Есть книжка, наверное, вы ее знаете … написали в Америке. Она так и называется «Утопия у власти». Это о Советском Союзе. Очень яростная антисоветская книга. Но там много разумных рассуждений тоже есть.</w:t>
      </w:r>
    </w:p>
    <w:p>
      <w:pPr>
        <w:pStyle w:val="Heading"/>
        <w:spacing w:lineRule="exact" w:line="360"/>
        <w:ind w:firstLine="709"/>
        <w:jc w:val="both"/>
        <w:rPr>
          <w:b w:val="false"/>
          <w:b w:val="false"/>
          <w:bCs w:val="false"/>
          <w:sz w:val="24"/>
        </w:rPr>
      </w:pPr>
      <w:r>
        <w:rPr>
          <w:b w:val="false"/>
          <w:bCs w:val="false"/>
          <w:sz w:val="24"/>
        </w:rPr>
        <w:t>Так вот есть элементы утопии и в перестройке. Позволю себе сделать такое заявление. Но вся проблема состоит в том, что она связана с проблемой субъекта и объекта как в самой истории, так и в ее описании. И роль вот этой субъективной составляющей сейчас стремительно возрастает. А на переломных, революционных поворотах истории этот субъективный фактор приобретает взрывной характер, взрывное влияние на ход событий. И тут уж без истории не обойдешься, потому что не обойдешься без идеи, без идейности и, если угодно, без веры в то, что только ты прав. Без этого никаких революций, ни серьезных реформ не бывает.</w:t>
      </w:r>
    </w:p>
    <w:p>
      <w:pPr>
        <w:pStyle w:val="Heading"/>
        <w:spacing w:lineRule="exact" w:line="360"/>
        <w:ind w:firstLine="709"/>
        <w:jc w:val="both"/>
        <w:rPr>
          <w:b w:val="false"/>
          <w:b w:val="false"/>
          <w:bCs w:val="false"/>
          <w:sz w:val="24"/>
        </w:rPr>
      </w:pPr>
      <w:r>
        <w:rPr>
          <w:b w:val="false"/>
          <w:bCs w:val="false"/>
          <w:sz w:val="24"/>
        </w:rPr>
        <w:t xml:space="preserve">Так что можно, конечно, просто исходить из того, что утопии не место в политике. Но мне кажется, что серьезному историку надо не априори отвергать утопию как таковую, потому что избавиться от нее нельзя в политике, а разобраться в ее обоснованности, ее необходимости, ее неизбежности, более того, ее прогрессивного значения в историческом развитии и в том, что касается нового мышления горбачевской перестройки. Это, по-моему, заслуживает очень серьезного внимания. </w:t>
      </w:r>
    </w:p>
    <w:p>
      <w:pPr>
        <w:pStyle w:val="Heading"/>
        <w:spacing w:lineRule="exact" w:line="360"/>
        <w:ind w:firstLine="709"/>
        <w:jc w:val="both"/>
        <w:rPr>
          <w:b w:val="false"/>
          <w:b w:val="false"/>
          <w:bCs w:val="false"/>
          <w:sz w:val="24"/>
        </w:rPr>
      </w:pPr>
      <w:r>
        <w:rPr>
          <w:b w:val="false"/>
          <w:bCs w:val="false"/>
          <w:sz w:val="24"/>
        </w:rPr>
        <w:t>Горбачев как личность, как политик заслуживает того, чтобы и его перестройка, и новое мышление интерпретировались честно и в режиме нравственности и в режиме правды, насколько она вообще возможна и насколько она выявляема. Мы своим проектом решили оказать помощь тем, кто неангажированно и непредубежденно готов заниматься этим величайшим событием нашей истории. Спасибо.</w:t>
      </w:r>
    </w:p>
    <w:p>
      <w:pPr>
        <w:pStyle w:val="Heading"/>
        <w:spacing w:lineRule="exact" w:line="360"/>
        <w:ind w:firstLine="709"/>
        <w:jc w:val="both"/>
        <w:rPr/>
      </w:pPr>
      <w:r>
        <w:rPr>
          <w:sz w:val="24"/>
        </w:rPr>
        <w:t>Здравомыслова О.М.</w:t>
      </w:r>
      <w:r>
        <w:rPr>
          <w:b w:val="false"/>
          <w:bCs w:val="false"/>
          <w:sz w:val="24"/>
        </w:rPr>
        <w:t xml:space="preserve"> Спасибо, Анатолий Сергеевич. Я передаю слово Марии Ферретти. Вы можете прочесть о ней краткую информацию, если кто-то ее не знает.</w:t>
      </w:r>
    </w:p>
    <w:p>
      <w:pPr>
        <w:pStyle w:val="Heading"/>
        <w:spacing w:lineRule="exact" w:line="360"/>
        <w:ind w:firstLine="709"/>
        <w:jc w:val="both"/>
        <w:rPr/>
      </w:pPr>
      <w:r>
        <w:rPr>
          <w:sz w:val="24"/>
        </w:rPr>
        <w:t>Ферретти М.</w:t>
      </w:r>
      <w:r>
        <w:rPr>
          <w:b w:val="false"/>
          <w:bCs w:val="false"/>
          <w:sz w:val="24"/>
        </w:rPr>
        <w:t xml:space="preserve"> Я, во-первых, хочу поблагодарить Фонд Горбачева за честь здесь выступать в присутствии своего героя. Я в самом начале хочу извиниться за то, что я говорю по-русски с ошибками. Это уже не меняется. Я много занимаюсь историей России. Я историк и попыталась это делать именно как историк и действительно у меня есть взгляд со стороны. Потому что, несмотря на то, что я очень долго жила здесь, действительно, я из другой страны. Хотелось бы, если это кому-то интересно и полезно, попробовать представить свой маленький взгляд в сегодняшних спорах.</w:t>
      </w:r>
    </w:p>
    <w:p>
      <w:pPr>
        <w:pStyle w:val="Heading"/>
        <w:spacing w:lineRule="exact" w:line="360"/>
        <w:ind w:firstLine="709"/>
        <w:jc w:val="both"/>
        <w:rPr>
          <w:b w:val="false"/>
          <w:b w:val="false"/>
          <w:bCs w:val="false"/>
          <w:sz w:val="24"/>
        </w:rPr>
      </w:pPr>
      <w:r>
        <w:rPr>
          <w:b w:val="false"/>
          <w:bCs w:val="false"/>
          <w:sz w:val="24"/>
        </w:rPr>
        <w:t>Мне хотелось попробовать анализировать разные представления «Памяти» и их развитие в последние двадцать лет, т.е. именно с начала перестройки. Как мы все знаем, образ прошлого и отношение к прошлому имел в России во время всех этих великих изменений совсем особую роль. Когда-то сегодняшний председатель «Мемориала» Арсений Рогинский сказал очень красиво, что вообще революции начинаются с насилия, с выстрелов, а у нас началась с пробуждения «Памяти». И, мне кажется, что это совершенно справедливое определение, хотя это было сказано, к сожалению, в конце 80-х – начале 90-х.</w:t>
      </w:r>
    </w:p>
    <w:p>
      <w:pPr>
        <w:pStyle w:val="Heading"/>
        <w:spacing w:lineRule="exact" w:line="360"/>
        <w:ind w:firstLine="709"/>
        <w:jc w:val="both"/>
        <w:rPr>
          <w:b w:val="false"/>
          <w:b w:val="false"/>
          <w:bCs w:val="false"/>
          <w:sz w:val="24"/>
        </w:rPr>
      </w:pPr>
      <w:r>
        <w:rPr>
          <w:b w:val="false"/>
          <w:bCs w:val="false"/>
          <w:sz w:val="24"/>
        </w:rPr>
        <w:t xml:space="preserve">Мне кажется, что главная функция размещений о прошлом в России объясняется, с одной стороны, конечно, этическими проблемами. После окончания хрущевской оттепели действительно был приостановлен тот протест, который я бы назвала траур по сталинизму. Это принято, не я это придумала, считается, что как в личной жизни, так и в общественной жизни, когда есть великий драматизм, общество должно как-то переживать. И траурный процесс означает возможность принимать на себя ответственность за прошлое, дать себе отчет о том, что произошло, и жить как субъект всего этого, а не только как жертва. </w:t>
      </w:r>
    </w:p>
    <w:p>
      <w:pPr>
        <w:pStyle w:val="Heading"/>
        <w:spacing w:lineRule="exact" w:line="360"/>
        <w:ind w:firstLine="709"/>
        <w:jc w:val="both"/>
        <w:rPr>
          <w:b w:val="false"/>
          <w:b w:val="false"/>
          <w:bCs w:val="false"/>
          <w:sz w:val="24"/>
        </w:rPr>
      </w:pPr>
      <w:r>
        <w:rPr>
          <w:b w:val="false"/>
          <w:bCs w:val="false"/>
          <w:sz w:val="24"/>
        </w:rPr>
        <w:t xml:space="preserve">Вся проблематика траура по поводу «Памяти» была развита в Германии в 60-х, по поводу отношения к нацистскому прошлому. После того, как был приостановлен этот процесс, когда только стала возможность опять вернуться, «Память» сыграла огромную роль в общественной жизни России, начиная с 1986 года. И с этого момента мы можем исследовать очень различные этапы процесса при определении прошлого. </w:t>
      </w:r>
    </w:p>
    <w:p>
      <w:pPr>
        <w:pStyle w:val="Heading"/>
        <w:spacing w:lineRule="exact" w:line="360"/>
        <w:ind w:firstLine="709"/>
        <w:jc w:val="both"/>
        <w:rPr>
          <w:b w:val="false"/>
          <w:b w:val="false"/>
          <w:bCs w:val="false"/>
          <w:sz w:val="24"/>
        </w:rPr>
      </w:pPr>
      <w:r>
        <w:rPr>
          <w:b w:val="false"/>
          <w:bCs w:val="false"/>
          <w:sz w:val="24"/>
        </w:rPr>
        <w:t xml:space="preserve">Мне хотелось бы выделить четыре важных этапа, но сначала хочу обратить внимание на два момента, которые, мне кажется, более интересны для нашего сегодняшнего разговора. То есть, с одной стороны, мне хотелось сконцентрироваться на механизмах, которые влияют на работу «Памяти», – это политическое использование прошлого в широком смысле этого слова и роль «Памяти» в коллективной идентичности. </w:t>
      </w:r>
    </w:p>
    <w:p>
      <w:pPr>
        <w:pStyle w:val="Heading"/>
        <w:spacing w:lineRule="exact" w:line="360"/>
        <w:ind w:firstLine="709"/>
        <w:jc w:val="both"/>
        <w:rPr>
          <w:b w:val="false"/>
          <w:b w:val="false"/>
          <w:bCs w:val="false"/>
          <w:sz w:val="24"/>
        </w:rPr>
      </w:pPr>
      <w:r>
        <w:rPr>
          <w:b w:val="false"/>
          <w:bCs w:val="false"/>
          <w:sz w:val="24"/>
        </w:rPr>
        <w:t>Хотелось бы сделать маленькое уточнение. Мне кажется, что слово «Память» стало настолько инфракционным, что можно предусматривать все в этом названии. Оно стало ключевым словом во время перестройки, как будто в специальной истории существовала ложь, а в «Памяти» есть правда. Так считалось. Мне кажется, что в той «Память», о которой я говорю, эта конструкция всегда присутствует. Существуют очень разные «Памяти». Мне хотелось бы это объяснить, иначе как будто бы то, что сегодня делается, или то, что делалось когда-то, было просто ложью, а у нас есть настоящая «Память». Мне кажется отношение к «Памяти» - это сложнее. И то, что меня волнует, - какая конструкция «Памяти» нужна, чтобы действительно развить демократическое общество.</w:t>
      </w:r>
    </w:p>
    <w:p>
      <w:pPr>
        <w:pStyle w:val="Heading"/>
        <w:spacing w:lineRule="exact" w:line="360"/>
        <w:ind w:firstLine="709"/>
        <w:jc w:val="both"/>
        <w:rPr>
          <w:b w:val="false"/>
          <w:b w:val="false"/>
          <w:bCs w:val="false"/>
          <w:sz w:val="24"/>
        </w:rPr>
      </w:pPr>
      <w:r>
        <w:rPr>
          <w:b w:val="false"/>
          <w:bCs w:val="false"/>
          <w:sz w:val="24"/>
        </w:rPr>
        <w:t xml:space="preserve">Чтобы вернуться к теме, я бы выделила четыре фазы. Первая - это то, что соответствует перестройке в точном смысле слова, это период с 1986 по 1989 годы, до конца этого года. Этот период, который здесь характеризовался, действительно как будто бы восстановление работы траура. Был период, когда то, что доминировало в общественном сознании, было проблемой сталинизма. </w:t>
      </w:r>
    </w:p>
    <w:p>
      <w:pPr>
        <w:pStyle w:val="Heading"/>
        <w:spacing w:lineRule="exact" w:line="360"/>
        <w:ind w:firstLine="709"/>
        <w:jc w:val="both"/>
        <w:rPr>
          <w:b w:val="false"/>
          <w:b w:val="false"/>
          <w:bCs w:val="false"/>
          <w:sz w:val="24"/>
        </w:rPr>
      </w:pPr>
      <w:r>
        <w:rPr>
          <w:b w:val="false"/>
          <w:bCs w:val="false"/>
          <w:sz w:val="24"/>
        </w:rPr>
        <w:t xml:space="preserve">Я не буду вспоминать все разные моменты, но хотелось бы остановиться на двух моментах. Почему мне кажется, что тогда это было так важно? Потому что действительно во время траура считалось, что сталинизм – это не извне, это наша общая история. Вспомните, сколько говорили о покаянии, о чувстве коллективной вины и т.д. И мне кажется, что был момент, когда именно через это болезненное восприятие прошлого человек создался как политический субъект, политический в широком смысле слова, как гражданин, если хотите. То есть человек, который отвечает за жизнь своего общества и не только как будто бы пассивно воспринимает то, что делается на его месте. И мне казалось, что это был очень важный момент возрождения политического субъекта в России. </w:t>
      </w:r>
    </w:p>
    <w:p>
      <w:pPr>
        <w:pStyle w:val="Heading"/>
        <w:spacing w:lineRule="exact" w:line="360"/>
        <w:ind w:firstLine="709"/>
        <w:jc w:val="both"/>
        <w:rPr>
          <w:b w:val="false"/>
          <w:b w:val="false"/>
          <w:bCs w:val="false"/>
          <w:sz w:val="24"/>
        </w:rPr>
      </w:pPr>
      <w:r>
        <w:rPr>
          <w:b w:val="false"/>
          <w:bCs w:val="false"/>
          <w:sz w:val="24"/>
        </w:rPr>
        <w:t xml:space="preserve">С другой стороны, критика сталинизма, как она была введена тогда, мне кажется, справедливо разрушила один из основных мифов старой официальной истории, т.е. что существуют какие-то закономерности истории. Иначе говоря, открылось пространство для политической жизни. Политика не написана на небе, не сказана в каких-то абстрактных законах, о которых знает какая-то партия или какой-то человек. Но политика - это момент выбора для общества вообще. Мне кажется, это был момент, когда говорилось об альтернативах сталинизма и т.д. Но речь не о важности альтернатив, о Бухарине и т.д., они были уже в прошлом, а просто о том, что в России, в конце концов, создается политическая сфера. </w:t>
      </w:r>
    </w:p>
    <w:p>
      <w:pPr>
        <w:pStyle w:val="Heading"/>
        <w:spacing w:lineRule="exact" w:line="360"/>
        <w:ind w:firstLine="709"/>
        <w:jc w:val="both"/>
        <w:rPr>
          <w:b w:val="false"/>
          <w:b w:val="false"/>
          <w:bCs w:val="false"/>
          <w:sz w:val="24"/>
        </w:rPr>
      </w:pPr>
      <w:r>
        <w:rPr>
          <w:b w:val="false"/>
          <w:bCs w:val="false"/>
          <w:sz w:val="24"/>
        </w:rPr>
        <w:t>Я лично считаю, что великая заслуга Михаила Сергеевича в том, что он секуляризировал власть в России, когда действительно менял истоки легитимации власти. Когда собрался Первый съезд народных депутатов, власть-то уже исходила от народного суверенитета. Мы можем спорить, сколько хотим, об этом съезде, но изменение истоков легитимности было очень важным. Это было, кстати, одной из предпосылок для дальнейшего развития, для размышлений о прошлом. Но, мне кажется, что для России это был ключевой момент в новейшей истории.</w:t>
      </w:r>
    </w:p>
    <w:p>
      <w:pPr>
        <w:pStyle w:val="Heading"/>
        <w:spacing w:lineRule="exact" w:line="360"/>
        <w:ind w:firstLine="709"/>
        <w:jc w:val="both"/>
        <w:rPr>
          <w:b w:val="false"/>
          <w:b w:val="false"/>
          <w:bCs w:val="false"/>
          <w:sz w:val="24"/>
        </w:rPr>
      </w:pPr>
      <w:r>
        <w:rPr>
          <w:b w:val="false"/>
          <w:bCs w:val="false"/>
          <w:sz w:val="24"/>
        </w:rPr>
        <w:t>После этого съезда, - тут я не буду вспоминать все международные изменения, - действительно история стала развиваться скорее, и внутри России радикализировалась политическая борьба. Очень сильно радикализировалась интеллигенция, по крайней мере, та часть, которая сначала была за реформы. И именно из среды либеральной интеллигенции, которая считала, кстати, себя наследниками шестидесятников, родился совсем новый образ прошлого. Между началом 90-го года и примерно первой половиной 90-х создается совсем новый образ - это отказ и радикальная критика Октябрьской революции. Это можно датировать следующими событиями. В начале 90-х годов была известна статья Ципко в «Новом мире». И это момент, когда, конечно, собирается русский съезд и т.д.</w:t>
      </w:r>
    </w:p>
    <w:p>
      <w:pPr>
        <w:pStyle w:val="Heading"/>
        <w:spacing w:lineRule="exact" w:line="360"/>
        <w:ind w:firstLine="709"/>
        <w:jc w:val="both"/>
        <w:rPr>
          <w:b w:val="false"/>
          <w:b w:val="false"/>
          <w:bCs w:val="false"/>
          <w:sz w:val="24"/>
        </w:rPr>
      </w:pPr>
      <w:r>
        <w:rPr>
          <w:b w:val="false"/>
          <w:bCs w:val="false"/>
          <w:sz w:val="24"/>
        </w:rPr>
        <w:t xml:space="preserve">Я бы хотела обратить внимание на новый вариант. Об отказе от Октябрьской революции многие уже сказали тогда, потому что раньше не могли. Были внутренние дискурсы и т.д. Но способ, каким велся разговор о критике, об Октябрьской революции, мне кажется, дал два результата, которые были внутри. С одной стороны, это дало возможность освободиться от тяжести сталинизма, чувство ответственности. Если вспомните, когда была построена конструкция, все-таки сталинизм не отличается, - это и прямолинейные последствия Октябрьской революции. Тут-то не Сталин виноват, а вообще большевики. Я помню время, когда про сталинизм было невозможно говорить. Кто были большевики? Было меньшинство, которое имело свою утопию, взятое извне. Тут можно долго обсуждать. Были какие-то взаимообмены националистского толка. </w:t>
      </w:r>
    </w:p>
    <w:p>
      <w:pPr>
        <w:pStyle w:val="Heading"/>
        <w:spacing w:lineRule="exact" w:line="360"/>
        <w:ind w:firstLine="709"/>
        <w:jc w:val="both"/>
        <w:rPr>
          <w:b w:val="false"/>
          <w:b w:val="false"/>
          <w:bCs w:val="false"/>
          <w:sz w:val="24"/>
        </w:rPr>
      </w:pPr>
      <w:r>
        <w:rPr>
          <w:b w:val="false"/>
          <w:bCs w:val="false"/>
          <w:sz w:val="24"/>
        </w:rPr>
        <w:t>Что это значит, в конце концов, - что мы не отвечаем? Россия - первая жертва. Это и Октябрьская революция. Она ничего общего не имеет, и за это она не должна отвечать.</w:t>
      </w:r>
    </w:p>
    <w:p>
      <w:pPr>
        <w:pStyle w:val="Heading"/>
        <w:spacing w:lineRule="exact" w:line="360"/>
        <w:ind w:firstLine="709"/>
        <w:jc w:val="both"/>
        <w:rPr>
          <w:b w:val="false"/>
          <w:b w:val="false"/>
          <w:bCs w:val="false"/>
          <w:sz w:val="24"/>
        </w:rPr>
      </w:pPr>
      <w:r>
        <w:rPr>
          <w:b w:val="false"/>
          <w:bCs w:val="false"/>
          <w:sz w:val="24"/>
        </w:rPr>
        <w:t xml:space="preserve">Вот были плохие, плохая была партия. И другой момент, как будто обратная сторона медали, что до революции Россия была прекрасная страна. Она была как будто приближена к мировой цивилизации, как Запад, была богатой, без проблем и т.д. Эта мифология о либеральной России и ее светлом будущем, которая ломалась из-за какой-то мне не понятной ошибки истории. Потому что, в конце концов, как будто менялась старая официальная история. Раньше революцию делали большевики, и они были хорошие, а сейчас, да, делали большевики, но они были плохие. Просто меняли знаки и строили новую конструкцию. А из-за этого мифом избрали либеральную дореволюционную Россию. Можно, конечно, вспомнить миф Столыпина. </w:t>
      </w:r>
    </w:p>
    <w:p>
      <w:pPr>
        <w:pStyle w:val="Heading"/>
        <w:spacing w:lineRule="exact" w:line="360"/>
        <w:ind w:firstLine="709"/>
        <w:jc w:val="both"/>
        <w:rPr>
          <w:b w:val="false"/>
          <w:b w:val="false"/>
          <w:bCs w:val="false"/>
          <w:sz w:val="24"/>
        </w:rPr>
      </w:pPr>
      <w:r>
        <w:rPr>
          <w:b w:val="false"/>
          <w:bCs w:val="false"/>
          <w:sz w:val="24"/>
        </w:rPr>
        <w:t xml:space="preserve">В этот момент, мне кажется, публичное и политическое использование прошлого сыграло очень большую роковую роль. С одной стороны, Михаил Сергеевич стал олицетворением всего того, что было плохого в СССР. Тогда, когда строился сознательно образ Ельцина как человека - бывшего секретарь обкома, но он как будто бы наследник великой дореволюционной России. Если вы вспомните всю символику, которая тихо восстанавливалась уже в 1990 и 1991 годах, слово «губернатор» первым использовал Ельцин еще до путча 1991 года. И строился этот образ, который получил огромный успех. Вспомним все журналы, которые тогда выходили, - «Столица» и т.д. Это было массовое чтение для всех людей. Все объясняли, какой Ленин был плохой, что нам надо, как все прошлое надо вернуть обратно, вернуться к 17-му году. Вернуться к чему? К закономерностям. У нас нет альтернативы. Не надо. Это политтехнология. Существует некая закономерность истории. Это писал человек, которого я когда-то очень любила. Но было показательно, как способ мышления … Действительно, есть этапы человеческого развития. Мы просто кончали с капитализмом. Помните, как был принят в СССР тогда конец истории Фукуямы? С каким триумфализмом. </w:t>
      </w:r>
    </w:p>
    <w:p>
      <w:pPr>
        <w:pStyle w:val="Heading"/>
        <w:spacing w:lineRule="exact" w:line="360"/>
        <w:ind w:firstLine="709"/>
        <w:jc w:val="both"/>
        <w:rPr>
          <w:b w:val="false"/>
          <w:b w:val="false"/>
          <w:bCs w:val="false"/>
          <w:sz w:val="24"/>
        </w:rPr>
      </w:pPr>
      <w:r>
        <w:rPr>
          <w:b w:val="false"/>
          <w:bCs w:val="false"/>
          <w:sz w:val="24"/>
        </w:rPr>
        <w:t xml:space="preserve">Но последствием всего этого - опять же кто-то имеет право за нас решать. Потому что если можно немножко вернуться обратно, здесь я вижу корни авторитаризма в политической культуре так называемой либерально-демократической уже постсоветской России, которые потом дошли до Белого дома. Потому что есть какие-то закономерности. Политика как таковая не существует. Нет людей. Это все уже как будто бы написано. Но это было разыграно очень сильно. Я лично очень оценила Михаила Сергеевича, когда он извинился. И как я обалдела, когда Ельцин в Чехословакии говорил, что не может извиниться, потому что не Россия сделала, а сделал плохой СССР. Это один из примеров. Тут была масса. </w:t>
      </w:r>
    </w:p>
    <w:p>
      <w:pPr>
        <w:pStyle w:val="Heading"/>
        <w:spacing w:lineRule="exact" w:line="360"/>
        <w:ind w:firstLine="709"/>
        <w:jc w:val="both"/>
        <w:rPr>
          <w:b w:val="false"/>
          <w:b w:val="false"/>
          <w:bCs w:val="false"/>
          <w:sz w:val="24"/>
        </w:rPr>
      </w:pPr>
      <w:r>
        <w:rPr>
          <w:b w:val="false"/>
          <w:bCs w:val="false"/>
          <w:sz w:val="24"/>
        </w:rPr>
        <w:t>Почему этот образ прошлого был так легко воспринят? Потому что он освободил общество от тяжести всего прошлого. Мы можем все забыть. Мы все были жертвы. Один пример - это интеллигенция. Как, например, во время перестройки начали…Например, были очень интересные статьи Мариэтты Чудаковой (?) о том, что в 20-30-х годах было сложное отношение между интеллигенцией и властью. Уже в начале 90-х ходил миф о том, что интеллигенция была вечной жертвой советской власти, она еще спасала русскую культуру. Я помню тогда, к сожалению, роль Лихачева, но эта целая мифология, которая тогда строилась. Она имела политические функции. И действительно, у нас было светлое прошлое, мы поедем к светлому будущему.</w:t>
      </w:r>
    </w:p>
    <w:p>
      <w:pPr>
        <w:pStyle w:val="Heading"/>
        <w:spacing w:lineRule="exact" w:line="360"/>
        <w:ind w:firstLine="709"/>
        <w:jc w:val="both"/>
        <w:rPr>
          <w:b w:val="false"/>
          <w:b w:val="false"/>
          <w:bCs w:val="false"/>
          <w:sz w:val="24"/>
        </w:rPr>
      </w:pPr>
      <w:r>
        <w:rPr>
          <w:b w:val="false"/>
          <w:bCs w:val="false"/>
          <w:sz w:val="24"/>
        </w:rPr>
        <w:t xml:space="preserve">Третий момент. Почему она потом перестала работать? Потому что действительно во имя возврата к прошлому обещали рай завтра. И как оказалось, последствия ельцинской реформы были очень тяжелыми для общества и был откат. Тут начали пересматривать. Еще в середине 90-х мы можем увидеть возврат к национальным ценностям, хотя бы еще в кадре, какой-то либеральный путь России. Что я имела в виду? Россия как Запад. Она может быть с опозданием. Возьмите миф Столыпина. Мы - великая держава, но с реформами, сначала будет рынок и потом будет демократия. Опять же, сначала должен быть социализм, потом социалистическая демократия. А сейчас опять же – сначала капитализм, потом демократия. Два разных момента. Последний этап всего этого мы видим сегодня, когда есть еще один момент изменения – от мифа либерально-дореволюционной России мы сейчас пошли к мифу дореволюционной, царской России, но в более жестко национальном варианте. </w:t>
      </w:r>
    </w:p>
    <w:p>
      <w:pPr>
        <w:pStyle w:val="Heading"/>
        <w:spacing w:lineRule="exact" w:line="360"/>
        <w:ind w:firstLine="709"/>
        <w:jc w:val="both"/>
        <w:rPr>
          <w:b w:val="false"/>
          <w:b w:val="false"/>
          <w:bCs w:val="false"/>
          <w:sz w:val="24"/>
        </w:rPr>
      </w:pPr>
      <w:r>
        <w:rPr>
          <w:b w:val="false"/>
          <w:bCs w:val="false"/>
          <w:sz w:val="24"/>
        </w:rPr>
        <w:t>Извините, сегодня пишется новая история России. Есть новые учебники Академии наук под редакцией академика Сахарова. Не знаю, может быть, кто-то из вас читал, - это какой-то ужас. Потому что у нас до 1917 года все было прекрасно. Был царь-батюшка. Все либералы – это проклятье, это Запад. А у нас есть особый путь. Мы - спасатели мира, и вся эта мифология… Я очень боюсь, что будет в мае, когда будет празднование 60-летия со дня Победы... Мне кажется, что действительно есть некоторые отношения между демократической культурой и тем, какую память мы строим. И только если мы строим то, что я называю памятью, основанной на трауре, т.е. на восприятии, на сознании, что было, и то, за что все мы, в каком бы то мире ни было, отвечаем… И мы отвечаем за все то, что сегодня происходит, не только в прошлом. Мне кажется, единственный способ (это, конечно, не научный, я здесь уже говорю как гражданина) - чтобы действительно как-то строить демократическое общество. Спасибо за внимание.</w:t>
      </w:r>
    </w:p>
    <w:p>
      <w:pPr>
        <w:pStyle w:val="Heading"/>
        <w:spacing w:lineRule="exact" w:line="360"/>
        <w:ind w:firstLine="709"/>
        <w:jc w:val="both"/>
        <w:rPr/>
      </w:pPr>
      <w:r>
        <w:rPr>
          <w:sz w:val="24"/>
        </w:rPr>
        <w:t>Здравомыслова О.М.</w:t>
      </w:r>
      <w:r>
        <w:rPr>
          <w:b w:val="false"/>
          <w:bCs w:val="false"/>
          <w:sz w:val="24"/>
        </w:rPr>
        <w:t xml:space="preserve"> Спасибо, Мария. Я передаю слово Александру Борисовичу Каменскому.</w:t>
      </w:r>
    </w:p>
    <w:p>
      <w:pPr>
        <w:pStyle w:val="Heading"/>
        <w:spacing w:lineRule="exact" w:line="360"/>
        <w:ind w:firstLine="709"/>
        <w:jc w:val="both"/>
        <w:rPr/>
      </w:pPr>
      <w:r>
        <w:rPr>
          <w:sz w:val="24"/>
        </w:rPr>
        <w:t>Каменский А.Б.</w:t>
      </w:r>
      <w:r>
        <w:rPr>
          <w:b w:val="false"/>
          <w:bCs w:val="false"/>
          <w:sz w:val="24"/>
        </w:rPr>
        <w:t xml:space="preserve"> Спасибо. Прежде всего, я хотел бы сказать, что тема, которую мы сегодня обсуждаем, совершенно безгранична, многогранна и имеет очень много разных аспектов, каждый из которых можно обсуждать сколь угодно долго. Можно говорить о том, что происходит сегодня в преподавании истории, можно говорит о том, что происходит в исторической науке, можно говорить о том, как представлена история и в частности история ХХ века в средствах массовой информации, на телевидении и т.д. Каждая из этих тем очень объемная и очень важна. </w:t>
      </w:r>
    </w:p>
    <w:p>
      <w:pPr>
        <w:pStyle w:val="Heading"/>
        <w:spacing w:lineRule="exact" w:line="360"/>
        <w:ind w:firstLine="709"/>
        <w:jc w:val="both"/>
        <w:rPr>
          <w:b w:val="false"/>
          <w:b w:val="false"/>
          <w:bCs w:val="false"/>
          <w:sz w:val="24"/>
        </w:rPr>
      </w:pPr>
      <w:r>
        <w:rPr>
          <w:b w:val="false"/>
          <w:bCs w:val="false"/>
          <w:sz w:val="24"/>
        </w:rPr>
        <w:t xml:space="preserve">Поэтому я только тезисно коснусь некоторых моментов, которые мне представляются существенными на сегодняшний день, тем паче, что Мария затронула и дала такую общую картину. </w:t>
      </w:r>
    </w:p>
    <w:p>
      <w:pPr>
        <w:pStyle w:val="Heading"/>
        <w:spacing w:lineRule="exact" w:line="360"/>
        <w:ind w:firstLine="709"/>
        <w:jc w:val="both"/>
        <w:rPr>
          <w:b w:val="false"/>
          <w:b w:val="false"/>
          <w:bCs w:val="false"/>
          <w:sz w:val="24"/>
        </w:rPr>
      </w:pPr>
      <w:r>
        <w:rPr>
          <w:b w:val="false"/>
          <w:bCs w:val="false"/>
          <w:sz w:val="24"/>
        </w:rPr>
        <w:t>Прежде всего, два понятия, которые вынесены в заглавие нашего сегодняшнего разговора, факты-мифы. Это, конечно, ключевые понятия при обсуждении проблем истории, при обсуждении проблем массового исторического сознания. Но когда мы эти слова употребляем и говорим об этом, все-таки очень важно оговориться и сказать, что в науке существуют сегодня жаркие споры относительно адекватности самого понятия факта и в какой степени он соотносится, условно говоря, с тем, что было на самом деле в прошлом. Одновременно с этим и миф тоже понятие достаточно сложное и неоднозначное и, конечно, не сводимое злонамеренно или незлонамеренно, естественным образом к возникшей выдумке.</w:t>
      </w:r>
    </w:p>
    <w:p>
      <w:pPr>
        <w:pStyle w:val="Heading"/>
        <w:spacing w:lineRule="exact" w:line="360"/>
        <w:ind w:firstLine="709"/>
        <w:jc w:val="both"/>
        <w:rPr>
          <w:b w:val="false"/>
          <w:b w:val="false"/>
          <w:bCs w:val="false"/>
          <w:sz w:val="24"/>
        </w:rPr>
      </w:pPr>
      <w:r>
        <w:rPr>
          <w:b w:val="false"/>
          <w:bCs w:val="false"/>
          <w:sz w:val="24"/>
        </w:rPr>
        <w:t xml:space="preserve">Я хотел бы также вначале сказать о том, что когда, откликаясь на то, что здесь уже говорилось, что если мы говорим о задаче создания адекватного образа прошлого, то я бы эту задачу разделил на две части. Одна часть – это создание адекватного образа прошлого в рамках исторической науки, и другая часть, наверное, это попытки создания адекватного образа прошлого в массовом сознании. Что касается второго, то я бы здесь, наверное, высказал бы достаточно скептический взгляд. На мой взгляд, создание адекватного образа прошлого в массовом историческом сознании -это отчасти утопия. Почему? Потому что массовое историческое сознание по своей природе мифологично. Оно иным просто не может быть. Я бы сказал также, что это не свойство исторического сознания только российского общества. Это в принципе свойство массового исторического сознания. Мифы при этом могут иметь, конечно, различное происхождение. Они могут быть опять же результатом социального конструирования. Они могут быть сознательно создаваться политтехнологами, идеологами, но они могут иметь и естественное происхождение, они могут порождаться самим массовым сознанием как ответ на определенные потребности существующего общества и в частности связанные с формированием коллективной идентичности. Такого рода мифы становятся затем частью национального самосознания и зачастую их функции оказываются гораздо более социально значимыми и важными, нежели «правда истории» (в кавычках). </w:t>
      </w:r>
    </w:p>
    <w:p>
      <w:pPr>
        <w:pStyle w:val="Heading"/>
        <w:spacing w:lineRule="exact" w:line="360"/>
        <w:ind w:firstLine="709"/>
        <w:jc w:val="both"/>
        <w:rPr>
          <w:b w:val="false"/>
          <w:b w:val="false"/>
          <w:bCs w:val="false"/>
          <w:sz w:val="24"/>
        </w:rPr>
      </w:pPr>
      <w:r>
        <w:rPr>
          <w:b w:val="false"/>
          <w:bCs w:val="false"/>
          <w:sz w:val="24"/>
        </w:rPr>
        <w:t xml:space="preserve">Специфика же российского исторического сознания, как мне представляется, в особом отношении к прошлому. Еще примерно четверть века назад один американский историк писал, что для русского сознания характерно ощущение повышенной детерминированности настоящего и будущего в прошлом. Русские острее, чем другие, ощущают, что образ прошлого определяет настоящее и будущее. Я бы добавил к этому, что  подобное отношение к прошлому в каком-то смысле есть рудимент домодернового сознания. Хотя при этом надо заметить, что подобное отношение к прошлому, конечно, не уникально, и мы можем обнаружить черты, подобные же и у других народов, например у французов. Но в целом для того, что мы с вами привыкли называть западной цивилизацией и в особенности той ее модификации, которая сегодня является доминирующей, условно говоря, американской, это не свойственно. Для среднего американца представление о том, что Соединенные Штаты – это великая страна, в первую очередь, связано с сегодняшним днем, с настоящим, но не с прошлым. Хотя вряд ли стоит говорить, что это соответствует и историческим реалиям сегодняшнего дня. </w:t>
      </w:r>
    </w:p>
    <w:p>
      <w:pPr>
        <w:pStyle w:val="Heading"/>
        <w:spacing w:lineRule="exact" w:line="360"/>
        <w:ind w:firstLine="709"/>
        <w:jc w:val="both"/>
        <w:rPr>
          <w:b w:val="false"/>
          <w:b w:val="false"/>
          <w:bCs w:val="false"/>
          <w:sz w:val="24"/>
        </w:rPr>
      </w:pPr>
      <w:r>
        <w:rPr>
          <w:b w:val="false"/>
          <w:bCs w:val="false"/>
          <w:sz w:val="24"/>
        </w:rPr>
        <w:t xml:space="preserve">Вот эта специфика русского исторического сознания, на мой взгляд, очень ярко проявилась как раз в период перестройки, когда в обществе существовало стойкое убеждение (Мария сейчас об этом говорила), что для быстрейшего достижения светлого будущего необходимо сказать всю «правду» (в кавыках) о прошлом. При этом характерно, что авторами вот того огромного потока публикаций, который тогда обрушился на головы читателей и телезрителей, были преимущественно не профессиональные историки, а журналисты. На то было много причин, о которых можно говорить. Но среди прочего, как мне представляется, в то время еще скорее подсознательно, лишь уже позже осознанно, историки ощущали, что собственно историческая правда, как таковая, достаточно вещь относительная. Во-первых, потому что всегда существует определенный лаг между тем, что мы знаем о прошлом, и тем, что было на самом деле. Во-вторых, прошлое, как и настоящее, всегда многогранно, многоаспектно, неоднозначно. Оно с большим трудом поддается каким-либо оценкам, в том числе и оценкам морального свойства. Между тем, массовое сознание нуждается именно в оценках и оценках, достаточно однозначных. </w:t>
      </w:r>
    </w:p>
    <w:p>
      <w:pPr>
        <w:pStyle w:val="Heading"/>
        <w:spacing w:lineRule="exact" w:line="360"/>
        <w:ind w:firstLine="709"/>
        <w:jc w:val="both"/>
        <w:rPr>
          <w:b w:val="false"/>
          <w:b w:val="false"/>
          <w:bCs w:val="false"/>
          <w:sz w:val="24"/>
        </w:rPr>
      </w:pPr>
      <w:r>
        <w:rPr>
          <w:b w:val="false"/>
          <w:bCs w:val="false"/>
          <w:sz w:val="24"/>
        </w:rPr>
        <w:t>Строго говоря, я бы сказал так, что историческая наука работает над созданием картины прошлого, своего рода такого многоцветного полотна, пытаясь при этом воссоздать его оттенки и нюансы. Она стремится не столько судить прошлое, сколько объяснять прошлое. А массовое сознание основывается не на многоцветном полотне. Оно основывается именно на образе прошлого. И этот образ, как правило, либо преимущественно позитивен, либо преимущественно негативен, он носит либо трагический, либо героический характер. И при этом массовое сознание в принципе не обладает механизмом, который позволял бы разбираться ему в деталях и оттенках. Образ непосредственного прошлого, который был создан в годы перестройки, был преимущественно трагическим. Причем это касалось именно недавнего прошлого.</w:t>
      </w:r>
    </w:p>
    <w:p>
      <w:pPr>
        <w:pStyle w:val="Heading"/>
        <w:spacing w:lineRule="exact" w:line="360"/>
        <w:ind w:firstLine="709"/>
        <w:jc w:val="both"/>
        <w:rPr>
          <w:b w:val="false"/>
          <w:b w:val="false"/>
          <w:bCs w:val="false"/>
          <w:sz w:val="24"/>
        </w:rPr>
      </w:pPr>
      <w:r>
        <w:rPr>
          <w:b w:val="false"/>
          <w:bCs w:val="false"/>
          <w:sz w:val="24"/>
        </w:rPr>
        <w:t>Одновременно с этим, вот как сейчас опять же говорила Мария, было очень много сделано для реабилитации прошлого дореволюционного. И в этом была своя логика, несомненно. Потому что без отказа, без перечеркивания советского прошлого, наверное, вообще радикальные реформы были в принципе невозможны. Одновременно с этим создание мифа о России, которую мы потеряли, было тоже своего рода необходимым условием движения вперед, как своего рода духовной опоры и оправдания тому, что происходило. И с этой точки зрения ничего нет удивительного в том, что воссозданный миф дореволюционного прошлого оказался новым, а по сути дела, старым мифом и весьма далеким, конечно же, от той картины, которая знакома профессиональным историкам.</w:t>
      </w:r>
    </w:p>
    <w:p>
      <w:pPr>
        <w:pStyle w:val="Heading"/>
        <w:spacing w:lineRule="exact" w:line="360"/>
        <w:ind w:firstLine="709"/>
        <w:jc w:val="both"/>
        <w:rPr>
          <w:b w:val="false"/>
          <w:b w:val="false"/>
          <w:bCs w:val="false"/>
          <w:sz w:val="24"/>
        </w:rPr>
      </w:pPr>
      <w:r>
        <w:rPr>
          <w:b w:val="false"/>
          <w:bCs w:val="false"/>
          <w:sz w:val="24"/>
        </w:rPr>
        <w:t xml:space="preserve">Но одновременно с этим массовое историческое сознание приобрело, я бы сказал, такой разорванный, прерывистый характер. В нем образовалась дыра в виде советского прошлого периода, который оказался выброшенным из истории с большой буквы. Как недавно заметил в связи с этим Даниил Гранин, советская жизнь вычеркнута из нашей истории. Она выпала полностью, затонула, как Атлантида, и мы делаем вид, что прямо из царства Романовых перескочили в эпоху Ельцина-Путина. Вполне понятно, что с психологической точки зрения подобный разрыв – это для массового сознания травма. </w:t>
      </w:r>
    </w:p>
    <w:p>
      <w:pPr>
        <w:pStyle w:val="Heading"/>
        <w:spacing w:lineRule="exact" w:line="360"/>
        <w:ind w:firstLine="709"/>
        <w:jc w:val="both"/>
        <w:rPr>
          <w:b w:val="false"/>
          <w:b w:val="false"/>
          <w:bCs w:val="false"/>
          <w:sz w:val="24"/>
        </w:rPr>
      </w:pPr>
      <w:r>
        <w:rPr>
          <w:b w:val="false"/>
          <w:bCs w:val="false"/>
          <w:sz w:val="24"/>
        </w:rPr>
        <w:t xml:space="preserve">И в этом смысле я бы сказал, что попытки власти в последние годы излечить общество от этого посттравматического синдрома, примирить с советским прошлым достаточно разумны, хотя понятно, что власть при этом руководствуется не гуманитарными, а сугубо прагматическими и политическими соображениями. Но такая разорванность сознания чрезвычайно, на мой взгляд, явление опасное. Оно означает деформированность общеисторических представлений выше допустимого уровня, выше того уровня, который как бы обычен для массового исторического сознания. </w:t>
      </w:r>
    </w:p>
    <w:p>
      <w:pPr>
        <w:pStyle w:val="Heading"/>
        <w:spacing w:lineRule="exact" w:line="360"/>
        <w:ind w:firstLine="709"/>
        <w:jc w:val="both"/>
        <w:rPr>
          <w:b w:val="false"/>
          <w:b w:val="false"/>
          <w:bCs w:val="false"/>
          <w:sz w:val="24"/>
        </w:rPr>
      </w:pPr>
      <w:r>
        <w:rPr>
          <w:b w:val="false"/>
          <w:bCs w:val="false"/>
          <w:sz w:val="24"/>
        </w:rPr>
        <w:t xml:space="preserve">То есть, если так или иначе, как правило, образ прошлого в массовом сознании все-таки при всей его мифологичности может быть так или иначе соотнесен с той картиной, которая существует в исторической науке, то сейчас, когда вот образуется такая, так сказать, лагуна, это уже выходит за эти рамки. А это та почва, на которой возникают творения, скажем, Фоменко и ему подобных. И, наверное, не надо объяснять, что подобная деформация общеисторических представлений ведет, конечно же, и к деформированному восприятию настоящего. И это, естественно, сказывается на процессах формирования новой российской коллективной идентичности. </w:t>
      </w:r>
    </w:p>
    <w:p>
      <w:pPr>
        <w:pStyle w:val="Heading"/>
        <w:spacing w:lineRule="exact" w:line="360"/>
        <w:ind w:firstLine="709"/>
        <w:jc w:val="both"/>
        <w:rPr>
          <w:b w:val="false"/>
          <w:b w:val="false"/>
          <w:bCs w:val="false"/>
          <w:sz w:val="24"/>
        </w:rPr>
      </w:pPr>
      <w:r>
        <w:rPr>
          <w:b w:val="false"/>
          <w:bCs w:val="false"/>
          <w:sz w:val="24"/>
        </w:rPr>
        <w:t xml:space="preserve">Но на самом деле, с точки зрения непрерывности русского исторического процесса, произошла еще одна существенная потеря, которую, как мне представляется, массовому историческому сознанию только предстоит еще осознать. </w:t>
      </w:r>
    </w:p>
    <w:p>
      <w:pPr>
        <w:pStyle w:val="Heading"/>
        <w:spacing w:lineRule="exact" w:line="360"/>
        <w:ind w:firstLine="709"/>
        <w:jc w:val="both"/>
        <w:rPr>
          <w:b w:val="false"/>
          <w:b w:val="false"/>
          <w:bCs w:val="false"/>
          <w:sz w:val="24"/>
        </w:rPr>
      </w:pPr>
      <w:r>
        <w:rPr>
          <w:b w:val="false"/>
          <w:bCs w:val="false"/>
          <w:sz w:val="24"/>
        </w:rPr>
        <w:t xml:space="preserve">Дело в том, что одним из краеугольных камней наших стереотипных представлений о русской истории является словосочетание «тысячелетняя русская история». Можно предполагать, что история страны, в которой мы живем, это непрерывный процесс, восходящий к Киевской Руси. Но сегодня Киев – матерь городов русских – это столица зарубежного государства. Более того, на Украине историками, в том числе, довольно старательно в течение последних десяти лет создается представление о том, что к Киевской Руси восходит исключительно современная Украина, конечно же, не Россия. Россия к этому не имеет никакого отношения. Причем надо признать, что на Украине, которая заново создает свою государственность, задача конструирования национального исторического мифа стоит еще острее, чем у нас в России. Массовое историческое сознание эту потерю как бы еще не осознало. Но, как ни странно, она некоторое время назад была замечена во властных сферах. </w:t>
      </w:r>
    </w:p>
    <w:p>
      <w:pPr>
        <w:pStyle w:val="Heading"/>
        <w:spacing w:lineRule="exact" w:line="360"/>
        <w:ind w:firstLine="709"/>
        <w:jc w:val="both"/>
        <w:rPr>
          <w:b w:val="false"/>
          <w:b w:val="false"/>
          <w:bCs w:val="false"/>
          <w:sz w:val="24"/>
        </w:rPr>
      </w:pPr>
      <w:r>
        <w:rPr>
          <w:b w:val="false"/>
          <w:bCs w:val="false"/>
          <w:sz w:val="24"/>
        </w:rPr>
        <w:t xml:space="preserve">Какой выход из этого положения? Можно настаивать на прежней версии. Но тогда неизбежно, рано или поздно, возникнет представление о том, что территория Киевской Руси – это как бы утраченная исконно русская земля, которую надо возвращать назад. Политические последствия этого понятны. </w:t>
      </w:r>
    </w:p>
    <w:p>
      <w:pPr>
        <w:pStyle w:val="Heading"/>
        <w:spacing w:lineRule="exact" w:line="360"/>
        <w:ind w:firstLine="709"/>
        <w:jc w:val="both"/>
        <w:rPr>
          <w:b w:val="false"/>
          <w:b w:val="false"/>
          <w:bCs w:val="false"/>
          <w:sz w:val="24"/>
        </w:rPr>
      </w:pPr>
      <w:r>
        <w:rPr>
          <w:b w:val="false"/>
          <w:bCs w:val="false"/>
          <w:sz w:val="24"/>
        </w:rPr>
        <w:t xml:space="preserve">Другой путь, как ни странно, некоторое время назад был подсказан историками. Несколько лет назад Президент Путин посещал Великий Новгород, и местные историки, к удивлению Президента, рассказали ему о том, что вот эта формула «Киев – матерь городов русских», условно говоря, создана «фальсификаторами истории» (в кавычках), что на самом деле все пошло из Новгорода. И вот здесь истоки русской государственности. Надо сказать, что Президент был этим озадачен довольно. И когда он вернулся в Москву, собрал совещание ведущих историков, чтобы узнать их мнение. Я предполагаю, что то, что он от них услышал, главу государства смутило еще больше, в результате чего никакого решения принято не было по этому поводу. Но мне-то думается, что последние события на Украине значительно приблизили тот момент, когда потеря вот этих киевских корней будет осознана в массовом сознании. </w:t>
      </w:r>
    </w:p>
    <w:p>
      <w:pPr>
        <w:pStyle w:val="Heading"/>
        <w:spacing w:lineRule="exact" w:line="360"/>
        <w:ind w:firstLine="709"/>
        <w:jc w:val="both"/>
        <w:rPr/>
      </w:pPr>
      <w:r>
        <w:rPr>
          <w:b w:val="false"/>
          <w:bCs w:val="false"/>
          <w:sz w:val="24"/>
        </w:rPr>
        <w:t xml:space="preserve">Между тем, переориентация сознания на Новгород может иметь далеко идущие последствия. Потому что, во-первых, Новгород связан с иной политической традицией в русской истории. Этот сюжет может иметь определенную перспективу в плане доказательства наличия в русской истории демократических традиций. Собственно говоря, такого рода попытки делаются историками и публицистами примерно с середины 90-х годов. Тема эта достаточно активно обсуждалась в прессе, в том числе обсуждался, например, вопрос о том, какой была бы русская история, если бы в </w:t>
      </w:r>
      <w:r>
        <w:rPr>
          <w:b w:val="false"/>
          <w:bCs w:val="false"/>
          <w:sz w:val="24"/>
          <w:lang w:val="en-US"/>
        </w:rPr>
        <w:t>XV</w:t>
      </w:r>
      <w:r>
        <w:rPr>
          <w:b w:val="false"/>
          <w:bCs w:val="false"/>
          <w:sz w:val="24"/>
        </w:rPr>
        <w:t xml:space="preserve"> веке в противоборстве Москвы и Новгорода победил бы Новгород. Только что вышла книжка, очень интересная, книжка американского историка Николая Петро, посвященная развитию новгородского региона в постперестроечный период. И он доказывает там, что немалую роль в успехах этого региона сыграло как раз использование того, что он называет новгородским мифом. Он, в частности, пишет, цитирую: «Использование новгородского мифа в качестве активного политического ресурса изменило темпы развития общества. Оно привело к тому, что обозреватели назвали западным или либеральным консенсусом элит в регионе». Конец цитаты. </w:t>
      </w:r>
    </w:p>
    <w:p>
      <w:pPr>
        <w:pStyle w:val="Heading"/>
        <w:spacing w:lineRule="exact" w:line="360"/>
        <w:ind w:firstLine="709"/>
        <w:jc w:val="both"/>
        <w:rPr>
          <w:b w:val="false"/>
          <w:b w:val="false"/>
          <w:bCs w:val="false"/>
          <w:sz w:val="24"/>
        </w:rPr>
      </w:pPr>
      <w:r>
        <w:rPr>
          <w:b w:val="false"/>
          <w:bCs w:val="false"/>
          <w:sz w:val="24"/>
        </w:rPr>
        <w:t xml:space="preserve">Но вполне очевидно, что у переориентации массового сознания с Киева на Новгород есть и другая сторона. На первом плане неизбежно окажется противопоставление Новгорода и Москвы, история постоянного, последовательного подавления Москвой новгородской демократической традиции. </w:t>
      </w:r>
    </w:p>
    <w:p>
      <w:pPr>
        <w:pStyle w:val="Heading"/>
        <w:spacing w:lineRule="exact" w:line="360"/>
        <w:ind w:firstLine="709"/>
        <w:jc w:val="both"/>
        <w:rPr>
          <w:b w:val="false"/>
          <w:b w:val="false"/>
          <w:bCs w:val="false"/>
          <w:sz w:val="24"/>
        </w:rPr>
      </w:pPr>
      <w:r>
        <w:rPr>
          <w:b w:val="false"/>
          <w:bCs w:val="false"/>
          <w:sz w:val="24"/>
        </w:rPr>
        <w:t xml:space="preserve">При этом существует, конечно, и другой путь, наиболее соответствующий научному знанию, признать, что историческая память о Киевской Руси не является собственностью ни современной России, ни современной Украины, поскольку ни современное российское, ни украинское тем более государство к Киевской Руси не восходят. Но это, как вы понимаете, путь самый трудный. </w:t>
      </w:r>
    </w:p>
    <w:p>
      <w:pPr>
        <w:pStyle w:val="Heading"/>
        <w:spacing w:lineRule="exact" w:line="360"/>
        <w:ind w:firstLine="709"/>
        <w:jc w:val="both"/>
        <w:rPr>
          <w:b w:val="false"/>
          <w:b w:val="false"/>
          <w:bCs w:val="false"/>
          <w:sz w:val="24"/>
        </w:rPr>
      </w:pPr>
      <w:r>
        <w:rPr>
          <w:b w:val="false"/>
          <w:bCs w:val="false"/>
          <w:sz w:val="24"/>
        </w:rPr>
        <w:t xml:space="preserve">Между тем, недавно мы наблюдали попытку реанимации и использования в политических целях тезиса об исконно русских землях применительно к отдельному российскому региону, я имею в виду Калининградскую область. Это произошло совсем недавно, во время обострения визовой проблемы и известного конфликта с Евросоюзом по этому поводу. </w:t>
      </w:r>
    </w:p>
    <w:p>
      <w:pPr>
        <w:pStyle w:val="Heading"/>
        <w:spacing w:lineRule="exact" w:line="360"/>
        <w:ind w:firstLine="709"/>
        <w:jc w:val="both"/>
        <w:rPr>
          <w:b w:val="false"/>
          <w:b w:val="false"/>
          <w:bCs w:val="false"/>
          <w:sz w:val="24"/>
        </w:rPr>
      </w:pPr>
      <w:r>
        <w:rPr>
          <w:b w:val="false"/>
          <w:bCs w:val="false"/>
          <w:sz w:val="24"/>
        </w:rPr>
        <w:t xml:space="preserve">В Калининграде на средства администрации президента была созвана и проведена весьма дорогостоящая, помпезная конференция по истории этого региона. В прессе появились публикации, в которых из небытия была извлечена давным-давно отвергнутая исторической наукой легенда о происхождении прусса как предка рюриковичей, прусса из вот этих земель, и соответственно это исконно русские земли. Администрацией президента был даже заказан бронзовый памятник императрице Елизавете Петровне, в царствование которой эти земли действительно 4 года находились в составе Российской империи. Причем предполагалось, что открытие памятника состоится в период президентской компании в присутствии самого президента. </w:t>
      </w:r>
    </w:p>
    <w:p>
      <w:pPr>
        <w:pStyle w:val="Heading"/>
        <w:spacing w:lineRule="exact" w:line="360"/>
        <w:ind w:firstLine="709"/>
        <w:jc w:val="both"/>
        <w:rPr>
          <w:b w:val="false"/>
          <w:b w:val="false"/>
          <w:bCs w:val="false"/>
          <w:sz w:val="24"/>
        </w:rPr>
      </w:pPr>
      <w:r>
        <w:rPr>
          <w:b w:val="false"/>
          <w:bCs w:val="false"/>
          <w:sz w:val="24"/>
        </w:rPr>
        <w:t>Но все эти мероприятия, по сути дела, провалились. Потому что массовое сознание оказалось абсолютно не индифферентным к этим сюжетам, в том числе и в самой Калининградской области, не говоря уж, конечно, о Евросоюзе, который никак не изменил свои позиции. Стоит при этом обратить внимание на то, что тезис об исконной принадлежности этой территории России был частью в свое время массированной советской пропаганды, развернутой в этом регионе после Великой Отечественной войны. Но тогда был еще один компонент у этой пропаганды, а именно попытки уничтожить всякую память о немецком прошлом этого региона. И то, и другое, по сути дела, не имело успеха уже тогда. А в настоящее время, как мы знаем, немецкое прошлое Калининградской области, память об этом прошлом как раз очень активно используются местными властями для пополнения местного бюджета.</w:t>
      </w:r>
    </w:p>
    <w:p>
      <w:pPr>
        <w:pStyle w:val="Heading"/>
        <w:spacing w:lineRule="exact" w:line="360"/>
        <w:ind w:firstLine="709"/>
        <w:jc w:val="both"/>
        <w:rPr>
          <w:b w:val="false"/>
          <w:b w:val="false"/>
          <w:bCs w:val="false"/>
          <w:sz w:val="24"/>
        </w:rPr>
      </w:pPr>
      <w:r>
        <w:rPr>
          <w:b w:val="false"/>
          <w:bCs w:val="false"/>
          <w:sz w:val="24"/>
        </w:rPr>
        <w:t>Я бы обратил внимание еще на один момент, что и тогда, и сейчас и советская пропаганда, и постсоветская исходят из убеждения в том, что для россиянина «историческая справедливость» (в кавычках), конечно же, важнее закона. Иначе говоря, вместо того, чтобы делать акцент на незыблемости международных соглашений, согласно которым Калининградская область в свое время вошла в состав СССР, взывает к отсутствующей исторической памяти. И в данном случае, как мне кажется, мы имеем яркий пример того, как искусственные попытки конструирования образа прошлого проваливаются, не находя отклика, не соответствуя общественным потребностям.</w:t>
      </w:r>
    </w:p>
    <w:p>
      <w:pPr>
        <w:pStyle w:val="Heading"/>
        <w:spacing w:lineRule="exact" w:line="360"/>
        <w:ind w:firstLine="709"/>
        <w:jc w:val="both"/>
        <w:rPr>
          <w:b w:val="false"/>
          <w:b w:val="false"/>
          <w:bCs w:val="false"/>
          <w:sz w:val="24"/>
        </w:rPr>
      </w:pPr>
      <w:r>
        <w:rPr>
          <w:b w:val="false"/>
          <w:bCs w:val="false"/>
          <w:sz w:val="24"/>
        </w:rPr>
        <w:t>В заключение я хотел бы обратить внимание еще на один аспект. В недавно опубликованной статье украинского историка Александра Осипяна, посвященной польско-украинским отношениям 1939-47 годов, и, замечу, попутно открывающей перед российским читателем совершенно неизвестные страницы истории, которые опять же имеют непосредственное отношение к тем событиям, которые происходят на Украине сегодня, рассказывается о том, как в послевоенный период память о событиях этих лет, в ходе которых погибли десятки тысяч украинцев и поляков, сознательно вытравлялась. И автор (как историк), естественно, не хочет и не может с этим мириться. Но одновременно он отмечает, и как мне кажется, очень важную вещь. Он пишет (цитирую): «Табу на упоминание украинско-польских этнических чисток 40-х годов способствовало их постепенной маргинализации и частичному забыванию. Подавление конфликтной памяти не допустило самого страшного – культивирования чувства обиды и потребности реванша. Тотальное замалчивание украинско-польского конфликта в советскую эпоху позволило Украине и Польше установить нормальные отношения в 90-х годах. Сравнивая эту ситуацию с бывшей Югославией, где такого вытеснения драматических воспоминаний, на взгляд автора, не происходило, он считает, что это стало одной из причин югославских событий 90-х годов».</w:t>
      </w:r>
    </w:p>
    <w:p>
      <w:pPr>
        <w:pStyle w:val="2"/>
        <w:spacing w:lineRule="exact" w:line="360"/>
        <w:ind w:firstLine="709"/>
        <w:jc w:val="both"/>
        <w:rPr>
          <w:sz w:val="24"/>
        </w:rPr>
      </w:pPr>
      <w:r>
        <w:rPr>
          <w:sz w:val="24"/>
        </w:rPr>
        <w:t xml:space="preserve">Интересно, что в журнале, где опубликована эта статья, это журнал «…империо» последний номер за нынешний год, ей предшествует другая, которая посвящена очень близкому сюжету - вычеркиванию из коллективной памяти страниц истории, связанной с так называемой операцией «Юг». Речь идет о депортации населения левобережной Молдавии – современного Приднестровья в 1949 году. И автор статьи, напротив, рассматривая эти события, как раз настаивает на том, что в данном случае забвение этих событий способствует сохранению того конфликта между Приднестровьем и Молдавией, который мы сегодня наблюдаем. А что, как он пишет, «полноценная историографическая реконструкция этих событий могла бы способствовать преодолению этого конфликта». Понятно, что это все очень дискуссионные рассуждения. Но они, мне кажется, обнажают перед нами проблему, во-первых, ответственности истории и историков и, во-вторых, ставят себя, наверное, перед очень сложной и, я думаю, почти не разрешимой проблемой. Всегда ли историк должен сообщать обществу всю правду, как говорится, до самого конца: разоблачать мифы и реанимировать стершиеся фрагменты исторической памяти. </w:t>
      </w:r>
    </w:p>
    <w:p>
      <w:pPr>
        <w:pStyle w:val="2"/>
        <w:spacing w:lineRule="exact" w:line="360"/>
        <w:ind w:firstLine="709"/>
        <w:jc w:val="both"/>
        <w:rPr>
          <w:sz w:val="24"/>
        </w:rPr>
      </w:pPr>
      <w:r>
        <w:rPr>
          <w:sz w:val="24"/>
        </w:rPr>
        <w:t>И, на мой взгляд, единственно возможный в этой ситуации выход – это стремление к максимальной деидеологизации и деполитизации истории, по крайне мере, в ее преподавании, прежде всего в средней школе, которая, как мы знаем по многим социологическим опросам, является одним из важнейших источников формирования как раз массового сознания.</w:t>
      </w:r>
    </w:p>
    <w:p>
      <w:pPr>
        <w:pStyle w:val="2"/>
        <w:spacing w:lineRule="exact" w:line="360"/>
        <w:ind w:firstLine="709"/>
        <w:jc w:val="both"/>
        <w:rPr>
          <w:sz w:val="24"/>
        </w:rPr>
      </w:pPr>
      <w:r>
        <w:rPr>
          <w:sz w:val="24"/>
        </w:rPr>
        <w:t>На мой взгляд, цель преподавания истории должна быть не дидактической, а, прежде всего, познавательной. И результатом изучения истории должно стать усвоение существа исторического процесса. И, в частности, того факта, что исторический процесс – это бесконечная череда конфликтов, проблем, ошибок. И изучение истории этих конфликтов, проблем, ошибок одновременно демонстрирует способность человечества в целом и отдельных народов эти проблемы, конфликты и ошибки преодолевать. И таким образом дает тот опыт, который и необходим. Спасибо.</w:t>
      </w:r>
    </w:p>
    <w:p>
      <w:pPr>
        <w:pStyle w:val="2"/>
        <w:spacing w:lineRule="exact" w:line="360"/>
        <w:ind w:firstLine="709"/>
        <w:jc w:val="both"/>
        <w:rPr/>
      </w:pPr>
      <w:r>
        <w:rPr>
          <w:b/>
          <w:bCs/>
          <w:sz w:val="24"/>
        </w:rPr>
        <w:t xml:space="preserve">Здравомыслова О.М. </w:t>
      </w:r>
      <w:r>
        <w:rPr>
          <w:sz w:val="24"/>
        </w:rPr>
        <w:t>Спасибо, Александр Борисович. После этих двух очень интересных и будящих воображение сообщений, я сначала хочу спросить, есть ли какие-то вопросы к докладчикам сразу по свежим следам. Если есть, то, пожалуйста, у нас есть микрофон, его к вам поднесут, и вы зададите вопрос. Я думаю, что сразу слишком много информации. Поэтому давайте тогда перейдем к дискуссии, к тем выступлениям, которые уже у нас были как-то обозначены. Это будут уже не доклады, а некоторые выступления по нашей теме. Сейчас я передаю слово Генриху Аверьяновичу Боровику. Мы уже впрямую подошли к тому, как конструируется образ прошлого в СМИ. И я думаю, что никто иной, как вы, нам расскажете.</w:t>
      </w:r>
    </w:p>
    <w:p>
      <w:pPr>
        <w:pStyle w:val="2"/>
        <w:spacing w:lineRule="exact" w:line="360"/>
        <w:ind w:firstLine="709"/>
        <w:jc w:val="both"/>
        <w:rPr/>
      </w:pPr>
      <w:r>
        <w:rPr>
          <w:b/>
          <w:bCs/>
          <w:sz w:val="24"/>
        </w:rPr>
        <w:t xml:space="preserve">Боровик Г.А. </w:t>
      </w:r>
      <w:r>
        <w:rPr>
          <w:sz w:val="24"/>
        </w:rPr>
        <w:t>Вы знаете, действительно очень два интересных и глубоких доклада, которые вызывают массу мыслей о том, что я так думал, что только нынче мы живем в эпоху победы пиара над разумом, но, оказывается, и раньше мы тоже жили, только другими путями это делалось.</w:t>
      </w:r>
    </w:p>
    <w:p>
      <w:pPr>
        <w:pStyle w:val="2"/>
        <w:spacing w:lineRule="exact" w:line="360"/>
        <w:ind w:firstLine="709"/>
        <w:jc w:val="both"/>
        <w:rPr>
          <w:sz w:val="24"/>
        </w:rPr>
      </w:pPr>
      <w:r>
        <w:rPr>
          <w:sz w:val="24"/>
        </w:rPr>
        <w:t>Для меня таким основополагающим заявлением, которое заставило меня или, я так думаю, помогло мне понять, что происходит с нашей историей и с нашим настоящим, это было, когда начали моего друга Станислава Говорухина ругать за то, что он наврал в фильме «Россия, которую мы потеряли», то он полусерьезно, полушутя ответил: «А что, столько врали о той России, что можно поврать и в другую сторону».</w:t>
      </w:r>
    </w:p>
    <w:p>
      <w:pPr>
        <w:pStyle w:val="2"/>
        <w:spacing w:lineRule="exact" w:line="360"/>
        <w:ind w:firstLine="709"/>
        <w:jc w:val="both"/>
        <w:rPr>
          <w:sz w:val="24"/>
        </w:rPr>
      </w:pPr>
      <w:r>
        <w:rPr>
          <w:sz w:val="24"/>
        </w:rPr>
        <w:t xml:space="preserve">Сейчас критерий факта настолько расплывчат, критерии оценок факта, критерии роли факта сейчас почти всегда используются в целях либо пиара, либо рекламы, что, собственно, одно и то же, что очень трудно установить правду, очень трудно установить роль того или иного выступления в печати, роль того или иного произведения литературы, искусства, кино и т.д., и т.д. </w:t>
      </w:r>
    </w:p>
    <w:p>
      <w:pPr>
        <w:pStyle w:val="2"/>
        <w:spacing w:lineRule="exact" w:line="360"/>
        <w:ind w:firstLine="709"/>
        <w:jc w:val="both"/>
        <w:rPr>
          <w:sz w:val="24"/>
        </w:rPr>
      </w:pPr>
      <w:r>
        <w:rPr>
          <w:sz w:val="24"/>
        </w:rPr>
        <w:t>Настолько сейчас обман принят как совершенно законный путь в полемике, я могу вам привести совершенно потрясающий пример. Простите меня за конкретность, но я - журналист, не далее, как сегодня, я пошел в магазин за кефиром. Какой-то довольно пожилой человек вышел из этого магазина вместе со мной, подошел ко мне, потрогал и сказал: «Простите, я вас узнал?». Я ему сказал, что все зависит от того, за кого вы меня принимаете. Он назвал фамилию. Я говорю: «Ну, тогда вроде да». Он говорит: «Тогда скажите мне, пожалуйста, вчера по телевидению передавали, что господин Фрадков сказал, что за последний год реальные доходы россиян выросли на 9%. Скажите, пожалуйста, у вас они выросли на 9%?». Я говорю: «Вы знаете, нет». Он говорит: «А на сколько процентов выросли?». Я говорю: «Честно говоря, я не подсчитывал, но мне кажется, что они упали, я не знаю на сколько процентов, но сильно упали». Он говорит: «Вы знаете, удивительная вещь – у меня то же самое». Объясните мне, но как можно миллионам людей, которые живут тут, смотрят телевизор, знают цены в магазине, знают, сколько стоит кефир (это самое не дорогостоящее), говорить, что реальный доход вырос на 9%. Я понимаю, как это просчитывается. Я понимаю, что вся наша нефтяная громада сюда приносит деньги. Эти деньги по карманам идут, и они еще складываются в какой-то резерв на случай, если упадет цена на нефть. Но простите, какое это имеет отношение к фразе «реальные доходы россиян». Как можно так говорить. А потом через десяток лет кто-то будет говорить – вот как жили, вот это жили, на 9% реальные доходы повышались. А кто-то будет говорить – нет, это неправда. Ну и что? Мы будем так же, как говорил Станислав Говорухин (может быть, полушутя), «так много дерьма наваливали на старую Россию, что можно поврать и в другую сторону».</w:t>
      </w:r>
    </w:p>
    <w:p>
      <w:pPr>
        <w:pStyle w:val="2"/>
        <w:spacing w:lineRule="exact" w:line="360"/>
        <w:ind w:firstLine="709"/>
        <w:jc w:val="both"/>
        <w:rPr>
          <w:sz w:val="24"/>
        </w:rPr>
      </w:pPr>
      <w:r>
        <w:rPr>
          <w:sz w:val="24"/>
        </w:rPr>
        <w:t>Вы понимаете, какая вещь. Политтехнология – очень опасная наука. Я не знаю – наука ли она. Но это опасный род занятий, скажем так. Кстати говоря, пиар, который с английского переводится как паблик рилейшинз, то есть отношение с обществом, не предполагает тот отрицательный перевод сознания, который в отличие от черного - пиара белого пиара вообще, по-моему, не бывает. Я не слышал такого выражения. А черного пиара так много, что тяжко.</w:t>
      </w:r>
    </w:p>
    <w:p>
      <w:pPr>
        <w:pStyle w:val="2"/>
        <w:spacing w:lineRule="exact" w:line="360"/>
        <w:ind w:firstLine="709"/>
        <w:jc w:val="both"/>
        <w:rPr>
          <w:sz w:val="24"/>
        </w:rPr>
      </w:pPr>
      <w:r>
        <w:rPr>
          <w:sz w:val="24"/>
        </w:rPr>
        <w:t>Вы знаете, я не знаю – сможем ли мы восстановить историю в том «объективном» виде, хотя все-таки есть объективность. Есть же. Есть же возможность. В тех случаях, когда нет данных, можно сказать – мы не знаем. То, что начало происходить 20 лет тому назад, я имею в виду начало перестройки, в апреле как раз 20-летие, я очень надеюсь сделать документальный фильм к этому 20-летию. Но это же все здесь, это же все с нами. Мы не имеем права это упускать и давать возможность кому-то делать из этого пиар – черный или белый, какой угодно. А ведь делают.</w:t>
      </w:r>
    </w:p>
    <w:p>
      <w:pPr>
        <w:pStyle w:val="2"/>
        <w:spacing w:lineRule="exact" w:line="360"/>
        <w:ind w:firstLine="709"/>
        <w:jc w:val="both"/>
        <w:rPr>
          <w:sz w:val="24"/>
        </w:rPr>
      </w:pPr>
      <w:r>
        <w:rPr>
          <w:sz w:val="24"/>
        </w:rPr>
        <w:t xml:space="preserve">Результаты реформ времен Ельцина настолько провальные (я дальше не беру), что 9-процентное повышение уровня жизни людей ежегодно настолько неправда, что это, конечно, потрясло и психологию общества, и все общество. И, конечно, все начинают думать, а зачем тогда это надо было начинать 20 лет тому назад, значит, во всем виноват известный нам и любимый мною Михаил Сергеевич, что, конечно, полная ложь и полная бессмыслица, но психологически это воспринимается так. </w:t>
      </w:r>
    </w:p>
    <w:p>
      <w:pPr>
        <w:pStyle w:val="2"/>
        <w:spacing w:lineRule="exact" w:line="360"/>
        <w:ind w:firstLine="709"/>
        <w:jc w:val="both"/>
        <w:rPr>
          <w:sz w:val="24"/>
        </w:rPr>
      </w:pPr>
      <w:r>
        <w:rPr>
          <w:sz w:val="24"/>
        </w:rPr>
        <w:t xml:space="preserve">Тем более, что 85-й год от времен сталинизма (почти 35 лет) прошло и все забыли о кровавых делах, а то, что происходило уже потом, во всяком случае, кровавых дел не было, психушки, кто их знает, то ли были, то ли нет, и они простого народа не касались. А зарплата была вовремя, девяти процентов тоже не было, пенсия была вовремя и у людей деньги были, несмотря на пенсию, которая была крошечной. Поэтому здесь происходит операция сознания, и начинают причину и следственную связь искать не там, где это надо. </w:t>
      </w:r>
    </w:p>
    <w:p>
      <w:pPr>
        <w:pStyle w:val="2"/>
        <w:spacing w:lineRule="exact" w:line="360"/>
        <w:ind w:firstLine="709"/>
        <w:jc w:val="both"/>
        <w:rPr>
          <w:sz w:val="24"/>
        </w:rPr>
      </w:pPr>
      <w:r>
        <w:rPr>
          <w:sz w:val="24"/>
        </w:rPr>
        <w:t xml:space="preserve">Действительно то, что произошло, начиная с апреля 85-го года, - это колоссальное событие, колоссальная революция, которая изменила мир. Я, кстати, не считаю, что мы должны проклинать 17-й год тоже, потому что жертвой была Россия. В социальном смысле 17-й год дал большой толчок для изменения социального строя капиталистических стран. Это все неоднозначно, как и осмеянная фраза Владимира Ильича (ныне непопулярного), что «каждая кухарка должна учиться управлять государством». Во-первых, ее цитируют неверно, говорят, что «каждая кухарка должна уметь управлять государством», а он говорил «учиться». И не имел в виду, что мы должны кухарку назначать министром культуры, а имел в виду, конечно, что простой народ обязан научиться выбирать между людьми. Выборы - идти сознательно на выборы. Программа – отличать одну программу от другой. И понимать, что происходит в стране. Вот что имеется в виду. Это давнее дело. </w:t>
      </w:r>
    </w:p>
    <w:p>
      <w:pPr>
        <w:pStyle w:val="2"/>
        <w:spacing w:lineRule="exact" w:line="360"/>
        <w:ind w:firstLine="709"/>
        <w:jc w:val="both"/>
        <w:rPr>
          <w:sz w:val="24"/>
        </w:rPr>
      </w:pPr>
      <w:r>
        <w:rPr>
          <w:sz w:val="24"/>
        </w:rPr>
        <w:t>Но мне кажется, что очень многое из того, что дала перестройка, мы позволяем уходить куда-то в небытие. Мы просто не имеем права, если мы будем думать о нашем будущем. И поэтому хорошее дело делает Фонд, надо чтобы это широко расходилось, чтобы это знали не только мы.</w:t>
      </w:r>
    </w:p>
    <w:p>
      <w:pPr>
        <w:pStyle w:val="2"/>
        <w:spacing w:lineRule="exact" w:line="360"/>
        <w:ind w:firstLine="709"/>
        <w:jc w:val="both"/>
        <w:rPr>
          <w:sz w:val="24"/>
        </w:rPr>
      </w:pPr>
      <w:r>
        <w:rPr>
          <w:sz w:val="24"/>
        </w:rPr>
        <w:t xml:space="preserve">Последнее, о чем мне хочется сказать, что мы живем в очень неблагополучном мире. Честно говоря, мир уже сейчас находится в том положении, когда ему тоже нужна еще одна перестройка, может быть, не такая бурная, но перестройка, безусловно, потому что война за войной, глобальная война, террор и антитеррор. </w:t>
      </w:r>
    </w:p>
    <w:p>
      <w:pPr>
        <w:pStyle w:val="2"/>
        <w:spacing w:lineRule="exact" w:line="360"/>
        <w:ind w:firstLine="709"/>
        <w:jc w:val="both"/>
        <w:rPr>
          <w:sz w:val="24"/>
        </w:rPr>
      </w:pPr>
      <w:r>
        <w:rPr>
          <w:sz w:val="24"/>
        </w:rPr>
        <w:t>У меня на днях выйдет передача о том, как принималось решение о вводе войск в страну «А». Так называлось это постановление. Там не было ни ввода войск, ничего, а называлось так: «К положению в «А». Все. И там дальше ничего не было сказано – ввод войск, не ввод, ничего. Ничего не поймешь, если только ты не присутствовал, если ты не находился в процессе мышления, которым руководили три человека – Андропов, Устинов и Громыко. До этого была война в стране «В». Я имею в виду Вьетнам. Если бы читали наши руководители, простите меня, мои очерки из Соединенных Штатов Америки о том, как проходила война во Вьетнаме, то я не думаю, что мы бы начали афганскую войну. Я прошу прощения, я, естественно, шучу. Но мы повторили ошибки американцев, которые они допустили во Вьетнаме след в след и шаг в шаг. Там тоже полагали, что встанут гарнизонами войска, 3 месяца пройдет, и Вьетнам испугается.</w:t>
      </w:r>
    </w:p>
    <w:p>
      <w:pPr>
        <w:pStyle w:val="2"/>
        <w:spacing w:lineRule="exact" w:line="360"/>
        <w:ind w:firstLine="709"/>
        <w:jc w:val="both"/>
        <w:rPr/>
      </w:pPr>
      <w:r>
        <w:rPr>
          <w:b/>
          <w:bCs/>
          <w:sz w:val="24"/>
        </w:rPr>
        <w:t xml:space="preserve">Горбачев М.С. </w:t>
      </w:r>
      <w:r>
        <w:rPr>
          <w:sz w:val="24"/>
        </w:rPr>
        <w:t>Теперь все сбалансировано, теперь в Ирак они пошли.</w:t>
      </w:r>
    </w:p>
    <w:p>
      <w:pPr>
        <w:pStyle w:val="2"/>
        <w:spacing w:lineRule="exact" w:line="360"/>
        <w:ind w:firstLine="709"/>
        <w:jc w:val="both"/>
        <w:rPr/>
      </w:pPr>
      <w:r>
        <w:rPr>
          <w:b/>
          <w:bCs/>
          <w:sz w:val="24"/>
        </w:rPr>
        <w:t xml:space="preserve">Боровик Г.А. </w:t>
      </w:r>
      <w:r>
        <w:rPr>
          <w:sz w:val="24"/>
        </w:rPr>
        <w:t xml:space="preserve">После этого Афганистан, после этого страна «Ч», не страна, а земля, страна-то Россия, что совсем страшно. Затем бомбардировки Белграда в стране «Ю», затем ввод войск в страну «И». И что? Мы стали жить легче, счастливее, свободнее, приятнее? Ничего подобного. Еще плюс к этому война, террор и антитеррор, глобальная война. И что делать? Я уже не говорю, что наплевали на ООН. Но, мне кажется, что и ООН нужна перестройка, потому что там сидят политики, которые довели этот весь мир (я прошу прощения, здесь много политиков, я ничего против них не имею), но ООН руководится политиками. </w:t>
      </w:r>
    </w:p>
    <w:p>
      <w:pPr>
        <w:pStyle w:val="2"/>
        <w:spacing w:lineRule="exact" w:line="360"/>
        <w:ind w:firstLine="709"/>
        <w:jc w:val="both"/>
        <w:rPr>
          <w:sz w:val="24"/>
        </w:rPr>
      </w:pPr>
      <w:r>
        <w:rPr>
          <w:sz w:val="24"/>
        </w:rPr>
        <w:t xml:space="preserve">Нам необходимо, чтобы в ООН звучал голос, причем звучал не просто на консультативных основах, а с решающим голосом - гражданское общество, мировое гражданское общество, чтобы там присутствовали ученые, психологи, историки, деятели культуры, школьные учителя, чтобы они говорили профессиональным политикам, а чем же все-таки живет мир. </w:t>
      </w:r>
    </w:p>
    <w:p>
      <w:pPr>
        <w:pStyle w:val="2"/>
        <w:spacing w:lineRule="exact" w:line="360"/>
        <w:ind w:firstLine="709"/>
        <w:jc w:val="both"/>
        <w:rPr>
          <w:sz w:val="24"/>
        </w:rPr>
      </w:pPr>
      <w:r>
        <w:rPr>
          <w:sz w:val="24"/>
        </w:rPr>
        <w:t xml:space="preserve">Я понимаю, многие скажут, что это еще очередная утопия. Есть, наверное, какие-то утопические моменты в этом, но все равно, если мы будем думать об этом не в плане ближайших пяти лет (это, конечно, не удастся), но в плане хотя бы столетия, а может быть что-то и удастся. </w:t>
      </w:r>
    </w:p>
    <w:p>
      <w:pPr>
        <w:pStyle w:val="2"/>
        <w:spacing w:lineRule="exact" w:line="360"/>
        <w:ind w:firstLine="709"/>
        <w:jc w:val="both"/>
        <w:rPr>
          <w:sz w:val="24"/>
        </w:rPr>
      </w:pPr>
      <w:r>
        <w:rPr>
          <w:sz w:val="24"/>
        </w:rPr>
        <w:t>Я еще раз хочу сказать, что я первый раз на этих чтениях. Мне кажется, что это очень полезное и нужное дело, и я хочу заранее – через три с половиной месяца, Михаил Сергеевич, мы будем вас поздравлять и благодарить. Спасибо.</w:t>
      </w:r>
    </w:p>
    <w:p>
      <w:pPr>
        <w:pStyle w:val="2"/>
        <w:spacing w:lineRule="exact" w:line="360"/>
        <w:ind w:firstLine="709"/>
        <w:jc w:val="both"/>
        <w:rPr/>
      </w:pPr>
      <w:r>
        <w:rPr>
          <w:b/>
          <w:bCs/>
          <w:sz w:val="24"/>
        </w:rPr>
        <w:t xml:space="preserve">Здравомыслова О.М. </w:t>
      </w:r>
      <w:r>
        <w:rPr>
          <w:sz w:val="24"/>
        </w:rPr>
        <w:t>Спасибо, Генрих Аверьянович. Я думаю, что эту тему СМИ, может быть, имеет смысл продолжить. Я предоставляю слово тоже журналистке Виктории Молодцовой, которая специально занималась тем, как историческое прошлое России подается в учебниках и в СМИ.</w:t>
      </w:r>
    </w:p>
    <w:p>
      <w:pPr>
        <w:pStyle w:val="2"/>
        <w:spacing w:lineRule="exact" w:line="360"/>
        <w:ind w:firstLine="709"/>
        <w:jc w:val="both"/>
        <w:rPr/>
      </w:pPr>
      <w:r>
        <w:rPr>
          <w:b/>
          <w:bCs/>
          <w:sz w:val="24"/>
        </w:rPr>
        <w:t xml:space="preserve">Молодцова В.Н. </w:t>
      </w:r>
      <w:r>
        <w:rPr>
          <w:sz w:val="24"/>
        </w:rPr>
        <w:t xml:space="preserve">Я хочу сказать, что Вы, Михаил Сергеевич, наверное, не подозреваете, что в нашей редакции до сих пор висят две Ваши большие фотографии. Вы вручаете премию учителям года, при вас начался конкурс «Учитель года». Когда мы подводим итоги очередного конкурса, когда мы говорим о перестройке школы, мы всегда вспоминаем, что настоящая перестройка школы началась все-таки при Вас. Помните, тогда было, правда, Гособразование, был ВНИК и тогда как бы было подготовлено все для того, чтобы школа наша стала иной, чтобы она не была подчинена одному диктату, чтобы там были разные мнения, чтобы в этой школе воспитывались люди, которые умеют анализировать, действительно сделать правильные выводы и становиться настоящими гражданами, патриотами страны. Но грянула перестройка, и в этом смысле школа оказалась в очень тяжелом положении, потому что стала совершенно по-другому оцениваться та история, которую преподавали детям в школе. Очень часто мне приходится бывать на разных семинарах, конференциях, и там говорят, что история имеет дело с прошлым и с настоящим. Я всегда не соглашаюсь с этим, потому что, что касается школы и системы образования, то история имеет дело с будущим. </w:t>
      </w:r>
    </w:p>
    <w:p>
      <w:pPr>
        <w:pStyle w:val="2"/>
        <w:spacing w:lineRule="exact" w:line="360"/>
        <w:ind w:firstLine="709"/>
        <w:jc w:val="both"/>
        <w:rPr>
          <w:sz w:val="24"/>
        </w:rPr>
      </w:pPr>
      <w:r>
        <w:rPr>
          <w:sz w:val="24"/>
        </w:rPr>
        <w:t>Я немножко отвлекусь и скажу, что сейчас будут отмечать юбилей Победы. Но совсем недавно (год назад) я много раз бывала в школах на уроках истории, и вы знаете, дети всерьез обсуждали войну так, как им преподают некоторые школьные учителя. И дискуссия была чрезвычайно странной, потому что дети всерьез говорили: а, собственно говоря, зачем нам нужна была эта победа в Великой отечественной войне? Вы представляете, как было бы хорошо, то есть рынок пришел бы к нам еще тогда, мы бы научились быть коммерсантами, мы по-другому бы жили, мы вошли бы в эту цивилизацию. Собственно говоря, да, это было ужасно. Мы бы сдались немцам - и жили бы совершенно по-другому. Это, в общем-то, ужасно, они оценивали совершенно по-другому. Говорят, что Зоя Космодемьянских совершила подвиг. А зачем? Зачем она пошла какой-то сарай поджигать? Смысла в этом не было. А Матросов? Зачем он бросился на амбразуру, подождал бы чуть-чуть, подошли бы наши войска, и он остался бы жив. Не просто так они говорят об этом. Они говорят об этом потому, что (вы правы) читают об этом в газетах, слушают выступления публицистов и историков, они попадают под влияние тех людей, которые говорят им те или иные факты. Нас (журналистов) всегда ругают – жареные факты, необдуманные публикации, но историки ведь изучают историю по газетам. Но когда проходит определенное время, они потом смотрят, что происходило, и делают собственные выводы.</w:t>
      </w:r>
    </w:p>
    <w:p>
      <w:pPr>
        <w:pStyle w:val="2"/>
        <w:spacing w:lineRule="exact" w:line="360"/>
        <w:ind w:firstLine="709"/>
        <w:jc w:val="both"/>
        <w:rPr>
          <w:sz w:val="24"/>
        </w:rPr>
      </w:pPr>
      <w:r>
        <w:rPr>
          <w:sz w:val="24"/>
        </w:rPr>
        <w:t xml:space="preserve">Когда началась, собственно говоря, перестройка, осмысление истории, произошла удивительная вещь. Некоторые учителя истории работали по советским учебникам, а некоторые стали приносить в класс газеты и по газетам изучать историю, из газет делать выводы независимо от того, кто выступал в газетах, какие факты излагал. Это становилось учебным материалом. И никто не мог сказать учителю – что ты делаешь, зачем ты это делаешь? Потому что, если бы этому учителю кто-то сказал, то учитель сразу бы сказал – он враг перестройки, он враг демократии, он вообще враг нового мышления и вообще этот человек возвращает нас в старое советское время. А вторая половина учителей исправно учила детей по советским учебникам. Я сделала маленькое отступление. </w:t>
      </w:r>
    </w:p>
    <w:p>
      <w:pPr>
        <w:pStyle w:val="2"/>
        <w:spacing w:lineRule="exact" w:line="360"/>
        <w:ind w:firstLine="709"/>
        <w:jc w:val="both"/>
        <w:rPr>
          <w:sz w:val="24"/>
        </w:rPr>
      </w:pPr>
      <w:r>
        <w:rPr>
          <w:sz w:val="24"/>
        </w:rPr>
        <w:t>У меня два образования – техническое (я специалист по космической технике) и журфак, и я иногда допускаю, может быть, плохое сравнение, когда в космической технике историю изучают очень последовательно, все ошибки анализируют, и в будущее продвигаются, и делают это очень тщательно. Потому что, скажем, когда запускают человека в космос, то насколько учтены ошибки истории и сделаны выводы, зависит судьба человека, которого запускают в космос. В этом смысле гуманитарная история, как я наблюдаю со стороны, поскольку я не историк, она не всегда подходит так взвешенно к анализу истории. И сегодня (мы говорили об этом) во многих регионах по бедности учебников до сих пор еще есть учебники советского времени, по которым дети изучают историю, как ни странно. Вы представляете себе, какое мышление у этих людей, что это за люди. Они в глубинке живут, они изучают советскую историю. Насколько они вписываются в сегодняшнюю действительность, это нужно еще анализировать и смотреть, что это за люди. Собственно говоря, разговор об истории в обществе возникает.</w:t>
      </w:r>
    </w:p>
    <w:p>
      <w:pPr>
        <w:pStyle w:val="2"/>
        <w:spacing w:lineRule="exact" w:line="360"/>
        <w:ind w:firstLine="709"/>
        <w:jc w:val="both"/>
        <w:rPr/>
      </w:pPr>
      <w:r>
        <w:rPr>
          <w:b/>
          <w:bCs/>
          <w:sz w:val="24"/>
        </w:rPr>
        <w:t xml:space="preserve">Горбачев М.С. </w:t>
      </w:r>
      <w:r>
        <w:rPr>
          <w:sz w:val="24"/>
        </w:rPr>
        <w:t>Осталось только решить вопрос, какие учебники лучше - те, что в советские времена писались, или те, которые несут такое многообразие, что, вообще говоря, непонятно, что с нами происходило за последнее время.</w:t>
      </w:r>
    </w:p>
    <w:p>
      <w:pPr>
        <w:pStyle w:val="2"/>
        <w:spacing w:lineRule="exact" w:line="360"/>
        <w:ind w:firstLine="709"/>
        <w:jc w:val="both"/>
        <w:rPr/>
      </w:pPr>
      <w:r>
        <w:rPr>
          <w:b/>
          <w:bCs/>
          <w:sz w:val="24"/>
        </w:rPr>
        <w:t xml:space="preserve">Молодцова В.Н. </w:t>
      </w:r>
      <w:r>
        <w:rPr>
          <w:sz w:val="24"/>
        </w:rPr>
        <w:t>Вы знаете, Михаил Сергеевич, человек, который выступал до меня, сказал, что как будто нет нашего советского периода истории. Это действительно так. С одной стороны, изучают по советским учебникам, с другой стороны, делают вид, что нет советского периода. Я встречалась с молодыми политиками – ребятами, которые входят в «Яблоко», СПС, молодежное крыло «Единой России» - они очень разные. Понимаете, те люди, которые очень трепетно и с каким-то надрывом относятся к тому, что им ничего не говорят о советской истории, они очень жадно впитывают рассказы других людей. В семьях вспоминают, как было хорошо, было на что похоронить, было все хорошо, и они, как правило, уходят в оппозиционные разные группы, вплоть до фашиствующих групп. Они обосновывают свои поступки, свое поведение, того, как живут и что они делают, у них очень взвешенные резоны.</w:t>
      </w:r>
    </w:p>
    <w:p>
      <w:pPr>
        <w:pStyle w:val="2"/>
        <w:spacing w:lineRule="exact" w:line="360"/>
        <w:ind w:firstLine="709"/>
        <w:jc w:val="both"/>
        <w:rPr>
          <w:sz w:val="24"/>
        </w:rPr>
      </w:pPr>
      <w:r>
        <w:rPr>
          <w:sz w:val="24"/>
        </w:rPr>
        <w:t>И еще хочу сказать, что сейчас в такие учреждения, как профтехобразование, среднее профессиональное образование приходят удивительные учителя истории. У них довольно экстремистские позиции, и за ними ребята идут. У меня был такой пример. В Смоленской области был учитель истории, его совершенно не воспринимали никак, усаживали его на шкаф сильные мальчики, которые помощниками машинистов будут, он был не авторитет. Он стал заниматься и прибился в лимоновскую партию. Он стал к ребятам приходить и исподволь им рассказывать то одно, то другое, то третье. Он кумир сегодня. НБП – это все. Он, понятно, этих детей уводит туда.</w:t>
      </w:r>
    </w:p>
    <w:p>
      <w:pPr>
        <w:pStyle w:val="2"/>
        <w:spacing w:lineRule="exact" w:line="360"/>
        <w:ind w:firstLine="709"/>
        <w:jc w:val="both"/>
        <w:rPr>
          <w:sz w:val="24"/>
        </w:rPr>
      </w:pPr>
      <w:r>
        <w:rPr>
          <w:sz w:val="24"/>
        </w:rPr>
        <w:t>Вы помните, что некоторое время тому назад правительство обсуждало то, какими должны быть учебники истории. И очень многие думали, что почему так обсуждает правительство, потому что в тех учебниках нет ни Путина, ни Касьянова (тогдашнего премьера). На самом деле там были очень серьезные рецензии, их готовили три организации – это Московский педагогический государственный университет, Брянский госуниверситет и Университет российской академии образования. Это была колоссально сложная работа, потому что на том этапе им нужно было проанализировать 60 различных учебников по отечественной истории. Столько учебников, а сейчас их еще больше, было в то время. Когда они оценили эти учебники, они сказали, что да, по сравнению с советскими временами они стали лучше. Там всякие документальные кусочки, вставки, цифры и т.д. – такая очень разнообразная палитра. Но, с другой стороны, позиция в этих учебниках истории была исключительно политической. То есть там не было ни экономической истории, ни социальной, ни внешнеполитической – ничего, только одна политическая позиция была. И позиции эти были довольно-таки странными.</w:t>
      </w:r>
    </w:p>
    <w:p>
      <w:pPr>
        <w:pStyle w:val="2"/>
        <w:spacing w:lineRule="exact" w:line="360"/>
        <w:ind w:firstLine="709"/>
        <w:jc w:val="both"/>
        <w:rPr>
          <w:sz w:val="24"/>
        </w:rPr>
      </w:pPr>
      <w:r>
        <w:rPr>
          <w:sz w:val="24"/>
        </w:rPr>
        <w:t xml:space="preserve">Например, автор одного учебника говорил, что русская цивилизация неполноценная и нежизнеспособна. Другой говорил, что Россия принадлежит к странам догоняющего развития, и ей придется догонять эти страны без всякой надежды, что когда-нибудь Россия догонит эти страны. Третий говорил, что Россия - вообще страна, далекая от идеалов цивилизованного общества. В общем, нам не надо идти каким-то своим собственным путем, нам самое главное смотреть, как развивается Европа и США, и следовать им. И все. Больше нам искать ничего не надо. Отсюда, конечно, и выводы этих детей, которые говорят, что хорошо было бы нам в войне не побеждать. </w:t>
      </w:r>
    </w:p>
    <w:p>
      <w:pPr>
        <w:pStyle w:val="2"/>
        <w:spacing w:lineRule="exact" w:line="360"/>
        <w:ind w:firstLine="709"/>
        <w:jc w:val="both"/>
        <w:rPr>
          <w:sz w:val="24"/>
        </w:rPr>
      </w:pPr>
      <w:r>
        <w:rPr>
          <w:sz w:val="24"/>
        </w:rPr>
        <w:t xml:space="preserve">Все эти учебники странным образом как-то делились. Одни учебники по истории были такими, которые дети вообще не могли прочитать, не читали и историю не знали. Другие учебники – это были просто сборники анекдотов на историческую тему, они смешные, дети читали, но там никакой правды и вообще истинности не было. Были учебники, которые содержали сумасшедшее количество ошибок и всяких фактов, передержек очень разных и т.д. И на этом фоне вы ругали учебник Сахарова, но в 96-м году, когда учебник Сахарова вышел, то его все приподняли и сказали, какой замечательный учебник, и лучшего учебника вообще нет и быть не может. Сахаров и Чубарьян сейчас делают так называемые академические учебники, и они самые признанные для школьных учебников. Они самые признанные и уважаемые авторы. И когда нужно какие-то заключения сделать, то зовут их. </w:t>
      </w:r>
    </w:p>
    <w:p>
      <w:pPr>
        <w:pStyle w:val="2"/>
        <w:spacing w:lineRule="exact" w:line="360"/>
        <w:ind w:firstLine="709"/>
        <w:jc w:val="both"/>
        <w:rPr>
          <w:sz w:val="24"/>
        </w:rPr>
      </w:pPr>
      <w:r>
        <w:rPr>
          <w:sz w:val="24"/>
        </w:rPr>
        <w:t xml:space="preserve">Специалисты делят сегодняшние школьные учебники на две группы. Это – учебники советского варианта, которые перелицованы на демократический вариант, то есть все, что там было написано так, теперь перевернули - и получилось все по-другому. И учебники, которые используют исключительно зарубежную литературу. </w:t>
      </w:r>
    </w:p>
    <w:p>
      <w:pPr>
        <w:pStyle w:val="2"/>
        <w:spacing w:lineRule="exact" w:line="360"/>
        <w:ind w:firstLine="709"/>
        <w:jc w:val="both"/>
        <w:rPr>
          <w:sz w:val="24"/>
        </w:rPr>
      </w:pPr>
      <w:r>
        <w:rPr>
          <w:sz w:val="24"/>
        </w:rPr>
        <w:t xml:space="preserve">Наше Гособразование, а до этого был Госкомитет по высшему образованию. Очень охотно все эти учебники впускали в нашу школу. И очень большой популярностью пользовалась книга Хоскинга – «История Советского Союза 17-91 г.». Там предисловие написал бывший министр нашего образования профессионального Александр Осмолов. Он написал, что история государства советского еще не написана, но, дескать, нам поможет взгляд поверх барьеров. А взгляд поверх барьеров был такой – если смотреть с Запада, народы Советского Союза кажутся серой, безликой и инертной массой. Вот это учебник, который пришел. </w:t>
      </w:r>
    </w:p>
    <w:p>
      <w:pPr>
        <w:pStyle w:val="2"/>
        <w:spacing w:lineRule="exact" w:line="360"/>
        <w:ind w:firstLine="709"/>
        <w:jc w:val="both"/>
        <w:rPr>
          <w:sz w:val="24"/>
        </w:rPr>
      </w:pPr>
      <w:r>
        <w:rPr>
          <w:sz w:val="24"/>
        </w:rPr>
        <w:t xml:space="preserve">Вы говорили о том, что США  - великая страна. Редко можно найти учебник, где хотя бы приблизительно говорится о том, что наша страна великая. Россия великая – воспитание в детях, что они живут в великой стране. </w:t>
      </w:r>
    </w:p>
    <w:p>
      <w:pPr>
        <w:pStyle w:val="2"/>
        <w:spacing w:lineRule="exact" w:line="360"/>
        <w:ind w:firstLine="709"/>
        <w:jc w:val="both"/>
        <w:rPr>
          <w:sz w:val="24"/>
        </w:rPr>
      </w:pPr>
      <w:r>
        <w:rPr>
          <w:sz w:val="24"/>
        </w:rPr>
        <w:t>У нас был очень сложный период, когда гуманитарных учебников не было. И тогда вы помните, пришел Джордж Сорос, который оплатил подготовку учебников. И было подготовлено 450 гуманитарных учебников, большая часть по истории. Я очень многие эти учебники прочитала. И авторы учебников получали гранты и возможность написать учебник потому, что они четко угадывали, что же хотят увидеть те, кто платит деньги.</w:t>
      </w:r>
    </w:p>
    <w:p>
      <w:pPr>
        <w:pStyle w:val="2"/>
        <w:spacing w:lineRule="exact" w:line="360"/>
        <w:ind w:firstLine="709"/>
        <w:jc w:val="both"/>
        <w:rPr>
          <w:sz w:val="24"/>
        </w:rPr>
      </w:pPr>
      <w:r>
        <w:rPr>
          <w:sz w:val="24"/>
        </w:rPr>
        <w:t>Из этих 450 учебников только 5 по самым притянутым меркам были допущены в школы. И среди этих учебников была «Новейшая история. ХХ век». Это известный профессор Крэдер Ронг (ныне покойный). Крэдер – немец, и все наши победы и вообще вторую мировую войну он трактовал так, как хотел трактовать. Второй период второй мировой войны с июня 42-го по январь 44-го – это время перелома в ходе войны. И когда инициатива и превосходство в силах переходит в руки стран антигитлеровской коалиции. И первым вестником победы стало сражение у атолла Мидуэй в самом центре Тихого океана. Он говорил всерьез и доказывал, что США сбросили атомные бомбы на Хиросиму и Нагасаки только для того, чтобы вовлечь побыстрее Советский Союз в войну. Этот учебник получил гриф, и он до сих пор в школах. И так у нас устроено законодательство, что отозвать этот учебник мы не можем, не можем лишить его грифа, нет таких законов. И вот представьте себе – сейчас 60-летие Победы, и такой учебник в школах. Правда, его сейчас не очень заказывают, он не пользуется большим спросом, но все-таки он есть, и он есть в перечне учебников.</w:t>
      </w:r>
    </w:p>
    <w:p>
      <w:pPr>
        <w:pStyle w:val="2"/>
        <w:spacing w:lineRule="exact" w:line="360"/>
        <w:ind w:firstLine="709"/>
        <w:jc w:val="both"/>
        <w:rPr>
          <w:sz w:val="24"/>
        </w:rPr>
      </w:pPr>
      <w:r>
        <w:rPr>
          <w:sz w:val="24"/>
        </w:rPr>
        <w:t>Весь вопрос в том, как попадают учебники в школы. Есть Федеральный экспертный совет, который дает рекомендации. В этот Федеральный экспертный совет входят академики и большой академии, и академики образования, и авторы – весьма солидные люди. Я проследила очень внимательно, как же учебник Крэдера попал в эту школу. Да, действительно заседала эта сессия, она дала длинный перечень того, как надо исправить этот учебник. Потом издательство представило справку, что все это изменено, а на самом деле просто были абзацы переставлены местами, и учебник пошел. И самое главное, когда учебник не одобрен Федеральным экспертным советом, то тогда просто чиновник может дать свою визу и учебник входит в этот список.</w:t>
      </w:r>
    </w:p>
    <w:p>
      <w:pPr>
        <w:pStyle w:val="2"/>
        <w:spacing w:lineRule="exact" w:line="360"/>
        <w:ind w:firstLine="709"/>
        <w:jc w:val="both"/>
        <w:rPr>
          <w:sz w:val="24"/>
        </w:rPr>
      </w:pPr>
      <w:r>
        <w:rPr>
          <w:sz w:val="24"/>
        </w:rPr>
        <w:t xml:space="preserve">Когда Вы были, Михаил Сергеевич, было издательство «Просвещение», был всегда учебник по истории один взвешенный и обсужденный во многих аудиториях, и тогда он, в общем-то, был единственным учебником в России. Считалось, что это очень плохо, и что учебников должно быть много. И тогда рядом с «Просвещением» появилось издательство «Дрофа», потом еще 22 частных издательства, которые стали выпускать учебники. И каждое издательство считало своим долгом выпустить учебник по истории, привлечь тех или иных авторов, получить гриф министерства, пройти Федеральный экспертный совет и войти в федеральный перечень. Это дело было не только идеологическое, но и коммерческое, потому что очень большие тиражи, очень много учебников. Издательства стали бороться за то, чтобы эти учебники дошли до школ. И тогда появилось такое выражение. Приезжали представители издательства в регион, договаривались с чиновником. В этом году они покупали книги издательства «Просвещение», дальше - «Дрофы», послезавтра - «Вита-пресса» и т.д. И сегодня нет таких линий даже преемственности, разные учебники. То есть ребенок, условно говоря, может в 5-м классе изучать одну позицию, один учебник; в 6-м классе - другую позицию, другой учебник; в 7-м классе – третью позицию, третий учебник. В общем, чрезвычайно сложно учителю истории, чтобы сегодня как-то объективно преподавать историю в школе, приходится пользоваться несколькими учебниками, и самому из каждого учебника выбирать хотя бы то, что ему кажется важным. Но весь-то ужас в том, что сегодня учитель истории в зависимости от того, какова его политическая позиция, он такой учебник и выбирает. Если он член КПРФ, он преподает историю под этим углом, если он «Яблоко», то под другим и т.д. </w:t>
      </w:r>
    </w:p>
    <w:p>
      <w:pPr>
        <w:pStyle w:val="2"/>
        <w:spacing w:lineRule="exact" w:line="360"/>
        <w:ind w:firstLine="709"/>
        <w:jc w:val="both"/>
        <w:rPr>
          <w:sz w:val="24"/>
        </w:rPr>
      </w:pPr>
      <w:r>
        <w:rPr>
          <w:sz w:val="24"/>
        </w:rPr>
        <w:t xml:space="preserve">Сегодня говорят о том, что учебники должны отражать и сегодняшний день. В этом смысле примером является книга по истории автора Далуцкого, его, кстати, из Федерального перечня выкинули, они прошли Федеральный экспертный совет, получили гриф, а потом уже вдогонку вклеили туда вкладыш, где дали различные точки зрения, которые, если бы по нормальному, Федеральный совет никогда бы не одобрил. </w:t>
      </w:r>
    </w:p>
    <w:p>
      <w:pPr>
        <w:pStyle w:val="2"/>
        <w:spacing w:lineRule="exact" w:line="360"/>
        <w:ind w:firstLine="709"/>
        <w:jc w:val="both"/>
        <w:rPr>
          <w:sz w:val="24"/>
        </w:rPr>
      </w:pPr>
      <w:r>
        <w:rPr>
          <w:sz w:val="24"/>
        </w:rPr>
        <w:t>Сегодня у нас огромное количество учебников в перечне, их полторы тысячи, и разговор сегодня идет о том, чтобы сократить количество учебников и хотя бы довести количество учебников до трех параллелей. Это очень сложная задача. Это вызывает неимоверное сопротивление и издательств, и чиновников, и авторов, и всех, кто считает, что это очень плохо, что у нас будет три учебника. Но, тем не менее, сегодня издательство «Просвещение» с большой академией образования реализует такой проект «Академический учебник». Что из этого выйдет, трудно сказать. Но я думаю, что если бы наше общество, наконец, договорилось, что такое история для школы, и хотя бы здесь выработало консенсус, то тогда бы мы смелее смотрели в будущее и думали о том, что нормальный человек выйдет из нашей школы, а не человек, который «растопырится», а куда – налево, направо, назад - он не знает. Если мы договоримся, если вы – ученые и политики – договоритесь, то тогда школа получит качественный и хороший учебник. Спасибо.</w:t>
      </w:r>
    </w:p>
    <w:p>
      <w:pPr>
        <w:pStyle w:val="2"/>
        <w:spacing w:lineRule="exact" w:line="360"/>
        <w:ind w:firstLine="709"/>
        <w:jc w:val="both"/>
        <w:rPr/>
      </w:pPr>
      <w:r>
        <w:rPr>
          <w:b/>
          <w:bCs/>
          <w:sz w:val="24"/>
        </w:rPr>
        <w:t xml:space="preserve">Здравомыслова О.М. </w:t>
      </w:r>
      <w:r>
        <w:rPr>
          <w:sz w:val="24"/>
        </w:rPr>
        <w:t>Спасибо. Я думаю, очевидно, что ни ученые, ни политики не договорились. А о том, какие общество имеет представления об истории, нам расскажут сразу после перерыва, я надеюсь, Игорь Задорин и Иван Климов. Они дадут краткую социологическую информацию о том, какие представления имеет общество о российской истории.</w:t>
      </w:r>
    </w:p>
    <w:p>
      <w:pPr>
        <w:pStyle w:val="2"/>
        <w:spacing w:lineRule="exact" w:line="360"/>
        <w:ind w:firstLine="709"/>
        <w:jc w:val="both"/>
        <w:rPr>
          <w:sz w:val="24"/>
        </w:rPr>
      </w:pPr>
      <w:r>
        <w:rPr>
          <w:sz w:val="24"/>
        </w:rPr>
        <w:t>Объявляется перерыв на 15 минут.</w:t>
      </w:r>
    </w:p>
    <w:p>
      <w:pPr>
        <w:pStyle w:val="2"/>
        <w:spacing w:lineRule="exact" w:line="360"/>
        <w:ind w:firstLine="709"/>
        <w:jc w:val="both"/>
        <w:rPr>
          <w:sz w:val="24"/>
        </w:rPr>
      </w:pPr>
      <w:r>
        <w:rPr>
          <w:sz w:val="24"/>
        </w:rPr>
        <w:t>(</w:t>
      </w:r>
      <w:r>
        <w:rPr>
          <w:i/>
          <w:iCs/>
          <w:sz w:val="24"/>
        </w:rPr>
        <w:t>После перерыва</w:t>
      </w:r>
      <w:r>
        <w:rPr>
          <w:sz w:val="24"/>
        </w:rPr>
        <w:t>)</w:t>
      </w:r>
    </w:p>
    <w:p>
      <w:pPr>
        <w:pStyle w:val="2"/>
        <w:spacing w:lineRule="exact" w:line="360"/>
        <w:ind w:firstLine="709"/>
        <w:jc w:val="both"/>
        <w:rPr>
          <w:sz w:val="24"/>
        </w:rPr>
      </w:pPr>
      <w:r>
        <w:rPr>
          <w:sz w:val="24"/>
        </w:rPr>
      </w:r>
    </w:p>
    <w:p>
      <w:pPr>
        <w:pStyle w:val="2"/>
        <w:spacing w:lineRule="exact" w:line="360"/>
        <w:ind w:firstLine="709"/>
        <w:jc w:val="both"/>
        <w:rPr/>
      </w:pPr>
      <w:r>
        <w:rPr>
          <w:b/>
          <w:bCs/>
          <w:sz w:val="24"/>
        </w:rPr>
        <w:t xml:space="preserve">Здравомыслова О.М. </w:t>
      </w:r>
      <w:r>
        <w:rPr>
          <w:sz w:val="24"/>
        </w:rPr>
        <w:t>Я хочу сейчас передать слово Ивану Александровичу Климову, он социолог, работающий в Институте социологии и уже принимавший участие в нашем проекте, выступавший у нас как раз на близкую тему. У него есть некоторая информация об одном сейчас идущем исследовании, которое касается отношения современного российского населения к праздникам и памятным датам советского времени. Это как раз, естественно, в русле того, о чем мы говорим. Пожалуйста.</w:t>
      </w:r>
    </w:p>
    <w:p>
      <w:pPr>
        <w:pStyle w:val="2"/>
        <w:spacing w:lineRule="exact" w:line="360"/>
        <w:ind w:firstLine="709"/>
        <w:jc w:val="both"/>
        <w:rPr/>
      </w:pPr>
      <w:r>
        <w:rPr>
          <w:b/>
          <w:bCs/>
          <w:sz w:val="24"/>
        </w:rPr>
        <w:t xml:space="preserve">Климов И.А. </w:t>
      </w:r>
      <w:r>
        <w:rPr>
          <w:sz w:val="24"/>
        </w:rPr>
        <w:t xml:space="preserve">Спасибо. Я хочу начать с постановки под сомнение одного тезиса, который прозвучал в выступлении Александра Каменского. Тезис о том, что из массового сознания выпала советская история. По нашим исследованиям, это не совсем так. И отношение к советской истории именно, как в контексте проблемы социальной памяти, выглядит следующим образом. </w:t>
      </w:r>
    </w:p>
    <w:p>
      <w:pPr>
        <w:pStyle w:val="2"/>
        <w:spacing w:lineRule="exact" w:line="360"/>
        <w:ind w:firstLine="709"/>
        <w:jc w:val="both"/>
        <w:rPr>
          <w:sz w:val="24"/>
        </w:rPr>
      </w:pPr>
      <w:r>
        <w:rPr>
          <w:sz w:val="24"/>
        </w:rPr>
        <w:t>Во-первых, эти воспоминания отличаются огромным количеством аномалий. Когда мы спрашиваем людей о том, что такое фашизм или коммунизм, или когда мы разговариваем, например, о Сталине или о войне, так или иначе заходит разговор о том, фашизм и коммунизм – это одно и то же или это разные вещи. И люди, которые придерживаются диаметрально противоположных точек зрения по этой проблеме, не могут друг с другом договориться, потому что доводы и одной стороны, и другой стороны оказываются очень сильными, и друг друга не отменяющими и не перекрывающими.</w:t>
      </w:r>
    </w:p>
    <w:p>
      <w:pPr>
        <w:pStyle w:val="2"/>
        <w:spacing w:lineRule="exact" w:line="360"/>
        <w:ind w:firstLine="709"/>
        <w:jc w:val="both"/>
        <w:rPr>
          <w:sz w:val="24"/>
        </w:rPr>
      </w:pPr>
      <w:r>
        <w:rPr>
          <w:sz w:val="24"/>
        </w:rPr>
        <w:t>Второе, чем характеризуется социальная память о советской истории? Это, скажем так, образ новой бессубъектности. И укладывается он в такую форму. Мы понимаем – нам все время врали о том, что было. И мы уверены на 100%, что сейчас врут. Поэтому мы не верим ни тому, что было, ни тому, что произносится сейчас. Эти две ключевые проблемы фиксируются фактически в каждом обращении к проблемам социальной памяти – будь то связанно с какими-то памятными датами начала войны или 9-е Мая, или же связано с какими-то историческими персоналиями – Лениным, Сталиным, Хрущевым и кем угодно. Здесь нужно понимать, что с течением времени происходят изменения принципов функционирования социальной памяти в отношении событий недавнего прошлого. Как минимум, меняется непосредственная личная связь с этим временем, она заменяется ориентацией на какую-то систему знаков, систему напоминаний о том, что было.</w:t>
      </w:r>
    </w:p>
    <w:p>
      <w:pPr>
        <w:pStyle w:val="2"/>
        <w:spacing w:lineRule="exact" w:line="360"/>
        <w:ind w:firstLine="709"/>
        <w:jc w:val="both"/>
        <w:rPr/>
      </w:pPr>
      <w:r>
        <w:rPr>
          <w:sz w:val="24"/>
          <w:lang w:val="en-US"/>
        </w:rPr>
        <w:t>C</w:t>
      </w:r>
      <w:r>
        <w:rPr>
          <w:sz w:val="24"/>
        </w:rPr>
        <w:t xml:space="preserve"> другой стороны, эту же проблему можно представить как смену мифа на знание об истории. Классически считается, что миф и история, миф и знания – это две совершенно разные мниманические практики. Оказывается, что сейчас отсутствует не только какая-то более или менее устойчиво сформированная система значения о советском времени, но отсутствует, а иногда даже напрямую выражается в ответах респондентов желание узнавать. </w:t>
      </w:r>
    </w:p>
    <w:p>
      <w:pPr>
        <w:pStyle w:val="2"/>
        <w:spacing w:lineRule="exact" w:line="360"/>
        <w:ind w:firstLine="709"/>
        <w:jc w:val="both"/>
        <w:rPr>
          <w:sz w:val="24"/>
        </w:rPr>
      </w:pPr>
      <w:r>
        <w:rPr>
          <w:sz w:val="24"/>
        </w:rPr>
        <w:t>Простая иллюстрация. Когда мы расспрашиваем людей о разных праздниках, стандартно присутствует ответ – историю нужно знать, историю нужно помнить и извлекать уроки истории. И однажды мы в отношении 22 июня мы спросили, а какие, собственно, уроки нужно извлекать из того, что было тогда? Люди не смогли их сформулировать. Они все уходили за ничего не значащую формулировку – историю нужно помнить. Причем доля таких ответов была очень высокой – до двух третей, приблизительно 60% всех участников в вопросе.</w:t>
      </w:r>
    </w:p>
    <w:p>
      <w:pPr>
        <w:pStyle w:val="2"/>
        <w:spacing w:lineRule="exact" w:line="360"/>
        <w:ind w:firstLine="709"/>
        <w:jc w:val="both"/>
        <w:rPr>
          <w:sz w:val="24"/>
        </w:rPr>
      </w:pPr>
      <w:r>
        <w:rPr>
          <w:sz w:val="24"/>
        </w:rPr>
        <w:t>С другой стороны, когда мы спрашиваем о смысле 9 Мая, доля таких квазиответов чрезвычайно мала – в районе 9-10%. Что это означает? Мое предположение следующее. То, что происходило в конце 80-х – начале 90-х годов, когда появилось огромное количество публикаций о проблемах советского времени, все эти публикации породили, во-первых, сомнения в том, что нам говорилась правда, и сомнения в том, что правду говорят и сейчас. И сейчас эта рамка, эта содержательная интерпретация все равно до сих пор присутствует.</w:t>
      </w:r>
    </w:p>
    <w:p>
      <w:pPr>
        <w:pStyle w:val="2"/>
        <w:spacing w:lineRule="exact" w:line="360"/>
        <w:ind w:firstLine="709"/>
        <w:jc w:val="both"/>
        <w:rPr>
          <w:sz w:val="24"/>
        </w:rPr>
      </w:pPr>
      <w:r>
        <w:rPr>
          <w:sz w:val="24"/>
        </w:rPr>
        <w:t xml:space="preserve">И второе. Все эти знания, эти сведения вступили в конфликт с собственной идентификацией людей. Оказалось очень трудным встроить знания о собственном негативном, отрицательном опыте в систему представления о себе. Не на уровне коллективной идентичности, не на уровне социальной идентичности, а на уровне идентификации каждого конкретного человека. Как я буду выглядеть в своих же собственных глазах, если я знаю, что мой дед, мой отец участвовал в репрессиях. И такие аномалии, такие нерешенные проблемы встречаются на каждом шагу, и люди об этом говорят, когда их заставляют так или иначе (пусть даже в мягкой форме) сформулировать некоторый смысл и значение, связанные с советским периодом времени. </w:t>
      </w:r>
    </w:p>
    <w:p>
      <w:pPr>
        <w:pStyle w:val="2"/>
        <w:spacing w:lineRule="exact" w:line="360"/>
        <w:ind w:firstLine="709"/>
        <w:jc w:val="both"/>
        <w:rPr>
          <w:sz w:val="24"/>
        </w:rPr>
      </w:pPr>
      <w:r>
        <w:rPr>
          <w:sz w:val="24"/>
        </w:rPr>
        <w:t>Какое резюме? Любые знания – это не просто некоторые факты, это не просто описание последовательности исторических событий, это еще и рассказ современникам о том, кто они такие. И вся та информация о советском периоде истории, которая появилась в связи с перестройкой и в результате перестройки, показывает, что одной простой (не простой, а очень сложной, на самом деле) вещи сделано не было. Не было предложено никаких возможностей, вариантов или формул, которые бы помогали людям встраивать представления в первую очередь о негативных сторонах собственной истории систему представления о самих себе. Этого сделано не было. Этого не было даже предложено как некоторая площадка для самореализации, для самостоятельного творчества людей.</w:t>
      </w:r>
    </w:p>
    <w:p>
      <w:pPr>
        <w:pStyle w:val="2"/>
        <w:spacing w:lineRule="exact" w:line="360"/>
        <w:ind w:firstLine="709"/>
        <w:jc w:val="both"/>
        <w:rPr>
          <w:sz w:val="24"/>
        </w:rPr>
      </w:pPr>
      <w:r>
        <w:rPr>
          <w:sz w:val="24"/>
        </w:rPr>
        <w:t>И еще одна важная вещь, на которую, мне кается, важно обратить внимание. Не нужно думать, что мифы творит только идеология. Мифы имеют действительно, как здесь уже говорилось, естественное происхождение. И для того, чтобы понять, какие болевые точки сегодня присутствуют в социальной памяти, достаточно взять маргинальные газеты типа газеты «Борьба», где на двух с лишнем полосах рассказывается о том, откуда произошли русы и почему Прибалтика – это русская земля. И заканчивается очень четко сформулированной задачей. Во-первых, осознание единства русов. Во-вторых, - это мобилизация (я несколько перефразирую). В-третьих, - это концентрация духа на величине национального самосознания, в виде «это мы – русские». То есть все исторические, филологические, археологические изыскания, которые здесь представлены очень подробно, подчинены одной простой задаче, которую я сейчас сформулирую. То есть еще раз. Проблема знаний об истории – это проблема идентичности. И усвоение знаний об истории в первую очередь о негативном опыте должно учитывать эту особенность функционирования социальной памяти. Спасибо.</w:t>
      </w:r>
    </w:p>
    <w:p>
      <w:pPr>
        <w:pStyle w:val="2"/>
        <w:spacing w:lineRule="exact" w:line="360"/>
        <w:ind w:firstLine="709"/>
        <w:jc w:val="both"/>
        <w:rPr/>
      </w:pPr>
      <w:r>
        <w:rPr>
          <w:b/>
          <w:bCs/>
          <w:sz w:val="24"/>
        </w:rPr>
        <w:t xml:space="preserve">Здравомыслова О.М. </w:t>
      </w:r>
      <w:r>
        <w:rPr>
          <w:sz w:val="24"/>
        </w:rPr>
        <w:t>Спасибо, Иван Александрович. Иван Александрович начал говорить о болевых точках. Он несколько раз зафиксировал «болевые точки социальной памяти». Я передаю слово Игорю Вениаминовичу Задорину, генеральному директору фирмы Циркон, известной социологической фирмы, как я знаю, совсем не ангажированной, который как раз имеет данные и даже в картинках об отношении населения к одной из болевых точек, которая нам близка, - это к событиям 91-го года. Общественное мнение населения о событиях 91-го года.</w:t>
      </w:r>
    </w:p>
    <w:p>
      <w:pPr>
        <w:pStyle w:val="2"/>
        <w:spacing w:lineRule="exact" w:line="360"/>
        <w:ind w:firstLine="709"/>
        <w:jc w:val="both"/>
        <w:rPr/>
      </w:pPr>
      <w:r>
        <w:rPr>
          <w:b/>
          <w:bCs/>
          <w:sz w:val="24"/>
        </w:rPr>
        <w:t xml:space="preserve">Задорин И.В. </w:t>
      </w:r>
      <w:r>
        <w:rPr>
          <w:sz w:val="24"/>
        </w:rPr>
        <w:t>Большое спасибо за характеристику. На самом деле у меня очень краткая реплика. В большей степени это не доклад о проведенных исследованиях, это, скорее, постановка задачи к будущим исследованиям. Как я понимаю, темой конференции является обсуждение того, как складывается новая мифология о сравнительно недавней истории России и истории перестройки. В данном случае я хотел бы просто показать на нескольких иллюстрациях текущее состояние процесса складывания новой мифологии об одном, можно сказать, ключевом событии истории перестройки, а именно о ее завершении. Это буквально о двух событиях 91-го года – августовский путч и распад Советского Союза.</w:t>
      </w:r>
    </w:p>
    <w:p>
      <w:pPr>
        <w:pStyle w:val="2"/>
        <w:spacing w:lineRule="exact" w:line="360"/>
        <w:ind w:firstLine="709"/>
        <w:jc w:val="both"/>
        <w:rPr>
          <w:sz w:val="24"/>
        </w:rPr>
      </w:pPr>
      <w:r>
        <w:rPr>
          <w:sz w:val="24"/>
        </w:rPr>
        <w:t>Я приведу буквально несколько иллюстраций, хотя мы понимаем, что исследований на эту тему достаточно много, наверное, коллеги здесь знакомы со многими. Тем не менее, я хотел бы сказать следующее, я не специалист по мифологии и многие тут более грамотно скажут о том, что же составляет суть мифа, из каких элементов он обязан как бы быть сконструирован, но, как мне кажется, одной из характеристик любого мифа является его относительная понятность, конгнетивная простота. И в этом мифе в любом случае должно быть достаточно четкое разделение на плохих и хороших, на добро и зло. С этим мифом можно не соглашаться, но, тем не менее, его восприятие во многом как бы через призму проходит.</w:t>
      </w:r>
    </w:p>
    <w:p>
      <w:pPr>
        <w:pStyle w:val="2"/>
        <w:spacing w:lineRule="exact" w:line="360"/>
        <w:ind w:firstLine="709"/>
        <w:jc w:val="both"/>
        <w:rPr>
          <w:sz w:val="24"/>
        </w:rPr>
      </w:pPr>
      <w:r>
        <w:rPr>
          <w:sz w:val="24"/>
        </w:rPr>
        <w:t>И сейчас хотелось бы посмотреть, каким образом воспринимаются события того же августа 91-го года сегодняшней Россией. Несколько данных.</w:t>
      </w:r>
    </w:p>
    <w:p>
      <w:pPr>
        <w:pStyle w:val="2"/>
        <w:spacing w:lineRule="exact" w:line="360"/>
        <w:ind w:firstLine="709"/>
        <w:jc w:val="both"/>
        <w:rPr>
          <w:sz w:val="24"/>
        </w:rPr>
      </w:pPr>
      <w:r>
        <w:rPr>
          <w:sz w:val="24"/>
        </w:rPr>
        <w:t>На первой картинке приведены данные об опросе Фонда «Общественное мнение» в августе к 10-летию событий 91-го года, когда был задан вопрос – на чьей стороне были ваши симпатии во время путча? Мы понимаем, что люди в настоящее время во многом отвечают уже с известной переоценкой. Они себя ставят все-таки, как говорил как раз Иван, в такую позицию, чтобы не выглядеть неприлично сегодня. И мы видим, что подавляющее большинство тут же падает в ответы – ни на чьей стороне не был, не помню, затрудняюсь ответить. Где-то немногим более 40% в той или иной степени как бы честно говорят, что у него были в то время какие-то определенные позиции и ориентации.</w:t>
      </w:r>
    </w:p>
    <w:p>
      <w:pPr>
        <w:pStyle w:val="2"/>
        <w:spacing w:lineRule="exact" w:line="360"/>
        <w:ind w:firstLine="709"/>
        <w:jc w:val="both"/>
        <w:rPr>
          <w:sz w:val="24"/>
        </w:rPr>
      </w:pPr>
      <w:r>
        <w:rPr>
          <w:sz w:val="24"/>
        </w:rPr>
        <w:t xml:space="preserve">Другой вопрос, совсем недавно заданный ВЦИОМом, а если вы сейчас вернулись в те августовские дни, на чьей стороне были бы ваши симпатии? Мы видим, что ситуация просто радикально изменилась в одной позиции. А именно: мы смотрим, на стороне ГКЧП тогда признавались 12%, сейчас 13%, что, собственно говоря, одно и то же. То есть в этом смысле позиция тех, кто был на стороне ГКЧП, достаточно устойчивая. А вот позиция тех, кто на стороне Ельцина, если мы помним, признались, что тогда были 28%, а сейчас 12%. То есть сейчас бы встали на эту сторону. В этом смысле надо говорить о некоторой как бы переоценке. Тем не менее, повторяю, что большинство себя позиционируют в таких альтернативах, когда «обе стороны не вызывают симпатий», «не успел разобраться в ситуации», «затрудняюсь ответить». Таким образом, мы говорим о том, что четкое позиционирование себя относительно основных противоборствующих сторон в 91-м году для большинства населения не определено. Этой позиции нет до сих пор. И в этом смысле, это как раз первый тезис, о котором я хотел сказать, что уже есть гипотеза о том, что мифа до сих пор полноценного нет, он еще в стадии формирования, он еще только-только складывается. А своего собственного отношения к тем событиям нет. </w:t>
      </w:r>
    </w:p>
    <w:p>
      <w:pPr>
        <w:pStyle w:val="2"/>
        <w:spacing w:lineRule="exact" w:line="360"/>
        <w:ind w:firstLine="709"/>
        <w:jc w:val="both"/>
        <w:rPr>
          <w:sz w:val="24"/>
        </w:rPr>
      </w:pPr>
      <w:r>
        <w:rPr>
          <w:sz w:val="24"/>
        </w:rPr>
        <w:t xml:space="preserve">И здесь бы как раз привел очень важный фактор, естественно важный фактор, от чего зависит восприятие. И, конечно, мы понимаем, что, прежде всего, главный фактор – это возраст человека. Вот смотрите, как бы вы сейчас оценили эти события? Респондентам задавалось как бы три альтернативы – победа демократии, покончившей с властью КПСС, трагедия, имевшая гибельные последствия для страны, и просто эпизод борьбы за власть в высшем руководстве страны. Прежде всего, я хотел бы сказать, что подавляющее большинство все-таки оценивают это как эпизод борьбы за власть. То есть там как бы нет отношения к этому событию, как к событию, которое имело бы какие-то объективные предпосылки, какие-то фундаментальные процессы. Это фактически сейчас воспринимается как некоторое верхушечное действие. </w:t>
      </w:r>
    </w:p>
    <w:p>
      <w:pPr>
        <w:pStyle w:val="2"/>
        <w:spacing w:lineRule="exact" w:line="360"/>
        <w:ind w:firstLine="709"/>
        <w:jc w:val="both"/>
        <w:rPr>
          <w:sz w:val="24"/>
        </w:rPr>
      </w:pPr>
      <w:r>
        <w:rPr>
          <w:sz w:val="24"/>
        </w:rPr>
        <w:t xml:space="preserve">Кстати, на этих картинках нет этих данных, но я приведу. Если в 91-м году в сентябре сразу же после событий августовских ВЦОМ задавал вопрос, а какие главные причины неудачи ГКЧП, то тогда на первое место в ответах респондентов были такие, как сопротивление народа, решительные действия руководство России. То есть в этом смысле сопротивление народа – это как бы важный фактор, когда народ себя все-таки воспринимал субъектом событий. И таким образом себя тоже как бы считал ответственным за этот процесс. Но сейчас на первое место, когда сейчас задают вопрос, а в чем причина неудачи? Говорят – плохая подготовка и организация переворота, имея в виду, что люди все-таки сейчас уже стараются дистанцироваться от этих событий. Они уже не хотят считать себя субъектом этих событий, говорят о том, что это власть (одна группа власти, другая группа власти) нас, строго говоря, там не было, вообще говоря, наверное, и не звали. </w:t>
      </w:r>
    </w:p>
    <w:p>
      <w:pPr>
        <w:pStyle w:val="2"/>
        <w:spacing w:lineRule="exact" w:line="360"/>
        <w:ind w:firstLine="709"/>
        <w:jc w:val="both"/>
        <w:rPr>
          <w:sz w:val="24"/>
        </w:rPr>
      </w:pPr>
      <w:r>
        <w:rPr>
          <w:sz w:val="24"/>
        </w:rPr>
        <w:t xml:space="preserve">Теперь я возвращаюсь все-таки к возрастному фактору. Смотрите, альтернатива трагедии – то, что эти события оцениваются как трагедия. В большинстве своем эта позиция присуща лицам старшего поколения. И мы видим, как эта позиция от одной возрастной группы, от молодой к старшей, доля возрастает. До 35%, то есть большинство. </w:t>
      </w:r>
    </w:p>
    <w:p>
      <w:pPr>
        <w:pStyle w:val="2"/>
        <w:spacing w:lineRule="exact" w:line="360"/>
        <w:ind w:firstLine="709"/>
        <w:jc w:val="both"/>
        <w:rPr>
          <w:sz w:val="24"/>
        </w:rPr>
      </w:pPr>
      <w:r>
        <w:rPr>
          <w:sz w:val="24"/>
        </w:rPr>
        <w:t>А у лиц среднего возраста, то есть на самом деле самого активного возраста именно в тот период, как раз позиция о том, что это просто эпизод борьбы за власть, она просто доминирует подавляюще – больше половины респондентов этой группы выбирают именно эту альтернативу.</w:t>
      </w:r>
    </w:p>
    <w:p>
      <w:pPr>
        <w:pStyle w:val="2"/>
        <w:spacing w:lineRule="exact" w:line="360"/>
        <w:ind w:firstLine="709"/>
        <w:jc w:val="both"/>
        <w:rPr>
          <w:sz w:val="24"/>
        </w:rPr>
      </w:pPr>
      <w:r>
        <w:rPr>
          <w:sz w:val="24"/>
        </w:rPr>
        <w:t>И что самое интересное, в самой молодой группе, как мы видим, очень много респондентов, просто затрудняющихся высказать свое мнение.</w:t>
      </w:r>
    </w:p>
    <w:p>
      <w:pPr>
        <w:pStyle w:val="2"/>
        <w:spacing w:lineRule="exact" w:line="360"/>
        <w:ind w:firstLine="709"/>
        <w:jc w:val="both"/>
        <w:rPr>
          <w:sz w:val="24"/>
        </w:rPr>
      </w:pPr>
      <w:r>
        <w:rPr>
          <w:sz w:val="24"/>
        </w:rPr>
        <w:t>Смотрите, что происходит. Приходит новое поколение, которое впереди себя видит точку зрения, то есть чуть-чуть больше старшее поколение говорит, что это была борьба за власть, а приходит новое поколение, которое не участвовало и не видело, в этом смысле у него вообще нет точки зрения. Либо это борьба за власть, либо точки зрения нет. Это еще один тезис за главную формулу о том, что мифа еще нет, он складывается. Более того, подчеркиваю, что появляется новая группа людей, которая, как я понимаю, все-таки будет задавать себе определенные вопросы, но ответов пока, я так понимаю, нет.</w:t>
      </w:r>
    </w:p>
    <w:p>
      <w:pPr>
        <w:pStyle w:val="2"/>
        <w:spacing w:lineRule="exact" w:line="360"/>
        <w:ind w:firstLine="709"/>
        <w:jc w:val="both"/>
        <w:rPr>
          <w:sz w:val="24"/>
        </w:rPr>
      </w:pPr>
      <w:r>
        <w:rPr>
          <w:sz w:val="24"/>
        </w:rPr>
        <w:t>Еще несколько иллюстраций. Начиная с 91-го года, началась новая история России. ВЦОМ и Левада-Центр задавали вопросы буквально в последнее время, как вам кажется, начиная с этого момента, страна пошла в правильном или в неправильном направлении. Мы видим, что большинство высказываются о том, что в неправильном направлении пошла, хотя есть, в общем-то, достаточная группа одобряющих. Самое интересное другое. Из этой половины респондентов, которые говорят, что страна после 91-го года пошла в неправильном направлении, подавляющее большинство называют причиной действия конкретных персоналий. Что это такое было, в чем причина – случайность, объективно, что страна была ослаблена 70-летним правлением коммунизма, или алчность чиновников тоже в некотором смысле влияние социальной группы. Нет. Это либо недальновидная политика Михаила Сергеевича Горбачева, либо такая же некомпетентность, ошибки Ельцина и т.д. То есть получается, что в массовом сознании опять же отсутствует представление об этих процессах как о комплексе явлений, связанных с очень многими разными факторами, с очень многими разными группами, группами влияния, сложными механизмами и т.д. Люди, в общем-то, не осознанно упрощают явление, потому что таким образом этот миф проще усваивается. А какое может быть упрощение? Персонализация. Персонализация как бы причин главных и фактически возлагание ответственности на персон. Вот один из элементов складывания миф - не объективные процессы, не какие-то механизмы и сложные комплексы причин, а конкретные персоны.</w:t>
      </w:r>
    </w:p>
    <w:p>
      <w:pPr>
        <w:pStyle w:val="2"/>
        <w:spacing w:lineRule="exact" w:line="360"/>
        <w:ind w:firstLine="709"/>
        <w:jc w:val="both"/>
        <w:rPr>
          <w:sz w:val="24"/>
        </w:rPr>
      </w:pPr>
      <w:r>
        <w:rPr>
          <w:sz w:val="24"/>
        </w:rPr>
        <w:t>Это что касается путча. И в этом смысле, как мы понимаем, здесь не то, что последнего слова и предпоследнего слова не сказано в этом формировании мифа.</w:t>
      </w:r>
    </w:p>
    <w:p>
      <w:pPr>
        <w:pStyle w:val="2"/>
        <w:spacing w:lineRule="exact" w:line="360"/>
        <w:ind w:firstLine="709"/>
        <w:jc w:val="both"/>
        <w:rPr>
          <w:sz w:val="24"/>
        </w:rPr>
      </w:pPr>
      <w:r>
        <w:rPr>
          <w:sz w:val="24"/>
        </w:rPr>
        <w:t xml:space="preserve">А что касается распада СССР, случившегося буквально через несколько месяцев после августа, здесь уже ситуация другая. Здесь, несмотря на то, что время проходит, переоценки не происходит. Заметим, если переоценка путча происходила, то переоценка распада Советского Союза не происходит на протяжении всех этих лет по самым разным данным. Подавляющее большинство (65, 71) - по разным центрам разные цифры, но они все равно доминирующие. Большинство сожалеют о распаде в 91-м году Советского Союза. В данном случае, это самые последние данные буквально ноябрьского опроса Левада-Центра, где 71% высказали сожаление. </w:t>
      </w:r>
    </w:p>
    <w:p>
      <w:pPr>
        <w:pStyle w:val="2"/>
        <w:spacing w:lineRule="exact" w:line="360"/>
        <w:ind w:firstLine="709"/>
        <w:jc w:val="both"/>
        <w:rPr>
          <w:sz w:val="24"/>
        </w:rPr>
      </w:pPr>
      <w:r>
        <w:rPr>
          <w:sz w:val="24"/>
        </w:rPr>
        <w:t xml:space="preserve">Точно так же на вопрос, а был ли распад неизбежен или его можно было избежать, большинство по-прежнему считают, что можно было избежать. И в этом смысле опять же не становятся на точку зрения другую, что это был объективный процесс, что он был неизбежен и т.д. Все  равно подавляющее большинство видят за распадом СССР определенные, вполне персональные действия, которые можно было бы изменить, и таким образом история пошла бы по-другому. </w:t>
      </w:r>
    </w:p>
    <w:p>
      <w:pPr>
        <w:pStyle w:val="2"/>
        <w:spacing w:lineRule="exact" w:line="360"/>
        <w:ind w:firstLine="709"/>
        <w:jc w:val="both"/>
        <w:rPr>
          <w:sz w:val="24"/>
        </w:rPr>
      </w:pPr>
      <w:r>
        <w:rPr>
          <w:sz w:val="24"/>
        </w:rPr>
        <w:t>В заключение я хотел бы, исходя из этих очень простых иллюстраций, высказать следующее предположение, которое коллеги, может быть, тоже оспорят. Я уже говорил, что мифология еще не сложилась, она только-только складывается. Фактически – это плацдарм будущей борьбы за эту мифологию восприятия этой недавней истории. Старшие коллеги могут меня поправить, но, насколько я помню из детства, когда мне говорили, что ведь миф о войне отечественной в официальной пропаганде стал складываться только к моменту 20-летия, когда в 65-м году готовились к празднованию 20-летия победы. До этого времени не было такого четкого расписывания этого самого мифа. А если мы чуть-чуть раньше отвлечемся, а когда миф об Октябрьской революции, когда появился Краткий курс? То же самое – через 18-20 лет после революции. То есть есть некий цикл, который во многом, наверное, связан с определенным приходом нового поколения, когда возникает какая-то необходимость легитимизации тех событий. Это означает, что мы с очевидностью придем, я не могу сказать к написанию «Краткого курса перестройки», но, возможно, кто-то все-таки в другом жанре, но будет пытаться выполнить эту задачу. То есть о написании этого самого «Краткого курса перестройки» и о закладывании уже в долгую, уже на длительную историю определенных и вполне понятных формул. Сейчас получается так, если мы смотрим это время, то как раз наступает тот период, когда эти формулы будут складываться, и в некотором смысле даже будет вестись за них борьба. А к 2010-2012 г. (тоже сакраментальный срок, я условно говорю), потому что сейчас уже начинается мода на Комитет-2012, будет как раз написание (условно говорю) Краткого курса должно быть завершено. И в этом смысле этот миф должен быть закреплен. Сейчас наступает работа над его созданием. Спасибо.</w:t>
      </w:r>
    </w:p>
    <w:p>
      <w:pPr>
        <w:pStyle w:val="2"/>
        <w:spacing w:lineRule="exact" w:line="360"/>
        <w:ind w:firstLine="709"/>
        <w:jc w:val="both"/>
        <w:rPr>
          <w:b/>
          <w:b/>
          <w:bCs/>
          <w:sz w:val="24"/>
        </w:rPr>
      </w:pPr>
      <w:r>
        <w:rPr>
          <w:b/>
          <w:bCs/>
          <w:sz w:val="24"/>
        </w:rPr>
        <w:t xml:space="preserve">Здравомыслова О.М. </w:t>
      </w:r>
      <w:r>
        <w:rPr>
          <w:sz w:val="24"/>
        </w:rPr>
        <w:t>Спасибо большое, Игорь.</w:t>
      </w:r>
    </w:p>
    <w:p>
      <w:pPr>
        <w:pStyle w:val="2"/>
        <w:spacing w:lineRule="exact" w:line="360"/>
        <w:ind w:firstLine="709"/>
        <w:jc w:val="both"/>
        <w:rPr/>
      </w:pPr>
      <w:r>
        <w:rPr>
          <w:b/>
          <w:bCs/>
          <w:sz w:val="24"/>
        </w:rPr>
        <w:t xml:space="preserve">Горбачев М.С. </w:t>
      </w:r>
      <w:r>
        <w:rPr>
          <w:sz w:val="24"/>
        </w:rPr>
        <w:t>Я думаю, это в качестве заключительного документа нашего круглого стола надо сделать. Наступил момент. Объявляем конкурс.</w:t>
      </w:r>
    </w:p>
    <w:p>
      <w:pPr>
        <w:pStyle w:val="2"/>
        <w:spacing w:lineRule="exact" w:line="360"/>
        <w:ind w:firstLine="709"/>
        <w:jc w:val="both"/>
        <w:rPr/>
      </w:pPr>
      <w:r>
        <w:rPr>
          <w:b/>
          <w:bCs/>
          <w:sz w:val="24"/>
        </w:rPr>
        <w:t xml:space="preserve">Здравомыслова О.М. </w:t>
      </w:r>
      <w:r>
        <w:rPr>
          <w:sz w:val="24"/>
        </w:rPr>
        <w:t>Да. Это чрезвычайно интересно. Наступил момент истины. Когда Игорь начал показывать эти таблицы, там первое было: за кого вы были - за ГКЧП или за Ельцина, а Мария мне сказала, а где тут за Горбачева? Интересно. Там огромная неопределенность. А потом о том, что Союз можно было бы сохранить. Это как раз позиция Михаила Сергеевича Горбачева. Но люди как бы это не понимают.</w:t>
      </w:r>
    </w:p>
    <w:p>
      <w:pPr>
        <w:pStyle w:val="2"/>
        <w:spacing w:lineRule="exact" w:line="360"/>
        <w:ind w:firstLine="709"/>
        <w:jc w:val="both"/>
        <w:rPr/>
      </w:pPr>
      <w:r>
        <w:rPr>
          <w:b/>
          <w:bCs/>
          <w:sz w:val="24"/>
        </w:rPr>
        <w:t xml:space="preserve">Горбачев М.С. </w:t>
      </w:r>
      <w:r>
        <w:rPr>
          <w:sz w:val="24"/>
        </w:rPr>
        <w:t xml:space="preserve">Надо научиться говорить просто о самых больших вещах, потому что наши люди любят это. Проще не скажешь – Союз развалил Горбачев. Красота же. Это можно просто в рамку заводить. Не нужно никакого анализа: кто до последнего патрона сражался, кто покидал эти дискуссии, сказав, что я с вами не пойду, если вы хотите развала. Нет, это длинно, слушать надо. Нужны вот эти формулы. И вот эти формулы найдены. Горбачев и его компания не имели программы. Хорошо – не имели программы. Можно подумать, что в Политбюро сидел Горбачев или кто-то и писал программу о политических реформах в Советском Союзе. Я уверен, что, по меньшей мере, ему дали бы возможность заработать в Магадане, может быть, но доехал бы он туда – не знаю. Столько чуши такой. Возраст этих людей знающих, они могут критически рассуждать и знают, но ведь входит поколение, им подбрасывают вот это пойло и, как говорят, еду такую. И по сути решают возможности разобраться, в результате чего все произошло. Очень просто – развалили. </w:t>
      </w:r>
    </w:p>
    <w:p>
      <w:pPr>
        <w:pStyle w:val="2"/>
        <w:spacing w:lineRule="exact" w:line="360"/>
        <w:ind w:firstLine="709"/>
        <w:jc w:val="both"/>
        <w:rPr>
          <w:sz w:val="24"/>
        </w:rPr>
      </w:pPr>
      <w:r>
        <w:rPr>
          <w:sz w:val="24"/>
        </w:rPr>
        <w:t>Вот мы выпустим книгу, о которой говорил Анатолий Сергеевич. Я должен сказать, что получается потрясающий политический детектив. И видно, как менялись люди и Горбачев. Все видно, как меняются высказывания, как нарастает борьба, раскол, а потом вообще уже враждебное отношение к Политбюро. Потому что иначе бессмысленно доказывать, говорить одно и то же – говорить, что я не разваливал, что я хороший, я ел рисовые котлеты и занимался самоусовершенствованием. Это же чушь собачья. Насколько важен этот разговор? Правильно, нужен «Краткий курс», но другой уже.</w:t>
      </w:r>
    </w:p>
    <w:p>
      <w:pPr>
        <w:pStyle w:val="2"/>
        <w:spacing w:lineRule="exact" w:line="360"/>
        <w:ind w:firstLine="709"/>
        <w:jc w:val="both"/>
        <w:rPr/>
      </w:pPr>
      <w:r>
        <w:rPr>
          <w:b/>
          <w:bCs/>
          <w:sz w:val="24"/>
        </w:rPr>
        <w:t xml:space="preserve">Здравомыслова О.М. </w:t>
      </w:r>
      <w:r>
        <w:rPr>
          <w:sz w:val="24"/>
        </w:rPr>
        <w:t>К 2012 году. Спасибо. Я передаю слово Александру Александровичу Бессмертных.</w:t>
      </w:r>
    </w:p>
    <w:p>
      <w:pPr>
        <w:pStyle w:val="2"/>
        <w:spacing w:lineRule="exact" w:line="360"/>
        <w:ind w:firstLine="709"/>
        <w:jc w:val="both"/>
        <w:rPr/>
      </w:pPr>
      <w:r>
        <w:rPr>
          <w:b/>
          <w:bCs/>
          <w:sz w:val="24"/>
        </w:rPr>
        <w:t xml:space="preserve">Бессмертных А.А. </w:t>
      </w:r>
      <w:r>
        <w:rPr>
          <w:sz w:val="24"/>
        </w:rPr>
        <w:t xml:space="preserve">Я очень рад, что Михаил Сергеевич сейчас своей интервенцией возобновил разговор о перестройке. Мне хотелось бы несколько слов сказать о растущей неудовлетворенности тем, что сама тема перестройки и особенно нового мышления вообще затухает не только в общественном сознании, но и в работах профессиональных историков, аналитиков. Это может привести к серьезным последствиям. Поэтому не только весь период советской истории, но и особенно самая интересная, оживляющая часть этой истории (6-летие перестройки) как-то затуманивается в сознании и свидетелей этих событий, и особенно тех, кто об этом событии знает только из печати. </w:t>
      </w:r>
    </w:p>
    <w:p>
      <w:pPr>
        <w:pStyle w:val="2"/>
        <w:spacing w:lineRule="exact" w:line="360"/>
        <w:ind w:firstLine="709"/>
        <w:jc w:val="both"/>
        <w:rPr>
          <w:sz w:val="24"/>
        </w:rPr>
      </w:pPr>
      <w:r>
        <w:rPr>
          <w:sz w:val="24"/>
        </w:rPr>
        <w:t>Дело в том, что перестройка и новое мышление – это не только практика, это была совершенно новая идея. Мы давно с вами замечали, что в истории на фоне богатого разнообразия фактов, в общем-то, довольно мало идей хороших или плохих – вообще их маловато. Но зато, когда идее удается протолкнуться через толпу суетливых фактов, тогда идея уже способна довлеть над ними 10-летиями, а может быть даже и 100-летиями. Происходит интересная вещь. Факты бросаются мстить, они облепляют, как муравьи, идею или скрывают ее, или пытаются видоизменить. И в результате на месте истины, а идея, на мой взгляд, нарождающаяся истина, вырастает миф.</w:t>
      </w:r>
    </w:p>
    <w:p>
      <w:pPr>
        <w:pStyle w:val="TextBody"/>
        <w:spacing w:lineRule="exact" w:line="360"/>
        <w:ind w:firstLine="709"/>
        <w:jc w:val="both"/>
        <w:rPr>
          <w:sz w:val="24"/>
        </w:rPr>
      </w:pPr>
      <w:r>
        <w:rPr>
          <w:sz w:val="24"/>
        </w:rPr>
        <w:t xml:space="preserve">Думаю, в контексте нашей дискуссии мы употребляем понятие мифов как заблуждение. Иначе мы можем далеко уйти в дефинициях. </w:t>
      </w:r>
    </w:p>
    <w:p>
      <w:pPr>
        <w:pStyle w:val="TextBodyIndent"/>
        <w:spacing w:lineRule="exact" w:line="360"/>
        <w:ind w:firstLine="709"/>
        <w:jc w:val="both"/>
        <w:rPr>
          <w:sz w:val="24"/>
        </w:rPr>
      </w:pPr>
      <w:r>
        <w:rPr>
          <w:sz w:val="24"/>
        </w:rPr>
        <w:t>Мы не всегда считаем факт железной вещью. Факт не всегда защищает правду, он часто даже и подставляет ее. Факт то и дело фарисействует и ведет себя как иуда. Почему такое возможно? Мне кажется потому, что факт оглашается, а значит и толкуется не только свидетелями, но и лжесвидетелями. Еще Гете сказал, что человек хватается за ложь, если она ему годится хотя бы на одно мгновение.</w:t>
      </w:r>
    </w:p>
    <w:p>
      <w:pPr>
        <w:pStyle w:val="Normal"/>
        <w:spacing w:lineRule="exact" w:line="360"/>
        <w:ind w:firstLine="709"/>
        <w:jc w:val="both"/>
        <w:rPr/>
      </w:pPr>
      <w:r>
        <w:rPr/>
        <w:t xml:space="preserve">Отсюда образ истории современной России формируется не столько властью факта, сколько ожесточенной борьбой с рядом важнейших идей, которые родились в великое и странное шестилетие 1985-1991 годов. </w:t>
      </w:r>
    </w:p>
    <w:p>
      <w:pPr>
        <w:pStyle w:val="Normal"/>
        <w:spacing w:lineRule="exact" w:line="360"/>
        <w:ind w:firstLine="709"/>
        <w:jc w:val="both"/>
        <w:rPr/>
      </w:pPr>
      <w:r>
        <w:rPr/>
        <w:t xml:space="preserve">Кто может претендовать на их авторство? Это немаловажный вопрос, поскольку большое количество претендующих на авторство людей просто затуманивают суть происходившего. Наша тренированная мысль подсказывает, что это либо коллективный ум, либо коллективный разум и т.п. Но не только эта марксистская закваска подводит нас к такому выводу. Как у всякого благого дела, у идей 80-х годов много отцов. </w:t>
      </w:r>
    </w:p>
    <w:p>
      <w:pPr>
        <w:pStyle w:val="Normal"/>
        <w:spacing w:lineRule="exact" w:line="360"/>
        <w:ind w:firstLine="709"/>
        <w:jc w:val="both"/>
        <w:rPr/>
      </w:pPr>
      <w:r>
        <w:rPr/>
        <w:t>Один из иностранных исследователей феномена появления мощного нового мышления в СССР (Михаил Сергеевич тоже его знает, он, по-моему, у него брал интервью) – Роберт Инглиш. Он опубликовал результаты всех этих разговоров у нас в книге, которая называется «Россия и идея Запада». Этот американский исследователь очень честный, но несколько по-доброму наивный. Он отводит главную роль в этом либеральной политико-академической элите. Вот она создала теорию, идею перестройки и нового мышления. Он особо выделяет тех, кто до того на протяжении десятилетий был вовлечен в переговоры с Соединенными Штатами по самым чувствительным проблемам безопасности - стратегическим, ядерным вооружениям и т.д. Объясняет это тем, что в ходе этих переговоров эти люди (это была небольшая группа людей) сломали в себе традиционные предпосылки недоверия, страха, неприязни к другой стороне и т.д. И, в конце концов, обретя новые черты надидеологической идентичности, создали некое либерально-реформаторское сообщество. Тут есть кое-что, но это, конечно, не объясняет поистине глубинность происходивших процессов.</w:t>
      </w:r>
    </w:p>
    <w:p>
      <w:pPr>
        <w:pStyle w:val="Normal"/>
        <w:spacing w:lineRule="exact" w:line="360"/>
        <w:ind w:firstLine="709"/>
        <w:jc w:val="both"/>
        <w:rPr/>
      </w:pPr>
      <w:r>
        <w:rPr/>
        <w:t xml:space="preserve">Конечно, верно, что Михаил Сергеевич с самого начала впитывал информацию и свежие мысли из книг и общения с представителями этой интеллектуальной элиты. И многие из них в опубликованных ими книгах и интервью довольно скромно подтверждают свою историческую роль в воспитании Горбачева. Но поскольку новые реформаторские диалоги раскрывались прежде всего во внешней политики (я имею в виду новое мышление), а я был одним из реализаторов, исполнителей этого нового мышления, то могу с достаточной точностью засвидетельствовать следующее. </w:t>
      </w:r>
    </w:p>
    <w:p>
      <w:pPr>
        <w:pStyle w:val="Normal"/>
        <w:spacing w:lineRule="exact" w:line="360"/>
        <w:ind w:firstLine="709"/>
        <w:jc w:val="both"/>
        <w:rPr/>
      </w:pPr>
      <w:r>
        <w:rPr/>
        <w:t xml:space="preserve">Никто из претендентов на авторские права на новое мышление не может и близко сравниться - по собственному вкладу в развитие концепции мирного окончания холодной войны, через решительные меры в области сокращения вооружений, в освобождение человечества и нашей политики, и внешней политики от идеологических оков и т.д., от застарелых позиций – с самим Горбачевым. Мне постыдно видеть во многих книгах некие претензии на оспаривание, по крайней мере, на деление ответственности за идеи периода перестройки. </w:t>
      </w:r>
    </w:p>
    <w:p>
      <w:pPr>
        <w:pStyle w:val="Normal"/>
        <w:spacing w:lineRule="exact" w:line="360"/>
        <w:ind w:firstLine="709"/>
        <w:jc w:val="both"/>
        <w:rPr/>
      </w:pPr>
      <w:r>
        <w:rPr/>
        <w:t xml:space="preserve">Автором принципиальных, фундаментальных открытий был именно он. При этом, мне кажется, Михаил Сергеевич не вымучивал эти идеи, скрипя пером в своем закрытом кабинете. Как показывали наблюдения (не только мои, а, скажем, Шеварднадзе, с которым мы работали долго), чаще всего эти идеи рождались на глазах у других – порой просто экспромтом. </w:t>
      </w:r>
    </w:p>
    <w:p>
      <w:pPr>
        <w:pStyle w:val="Normal"/>
        <w:spacing w:lineRule="exact" w:line="360"/>
        <w:ind w:firstLine="709"/>
        <w:jc w:val="both"/>
        <w:rPr/>
      </w:pPr>
      <w:r>
        <w:rPr/>
        <w:t>Михаил Сергеевич принадлежит к категории вербальных, как известно, политиков и мыслителей. Он в полемике или в дискуссиях неожиданно для всех – и, мне кажется, иногда для себя – высказывал поразительные по глубине и интересам мысли. Мы в Министерстве иностранных дел с заседаний Политбюро, из других разговоров с Михаилом Сергеевичем, который вел в то время Шеварднадзе, все это, конечно, фиксировали. Большие замечательные доклады, которые исходили из МИДа, о новом мышлении во внешней политике фактически в какой-то степени были разработкой идей, высказанных Горбачевым.</w:t>
      </w:r>
    </w:p>
    <w:p>
      <w:pPr>
        <w:pStyle w:val="Normal"/>
        <w:spacing w:lineRule="exact" w:line="360"/>
        <w:ind w:firstLine="709"/>
        <w:jc w:val="both"/>
        <w:rPr/>
      </w:pPr>
      <w:r>
        <w:rPr>
          <w:b/>
          <w:bCs/>
        </w:rPr>
        <w:t xml:space="preserve">Горбачев М.С. </w:t>
      </w:r>
      <w:r>
        <w:rPr/>
        <w:t>Это подтверждает самую верную мысль, потому что твоя немного отдает однобокость, - была команда.</w:t>
      </w:r>
    </w:p>
    <w:p>
      <w:pPr>
        <w:pStyle w:val="Normal"/>
        <w:spacing w:lineRule="exact" w:line="360"/>
        <w:ind w:firstLine="709"/>
        <w:jc w:val="both"/>
        <w:rPr/>
      </w:pPr>
      <w:r>
        <w:rPr>
          <w:b/>
          <w:bCs/>
        </w:rPr>
        <w:t xml:space="preserve">Бессмертных А.А. </w:t>
      </w:r>
      <w:r>
        <w:rPr/>
        <w:t>Конечно. Однобокость тут может быть только в одном. Я не хочу ставить в один ряд и на одну доску всех авторов. Тут однобокость абсолютно объективная.</w:t>
      </w:r>
    </w:p>
    <w:p>
      <w:pPr>
        <w:pStyle w:val="Normal"/>
        <w:spacing w:lineRule="exact" w:line="360"/>
        <w:ind w:firstLine="709"/>
        <w:jc w:val="both"/>
        <w:rPr/>
      </w:pPr>
      <w:r>
        <w:rPr/>
        <w:t>Изначально Михаил Сергеевич хотел быть просто понятым. А на деле он все-таки сумел навязать истории конца ХХ столетия разумный вариант мирного развития целостного мира. Была предложена концепция перестройки страны и международных отношений в сторону безъядерного и ненасильственного мира. И этот мир начал строиться. Сторонниками нового направления стали миллионы людей, как известно, и в нашей стране, и в остальном мире. История впервые двинулась в верном направлении. Тут сегодня говорили: в верном ли направлении двигаются иногда истории. Вот она двинулась тогда в верном направлении.</w:t>
      </w:r>
    </w:p>
    <w:p>
      <w:pPr>
        <w:pStyle w:val="Normal"/>
        <w:spacing w:lineRule="exact" w:line="360"/>
        <w:ind w:firstLine="709"/>
        <w:jc w:val="both"/>
        <w:rPr/>
      </w:pPr>
      <w:r>
        <w:rPr/>
        <w:t xml:space="preserve">Но произошли события конца 91-го года: обвал державы и вместе с ней власти перестройщиков (если так можно выразиться). Появилась новая Россия, активно заработала, воспрянув, система полуправд. Она стала обслуживать то, что у Бориса Раушенбаха именуется какократией, то есть властью плохих - от греческого слова. </w:t>
      </w:r>
    </w:p>
    <w:p>
      <w:pPr>
        <w:pStyle w:val="Normal"/>
        <w:spacing w:lineRule="exact" w:line="360"/>
        <w:ind w:firstLine="709"/>
        <w:jc w:val="both"/>
        <w:rPr/>
      </w:pPr>
      <w:r>
        <w:rPr/>
        <w:t xml:space="preserve">Таким образом, какократия, обслуживаемая системой полуправд, начала лепить современную историю России. Эта лепка почти полностью совпала по образу с тем, что недавно в романе «Отрицание отрицания» написал Борис Васильев (его последний только что вышедший роман). Он писал: «Когда социальный кустарник получил численное преимущество, армии кустов смели с лица России ее последние тысячелетние дубы и вековые сосны». Кусты стали писать новую историю России, в которой вообще отрицается существование когда-либо крупных деревьев. Идеи перестройки стали почти запрещенными для произношения, во всяком случае, вслух. Позитивное толкование понятия перестройки попало под серьезный запрет. Не только потому, что оно слишком близко ассоциировалось с Горбачевым, но и потому, что оно являло собой глубокую межу во внутриполитических делах между Ельциным и Горбачевым. </w:t>
      </w:r>
    </w:p>
    <w:p>
      <w:pPr>
        <w:pStyle w:val="Normal"/>
        <w:spacing w:lineRule="exact" w:line="360"/>
        <w:ind w:firstLine="709"/>
        <w:jc w:val="both"/>
        <w:rPr/>
      </w:pPr>
      <w:r>
        <w:rPr/>
        <w:t xml:space="preserve">Стержневой смысл этой межи неплохо обозначил наблюдательный английский посол Брейтвейт. Он часто заходил в секретариат Михаила Сергеевича. В своей только что опубликованной книге, которая называется «За Москвой-рекой перевернувшийся мир», он эту межу обозначил так: «В отличие от Горбачева Ельцина сравнительно мало смущало кровопролитие». Вот эта пролитая кровь и разделила две эпохи. Началось бурное развитие полуправд, о которых я говорю. Они столь же гротескные, сколь уродливые те подмосковные сооружения, которые построила какократия. Часть их ложилась в основу современной истории России. </w:t>
      </w:r>
    </w:p>
    <w:p>
      <w:pPr>
        <w:pStyle w:val="Normal"/>
        <w:spacing w:lineRule="exact" w:line="360"/>
        <w:ind w:firstLine="709"/>
        <w:jc w:val="both"/>
        <w:rPr/>
      </w:pPr>
      <w:r>
        <w:rPr/>
        <w:t xml:space="preserve">Приходится надеяться, что здравомыслие, которое проявляется нынешним руководством России в базисных делах формирования российской стратегии, позволит объективно оценить вклад нового мышления в развитие страны. </w:t>
      </w:r>
    </w:p>
    <w:p>
      <w:pPr>
        <w:pStyle w:val="Normal"/>
        <w:spacing w:lineRule="exact" w:line="360"/>
        <w:ind w:firstLine="709"/>
        <w:jc w:val="both"/>
        <w:rPr/>
      </w:pPr>
      <w:r>
        <w:rPr/>
        <w:t>Я уже говорил на одном из «Горбачевских чтений», что ни один министр иностранных дел России после 1991 года ни разу не упомянул внешнюю политику периода Горбачева. Ни разу. Они сравнивали себя только с периодом Громыко, тем самым придавая себе дополнительную яркость.</w:t>
      </w:r>
    </w:p>
    <w:p>
      <w:pPr>
        <w:pStyle w:val="Normal"/>
        <w:spacing w:lineRule="exact" w:line="360"/>
        <w:ind w:firstLine="709"/>
        <w:jc w:val="both"/>
        <w:rPr/>
      </w:pPr>
      <w:r>
        <w:rPr/>
        <w:t>Сейчас я хотел кратко выделить несколько беспокоящих меня тезисов, не имея времени разворачивать аргументацию вокруг них. Тезисы, которые очень навязчиво сейчас присутствуют не только у мах, но и в работах историков. Первый неприемлемый тезис: развал СССР – это результат перестройки как идеи. На самом деле (мы об этом сегодня очень хорошо говорили) эта грандиозная катастрофа была вызвана одновременно действующими в одном направлении двумя разнородными силами – консерваторами (ГКЧП) и «демократами» (в кавычках, были прекрасные демократы, но были и демократы в кавычках – Ельцин).</w:t>
      </w:r>
    </w:p>
    <w:p>
      <w:pPr>
        <w:pStyle w:val="Normal"/>
        <w:spacing w:lineRule="exact" w:line="360"/>
        <w:ind w:firstLine="709"/>
        <w:jc w:val="both"/>
        <w:rPr/>
      </w:pPr>
      <w:r>
        <w:rPr/>
        <w:t>Второй тезис: новая Россия – это исконная Россия, перестроенная не демократический лад. На самом деле, это, к сожалению, всего лишь осколок России. В 1991 году была разрушена исконная Россия, которая существовала в политико-идеологическом облике Советского Союза. Конечно, был возможен вариант смены социально-экономической системы с сохранением реальной державы, о чем довольно настойчиво подтверждает общественное мнение. Действительно это было возможно. Но этого не произошло.</w:t>
      </w:r>
    </w:p>
    <w:p>
      <w:pPr>
        <w:pStyle w:val="Normal"/>
        <w:spacing w:lineRule="exact" w:line="360"/>
        <w:ind w:firstLine="709"/>
        <w:jc w:val="both"/>
        <w:rPr/>
      </w:pPr>
      <w:r>
        <w:rPr/>
        <w:t>Третий тезис: происходящие после 1991 года перемены в России – это демократическая революция. Таков распространенный и почти аксиоматический тезис ныне в большинстве работ. Частично это, конечно, так. Но по сути это просто реставрация капитализма, причем в несовершенном варианте. Февральская революция 1917 года была нашей предпоследней действительно демократической революцией, увы, унесенной октябрьским ветром. Перестройка была последней демократической революцией ХХ века.</w:t>
      </w:r>
    </w:p>
    <w:p>
      <w:pPr>
        <w:pStyle w:val="Normal"/>
        <w:spacing w:lineRule="exact" w:line="360"/>
        <w:ind w:firstLine="709"/>
        <w:jc w:val="both"/>
        <w:rPr/>
      </w:pPr>
      <w:r>
        <w:rPr/>
        <w:t>Четвертый тезис. СССР проиграл «холодную войну» Соединенным Штатам. На деле же - кто присутствовал, прекрасно знает - именно новое мышление, в известной мере разделяемое политической элитой Соединенных Штатов, позволило двум супердержавам совместно покончить с «холодной войной». Об этом свидетельствует масса документов. К сожалению, в позднем общественном мнении Соединенных Штатов, а потому и в России (Россия, к сожалению, перенимает очень много из общественных настроений США), это обстоятельство затушевывается, на глазах рождается та самая ложная истина, о чем я говорил вначале.</w:t>
      </w:r>
    </w:p>
    <w:p>
      <w:pPr>
        <w:pStyle w:val="Normal"/>
        <w:spacing w:lineRule="exact" w:line="360"/>
        <w:ind w:firstLine="709"/>
        <w:jc w:val="both"/>
        <w:rPr/>
      </w:pPr>
      <w:r>
        <w:rPr/>
        <w:t xml:space="preserve">Наконец, еще один тезис неприемлемый и требующий разработки: развал Советского Союза – самый убедительный факт поражения в «холодной войне». Это совершенно не так. И Соединенные Штаты не хотели развала Советского Союза, боялись развала Советского Союза и просили нас этого не допустить. </w:t>
      </w:r>
    </w:p>
    <w:p>
      <w:pPr>
        <w:pStyle w:val="Normal"/>
        <w:spacing w:lineRule="exact" w:line="360"/>
        <w:ind w:firstLine="709"/>
        <w:jc w:val="both"/>
        <w:rPr/>
      </w:pPr>
      <w:r>
        <w:rPr/>
        <w:t>В заключение упомяну один такой мстительный факт. Я говорил, что бывают такие. Научного анализа перестройки как исторической идеи до сих пор не проведено. Участники событий, особенно рангом поменьше, задохнувшись от амбиций, устроили толчею у дверей, стремясь пролезть в историю: хитрят, лгут, тянут шею, чтобы их заметили. В результате путают историков, ведут их по ложному следу. Историки к тому же работают не в келье, а в реальном мире, раздираемом серьезной борьбой идей и борьбой интересов. Поэтому я заключаю свои слова следующим. Не рискну их винить в застенчивом отношении к истине.</w:t>
      </w:r>
    </w:p>
    <w:p>
      <w:pPr>
        <w:pStyle w:val="Normal"/>
        <w:spacing w:lineRule="exact" w:line="360"/>
        <w:ind w:firstLine="709"/>
        <w:jc w:val="both"/>
        <w:rPr/>
      </w:pPr>
      <w:r>
        <w:rPr/>
        <w:t>Спасибо.</w:t>
      </w:r>
    </w:p>
    <w:p>
      <w:pPr>
        <w:pStyle w:val="Normal"/>
        <w:spacing w:lineRule="exact" w:line="360"/>
        <w:ind w:firstLine="709"/>
        <w:jc w:val="both"/>
        <w:rPr/>
      </w:pPr>
      <w:r>
        <w:rPr>
          <w:b/>
          <w:bCs/>
        </w:rPr>
        <w:t xml:space="preserve">Здравомыслова О.М. </w:t>
      </w:r>
      <w:r>
        <w:rPr/>
        <w:t>Спасибо большое. Александр Александрович как раз перешел в своем выступлении к нашей последней теме. Ее, так или иначе, все другие тоже затрагивали. Но он уже просто говорил конкретно – о мифах новейшей истории России. И главные из них (я думаю, что многие со мной согласятся) – это как раз мифы о перестройке, которые до сих пор, как нас уверяют, не созданы, но тем не менее.</w:t>
      </w:r>
    </w:p>
    <w:p>
      <w:pPr>
        <w:pStyle w:val="Normal"/>
        <w:spacing w:lineRule="exact" w:line="360"/>
        <w:ind w:firstLine="709"/>
        <w:jc w:val="both"/>
        <w:rPr/>
      </w:pPr>
      <w:r>
        <w:rPr/>
        <w:t xml:space="preserve">Теперь мы перейдем на правую сторону нашего стола. </w:t>
      </w:r>
    </w:p>
    <w:p>
      <w:pPr>
        <w:pStyle w:val="Normal"/>
        <w:spacing w:lineRule="exact" w:line="360"/>
        <w:ind w:firstLine="709"/>
        <w:jc w:val="both"/>
        <w:rPr/>
      </w:pPr>
      <w:r>
        <w:rPr>
          <w:b/>
          <w:bCs/>
        </w:rPr>
        <w:t>Горбачев М.С.</w:t>
      </w:r>
      <w:r>
        <w:rPr/>
        <w:t xml:space="preserve"> У нас уже есть левые и правые, да? Хорошо. Я в центре, как всегда.</w:t>
      </w:r>
    </w:p>
    <w:p>
      <w:pPr>
        <w:pStyle w:val="Normal"/>
        <w:spacing w:lineRule="exact" w:line="360"/>
        <w:ind w:firstLine="709"/>
        <w:jc w:val="both"/>
        <w:rPr/>
      </w:pPr>
      <w:r>
        <w:rPr>
          <w:b/>
          <w:bCs/>
        </w:rPr>
        <w:t xml:space="preserve">Здравомыслова О.М. </w:t>
      </w:r>
      <w:r>
        <w:rPr/>
        <w:t>Я предоставляю слово историку, доктору исторических наук Александру Сергеевичу Барсенкову, автору одного из наиболее солидных учебников, посвященных современной истории России. Я думаю, что он нам на мифы тоже прольет свет.</w:t>
      </w:r>
    </w:p>
    <w:p>
      <w:pPr>
        <w:pStyle w:val="Normal"/>
        <w:spacing w:lineRule="exact" w:line="360"/>
        <w:ind w:firstLine="709"/>
        <w:jc w:val="both"/>
        <w:rPr/>
      </w:pPr>
      <w:r>
        <w:rPr>
          <w:b/>
          <w:bCs/>
        </w:rPr>
        <w:t xml:space="preserve">Барсенков А.С. </w:t>
      </w:r>
      <w:r>
        <w:rPr/>
        <w:t>Спасибо. Я немножко под другим углом зрения хотел бы высказаться. Почему? Потому что тема нашей сегодняшней встречи совпадает с темами моих двух диссертаций – кандидатской и докторской. Потому что кандидатская диссертация была посвящена истории исторической науки в СССР, а докторская – реформе Михаила Сергеевича Горбачева. Здесь все сошлось как бы в одном нашем заседании, которое получается интересным.</w:t>
      </w:r>
    </w:p>
    <w:p>
      <w:pPr>
        <w:pStyle w:val="Normal"/>
        <w:spacing w:lineRule="exact" w:line="360"/>
        <w:ind w:firstLine="709"/>
        <w:jc w:val="both"/>
        <w:rPr/>
      </w:pPr>
      <w:r>
        <w:rPr/>
        <w:t xml:space="preserve">Я бы хотел начать с того, что история всегда будет наукой, которая будоражит сознание и вызывает к себе интерес, и никого никогда не будет оставлять равнодушной. Во-первых, людям свойственно, конечно, интересоваться своими корнями – откуда они произошли, что они унаследовали, с чем они пришли в эту жизнь. Во-вторых, всегда любая эпоха ставит свои вопросы, на которые нужно отвечать, опираясь на прошлое. </w:t>
      </w:r>
    </w:p>
    <w:p>
      <w:pPr>
        <w:pStyle w:val="Normal"/>
        <w:spacing w:lineRule="exact" w:line="360"/>
        <w:ind w:firstLine="709"/>
        <w:jc w:val="both"/>
        <w:rPr/>
      </w:pPr>
      <w:r>
        <w:rPr/>
        <w:t xml:space="preserve">Затем последний момент, исключительно важный, - история всегда является важнейшим элементом любой политики. И когда бы кто, чем бы ни занимался, он всегда, безусловно, обращается к историческому материалу. </w:t>
      </w:r>
    </w:p>
    <w:p>
      <w:pPr>
        <w:pStyle w:val="Normal"/>
        <w:spacing w:lineRule="exact" w:line="360"/>
        <w:ind w:firstLine="709"/>
        <w:jc w:val="both"/>
        <w:rPr/>
      </w:pPr>
      <w:r>
        <w:rPr/>
        <w:t>Не случайно Ольга Михайловна начала сегодняшнюю встречу с исторической фразы, которая принадлежала академику Покровскому, о том, что история – это политика, опрокинутая в прошлая. Интересно то, что это все опровергают уже весь ХХ век. Но почему-то много встреч начинается именно с этой констатации. Значит, видимо, в этом что-то есть. По крайней мере, честность и признание, безусловно.</w:t>
      </w:r>
    </w:p>
    <w:p>
      <w:pPr>
        <w:pStyle w:val="Normal"/>
        <w:spacing w:lineRule="exact" w:line="360"/>
        <w:ind w:firstLine="709"/>
        <w:jc w:val="both"/>
        <w:rPr/>
      </w:pPr>
      <w:r>
        <w:rPr/>
        <w:t>Я хочу сказать о том, что под словом «история» - даже то, что мы сегодня обсуждаем, - по сути дела раскрываются три разных пласта исторических знаний. К сожалению, массовое сознание не всегда эти вещи учитывает.</w:t>
      </w:r>
    </w:p>
    <w:p>
      <w:pPr>
        <w:pStyle w:val="Normal"/>
        <w:spacing w:lineRule="exact" w:line="360"/>
        <w:ind w:firstLine="709"/>
        <w:jc w:val="both"/>
        <w:rPr/>
      </w:pPr>
      <w:r>
        <w:rPr/>
        <w:t>Первое – это сознание профессиональное. В той истории, которую пишут историки, научных трудах, там, где, как правило, излагаются события в полноте, с разных сторон, с разными позициями, с разными точками зрения, учитываются и объективные моменты, и субъективные. Но эта история мало кого интересует, потому что она толстая, скучная и не у всех большое желание в ней разбираться.</w:t>
      </w:r>
    </w:p>
    <w:p>
      <w:pPr>
        <w:pStyle w:val="Normal"/>
        <w:spacing w:lineRule="exact" w:line="360"/>
        <w:ind w:firstLine="709"/>
        <w:jc w:val="both"/>
        <w:rPr/>
      </w:pPr>
      <w:r>
        <w:rPr>
          <w:b/>
          <w:bCs/>
        </w:rPr>
        <w:t>Горбачев М.С.</w:t>
      </w:r>
      <w:r>
        <w:rPr/>
        <w:t xml:space="preserve"> И начинает работать армия нашего уважаемого Засурского.</w:t>
      </w:r>
    </w:p>
    <w:p>
      <w:pPr>
        <w:pStyle w:val="Normal"/>
        <w:spacing w:lineRule="exact" w:line="360"/>
        <w:ind w:firstLine="709"/>
        <w:jc w:val="both"/>
        <w:rPr/>
      </w:pPr>
      <w:r>
        <w:rPr>
          <w:b/>
          <w:bCs/>
        </w:rPr>
        <w:t xml:space="preserve">Барсенков А.С. </w:t>
      </w:r>
      <w:r>
        <w:rPr/>
        <w:t>Я к ним еще перейду, Михаил Сергеевич, как раз.</w:t>
      </w:r>
    </w:p>
    <w:p>
      <w:pPr>
        <w:pStyle w:val="Normal"/>
        <w:spacing w:lineRule="exact" w:line="360"/>
        <w:ind w:firstLine="709"/>
        <w:jc w:val="both"/>
        <w:rPr/>
      </w:pPr>
      <w:r>
        <w:rPr/>
        <w:t>Второй пласт - история. Он исключительно важный. Это пласт воспитательный, связанный с подготовкой исторической литературы учебного плана в школе и высшей школе. Это тот пласт истории, который должен готовить граждан своей страны. Воспитывать к ней уважение, воспитывать к ней любовь. Какая бы ни была страна, какая бы сложная ни была у нее история, но без позитивного отношения к той стране, где ты живешь, невозможно осуществление никаких преобразований вообще в принципе.</w:t>
      </w:r>
    </w:p>
    <w:p>
      <w:pPr>
        <w:pStyle w:val="Normal"/>
        <w:spacing w:lineRule="exact" w:line="360"/>
        <w:ind w:firstLine="709"/>
        <w:jc w:val="both"/>
        <w:rPr/>
      </w:pPr>
      <w:r>
        <w:rPr/>
        <w:t>Поэтому это особый жанр – учебная литература, которая отличается от литературы собственно научной и которая тоже требует очень осторожного и бережного к себе отношения.</w:t>
      </w:r>
    </w:p>
    <w:p>
      <w:pPr>
        <w:pStyle w:val="Normal"/>
        <w:spacing w:lineRule="exact" w:line="360"/>
        <w:ind w:firstLine="709"/>
        <w:jc w:val="both"/>
        <w:rPr/>
      </w:pPr>
      <w:r>
        <w:rPr/>
        <w:t>И, наконец, третий пласт исторических знаний, который вызывает самый большой интерес и который сегодня был чаще всего объектом нашего обсуждения. Это - исторические знания, которые используются в политике. Очень часто эти знания имеют мало отношения к профессионально исторической науке и выступают в качестве инструмента политической борьбы.</w:t>
      </w:r>
    </w:p>
    <w:p>
      <w:pPr>
        <w:pStyle w:val="Normal"/>
        <w:spacing w:lineRule="exact" w:line="360"/>
        <w:ind w:firstLine="709"/>
        <w:jc w:val="both"/>
        <w:rPr/>
      </w:pPr>
      <w:r>
        <w:rPr>
          <w:b/>
          <w:bCs/>
        </w:rPr>
        <w:t>Горбачев М.С.</w:t>
      </w:r>
      <w:r>
        <w:rPr/>
        <w:t xml:space="preserve"> Кто положил начало, раз вы историю изучали…</w:t>
      </w:r>
    </w:p>
    <w:p>
      <w:pPr>
        <w:pStyle w:val="Normal"/>
        <w:spacing w:lineRule="exact" w:line="360"/>
        <w:ind w:firstLine="709"/>
        <w:jc w:val="both"/>
        <w:rPr/>
      </w:pPr>
      <w:r>
        <w:rPr>
          <w:b/>
          <w:bCs/>
        </w:rPr>
        <w:t xml:space="preserve">Барсенков А.С. </w:t>
      </w:r>
      <w:r>
        <w:rPr/>
        <w:t>Готов ответ, Михаил Сергеевич.</w:t>
      </w:r>
    </w:p>
    <w:p>
      <w:pPr>
        <w:pStyle w:val="Normal"/>
        <w:spacing w:lineRule="exact" w:line="360"/>
        <w:ind w:firstLine="709"/>
        <w:jc w:val="both"/>
        <w:rPr/>
      </w:pPr>
      <w:r>
        <w:rPr>
          <w:b/>
          <w:bCs/>
        </w:rPr>
        <w:t xml:space="preserve">Горбачев М.С. </w:t>
      </w:r>
      <w:r>
        <w:rPr/>
        <w:t>Нет-нет, переписывание истории. Это Романовы положили или еще до них переписывалось? Каждый под себя подгонял историю.</w:t>
      </w:r>
    </w:p>
    <w:p>
      <w:pPr>
        <w:pStyle w:val="Normal"/>
        <w:spacing w:lineRule="exact" w:line="360"/>
        <w:ind w:firstLine="709"/>
        <w:jc w:val="both"/>
        <w:rPr/>
      </w:pPr>
      <w:r>
        <w:rPr>
          <w:b/>
          <w:bCs/>
        </w:rPr>
        <w:t xml:space="preserve">Барсенков А.С. </w:t>
      </w:r>
      <w:r>
        <w:rPr/>
        <w:t>Я сейчас тоже раскрою этот сюжет, Михаил Сергеевич. В этом плане самая циничная фраза принадлежит Бисмарку, которая справедлива, но которую тоже, в общем-то, все равно приходится иметь в виду. Он сказал, что я всегда найду историков и юристов, которые меня оправдают. То есть эта позиция, которая звучит с конца Х</w:t>
      </w:r>
      <w:r>
        <w:rPr>
          <w:lang w:val="en-US"/>
        </w:rPr>
        <w:t>I</w:t>
      </w:r>
      <w:r>
        <w:rPr/>
        <w:t>Х века, подтверждает свою жизненность и за нашим высоким «круглым столом».</w:t>
      </w:r>
    </w:p>
    <w:p>
      <w:pPr>
        <w:pStyle w:val="Normal"/>
        <w:spacing w:lineRule="exact" w:line="360"/>
        <w:ind w:firstLine="709"/>
        <w:jc w:val="both"/>
        <w:rPr/>
      </w:pPr>
      <w:r>
        <w:rPr/>
        <w:t xml:space="preserve">Тем не менее, эта часть истории используется чаще других. Она дальше всего от истины. Причем очень любопытно, что даже тогда, когда она противоречит фактуре, все равно миф начинает работать. </w:t>
      </w:r>
    </w:p>
    <w:p>
      <w:pPr>
        <w:pStyle w:val="Normal"/>
        <w:spacing w:lineRule="exact" w:line="360"/>
        <w:ind w:firstLine="709"/>
        <w:jc w:val="both"/>
        <w:rPr/>
      </w:pPr>
      <w:r>
        <w:rPr/>
        <w:t>Убийство Кирова – известный сюжет. Вот как раз сейчас, Михаил Сергеевич, по вашей просьбе я ….. в адрес средств массовой информации. Все говорят о том, как это было подготовлено, как науськивали Николаева. Единственно профессиональный историк Юрий Жуков, который изучал этот сюжет, выяснил, что не так это, не было, не готовил Сталин это дело. Но есть миф, он внедряется, потому что когда-то был кому-то нужен, он пошел, а по-настоящему эти вещи тоже, в общем-то, не рассматриваются всерьез.</w:t>
      </w:r>
    </w:p>
    <w:p>
      <w:pPr>
        <w:pStyle w:val="Normal"/>
        <w:spacing w:lineRule="exact" w:line="360"/>
        <w:ind w:firstLine="709"/>
        <w:jc w:val="both"/>
        <w:rPr/>
      </w:pPr>
      <w:r>
        <w:rPr/>
        <w:t>Чем отличаются эти три уровня исторических знаний друг от друга – профессиональное, школьное и массово-политическое? Они отличаются полнотой, во-первых, представлений об истории и степенью достоверности. Школьная история чуточку менее полная, чем история профессионально-академическая. Это нормально. Потому что нельзя, например, вести занятия по учебнику, извиняюсь, моего сокурсника Игоря Далуцкого, его читать было нельзя просто-напросто. И я также категорически выступаю против того учебного пособия, которое сейчас издано под грифом «Общества «Мемориал», - «История советского общества в истории политических репрессий». Так мы не воспитаем гражданина своей страны. О них нужно знать. О них нужно знать правдиво, но людей к такой сложной истории нужно готовить. Поэтому здесь уровни исторической информации, конечно, нам нужно, безусловно, обязательно ранжировать.</w:t>
      </w:r>
    </w:p>
    <w:p>
      <w:pPr>
        <w:pStyle w:val="Normal"/>
        <w:spacing w:lineRule="exact" w:line="360"/>
        <w:ind w:firstLine="709"/>
        <w:jc w:val="both"/>
        <w:rPr/>
      </w:pPr>
      <w:r>
        <w:rPr/>
        <w:t xml:space="preserve">Что касается использования исторических знаний в политических целях, то это было, есть и будет. И, к сожалению, наверное, мы сейчас вступили после распада СССР в очень серьезную фазу такого очередного исторического мифотворчества. Прежде всего потому, что на пространстве бывшего СССР в новых независимых государствах строятся новые государства-нации (?), которые активно формируют свою собственную мифологию. </w:t>
      </w:r>
    </w:p>
    <w:p>
      <w:pPr>
        <w:pStyle w:val="Normal"/>
        <w:spacing w:lineRule="exact" w:line="360"/>
        <w:ind w:firstLine="709"/>
        <w:jc w:val="both"/>
        <w:rPr/>
      </w:pPr>
      <w:r>
        <w:rPr/>
        <w:t>Тут уже упоминали на украинский пример. Здесь есть вещи совершенно вопиющего плана. Собственно идет переосмысление всей российской истории. Есть попытка вычленить из единой российской истории (многовековой) историю только украинцев, украинской культуры. То есть разорвать единое государство на историю разных народов и преподнести это как борьбу разных народов внутри СССР.</w:t>
      </w:r>
    </w:p>
    <w:p>
      <w:pPr>
        <w:pStyle w:val="Normal"/>
        <w:spacing w:lineRule="exact" w:line="360"/>
        <w:ind w:firstLine="709"/>
        <w:jc w:val="both"/>
        <w:rPr/>
      </w:pPr>
      <w:r>
        <w:rPr/>
        <w:t xml:space="preserve">В этом смысле очень характерно название книжки Кучмы «Украина – не Россия», где вообще вырезается все из реальной российской истории </w:t>
      </w:r>
      <w:r>
        <w:rPr>
          <w:lang w:val="en-US"/>
        </w:rPr>
        <w:t>XVIII</w:t>
      </w:r>
      <w:r>
        <w:rPr/>
        <w:t xml:space="preserve">, </w:t>
      </w:r>
      <w:r>
        <w:rPr>
          <w:lang w:val="en-US"/>
        </w:rPr>
        <w:t>XIX</w:t>
      </w:r>
      <w:r>
        <w:rPr/>
        <w:t xml:space="preserve"> и </w:t>
      </w:r>
      <w:r>
        <w:rPr>
          <w:lang w:val="en-US"/>
        </w:rPr>
        <w:t>XX</w:t>
      </w:r>
      <w:r>
        <w:rPr/>
        <w:t xml:space="preserve"> веков. Эта книжка очень далека от исторической истины, исторической правды. Что особенно печально - эту книжку готовили товарищи, а ныне господа, работающие в Институте истории Украины. То есть настолько здесь социальный заказ националистически жесток, что очень грустно на эту картину смотреть.</w:t>
      </w:r>
    </w:p>
    <w:p>
      <w:pPr>
        <w:pStyle w:val="Normal"/>
        <w:spacing w:lineRule="exact" w:line="360"/>
        <w:ind w:firstLine="709"/>
        <w:jc w:val="both"/>
        <w:rPr/>
      </w:pPr>
      <w:r>
        <w:rPr/>
        <w:t>Украина – тяжелый регион в этом плане еще потому, что (не знаю, может быть, вы слышали или нет), там, в 1992-1993 годах, очень серьезно обсуждался вопрос о введении в вузах новой дисциплины – «Научный национализм». Слава Богу, от этой идеи хватило ума отказаться, но угол переосмысления исторического прошлого идет такой. Из числа ярких примеров такого плана (я просто всегда с безумием о нем вспоминаю) – это перевод Гоголя на украинский язык. То есть у Гоголя была возможность выбрать, на каком языке писать, с какой культурой себя ассоциировать. И тем не менее сейчас нынешняя элита – интеллектуальная и политическая, в особенности – этот крен, этот украинский акцент ставят совершенно иначе, чем он ставился в реальной истории.</w:t>
      </w:r>
    </w:p>
    <w:p>
      <w:pPr>
        <w:pStyle w:val="Normal"/>
        <w:spacing w:lineRule="exact" w:line="360"/>
        <w:ind w:firstLine="709"/>
        <w:jc w:val="both"/>
        <w:rPr/>
      </w:pPr>
      <w:r>
        <w:rPr>
          <w:b/>
          <w:bCs/>
        </w:rPr>
        <w:t>Горбачев М.С.</w:t>
      </w:r>
      <w:r>
        <w:rPr/>
        <w:t xml:space="preserve"> Тиха украинска ничь, но сало треба …. (Смех.)</w:t>
      </w:r>
    </w:p>
    <w:p>
      <w:pPr>
        <w:pStyle w:val="Normal"/>
        <w:spacing w:lineRule="exact" w:line="360"/>
        <w:ind w:firstLine="709"/>
        <w:jc w:val="both"/>
        <w:rPr/>
      </w:pPr>
      <w:r>
        <w:rPr>
          <w:b/>
          <w:bCs/>
        </w:rPr>
        <w:t xml:space="preserve">Барсенков А.С. </w:t>
      </w:r>
      <w:r>
        <w:rPr/>
        <w:t>Тут можно массу всяких каламбуров приводить, но я не хочу сейчас.</w:t>
      </w:r>
    </w:p>
    <w:p>
      <w:pPr>
        <w:pStyle w:val="Normal"/>
        <w:spacing w:lineRule="exact" w:line="360"/>
        <w:ind w:firstLine="709"/>
        <w:jc w:val="both"/>
        <w:rPr/>
      </w:pPr>
      <w:r>
        <w:rPr>
          <w:b/>
          <w:bCs/>
        </w:rPr>
        <w:t xml:space="preserve">Горбачев М.С. </w:t>
      </w:r>
      <w:r>
        <w:rPr/>
        <w:t>Я думаю, что тут произойдет …. Кстати, на уровне народном, не происходит то, что происходит в научных и политических кругах.</w:t>
      </w:r>
    </w:p>
    <w:p>
      <w:pPr>
        <w:pStyle w:val="Normal"/>
        <w:spacing w:lineRule="exact" w:line="360"/>
        <w:ind w:firstLine="709"/>
        <w:jc w:val="both"/>
        <w:rPr/>
      </w:pPr>
      <w:r>
        <w:rPr>
          <w:b/>
          <w:bCs/>
        </w:rPr>
        <w:t xml:space="preserve">Барсенков А.С. </w:t>
      </w:r>
      <w:r>
        <w:rPr/>
        <w:t xml:space="preserve">Да, совершенно верно, Михаил Сергеевич. Но ведь какая проблема там сейчас? Ее открыто в этой книжке Кучма декларирует. Он считает, что раньше был крен в сторону русской культуры и русского языка. А теперь он считает, что ситуацию нужно исправить. Поэтому крен должен быть в другую сторону. То есть это как бы неправильно. Но мы сознательно идем на такую искусственную украиназацию (?). </w:t>
      </w:r>
    </w:p>
    <w:p>
      <w:pPr>
        <w:pStyle w:val="Normal"/>
        <w:spacing w:lineRule="exact" w:line="360"/>
        <w:ind w:firstLine="709"/>
        <w:jc w:val="both"/>
        <w:rPr/>
      </w:pPr>
      <w:r>
        <w:rPr/>
        <w:t>Конечно же, все эти беды, все эти мифы подкрепляются…</w:t>
      </w:r>
    </w:p>
    <w:p>
      <w:pPr>
        <w:pStyle w:val="Normal"/>
        <w:spacing w:lineRule="exact" w:line="360"/>
        <w:ind w:firstLine="709"/>
        <w:jc w:val="both"/>
        <w:rPr/>
      </w:pPr>
      <w:r>
        <w:rPr>
          <w:b/>
          <w:bCs/>
        </w:rPr>
        <w:t xml:space="preserve">Горбачев М.С. </w:t>
      </w:r>
      <w:r>
        <w:rPr/>
        <w:t>Но ракеты на его заводе делались хорошие.</w:t>
      </w:r>
    </w:p>
    <w:p>
      <w:pPr>
        <w:pStyle w:val="Normal"/>
        <w:spacing w:lineRule="exact" w:line="360"/>
        <w:ind w:firstLine="709"/>
        <w:jc w:val="both"/>
        <w:rPr/>
      </w:pPr>
      <w:r>
        <w:rPr>
          <w:b/>
          <w:bCs/>
        </w:rPr>
        <w:t xml:space="preserve">Барсенков А.С. </w:t>
      </w:r>
      <w:r>
        <w:rPr/>
        <w:t>Да. К сожалению, такая ситуация на постсоветском пространстве еще усиливает негативный эффект избирательных исторических знаний из-за того, что средства массовой информации сейчас пронизывают всю нашу жизнь и стали особенно изощренными. Эти самые исторические мифы, которые мало соответствуют реальностям, действительно, укореняются посредством СМИ намного более совершенно, интересно, изощренно, чем это делалось раньше.</w:t>
      </w:r>
    </w:p>
    <w:p>
      <w:pPr>
        <w:pStyle w:val="Normal"/>
        <w:spacing w:lineRule="exact" w:line="360"/>
        <w:ind w:firstLine="709"/>
        <w:jc w:val="both"/>
        <w:rPr/>
      </w:pPr>
      <w:r>
        <w:rPr/>
        <w:t>Отсюда, к сожалению, разрыв, видимо, между адекватным научным знанием и знанием массовым, которое используется в пропаганде, в ближайшее время вряд ли будет сокращаться. До тех пор пока элита интеллектуальная, а вслед за ней и власть, не востребуют адекватные знания и не попробуют их реализовать в такой практике.</w:t>
      </w:r>
    </w:p>
    <w:p>
      <w:pPr>
        <w:pStyle w:val="Normal"/>
        <w:spacing w:lineRule="exact" w:line="360"/>
        <w:ind w:firstLine="709"/>
        <w:jc w:val="both"/>
        <w:rPr/>
      </w:pPr>
      <w:r>
        <w:rPr/>
        <w:t>В этой связи, насколько адекватными являются наши исторические знания? Это тоже момент очень интересный, очень любопытный и он непосредственно связан с перестройкой.</w:t>
      </w:r>
    </w:p>
    <w:p>
      <w:pPr>
        <w:pStyle w:val="Normal"/>
        <w:spacing w:lineRule="exact" w:line="360"/>
        <w:ind w:firstLine="709"/>
        <w:jc w:val="both"/>
        <w:rPr/>
      </w:pPr>
      <w:r>
        <w:rPr/>
        <w:t xml:space="preserve">Я категорически не согласен с коллегой, который выступал до меня, с Александром Борисовичем, который говорил о необходимости деидеологизации исторической науки. Деидеологизированная наука невозможна. Это иллюзия, это все мы знаем. И знаем, что если мы заявляем о деидеологизации, - значит, туда, в эту нишу, что-то входит. Туда обязательно что-то вносят, ввозят, но без идеологии ничего не бывает. </w:t>
      </w:r>
    </w:p>
    <w:p>
      <w:pPr>
        <w:pStyle w:val="Normal"/>
        <w:spacing w:lineRule="exact" w:line="360"/>
        <w:ind w:firstLine="709"/>
        <w:jc w:val="both"/>
        <w:rPr/>
      </w:pPr>
      <w:r>
        <w:rPr/>
        <w:t xml:space="preserve">Мы можем, наверное, говорить о необходимости учитывать позитивные сегменты разного типа идеологии. Ведь во всех развитых демократиях есть и либеральная идеология, там есть и социал-демократическая и там, извините, есть консервативная, которая никуда не исчезает. Все они, на самом деле, находятся в очень сложных отношениях друг с другом, в чем-то уравновешивая крайности каждой из идеологий. Вот умение понять своего оппонента, стоящего на разных позициях, и учесть его точку зрения при написании даже исторического текста, - это важнейшее условие написания адекватного текста. </w:t>
      </w:r>
    </w:p>
    <w:p>
      <w:pPr>
        <w:pStyle w:val="Normal"/>
        <w:spacing w:lineRule="exact" w:line="360"/>
        <w:ind w:firstLine="709"/>
        <w:jc w:val="both"/>
        <w:rPr/>
      </w:pPr>
      <w:r>
        <w:rPr/>
        <w:t>Пока у нас не будет такой культуры терпимости и готовности учитывать эти позиции друг друга, у нас, наверное, все еще будут существовать учебники в идеологическом плане, друг от друга сильно отличающиеся.</w:t>
      </w:r>
    </w:p>
    <w:p>
      <w:pPr>
        <w:pStyle w:val="Normal"/>
        <w:spacing w:lineRule="exact" w:line="360"/>
        <w:ind w:firstLine="709"/>
        <w:jc w:val="both"/>
        <w:rPr/>
      </w:pPr>
      <w:r>
        <w:rPr/>
        <w:t>Когда стала формироваться эта нехорошая нынешняя ситуация в сфере исторического образования? Она стала формироваться, к сожалению, тогда, когда не все из задуманного Михаилом Сергеевичем стало свершаться. Сейчас, когда прозвучало словосочетание «краткий курс», да еще применительно к перестройке, я даже вздрогнул. Потому что сама по себе «перестройка», «краткий курс» - это два понятия в принципе, которые не совместимы. Именно тогда как раз, с 1985 года, у нас шла попытка сделать историческую науку не догматической.</w:t>
      </w:r>
    </w:p>
    <w:p>
      <w:pPr>
        <w:pStyle w:val="Normal"/>
        <w:spacing w:lineRule="exact" w:line="360"/>
        <w:ind w:firstLine="709"/>
        <w:jc w:val="both"/>
        <w:rPr/>
      </w:pPr>
      <w:r>
        <w:rPr/>
        <w:t>Первый момент – это отказаться от догматизма, который был, который все пронизывал.</w:t>
      </w:r>
    </w:p>
    <w:p>
      <w:pPr>
        <w:pStyle w:val="Normal"/>
        <w:spacing w:lineRule="exact" w:line="360"/>
        <w:ind w:firstLine="709"/>
        <w:jc w:val="both"/>
        <w:rPr/>
      </w:pPr>
      <w:r>
        <w:rPr/>
        <w:t>Второй момент – это найти ориентиры, на которые можно в новых условиях строить и науку, и политическую практику, под углом зрения которых можно смотреть на преобразования и окружающую нас жизнь. Здесь, конечно, возник интерес и к либеральной идеологии, прежде всего, с помощью которого на Западе добились очень больших успехов. При этом …</w:t>
      </w:r>
    </w:p>
    <w:p>
      <w:pPr>
        <w:pStyle w:val="Normal"/>
        <w:spacing w:lineRule="exact" w:line="360"/>
        <w:ind w:firstLine="709"/>
        <w:jc w:val="both"/>
        <w:rPr/>
      </w:pPr>
      <w:r>
        <w:rPr>
          <w:b/>
          <w:bCs/>
        </w:rPr>
        <w:t>Горбачев М.С.</w:t>
      </w:r>
      <w:r>
        <w:rPr/>
        <w:t xml:space="preserve"> Я думаю, вы один поняли мое выражение относительного «краткого курса» так, а все остальные поняли мой юмор в этом.</w:t>
      </w:r>
    </w:p>
    <w:p>
      <w:pPr>
        <w:pStyle w:val="Normal"/>
        <w:spacing w:lineRule="exact" w:line="360"/>
        <w:ind w:firstLine="709"/>
        <w:jc w:val="both"/>
        <w:rPr/>
      </w:pPr>
      <w:r>
        <w:rPr>
          <w:b/>
          <w:bCs/>
        </w:rPr>
        <w:t xml:space="preserve">Барсенков А.С. </w:t>
      </w:r>
      <w:r>
        <w:rPr/>
        <w:t>Я, Михаил Сергеевич, еще понял и другое тоже ваше выражение, которое вы обратили к представителям тех средств массовой информации, на которые сегодня тоже указывали. Когда в 1988 году пошла вакханалия в отношении советского прошлого, вы говорили о том, что там было героическое и трагическое. Эти вещи совмещать было очень трудно в тогдашнем доинформационном пространстве, потому что и под влиянием логики преобразований, которая требовала отрицания прошлого, с другой стороны, и логика развития СМИ, которая требовала сенсационности, тогда замалчивание многих позитивных сторон стало очевидным фактом.</w:t>
      </w:r>
    </w:p>
    <w:p>
      <w:pPr>
        <w:pStyle w:val="Normal"/>
        <w:spacing w:lineRule="exact" w:line="360"/>
        <w:ind w:firstLine="709"/>
        <w:jc w:val="both"/>
        <w:rPr/>
      </w:pPr>
      <w:r>
        <w:rPr/>
        <w:t xml:space="preserve">Я хочу тоже вспомнить выступление коллеги, которая выступала по части оценки событий истории в те времена. Апофеозом беспамятства, которое под влиянием СМИ, я считаю, возникло, был один из вопросов, который был опубликован у Коротича в «Огоньке». Когда сын пришел из школы после урока по Великой Отечественной войне, он задал вопрос: «Отец, скажи, каких козлов вы тогда защищали?». То есть отношение даже к войне было сформировано такое. Это было сделано не властью. Это было сделано той самой вакханалией безответственных, в частности, и журналистов, и публицистов, которые, гоняясь за сенсацией, такие вещи тогда начали, в общем-то, формировать. </w:t>
      </w:r>
    </w:p>
    <w:p>
      <w:pPr>
        <w:pStyle w:val="Normal"/>
        <w:spacing w:lineRule="exact" w:line="360"/>
        <w:ind w:firstLine="709"/>
        <w:jc w:val="both"/>
        <w:rPr/>
      </w:pPr>
      <w:r>
        <w:rPr/>
        <w:t>Я считаю, что окончательный обвал здесь (срыв постепенности) произошел после августа 1991 года, когда началось так называемое либеральное наступление, хотя, конечно, под флагом либерализма тут такая идеологическая нетерпимость стала формироваться, и так баланс сдвинулся от центра очень далеко, что, конечно, его предстоит выпрямлять очень и очень серьезно.</w:t>
      </w:r>
    </w:p>
    <w:p>
      <w:pPr>
        <w:pStyle w:val="Normal"/>
        <w:spacing w:lineRule="exact" w:line="360"/>
        <w:ind w:firstLine="709"/>
        <w:jc w:val="both"/>
        <w:rPr/>
      </w:pPr>
      <w:r>
        <w:rPr/>
        <w:t>Я хочу сказать о том, что между всеми этими тремя уровнями знаний, о которых я говорил, - профессиональное, просветительское и политическое – есть зависимость, довольно сложная зависимость. В общем-то, от того, каково будет реальное отношение власти к исторической науке, какие стороны этой науки будут востребованы, будет зависеть и будущее самой науки, и состояние массово-общественное сознания. Прежде всего его адекватность и соответствие реальных представлений тому, что было в прошлом. Спасибо.</w:t>
      </w:r>
    </w:p>
    <w:p>
      <w:pPr>
        <w:pStyle w:val="Normal"/>
        <w:spacing w:lineRule="exact" w:line="360"/>
        <w:ind w:firstLine="709"/>
        <w:jc w:val="both"/>
        <w:rPr/>
      </w:pPr>
      <w:r>
        <w:rPr>
          <w:b/>
          <w:bCs/>
        </w:rPr>
        <w:t>Здравомыслова О.М.</w:t>
      </w:r>
      <w:r>
        <w:rPr/>
        <w:t xml:space="preserve"> Спасибо, Александр Сергеевич. </w:t>
      </w:r>
    </w:p>
    <w:p>
      <w:pPr>
        <w:pStyle w:val="Normal"/>
        <w:spacing w:lineRule="exact" w:line="360"/>
        <w:ind w:firstLine="709"/>
        <w:jc w:val="both"/>
        <w:rPr/>
      </w:pPr>
      <w:r>
        <w:rPr/>
        <w:t>Ясен Николаевич, вы ответите по поводу СМИ?</w:t>
      </w:r>
    </w:p>
    <w:p>
      <w:pPr>
        <w:pStyle w:val="Normal"/>
        <w:spacing w:lineRule="exact" w:line="360"/>
        <w:ind w:firstLine="709"/>
        <w:jc w:val="both"/>
        <w:rPr/>
      </w:pPr>
      <w:r>
        <w:rPr>
          <w:b/>
          <w:bCs/>
        </w:rPr>
        <w:t xml:space="preserve">Засурский Я.Н. </w:t>
      </w:r>
      <w:r>
        <w:rPr/>
        <w:t>Вы знаете, СМИ отражают реальности политической жизни, и они в очень сильной степени отражают эти реальности. Вот возьмите сейчас события на Украине. Вы скажите, что СМИ сказали: Янукович –  за русских, Ющенко – за американцев. Это же не СМИ сказали. Это же был выдвинут тезис, видимо, теми, кто работал там на Украине. А сейчас это все превратилось в очень серьезный политический момент.</w:t>
      </w:r>
    </w:p>
    <w:p>
      <w:pPr>
        <w:pStyle w:val="Normal"/>
        <w:spacing w:lineRule="exact" w:line="360"/>
        <w:ind w:firstLine="709"/>
        <w:jc w:val="both"/>
        <w:rPr/>
      </w:pPr>
      <w:r>
        <w:rPr/>
        <w:t>Вчера вышел номер журнал «</w:t>
      </w:r>
      <w:r>
        <w:rPr>
          <w:lang w:val="en-US"/>
        </w:rPr>
        <w:t>Economist</w:t>
      </w:r>
      <w:r>
        <w:rPr/>
        <w:t>» (?). Я не знаю, видел его кто-нибудь или нет. Нет? Этот журнал красной краской сделан. Вы помните, был журнал «</w:t>
      </w:r>
      <w:r>
        <w:rPr>
          <w:lang w:val="en-US"/>
        </w:rPr>
        <w:t>Life</w:t>
      </w:r>
      <w:r>
        <w:rPr/>
        <w:t xml:space="preserve">» красный? И там так же заголовок: «Путин против Запада», «Путин против демократии и всех других». Вот ответ на эту антитезу – Янукович-Ющенко. Вот вам журналисты (это английские журналисты), притом в статье, резко антипутинской, они говорят: а все-таки в России другие еще хуже, чем Путин. Путин-то – еще такой человек, который понимает, что такое Запад. А остальные – это еще хуже. </w:t>
      </w:r>
    </w:p>
    <w:p>
      <w:pPr>
        <w:pStyle w:val="Normal"/>
        <w:spacing w:lineRule="exact" w:line="360"/>
        <w:ind w:firstLine="709"/>
        <w:jc w:val="both"/>
        <w:rPr/>
      </w:pPr>
      <w:r>
        <w:rPr/>
        <w:t xml:space="preserve">Конечно, здесь средства массовой информации выполняют очень важную функцию, но очень негативную, потому что по существу речь идет - со стороны, во всяком случае, журналистов - о том, что они хотят вернуться к логике и к риторике холодной войны. Даже у нас, может быть, такой ярко выраженной риторики холодной войны не было. У нас есть на третьем канале (ТВЦ) наш друг Пушков, который, конечно, видит мир в двух красках и очень боится, что американцы нас съедят. </w:t>
      </w:r>
    </w:p>
    <w:p>
      <w:pPr>
        <w:pStyle w:val="Normal"/>
        <w:spacing w:lineRule="exact" w:line="360"/>
        <w:ind w:firstLine="709"/>
        <w:jc w:val="both"/>
        <w:rPr/>
      </w:pPr>
      <w:r>
        <w:rPr/>
        <w:t>Но в данном случае речь идет уже об английском очень серьезном журнале «</w:t>
      </w:r>
      <w:r>
        <w:rPr>
          <w:lang w:val="en-US"/>
        </w:rPr>
        <w:t>Economist</w:t>
      </w:r>
      <w:r>
        <w:rPr/>
        <w:t>» (?). Это не «Новые известия», не «Русский курьер» и не газета, которую издает Проханов. Это, считайте, серьезный журнал. Он открывает …. Конечно, здесь виноваты журналисты, но журналисты следуют за политиками. И тут, к сожалению, журналисты очень сильно связаны с политиками.</w:t>
      </w:r>
    </w:p>
    <w:p>
      <w:pPr>
        <w:pStyle w:val="Normal"/>
        <w:spacing w:lineRule="exact" w:line="360"/>
        <w:ind w:firstLine="709"/>
        <w:jc w:val="both"/>
        <w:rPr/>
      </w:pPr>
      <w:r>
        <w:rPr/>
        <w:t xml:space="preserve">Я думаю, что журналисты еще к этой теме вернутся. Я надеюсь, что они не бросятся в эту истерику, которую, конечно, этот журнал вызывает. Но я должен вам сказать, что в дипломатических кругах уже твердо говорят многие западные дипломаты о том, что Россия и Соединенные Штаты находятся не в тех отношениях, в каких они были, когда Михаил Сергеевич начинал перестройку. </w:t>
      </w:r>
    </w:p>
    <w:p>
      <w:pPr>
        <w:pStyle w:val="Normal"/>
        <w:spacing w:lineRule="exact" w:line="360"/>
        <w:ind w:firstLine="709"/>
        <w:jc w:val="both"/>
        <w:rPr/>
      </w:pPr>
      <w:r>
        <w:rPr/>
        <w:t>И вот вы совершенно правильно говорили о том, что Америка не хотела развала Советского Союза. Я думаю, что и здесь позиции Америки как раз препарируются для текущей истории. В этом особенность журналистов. Они, так же как и историки, обслуживают политику. Но им положено обслуживать политику, а историкам не следовало бы. Даже вы возьмите – Октябрьскую революцию, все что угодно. Но ведь если мы будем брать серьезно, 25 октября - сколько крови было пролито? Да в Белом доме было гораздо больше.</w:t>
      </w:r>
    </w:p>
    <w:p>
      <w:pPr>
        <w:pStyle w:val="Normal"/>
        <w:spacing w:lineRule="exact" w:line="360"/>
        <w:ind w:firstLine="709"/>
        <w:jc w:val="both"/>
        <w:rPr/>
      </w:pPr>
      <w:r>
        <w:rPr>
          <w:b/>
          <w:bCs/>
        </w:rPr>
        <w:t>Горбачев М.С.</w:t>
      </w:r>
      <w:r>
        <w:rPr/>
        <w:t xml:space="preserve"> Да, 80 человек погибших.</w:t>
      </w:r>
    </w:p>
    <w:p>
      <w:pPr>
        <w:pStyle w:val="Normal"/>
        <w:spacing w:lineRule="exact" w:line="360"/>
        <w:ind w:firstLine="709"/>
        <w:jc w:val="both"/>
        <w:rPr/>
      </w:pPr>
      <w:r>
        <w:rPr>
          <w:b/>
          <w:bCs/>
        </w:rPr>
        <w:t>Здравомыслова О.М.</w:t>
      </w:r>
      <w:r>
        <w:rPr/>
        <w:t xml:space="preserve"> Александр Сергеевич, вы хотите ответить?</w:t>
      </w:r>
    </w:p>
    <w:p>
      <w:pPr>
        <w:pStyle w:val="Normal"/>
        <w:spacing w:lineRule="exact" w:line="360"/>
        <w:ind w:firstLine="709"/>
        <w:jc w:val="both"/>
        <w:rPr/>
      </w:pPr>
      <w:r>
        <w:rPr>
          <w:b/>
          <w:bCs/>
        </w:rPr>
        <w:t xml:space="preserve">Барсенков А.С. </w:t>
      </w:r>
      <w:r>
        <w:rPr/>
        <w:t>Во-первых, Ясен Николаевич не опроверг меня, высказавшись в пользу великой роли средств массовой информации в современном мире.</w:t>
      </w:r>
    </w:p>
    <w:p>
      <w:pPr>
        <w:pStyle w:val="Normal"/>
        <w:spacing w:lineRule="exact" w:line="360"/>
        <w:ind w:firstLine="709"/>
        <w:jc w:val="both"/>
        <w:rPr/>
      </w:pPr>
      <w:r>
        <w:rPr>
          <w:b/>
          <w:bCs/>
        </w:rPr>
        <w:t xml:space="preserve">Горбачев М.С. </w:t>
      </w:r>
      <w:r>
        <w:rPr/>
        <w:t>А, в общем, она же может быть очень позитивной.</w:t>
      </w:r>
    </w:p>
    <w:p>
      <w:pPr>
        <w:pStyle w:val="Normal"/>
        <w:spacing w:lineRule="exact" w:line="360"/>
        <w:ind w:firstLine="709"/>
        <w:jc w:val="both"/>
        <w:rPr/>
      </w:pPr>
      <w:r>
        <w:rPr>
          <w:b/>
          <w:bCs/>
        </w:rPr>
        <w:t xml:space="preserve">Барсенков А.С. </w:t>
      </w:r>
      <w:r>
        <w:rPr/>
        <w:t>О том и речь. Вопрос - что вложить в уста журналистов. И потом мы прекрасно знаем, какое значение имеют упаковка, мастерство журналиста, который может усилить или ослабить соответствующий эффект.</w:t>
      </w:r>
    </w:p>
    <w:p>
      <w:pPr>
        <w:pStyle w:val="Normal"/>
        <w:spacing w:lineRule="exact" w:line="360"/>
        <w:ind w:firstLine="709"/>
        <w:jc w:val="both"/>
        <w:rPr/>
      </w:pPr>
      <w:r>
        <w:rPr>
          <w:b/>
          <w:bCs/>
        </w:rPr>
        <w:t>Горбачев М.С.</w:t>
      </w:r>
      <w:r>
        <w:rPr/>
        <w:t xml:space="preserve"> Вот кто вкладывает – это важно.</w:t>
      </w:r>
    </w:p>
    <w:p>
      <w:pPr>
        <w:pStyle w:val="Normal"/>
        <w:spacing w:lineRule="exact" w:line="360"/>
        <w:ind w:firstLine="709"/>
        <w:jc w:val="both"/>
        <w:rPr/>
      </w:pPr>
      <w:r>
        <w:rPr>
          <w:b/>
          <w:bCs/>
        </w:rPr>
        <w:t xml:space="preserve">Барсенков А.С. </w:t>
      </w:r>
      <w:r>
        <w:rPr/>
        <w:t>Это следующий вопрос. Я думаю, что это тема отдельного «круглого стола».</w:t>
      </w:r>
    </w:p>
    <w:p>
      <w:pPr>
        <w:pStyle w:val="Normal"/>
        <w:spacing w:lineRule="exact" w:line="360"/>
        <w:ind w:firstLine="709"/>
        <w:jc w:val="both"/>
        <w:rPr/>
      </w:pPr>
      <w:r>
        <w:rPr>
          <w:b/>
          <w:bCs/>
        </w:rPr>
        <w:t xml:space="preserve">Здравомыслова О.М. </w:t>
      </w:r>
      <w:r>
        <w:rPr/>
        <w:t>Спасибо. У нас еще есть несколько мифов новейшей истории, про которые мы хотели говорить. Пожалуйста, Виктория Рудольфовна Шмидт (Московская высшая школа социальных и экономических наук).</w:t>
      </w:r>
    </w:p>
    <w:p>
      <w:pPr>
        <w:pStyle w:val="Normal"/>
        <w:spacing w:lineRule="exact" w:line="360"/>
        <w:ind w:firstLine="709"/>
        <w:jc w:val="both"/>
        <w:rPr/>
      </w:pPr>
      <w:r>
        <w:rPr>
          <w:b/>
          <w:bCs/>
        </w:rPr>
        <w:t xml:space="preserve">Шмидт В.Р. </w:t>
      </w:r>
      <w:r>
        <w:rPr/>
        <w:t xml:space="preserve">Я хотела бы начать с того, что основные докладчики очень интересный сделали для меня посыл, что история превращается в некое консультативное, скажем, такое поле, и есть даже клиенты. В общем-то, предыдущий докладчик тоже на это обратил внимание, что есть профессиональная история и есть воспитательная история. У меня, как у … специалиста, вопрос, а хочет ли этого клиент, есть ли клиент, и есть ли тот, кому эта история нужна? </w:t>
      </w:r>
    </w:p>
    <w:p>
      <w:pPr>
        <w:pStyle w:val="Normal"/>
        <w:spacing w:lineRule="exact" w:line="360"/>
        <w:ind w:firstLine="709"/>
        <w:jc w:val="both"/>
        <w:rPr/>
      </w:pPr>
      <w:r>
        <w:rPr/>
        <w:t>Я сейчас буду говорить о тех группах людей, которым, на самом деле, важно избавляться от мифов, важно понимать, что они есть, что они ими руководствуются, именно на тех, кто делает социальную сферу и в ней работает. Я являюсь директором программы «Социальный менеджмент и социальная работа». На протяжении очень долгого времени пытаюсь анализировать, почему наша социальная сфера развивается так противоречиво и как это отражается в повседневной практике обычных людей?</w:t>
      </w:r>
    </w:p>
    <w:p>
      <w:pPr>
        <w:pStyle w:val="Normal"/>
        <w:spacing w:lineRule="exact" w:line="360"/>
        <w:ind w:firstLine="709"/>
        <w:jc w:val="both"/>
        <w:rPr/>
      </w:pPr>
      <w:r>
        <w:rPr/>
        <w:t>В перерыве мы обсуждали с Марией вопрос: какие шансы были у перестройки, что действительно могло случиться? Мое глубокое убеждение в том, что перестройка дала очень много шансов для социалки. И в первую очередь, мне кажется, снова становился (?) тот религиозный плюрализм, который начинал формироваться и формироваться по совершенно необычному типу – типу общинному. К сожалению, это очень быстро закончилось в 1991 году. И сегодня прозвучало некое объяснение, которое касалось того, что был миф о возвращении к имперский России, к России царской. Но мне кажется, здесь еще были и некие какие-то экономические и политические резоны тоже.</w:t>
      </w:r>
    </w:p>
    <w:p>
      <w:pPr>
        <w:pStyle w:val="Normal"/>
        <w:spacing w:lineRule="exact" w:line="360"/>
        <w:ind w:firstLine="709"/>
        <w:jc w:val="both"/>
        <w:rPr/>
      </w:pPr>
      <w:r>
        <w:rPr/>
        <w:t xml:space="preserve">На самом деле, все, что происходило в социальной сфере, происходило под влиянием мифов, сложившихся в поздний советский период, которым дали свободу опять-таки моменты перестройки. Первый миф о том, что на Западе все лучше, чем у нас. </w:t>
      </w:r>
    </w:p>
    <w:p>
      <w:pPr>
        <w:pStyle w:val="Normal"/>
        <w:spacing w:lineRule="exact" w:line="360"/>
        <w:ind w:firstLine="709"/>
        <w:jc w:val="both"/>
        <w:rPr/>
      </w:pPr>
      <w:r>
        <w:rPr/>
        <w:t>Все почему-то забыли, что к середине 80-х годов и социальное законодательство, и социальная сфера находились на очень неплохом уровне, а к 1989 году была принята масса законов, которые составляли прочную основу для дальнейшего развития социальной сферы. То есть даже тот же законопроект о правах инвалидов был сделан в 1989 году. Я не говорю о законах, связанных с защитой материнства и детства.</w:t>
      </w:r>
    </w:p>
    <w:p>
      <w:pPr>
        <w:pStyle w:val="Normal"/>
        <w:spacing w:lineRule="exact" w:line="360"/>
        <w:ind w:firstLine="709"/>
        <w:jc w:val="both"/>
        <w:rPr/>
      </w:pPr>
      <w:r>
        <w:rPr/>
        <w:t xml:space="preserve">Когда мы стали говорить о Западе, то для нас Запад сосредоточился в одной точке, а именно в точке - Соединенные Штаты Америки. И мы начали копировать их модель социальных служб, которая в результате оказалась очень непродуктивной для нашей страны, потому что мы отказались от всех советских достижений, достижений позднего советского периода, к которым я отношу к социальной сфере именно и Советский Союз, - период перестройки. </w:t>
      </w:r>
    </w:p>
    <w:p>
      <w:pPr>
        <w:pStyle w:val="Normal"/>
        <w:spacing w:lineRule="exact" w:line="360"/>
        <w:ind w:firstLine="709"/>
        <w:jc w:val="both"/>
        <w:rPr/>
      </w:pPr>
      <w:r>
        <w:rPr/>
        <w:t>Это копирование американской модели привело к самым плачевным последствиям, потому что, во-первых, возник так называемый вакуум служб, который не мог бы возникнуть, если бы мы пошли по другому пути. А, во-вторых, само формирование социальной сферы было перевернуто с ног на голову. То есть мы начали с каких-то частных вопросов, опустив самые главные вещи – здравоохранение, обеспечение каких-то долговременных фондов, средств и т.д. и т.п. Здесь можно очень долго об этом говорить.</w:t>
      </w:r>
    </w:p>
    <w:p>
      <w:pPr>
        <w:pStyle w:val="Normal"/>
        <w:spacing w:lineRule="exact" w:line="360"/>
        <w:ind w:firstLine="709"/>
        <w:jc w:val="both"/>
        <w:rPr/>
      </w:pPr>
      <w:r>
        <w:rPr/>
        <w:t>Прямым последствием стало формирование у специалистов ощущения абсолютной безысходности. То есть на моих глазах за десять лет мы пережили из социальной сферы, из образования, здравоохранения, социальной помощи исход нескольких поколений специалистов. Связано это именно с тем, что в свое время вполне конкретные люди, которые этим занимались, последовали тому мифу, что Запад – есть Америка, давайте мы скопируем американскую модель. То есть мы не понимали всего многообразия социальных моделей, моделей тех же государств, благосостояния. Я уже не говорю о том, что мы не понимали многообразия подходов к анализу этих моделей.</w:t>
      </w:r>
    </w:p>
    <w:p>
      <w:pPr>
        <w:pStyle w:val="Normal"/>
        <w:spacing w:lineRule="exact" w:line="360"/>
        <w:ind w:firstLine="709"/>
        <w:jc w:val="both"/>
        <w:rPr/>
      </w:pPr>
      <w:r>
        <w:rPr/>
        <w:t>То есть одними из устойчивых мифов, которые есть не только в нашей стране, но и на Западе, и которые сейчас тоже у нас начинают проявляться, - это мифы, которые никто не принимает за мифы, а именно: некие дилеммы. Нам кажется, что существуют непримиримые противоречия и что мы должны обязательно последовать какому-то одному полюсу. Тоже выступавшие говорили об этом.</w:t>
      </w:r>
    </w:p>
    <w:p>
      <w:pPr>
        <w:pStyle w:val="Normal"/>
        <w:spacing w:lineRule="exact" w:line="360"/>
        <w:ind w:firstLine="709"/>
        <w:jc w:val="both"/>
        <w:rPr/>
      </w:pPr>
      <w:r>
        <w:rPr/>
        <w:t>Я назову только два таких противоречия, которые оформляются в дилемму, т.е. в нечто наукоподобное, а именно: государство и рынок. Мы считаем, что, действительно, либо мы пойдем по левому пути, либо мы пойдем по правому пути. И так называемую институциональную и деинституциональную модель социальной сферы мы тоже считаем, что мы обязательно должны выбирать. То есть никакие подходы, методологически связанные со смешанными моделями благосостояния, которые так активно пропагандируются в странах Восточной Европы, в странах Латинской Америки, т.е. в близких к нам странах, к сожалению, не получают своего распространения у нас.</w:t>
      </w:r>
    </w:p>
    <w:p>
      <w:pPr>
        <w:pStyle w:val="Normal"/>
        <w:spacing w:lineRule="exact" w:line="360"/>
        <w:ind w:firstLine="709"/>
        <w:jc w:val="both"/>
        <w:rPr/>
      </w:pPr>
      <w:r>
        <w:rPr/>
        <w:t xml:space="preserve">В этом плане выход мне видится в следующем. Мы должны ориентироваться на западный опыт, если говорить о мифе, о том, что такое Запад. Но мы должны отчетливо понимать, что в ретроспективном анализе Запада важно понимать и доходить до того момента, с какого мы можем начинать сравнить себя с ними. И точно так же мы должны ориентироваться на свой ретроспективный анализ и понимать, до какого момента этот анализ важен для сегодняшнего решения. То есть очень часто мы уходим либо слишком далеко в историю, анализируя социальную сферу (потому что я касаюсь только ее), либо мы остаемся слишком близко, т.е. мы не доходим до корней происходящих событий. </w:t>
      </w:r>
    </w:p>
    <w:p>
      <w:pPr>
        <w:pStyle w:val="Normal"/>
        <w:spacing w:lineRule="exact" w:line="360"/>
        <w:ind w:firstLine="709"/>
        <w:jc w:val="both"/>
        <w:rPr/>
      </w:pPr>
      <w:r>
        <w:rPr/>
        <w:t>У меня очень простой пример – это все, что связано с так называемыми альтернативными формами наказаний. Это как бы непосредственно моя тема. Я очень интересуюсь этими вопросами. Мы не понимаем, почему у нас эти формы не развиваются, потому что мы просто не можем заглянуть, скажем, на 40 лет назад. То есть мы заглядываем на 15-20 лет. Мы ограничиваемся тем самым периодом перестройки, периодом гуманизации наших ценностей, который вроде бы начался тогда. Но мы не можем заглянуть в ту массовую культуру (уже не тюремную культуру), которая стала складываться после тех же репрессий, какой вклад она вносит в общественное мнение, в его отношение к людям, попадающим в места не столь отдаленные, к самой этой системе.</w:t>
      </w:r>
    </w:p>
    <w:p>
      <w:pPr>
        <w:pStyle w:val="Normal"/>
        <w:spacing w:lineRule="exact" w:line="360"/>
        <w:ind w:firstLine="709"/>
        <w:jc w:val="both"/>
        <w:rPr/>
      </w:pPr>
      <w:r>
        <w:rPr/>
        <w:t>Второй миф, который я назвала, -  то, что мы должны выбирать между институциональными и жесткими государственными программами, деинституциональными программами, ориентированными, скажем, ….. или на микросообщество, на самопомощь. Мы тоже не понимаем, что нельзя так сильно и резко менять социальную сферу. То есть если говорить, мы не можем развивать нашу социальную сферу по Гиденсу. Это не наш путь. И даже британцы от этого активно отказываются.</w:t>
      </w:r>
    </w:p>
    <w:p>
      <w:pPr>
        <w:pStyle w:val="Normal"/>
        <w:spacing w:lineRule="exact" w:line="360"/>
        <w:ind w:firstLine="709"/>
        <w:jc w:val="both"/>
        <w:rPr/>
      </w:pPr>
      <w:r>
        <w:rPr/>
        <w:t>Достаточно вспомнить, что не всегда клиент и не всегда специалист должен рефлексировать и постоянно принимать решение. Иногда он должен действовать по традиции. То есть хорошо было бы вспомнить те же принципы Бурдье и развивать все это по Бурдье – так, если это научно говорить. Но чтобы дойти до такого уровня анализа простым специалистам - а я уверена, что они должны доходить до этого уровня анализа, - нужно менять преподавание социальных наук. Оно должно становиться историчным. Ведь этот принцип историзма мне представляется сейчас очень важным для переделывания содержания структуры многих социальных дисциплин. То есть важно не только менять курс истории, важно менять курсы социальной политики, курсы методов социальной работы и еще чего-то. Они должны становиться по-настоящему историчными в лучшем смысле этого слова, для того чтобы избавляться от тех самых мифов, которые, на мой взгляд, сейчас, к сожалению, в сознании специалистов даже не позиционируются как мифы, а существуют как эти наукоподобные дилеммы. Спасибо.</w:t>
      </w:r>
    </w:p>
    <w:p>
      <w:pPr>
        <w:pStyle w:val="Normal"/>
        <w:spacing w:lineRule="exact" w:line="360"/>
        <w:ind w:firstLine="709"/>
        <w:jc w:val="both"/>
        <w:rPr/>
      </w:pPr>
      <w:r>
        <w:rPr>
          <w:b/>
          <w:bCs/>
        </w:rPr>
        <w:t>Здравомыслова О.М.</w:t>
      </w:r>
      <w:r>
        <w:rPr/>
        <w:t xml:space="preserve"> Спасибо, Виктория. И последний миф из названных заранее – это тот, который озвучит Дмитрий Андреев, кандидат исторических наук (Московский университет).</w:t>
      </w:r>
    </w:p>
    <w:p>
      <w:pPr>
        <w:pStyle w:val="Normal"/>
        <w:spacing w:lineRule="exact" w:line="360"/>
        <w:ind w:firstLine="709"/>
        <w:jc w:val="both"/>
        <w:rPr/>
      </w:pPr>
      <w:r>
        <w:rPr>
          <w:b/>
          <w:bCs/>
        </w:rPr>
        <w:t xml:space="preserve">Андреев Д.А. </w:t>
      </w:r>
      <w:r>
        <w:rPr/>
        <w:t>Спасибо. Судя по всему, я завершающий в дискуссии из тех, кто запланирован.</w:t>
      </w:r>
    </w:p>
    <w:p>
      <w:pPr>
        <w:pStyle w:val="Normal"/>
        <w:spacing w:lineRule="exact" w:line="360"/>
        <w:ind w:firstLine="709"/>
        <w:jc w:val="both"/>
        <w:rPr/>
      </w:pPr>
      <w:r>
        <w:rPr>
          <w:b/>
          <w:bCs/>
        </w:rPr>
        <w:t>Горбачев М.С.</w:t>
      </w:r>
      <w:r>
        <w:rPr/>
        <w:t xml:space="preserve"> У вас выгодное положение.</w:t>
      </w:r>
    </w:p>
    <w:p>
      <w:pPr>
        <w:pStyle w:val="Normal"/>
        <w:spacing w:lineRule="exact" w:line="360"/>
        <w:ind w:firstLine="709"/>
        <w:jc w:val="both"/>
        <w:rPr/>
      </w:pPr>
      <w:r>
        <w:rPr>
          <w:b/>
          <w:bCs/>
        </w:rPr>
        <w:t>Андреев Д.А.</w:t>
      </w:r>
      <w:r>
        <w:rPr/>
        <w:t xml:space="preserve"> Да, но и ответственность немалая, чтобы не мучить сильно вас, слушателей, уже уставших изрядно. Поэтому я постараюсь очень конспективно и кратко порассуждать, подумать на предмет того, что меня интересует из современного мифотворчества. Именно из современного мифотворчества, из того, что происходит сейчас, в наши дни.</w:t>
      </w:r>
    </w:p>
    <w:p>
      <w:pPr>
        <w:pStyle w:val="Normal"/>
        <w:spacing w:lineRule="exact" w:line="360"/>
        <w:ind w:firstLine="709"/>
        <w:jc w:val="both"/>
        <w:rPr/>
      </w:pPr>
      <w:r>
        <w:rPr/>
        <w:t>Прежде всего, я хотел бы оговориться. Когда я увидел заглавие сегодняшнего Кругло стола «Власть факта и власть мифа», то оно меня как-то сразу подтолкнуло к мысли, что здесь уже изначально заложена определенная контроверза, противопоставление факта и мифа. Подтолкнуло меня на полемику, изначальную полемику с такой постановкой проблемы. Но, к счастью, в целом ряде докладов я услышал иной подход, более взвешенный, как мне представляется, более глубокий, потому что я лично исходил и исхожу из того, что мифотворчество – это непременный атрибут нашей жизни. Это непременный атрибут социальной практики и тем более политики. И другое дело, что мы должны отличать мифы деструктивные и неэффективные от мифов созидательных и конструктивных.</w:t>
      </w:r>
    </w:p>
    <w:p>
      <w:pPr>
        <w:pStyle w:val="Normal"/>
        <w:spacing w:lineRule="exact" w:line="360"/>
        <w:ind w:firstLine="709"/>
        <w:jc w:val="both"/>
        <w:rPr/>
      </w:pPr>
      <w:r>
        <w:rPr/>
        <w:t>В частности, примером одного из таких неконструктивных и неэффективных мифов сегодняшнего дня мне представляется уже несколько лет (даже, я бы сказал, уже почти что десятилетие) раскручиваемый миф о технократизме, о технократии как некой альтернативе первым годам 90-х годов, как некой альтернативе такого очень жесткого вхождения в рынок. В качестве отправной точкой можно назвать именно середину 90-х годов – где-то 1995 год, 1996 год, выборы президентские, где эта идеология кое-как пыталась оформляться в некие формы. И тем более, конечно, это история последних 4-4,5-5 лет где-то.</w:t>
      </w:r>
    </w:p>
    <w:p>
      <w:pPr>
        <w:pStyle w:val="Normal"/>
        <w:spacing w:lineRule="exact" w:line="360"/>
        <w:ind w:firstLine="709"/>
        <w:jc w:val="both"/>
        <w:rPr/>
      </w:pPr>
      <w:r>
        <w:rPr/>
        <w:t xml:space="preserve">Давайте, во-первых, вспомним генезис этого термина, откуда он пришел. Дело в том, что на Западе он имеет вполне конкретное происхождение. В эпоху, когда происходили хипповая революция, майская революция 1968 года и когда, действительно, очень многие ориентиры западного общества, причем высокоразвитого общества, были перевернуты, это была некая альтернатива, выражавшаяся в профессионализме, респектабельности, поиске политики компромисса, политики социального баланса, политики здравого смысла. Отсюда как бы изначально уже проистекала претензия на внеидеологичность, на компромиссность, на поиск взаимоприемлемых решений. </w:t>
      </w:r>
    </w:p>
    <w:p>
      <w:pPr>
        <w:pStyle w:val="Normal"/>
        <w:spacing w:lineRule="exact" w:line="360"/>
        <w:ind w:firstLine="709"/>
        <w:jc w:val="both"/>
        <w:rPr/>
      </w:pPr>
      <w:r>
        <w:rPr/>
        <w:t xml:space="preserve">Отсюда, кстати, можно перебросить определенный мостик и к более поздней мифологии современной политкорректности (западной). Об этом сегодня я просто говорить не буду, а просто намечу. То есть идеология здравого смысла. Идеология здравого смысла – как бы основа духовной, смысловой и культурной жизни, всего того, что оправдывает человека как личность и общество как некое сообщество, как некое коньените (?). </w:t>
      </w:r>
    </w:p>
    <w:p>
      <w:pPr>
        <w:pStyle w:val="Normal"/>
        <w:spacing w:lineRule="exact" w:line="360"/>
        <w:ind w:firstLine="709"/>
        <w:jc w:val="both"/>
        <w:rPr/>
      </w:pPr>
      <w:r>
        <w:rPr/>
        <w:t xml:space="preserve">Сразу возникает масса вопросов. Где критерии здравого смысла? Понятно, что политика и социальная жизнь – это вещь очень сложная, которая строится и на очень тонких мотивациях, и на различных тонких символических акциях, и даже на религиозных мотивах. Как это все вписывается в здравый смысл? Как это все можно рационализировать и преподнести как некий политтехнологический прием? </w:t>
      </w:r>
    </w:p>
    <w:p>
      <w:pPr>
        <w:pStyle w:val="Normal"/>
        <w:spacing w:lineRule="exact" w:line="360"/>
        <w:ind w:firstLine="709"/>
        <w:jc w:val="both"/>
        <w:rPr/>
      </w:pPr>
      <w:r>
        <w:rPr/>
        <w:t>Кстати, сегодня тоже неоднократно звучала оценка политтехнологиям, пиару. Но опять-таки мы просто очень не умно пытались заимствовать все это на Западе, некомпетентно, безграмотно. Поэтому отсюда у нас возникает такое деление на «черный» пиар, «нечерный». На самом деле, речь шла (и на Западе уже ни одно десятилетие идет) о принципах управления обществом, о поиске наиболее оптимальных форм выдвижения каких-то ориентиров развития общества. Речь идет именно о том, что человечество подходит к какому-то иному уровню вообще осознания себя как субъекта и объекта одновременно. Но это тоже, скорее, вопросы философские, чем вопросы, относящиеся к реальной политике.</w:t>
      </w:r>
    </w:p>
    <w:p>
      <w:pPr>
        <w:pStyle w:val="Normal"/>
        <w:spacing w:lineRule="exact" w:line="360"/>
        <w:ind w:firstLine="709"/>
        <w:jc w:val="both"/>
        <w:rPr/>
      </w:pPr>
      <w:r>
        <w:rPr/>
        <w:t>Я просто хочу сказать, что наступает юбилейный год – Победа во Второй мировой войне, в Великой Отечественной войне. И, кстати сказать, на Западе, насколько мне удается отслеживать это, идет очень серьезное осмысление именно технологий принятия решений. Очень интересно там высвечивается как раз градус здравого смысла или каких-то иных мотиваций. То есть это все становится предметом дискуссии, предметом интеллектуального обсуждения. К сожалению, остается только сожалеть, что у нас применительно к Отечественной войне или к участию Советского Союза во Второй мировой войне такого не происходит. Будем надеяться, что это все-таки произойдет.</w:t>
      </w:r>
    </w:p>
    <w:p>
      <w:pPr>
        <w:pStyle w:val="Normal"/>
        <w:spacing w:lineRule="exact" w:line="360"/>
        <w:ind w:firstLine="709"/>
        <w:jc w:val="both"/>
        <w:rPr/>
      </w:pPr>
      <w:r>
        <w:rPr/>
        <w:t>Как у нас этот миф формировался, во что он превращался, чем он стал, в конце концов? Во-первых, хочется сразу сказать, что технократия, технократизм на Западе – это оболочка, это некая инфраструктурная оболочка. У нас это сама суть политики, сама суть политического процесса. Там это оформление гражданского общества. Здесь у нас это – некая альтернатива какой бы то ни было социальной самодеятельности. Отсюда естественно поэтому, что технократизм, провозглашенный как некое новое слово в российской политике, стал всего лишь фрагментом, фрагментом на долгом пути, который проходило наше государство от превращения партийно-олигархической, теневой экономики и собственности в легальную номенклатурно-бюрократическую собственность, что, собственно говоря, и происходит, и будет происходить. И, наверное, еще какое-то количество лет мы будем наблюдать – как те формы, в которые это будет обличаться в нашей стране.</w:t>
      </w:r>
    </w:p>
    <w:p>
      <w:pPr>
        <w:pStyle w:val="Normal"/>
        <w:spacing w:lineRule="exact" w:line="360"/>
        <w:ind w:firstLine="709"/>
        <w:jc w:val="both"/>
        <w:rPr/>
      </w:pPr>
      <w:r>
        <w:rPr/>
        <w:t>Все остальные процессы, действительно, были уже обеспечивающими – и создание квазиидеологий, и попытка, действительно, претендовать на некую внепартийность и внеидеологичность, опираясь одним крылом на чуть ли не самодержавную идеологию, с православными ценностями, а другим крылом – на либеральную риторику.</w:t>
      </w:r>
    </w:p>
    <w:p>
      <w:pPr>
        <w:pStyle w:val="Normal"/>
        <w:spacing w:lineRule="exact" w:line="360"/>
        <w:ind w:firstLine="709"/>
        <w:jc w:val="both"/>
        <w:rPr/>
      </w:pPr>
      <w:r>
        <w:rPr/>
        <w:t xml:space="preserve">Я еще раз хочу сказать, что здесь, на самом деле, как и в случае с либерализмом, и с рынком, и со многими другими мифами и социальными практиками Запада, мы имеем просто-напросто очень плохой ремейк. И отсюда совершенно неконструктивный, недееспособный и неэффективный миф, обеспечивающий этот ремейк. </w:t>
      </w:r>
    </w:p>
    <w:p>
      <w:pPr>
        <w:pStyle w:val="Normal"/>
        <w:spacing w:lineRule="exact" w:line="360"/>
        <w:ind w:firstLine="709"/>
        <w:jc w:val="both"/>
        <w:rPr/>
      </w:pPr>
      <w:r>
        <w:rPr/>
        <w:t>Взять хотя бы даже сам образ верховной власти. Я хочу сразу оговориться, что я буду говорить именно об образе власти, а не о конкретном носителе этой власти, потому что понимаю, что это дело довольно сложное, и надо обладать, действительно, значительной информацией, чтобы судить именно о конкретной личности.</w:t>
      </w:r>
    </w:p>
    <w:p>
      <w:pPr>
        <w:pStyle w:val="Normal"/>
        <w:spacing w:lineRule="exact" w:line="360"/>
        <w:ind w:firstLine="709"/>
        <w:jc w:val="both"/>
        <w:rPr/>
      </w:pPr>
      <w:r>
        <w:rPr/>
        <w:t>Если говорить об образе президента Путина, действительно, очень странный технократ получается. Давайте вспомним конец 1999 года - начало 2000 года, еще до мартовских выборов 2000 года. Получалась странная ситуация, когда, действительно, идеологический момент раскручивания этого образа явно превалировал. Вместе с тем, если посмотреть риторику тогдашнего премьер-министра и кандидата в президенты, то эта риторика была совершенно по-школьному технократической – апелляция к правовому государству, социальный компромисс, профессионализм. Хотя на самом деле те реальные очки и баллы, которые он набирал осенью 1999 года и в начале зимы 2000 года, проистекали совершенно из другого источника.</w:t>
      </w:r>
    </w:p>
    <w:p>
      <w:pPr>
        <w:pStyle w:val="Normal"/>
        <w:spacing w:lineRule="exact" w:line="360"/>
        <w:ind w:firstLine="709"/>
        <w:jc w:val="both"/>
        <w:rPr/>
      </w:pPr>
      <w:r>
        <w:rPr/>
        <w:t>Или взять хотя бы то, как уже президент Путин в 2000 году, в 2001 году и позже стал сражаться с олигархами. То же самое. Определенное информационно-идеологическое обеспечение этого процесса очень сильно расходилось с теми ожиданиями, которые были связаны с этим процессом. Одна, скажем, формировавшаяся мифология верховной власти не находила поддержки у ожидаемой мифологии. У той мифологии, которая формировалась у потребителей этой мифологии. Давайте я просто даже буду употреблять такие термины – «потребитель мифологии», «производитель мифологии».</w:t>
      </w:r>
    </w:p>
    <w:p>
      <w:pPr>
        <w:pStyle w:val="Normal"/>
        <w:spacing w:lineRule="exact" w:line="360"/>
        <w:ind w:firstLine="709"/>
        <w:jc w:val="both"/>
        <w:rPr/>
      </w:pPr>
      <w:r>
        <w:rPr/>
        <w:t xml:space="preserve">Что в итоге? В итоге миф трещит по швам. Миф трещит по швам и в качестве, конечно, каких-то таких знаковых событий. Тем более контрастных на фоне совершенно незаметных мартовских выборов 2004 года. Это августовская трагедия в Беслане, когда власть ни в каком отношении – ни в отношении военном, ни в отношении политическом, ни в отношении информационном даже – оказывается недееспособной противостоять этому вызову. </w:t>
      </w:r>
    </w:p>
    <w:p>
      <w:pPr>
        <w:pStyle w:val="Normal"/>
        <w:spacing w:lineRule="exact" w:line="360"/>
        <w:ind w:firstLine="709"/>
        <w:jc w:val="both"/>
        <w:rPr/>
      </w:pPr>
      <w:r>
        <w:rPr/>
        <w:t>С другой стороны, это, конечно, фактор Украины. Здесь, мне кажется, человек очень компетентный, грамотный и одиозный, безусловно (может быть, когда я произнесу его фамилию, вызовет у многих улыбку), Глеб Павловский высказал недавно одну очень интересную мысль. Он сказал, буквально, следующее, что вот, вы все спрашиваете, почему же технологи русские ехали на Украину вагонами, самолетами, а мы своего не добились? Он сказал, что нет, мы своего добились, но разница вся в том, что мы-то ориентировались как технологи на выборы, а наши противники ориентировались на победу. Да, на революцию, на победу. Уже вопрос ставится иначе. Где тут граница технократизма? Где тут заканчивается технократизм и начинается что-то другое или должно начаться что-то другое? Мне кажется, что сейчас наступает время, когда, действительно…</w:t>
      </w:r>
    </w:p>
    <w:p>
      <w:pPr>
        <w:pStyle w:val="Normal"/>
        <w:spacing w:lineRule="exact" w:line="360"/>
        <w:ind w:firstLine="709"/>
        <w:jc w:val="both"/>
        <w:rPr/>
      </w:pPr>
      <w:r>
        <w:rPr>
          <w:b/>
          <w:bCs/>
        </w:rPr>
        <w:t>Голос</w:t>
      </w:r>
      <w:r>
        <w:rPr/>
        <w:t>…. персоной нон-грата…</w:t>
      </w:r>
    </w:p>
    <w:p>
      <w:pPr>
        <w:pStyle w:val="Normal"/>
        <w:spacing w:lineRule="exact" w:line="360"/>
        <w:ind w:firstLine="709"/>
        <w:jc w:val="both"/>
        <w:rPr/>
      </w:pPr>
      <w:r>
        <w:rPr>
          <w:b/>
          <w:bCs/>
        </w:rPr>
        <w:t>Андреев Д.А.</w:t>
      </w:r>
      <w:r>
        <w:rPr/>
        <w:t xml:space="preserve"> Я просто думаю, что сейчас, когда стало очевидной нищета этого нового мифа, его несостоятельность, действительно, мы подошли к некому барьеру, к которому мы уже неоднократно подходили. В частности, кстати сказать, и в эпоху перестройки, и в эпоху канона перестройки, когда, действительно, возникает потребность неординарных решений, возникает потребность неординарных, нетривиальных, интеллектуальных прорывов, когда действительно, интеллектуальная революция должна предопределить все остальное. В этом смысле как раз очень характерно, что именно не от власти сейчас исходит некая заявка на эту новую идеологию. Эта заявка может исходить из леволиберального лагеря, который говорит о новом языке как о средстве политики, или от национально-патриотического лагеря, который мыслит другими категориями, но тоже мыслит категориями интеллектуального прорыва.</w:t>
      </w:r>
    </w:p>
    <w:p>
      <w:pPr>
        <w:pStyle w:val="Normal"/>
        <w:spacing w:lineRule="exact" w:line="360"/>
        <w:ind w:firstLine="709"/>
        <w:jc w:val="both"/>
        <w:rPr/>
      </w:pPr>
      <w:r>
        <w:rPr/>
        <w:t>Завершая, я просто хочу сказать, что несостоявшийся миф влечет за собой миф несостоявшийся, миф пробуксовывающий, как бы актуализирует потребность в новом мифе, который, я думаю, скоро мы будем все созерцать. Спасибо.</w:t>
      </w:r>
    </w:p>
    <w:p>
      <w:pPr>
        <w:pStyle w:val="Normal"/>
        <w:spacing w:lineRule="exact" w:line="360"/>
        <w:ind w:firstLine="709"/>
        <w:jc w:val="both"/>
        <w:rPr/>
      </w:pPr>
      <w:r>
        <w:rPr>
          <w:b/>
          <w:bCs/>
        </w:rPr>
        <w:t>Здравомыслова О.М.</w:t>
      </w:r>
      <w:r>
        <w:rPr/>
        <w:t xml:space="preserve"> Спасибо большое, Дмитрий. Вам досталось как последнему выступающему.</w:t>
      </w:r>
    </w:p>
    <w:p>
      <w:pPr>
        <w:pStyle w:val="Normal"/>
        <w:spacing w:lineRule="exact" w:line="360"/>
        <w:ind w:firstLine="709"/>
        <w:jc w:val="both"/>
        <w:rPr/>
      </w:pPr>
      <w:r>
        <w:rPr/>
        <w:t xml:space="preserve">Я хочу сказать, что ситуация такова. Мы уже перешли наш временный лимит и даже существенно перешли, что говорит о том, что мы достаточно глубоко ушли в наш предмет. Он, действительно, чрезвычайно интересный. К сожалению, у нас в этот раз не остается времени на дискуссию, что мы делаем всегда. Время наше заканчивается. </w:t>
      </w:r>
    </w:p>
    <w:p>
      <w:pPr>
        <w:pStyle w:val="Normal"/>
        <w:spacing w:lineRule="exact" w:line="360"/>
        <w:ind w:firstLine="709"/>
        <w:jc w:val="both"/>
        <w:rPr/>
      </w:pPr>
      <w:r>
        <w:rPr/>
        <w:t>Я думаю, что можем через некоторое время сделать вторую серию.</w:t>
      </w:r>
    </w:p>
    <w:p>
      <w:pPr>
        <w:pStyle w:val="Normal"/>
        <w:spacing w:lineRule="exact" w:line="360"/>
        <w:ind w:firstLine="709"/>
        <w:jc w:val="both"/>
        <w:rPr/>
      </w:pPr>
      <w:r>
        <w:rPr>
          <w:b/>
          <w:bCs/>
        </w:rPr>
        <w:t>Горбачев М.С.</w:t>
      </w:r>
      <w:r>
        <w:rPr/>
        <w:t xml:space="preserve"> Может быть, кому-то очень хочется что-то сказать. Хотя бы 2-3 минуты.</w:t>
      </w:r>
    </w:p>
    <w:p>
      <w:pPr>
        <w:pStyle w:val="Normal"/>
        <w:spacing w:lineRule="exact" w:line="360"/>
        <w:ind w:firstLine="709"/>
        <w:jc w:val="both"/>
        <w:rPr/>
      </w:pPr>
      <w:r>
        <w:rPr>
          <w:b/>
          <w:bCs/>
        </w:rPr>
        <w:t xml:space="preserve">Женский голос </w:t>
      </w:r>
      <w:r>
        <w:rPr/>
        <w:t>(не слышно)…Мы сейчас  готовим не только управленцев высшего звена, но и детей. У нас пять факультетов высшего образования. Это дети, которые уже подготовлены перестройкой. У них свободное мышление. У них очень откровенные вопросы, очень прямые вопросы, и они просят на них прямые ответы.</w:t>
      </w:r>
    </w:p>
    <w:p>
      <w:pPr>
        <w:pStyle w:val="Normal"/>
        <w:spacing w:lineRule="exact" w:line="360"/>
        <w:ind w:firstLine="709"/>
        <w:jc w:val="both"/>
        <w:rPr/>
      </w:pPr>
      <w:r>
        <w:rPr/>
        <w:t>Я не обещала задать этот вопрос, но он уже прозвучал немножко в вашем выступлении.</w:t>
      </w:r>
    </w:p>
    <w:p>
      <w:pPr>
        <w:pStyle w:val="Normal"/>
        <w:spacing w:lineRule="exact" w:line="360"/>
        <w:ind w:firstLine="709"/>
        <w:jc w:val="both"/>
        <w:rPr/>
      </w:pPr>
      <w:r>
        <w:rPr>
          <w:b/>
          <w:bCs/>
        </w:rPr>
        <w:t xml:space="preserve">Горбачев М.С. </w:t>
      </w:r>
      <w:r>
        <w:rPr/>
        <w:t>Вы же не перестроечный …..</w:t>
      </w:r>
    </w:p>
    <w:p>
      <w:pPr>
        <w:pStyle w:val="Normal"/>
        <w:spacing w:lineRule="exact" w:line="360"/>
        <w:ind w:firstLine="709"/>
        <w:jc w:val="both"/>
        <w:rPr/>
      </w:pPr>
      <w:r>
        <w:rPr>
          <w:b/>
          <w:bCs/>
        </w:rPr>
        <w:t xml:space="preserve">Женский голос. </w:t>
      </w:r>
      <w:r>
        <w:rPr/>
        <w:t>Потому что я не могла задать такой откровенный вопрос. Но сейчас, услышав все, как рождаются мифы, я все-таки задам этот вопрос. Непосредственно к вам, Михаил Сергеевич, обращен вопрос наших детей, которые учатся на факультете, который называется «Компьютерные технологии в бизнесе».</w:t>
      </w:r>
    </w:p>
    <w:p>
      <w:pPr>
        <w:pStyle w:val="Normal"/>
        <w:spacing w:lineRule="exact" w:line="360"/>
        <w:ind w:firstLine="709"/>
        <w:jc w:val="both"/>
        <w:rPr/>
      </w:pPr>
      <w:r>
        <w:rPr>
          <w:b/>
          <w:bCs/>
        </w:rPr>
        <w:t>Горбачев М.С.</w:t>
      </w:r>
      <w:r>
        <w:rPr/>
        <w:t xml:space="preserve"> Это та область, в которой я не разбираюсь.</w:t>
      </w:r>
    </w:p>
    <w:p>
      <w:pPr>
        <w:pStyle w:val="Normal"/>
        <w:spacing w:lineRule="exact" w:line="360"/>
        <w:ind w:firstLine="709"/>
        <w:jc w:val="both"/>
        <w:rPr/>
      </w:pPr>
      <w:r>
        <w:rPr>
          <w:b/>
          <w:bCs/>
        </w:rPr>
        <w:t xml:space="preserve">Женский голос. </w:t>
      </w:r>
      <w:r>
        <w:rPr/>
        <w:t xml:space="preserve">Когда они узнали, что я сегодня иду к вам на «Горбачевские чтения», то сразу поставили такой вопрос, не очень удобный. </w:t>
      </w:r>
    </w:p>
    <w:p>
      <w:pPr>
        <w:pStyle w:val="Normal"/>
        <w:spacing w:lineRule="exact" w:line="360"/>
        <w:ind w:firstLine="709"/>
        <w:jc w:val="both"/>
        <w:rPr/>
      </w:pPr>
      <w:r>
        <w:rPr/>
        <w:t xml:space="preserve">– </w:t>
      </w:r>
      <w:r>
        <w:rPr/>
        <w:t>Вот задайте, Михаилу Сергеевичу, вопрос. Он был главнокомандующим. У него в руках был Союзный Договор. Почему он, как главнокомандующий, не поднял в воздух подразделение «Альфа», не арестовал явную компанию в Беловежской пуще и не предал их публичному суду? Тогда мы не имели бы того, что имели в последующие годы.</w:t>
      </w:r>
    </w:p>
    <w:p>
      <w:pPr>
        <w:pStyle w:val="Normal"/>
        <w:spacing w:lineRule="exact" w:line="360"/>
        <w:ind w:firstLine="709"/>
        <w:jc w:val="both"/>
        <w:rPr/>
      </w:pPr>
      <w:r>
        <w:rPr/>
        <w:t>Отсюда и миф. Вот как раз вы сказали, что родился миф: Горбачев разрушил СССР. Те социологические исследования, которые мы с удовольствием посмотрели - тем более они были прекрасно представлены в схемах - тоже показали, что молодое поколение, воспитанное уже перестройкой, ничего не понимает. Поэтому оно существует в некоторых мифах. И чтобы разоблачить эти мифы, они задают такие не совсем удобные вопросы и просят на них ответить.</w:t>
      </w:r>
    </w:p>
    <w:p>
      <w:pPr>
        <w:pStyle w:val="Normal"/>
        <w:spacing w:lineRule="exact" w:line="360"/>
        <w:ind w:firstLine="709"/>
        <w:jc w:val="both"/>
        <w:rPr/>
      </w:pPr>
      <w:r>
        <w:rPr>
          <w:b/>
          <w:bCs/>
        </w:rPr>
        <w:t>Горбачев М.С.</w:t>
      </w:r>
      <w:r>
        <w:rPr/>
        <w:t xml:space="preserve"> Не то что не удобный вопрос. Это абсолютно типичный вопрос.</w:t>
      </w:r>
    </w:p>
    <w:p>
      <w:pPr>
        <w:pStyle w:val="Normal"/>
        <w:spacing w:lineRule="exact" w:line="360"/>
        <w:ind w:firstLine="709"/>
        <w:jc w:val="both"/>
        <w:rPr/>
      </w:pPr>
      <w:r>
        <w:rPr>
          <w:b/>
          <w:bCs/>
        </w:rPr>
        <w:t xml:space="preserve">Женский голос </w:t>
      </w:r>
      <w:r>
        <w:rPr/>
        <w:t>(продолжение).</w:t>
      </w:r>
      <w:r>
        <w:rPr>
          <w:b/>
          <w:bCs/>
        </w:rPr>
        <w:t xml:space="preserve"> </w:t>
      </w:r>
      <w:r>
        <w:rPr/>
        <w:t>Так что я извиняюсь. Это детский вопрос.</w:t>
      </w:r>
    </w:p>
    <w:p>
      <w:pPr>
        <w:pStyle w:val="Normal"/>
        <w:spacing w:lineRule="exact" w:line="360"/>
        <w:ind w:firstLine="709"/>
        <w:jc w:val="both"/>
        <w:rPr/>
      </w:pPr>
      <w:r>
        <w:rPr>
          <w:b/>
          <w:bCs/>
        </w:rPr>
        <w:t xml:space="preserve">Горбачев М.С. </w:t>
      </w:r>
      <w:r>
        <w:rPr/>
        <w:t>Спасибо.</w:t>
      </w:r>
      <w:r>
        <w:rPr>
          <w:b/>
          <w:bCs/>
        </w:rPr>
        <w:t xml:space="preserve"> </w:t>
      </w:r>
      <w:r>
        <w:rPr/>
        <w:t xml:space="preserve">Это абсолютно типичный вопрос, который задается во всех аудиториях, где бы я ни был – в России, в Европе, в Соединенных Штатах и т.д. Только одни более деликатно его могут ставить, а другие – напрямую. В России обычно в одном-двух университетах обязательно выступаю и отвечаю на вопросы. А иногда мы договариваемся, что я буду отвечать только на вопросы. Бывает по 100 вопросов. В лучшем случае – 50, а то и 200. У меня есть несколько конвертов с этими вопросами. </w:t>
      </w:r>
    </w:p>
    <w:p>
      <w:pPr>
        <w:pStyle w:val="Normal"/>
        <w:spacing w:lineRule="exact" w:line="360"/>
        <w:ind w:firstLine="709"/>
        <w:jc w:val="both"/>
        <w:rPr/>
      </w:pPr>
      <w:r>
        <w:rPr/>
        <w:t>Первый вывод, который я сделал, когда говорят, что наши студенты далеки от политики, она им безразлична и не интересны, - чепуха. По содержанию вопросов я смотрю, что они улавливают тонкости всего нашего политического процесса, нюансы, многие позиции знают. Потому что задают вопросы: а как вы смотрите, что это за позиции в высказываниях, как вы их оцениваете? Во-первых, я даже некоторые высказывания не знал. Они следят.</w:t>
      </w:r>
    </w:p>
    <w:p>
      <w:pPr>
        <w:pStyle w:val="Normal"/>
        <w:spacing w:lineRule="exact" w:line="360"/>
        <w:ind w:firstLine="709"/>
        <w:jc w:val="both"/>
        <w:rPr/>
      </w:pPr>
      <w:r>
        <w:rPr/>
        <w:t xml:space="preserve">Я думаю, что касается всей этой ситуации, тут ведь очень большой отпечаток наложило время. Признаться в том, что ты развалил Союза, - это же, по крайней мере, интеллектуальное самоубийство. Было всё сделано в период царствования Бориса Николаевича, чтобы я нигде не получил прямого эфира, ни разу за все годы. Ни разу. Больше того, трех человек, которым я сказал какую-то одну фразу в интервью - и это передали по второму каналу телевидения, уволили с работы. Было блокирование Горбачева. Вот почему и получается: они мало что внесли нового в жизнь и в философию нашей жизни, и в философию реформ, в осмысление всего. Чтобы ни пытались начать как бы сначала, оказывается, всё это было заложено перестройкой и пущено в жизнь. </w:t>
      </w:r>
    </w:p>
    <w:p>
      <w:pPr>
        <w:pStyle w:val="Normal"/>
        <w:tabs>
          <w:tab w:val="clear" w:pos="708"/>
          <w:tab w:val="left" w:pos="7380" w:leader="none"/>
          <w:tab w:val="left" w:pos="9180" w:leader="none"/>
        </w:tabs>
        <w:spacing w:lineRule="exact" w:line="360"/>
        <w:ind w:firstLine="709"/>
        <w:jc w:val="both"/>
        <w:rPr/>
      </w:pPr>
      <w:r>
        <w:rPr/>
        <w:t>Поэтому это был сложнейший процесс, управлять им было невероятно трудно. Надо было стимулировать само развитие этого процесса, чтобы мы опирались на это, на людей. И это могло именно так пройти. Но всегда надо было решить вопрос: как ублажить номенклатуру? Это военная, оборонная, государственная и другая номенклатура. Она видела, что приходит ее конец. Все иначе надо. И самое главное, что теперь надо не просто обслужить секретаря райкома - и он тебе даст должность председателя колхоза еще на несколько лет; секретаря обкома - и он тебе продолжит твою должность первого секретаря горкома или райкома в этом районе или в другой переведет. Если посмотреть на корпус первых секретарей, он был таким - тоже сковывал, износился. В результате происходило окостенение общества. А тут через демократию надо доказывать, что ты имеешь право на участие в управлении.</w:t>
      </w:r>
    </w:p>
    <w:p>
      <w:pPr>
        <w:pStyle w:val="Normal"/>
        <w:tabs>
          <w:tab w:val="clear" w:pos="708"/>
          <w:tab w:val="left" w:pos="8640" w:leader="none"/>
        </w:tabs>
        <w:spacing w:lineRule="exact" w:line="360"/>
        <w:ind w:firstLine="709"/>
        <w:jc w:val="both"/>
        <w:rPr/>
      </w:pPr>
      <w:r>
        <w:rPr/>
        <w:t>Я к чему это говорю? Очень многое надо сегодня рассказывать молодежи. Старшее поколение определилось. У него есть противник, враг, неуважение, всё сформировалось. Но и на здоровье! В конце концов, за что боролись. Каждый имеет право на свободу выбора по всем вопросам, в том числе – уважать или не уважать того или иного политика.</w:t>
      </w:r>
    </w:p>
    <w:p>
      <w:pPr>
        <w:pStyle w:val="Normal"/>
        <w:spacing w:lineRule="exact" w:line="360"/>
        <w:ind w:firstLine="709"/>
        <w:jc w:val="both"/>
        <w:rPr/>
      </w:pPr>
      <w:r>
        <w:rPr/>
        <w:t xml:space="preserve">Я думаю, что в период, когда мы движемся к 20-летию перестройки, надо все-таки попытаться многие вопросы по-новому прочесть и дать. Сейчас, может быть, обстановка позволяет это лучше сделать. И накануне, и сегодня была здесь дискуссия. Сейчас много инициатив и предложений - поставить фильмы, организовать разные встречи и т.д. Академия наук будет обсуждать. Отделение ООН в Европе специально созывает и приглашает туда. Мы поддерживаем это, конечно. Это их инициативы. Мы признательны, что они берутся за это. Это, наверное, как-то поможет преодолеть тот стереотип, который заложили. </w:t>
      </w:r>
    </w:p>
    <w:p>
      <w:pPr>
        <w:pStyle w:val="Normal"/>
        <w:spacing w:lineRule="exact" w:line="360"/>
        <w:ind w:firstLine="709"/>
        <w:jc w:val="both"/>
        <w:rPr/>
      </w:pPr>
      <w:r>
        <w:rPr/>
        <w:t>По перестройщикам били два противника: Ельцин со своей командой и КПРФ. Куда бы я ни ездил в 1996 году во время предвыборной президентской кампании, меня же сопровождала группа с лозунгами: «Иуда», «Предатель», «Пошел вон!» и т.д. В одном место со мной поехали Мария Васильевна Розанова и Синявский. Я им говорил: не надо ездить, это тяжело. Поехали в Волгоград, где была особая встреча. Такие страсти там кипели. В Волгограде я выступал как кандидат в президенты три часа. Оркестр играл за стеной, под окнами, чтобы заглушить все. Ходили, трещало всё. Мы продолжали этот разговор. Встретили тем же самым: кричали. Но потом и они притихли, слушали и задавали вопросы. Провожали стоя, овацией. Все это было на глазах Синявского и т.д. Вернувшись в Москву, они увидели, что по телевидению ничего не передали. Передали только выкрики «Иуда», «Предатель» и т.д. А мы и к памятнику поднимались, там беседовали. Многие люди об этом не знают.</w:t>
      </w:r>
    </w:p>
    <w:p>
      <w:pPr>
        <w:pStyle w:val="Normal"/>
        <w:tabs>
          <w:tab w:val="clear" w:pos="708"/>
          <w:tab w:val="left" w:pos="9180" w:leader="none"/>
        </w:tabs>
        <w:spacing w:lineRule="exact" w:line="360"/>
        <w:ind w:firstLine="709"/>
        <w:jc w:val="both"/>
        <w:rPr/>
      </w:pPr>
      <w:r>
        <w:rPr/>
        <w:t xml:space="preserve">Теперь есть возможность это сказать. Я должен сказать и нынешней власти – они сейчас не хотят. Действительно, они просто мучаются: что же делать с Горбачевым и перестройкой? Поэтому они находят Андропова: давайте Андропова поднимем. Я ведь четыре года пробыл в Политбюро при Леониде Ильиче Брежневе и потом при Андропове и Черненко. Я, откровенно говоря, оказался в руководстве не без участия Андропова. Как мне известно, колебался больше всех Леонид Ильич. Но Суслов, Андропов и Устинов были настроены очень решительно. Вот завтра – пленум, накануне как раз в это время, в шесть часов, я узнаю, что меня будут выдвигать. Все время до последнего момента шли колебания. </w:t>
      </w:r>
    </w:p>
    <w:p>
      <w:pPr>
        <w:pStyle w:val="Normal"/>
        <w:tabs>
          <w:tab w:val="clear" w:pos="708"/>
          <w:tab w:val="left" w:pos="9180" w:leader="none"/>
        </w:tabs>
        <w:spacing w:lineRule="exact" w:line="360"/>
        <w:ind w:firstLine="709"/>
        <w:jc w:val="both"/>
        <w:rPr/>
      </w:pPr>
      <w:r>
        <w:rPr/>
        <w:t>Я хорошего мнения об Андропове. Действительно, система повязала его: его личностную судьбу, как политика. И уже он не мог из этого выбраться. Он создал группу из нас, более-менее молодых, условно молодых. В 54 года я стал Генеральным секретарем. Какие там уже молодые! Он создал группу. Мы разрабатывали проблемы, обсуждали их. Как раз это все относилось к реформам различных отраслей. Тем не менее, я знаю очень хорошо (и даже в книге написал), что надо видеть: есть реальный Андропов, и он бы не пошел дальше того, что он начал. Была надежда на Андропова. Пришел новый человек, всё он решительно знал, бескорыстный, честный человек, абсолютно бессребреник. Хотя потом нашли, как он вел себя в сталинские времена, как участвовал в расправе над карело-финским первым секретарем. Говорили: давайте Андропова. Если был бы Андропов, все бы было хорошо. Не знаю. Может быть, и хорошо.</w:t>
      </w:r>
    </w:p>
    <w:p>
      <w:pPr>
        <w:pStyle w:val="Normal"/>
        <w:tabs>
          <w:tab w:val="clear" w:pos="708"/>
          <w:tab w:val="left" w:pos="9180" w:leader="none"/>
        </w:tabs>
        <w:spacing w:lineRule="exact" w:line="360"/>
        <w:ind w:firstLine="709"/>
        <w:jc w:val="both"/>
        <w:rPr/>
      </w:pPr>
      <w:r>
        <w:rPr/>
        <w:t>Я только могу сказать, что история не фатальна. В ней есть много альтернативных решений. В ней есть место для проявления инициативы. Я не отказываюсь от той инициативы, от того выбора, на который я встал. Мои коллеги (вот здесь Александр вспоминал, он тоже в эту группу входил), все мы действовали. Всегда олицетворяли царя, генсека, Горбачева, эпоху Брежнева. А, в общем-то, работает команда. Это непосильный труд. Даже команде труден был такой проект, как наши реформы.</w:t>
      </w:r>
    </w:p>
    <w:p>
      <w:pPr>
        <w:pStyle w:val="Normal"/>
        <w:tabs>
          <w:tab w:val="clear" w:pos="708"/>
          <w:tab w:val="left" w:pos="9180" w:leader="none"/>
        </w:tabs>
        <w:spacing w:lineRule="exact" w:line="360"/>
        <w:ind w:firstLine="709"/>
        <w:jc w:val="both"/>
        <w:rPr/>
      </w:pPr>
      <w:r>
        <w:rPr/>
        <w:t>Я думаю, мы прошли большой путь и довели до точки, что обратного движения уже не будет. Будут откаты, отливы, приливы. Это движения и с подъемами. Это будет зависеть во многом от того, как будет складываться социально-экономическая ситуация. Тем не менее, я думаю, мы пошли правильным путем. Да, проморгали, с реформированием партии опоздали, с реформированием Союза опоздали. Еще о многом я могу говорить. Ну, что же? Распинайте меня за то, что опоздали. Но все, что я предлагал, шло через Политбюро, через пленумы, через Верховные Советы и через съезды. Никакой тайны в бухгалтерии у нас не было. Если вы помните, это «театр» перед всем миром и перед страной.</w:t>
      </w:r>
    </w:p>
    <w:p>
      <w:pPr>
        <w:pStyle w:val="Normal"/>
        <w:spacing w:lineRule="exact" w:line="360"/>
        <w:ind w:firstLine="709"/>
        <w:jc w:val="both"/>
        <w:rPr/>
      </w:pPr>
      <w:r>
        <w:rPr/>
        <w:t xml:space="preserve">В вопросе о Союзе я как раз занимал, может быть, даже крутую позицию. По тому времени я другой позиции не мог занять. Референдум провели по моей просьбе. Я на съезде настоял о нем. Я внес официальное предложение и написал. Лукьянов не ставит на голосование, тянет. Я заставляю его ставить на голосование. Депутаты на съезде помнят, какая возня в президиуме была. Поставили на голосование и приняли предложение. В этом духе моя позиция не изменилась. Да, были какие-то маневры по статьям, по главам. Это все процесс нахождения консенсуса. До конца я оставался на этой позиции. </w:t>
      </w:r>
    </w:p>
    <w:p>
      <w:pPr>
        <w:pStyle w:val="Normal"/>
        <w:spacing w:lineRule="exact" w:line="360"/>
        <w:ind w:firstLine="709"/>
        <w:jc w:val="both"/>
        <w:rPr/>
      </w:pPr>
      <w:r>
        <w:rPr/>
        <w:t>14 августа Борис Николаевич звонит мне в Форос и говорит: «Вы хоть читаете газеты или нет?». Я говорю: «Читаю. Мне больше тут делать нечего. Читаю и наблюдаю, что происходит. Кроме того, не только читаю, я и другую информацию получаю». – «Вы видите, меня поносят, что я пошел у Вас (Горбачева) на поводу. И в связи в этим я выступаю за сохранение империи».</w:t>
      </w:r>
    </w:p>
    <w:p>
      <w:pPr>
        <w:pStyle w:val="Normal"/>
        <w:spacing w:lineRule="exact" w:line="360"/>
        <w:ind w:firstLine="709"/>
        <w:jc w:val="both"/>
        <w:rPr/>
      </w:pPr>
      <w:r>
        <w:rPr/>
        <w:t>Мне только что сказал наш друг Засурский: «Я был на отдыхе рядом с Форосом, там была группа ….».</w:t>
      </w:r>
    </w:p>
    <w:p>
      <w:pPr>
        <w:pStyle w:val="Normal"/>
        <w:spacing w:lineRule="exact" w:line="360"/>
        <w:ind w:firstLine="709"/>
        <w:jc w:val="both"/>
        <w:rPr/>
      </w:pPr>
      <w:r>
        <w:rPr>
          <w:b/>
          <w:bCs/>
        </w:rPr>
        <w:t xml:space="preserve">Засурский Я.Н. </w:t>
      </w:r>
      <w:r>
        <w:rPr/>
        <w:t>Не с Форосом, а с Архангельским. Там, где Ельцин был.</w:t>
      </w:r>
    </w:p>
    <w:p>
      <w:pPr>
        <w:pStyle w:val="Normal"/>
        <w:spacing w:lineRule="exact" w:line="360"/>
        <w:ind w:firstLine="709"/>
        <w:jc w:val="both"/>
        <w:rPr/>
      </w:pPr>
      <w:r>
        <w:rPr>
          <w:b/>
          <w:bCs/>
        </w:rPr>
        <w:t>Горбачев М.С.</w:t>
      </w:r>
      <w:r>
        <w:rPr/>
        <w:t xml:space="preserve"> Да, рядом с Архангельским. Там была группа депутатов?</w:t>
      </w:r>
    </w:p>
    <w:p>
      <w:pPr>
        <w:pStyle w:val="Normal"/>
        <w:spacing w:lineRule="exact" w:line="360"/>
        <w:ind w:firstLine="709"/>
        <w:jc w:val="both"/>
        <w:rPr/>
      </w:pPr>
      <w:r>
        <w:rPr>
          <w:b/>
          <w:bCs/>
        </w:rPr>
        <w:t xml:space="preserve">Засурский Я.Н. </w:t>
      </w:r>
      <w:r>
        <w:rPr/>
        <w:t>Бурбулис и некоторые другие.</w:t>
      </w:r>
    </w:p>
    <w:p>
      <w:pPr>
        <w:pStyle w:val="Normal"/>
        <w:spacing w:lineRule="exact" w:line="360"/>
        <w:ind w:firstLine="709"/>
        <w:jc w:val="both"/>
        <w:rPr/>
      </w:pPr>
      <w:r>
        <w:rPr>
          <w:b/>
          <w:bCs/>
        </w:rPr>
        <w:t xml:space="preserve">Горбачев М.С. </w:t>
      </w:r>
      <w:r>
        <w:rPr/>
        <w:t>Российские.</w:t>
      </w:r>
    </w:p>
    <w:p>
      <w:pPr>
        <w:pStyle w:val="Normal"/>
        <w:spacing w:lineRule="exact" w:line="360"/>
        <w:ind w:firstLine="709"/>
        <w:jc w:val="both"/>
        <w:rPr/>
      </w:pPr>
      <w:r>
        <w:rPr>
          <w:b/>
          <w:bCs/>
        </w:rPr>
        <w:t>Засурский Я.Н.</w:t>
      </w:r>
      <w:r>
        <w:rPr/>
        <w:t xml:space="preserve"> 18 августа.</w:t>
      </w:r>
    </w:p>
    <w:p>
      <w:pPr>
        <w:pStyle w:val="Normal"/>
        <w:spacing w:lineRule="exact" w:line="360"/>
        <w:ind w:firstLine="709"/>
        <w:jc w:val="both"/>
        <w:rPr/>
      </w:pPr>
      <w:r>
        <w:rPr>
          <w:b/>
          <w:bCs/>
        </w:rPr>
        <w:t xml:space="preserve">Горбачев М.С. </w:t>
      </w:r>
      <w:r>
        <w:rPr/>
        <w:t>Они говорили: нет, мы не согласны (а надо было 20 числа уже подписывать), мы не будем подписывать, мы будем отговаривать. Борьба шла до самого предела.</w:t>
      </w:r>
    </w:p>
    <w:p>
      <w:pPr>
        <w:pStyle w:val="Normal"/>
        <w:spacing w:lineRule="exact" w:line="360"/>
        <w:ind w:firstLine="709"/>
        <w:jc w:val="both"/>
        <w:rPr/>
      </w:pPr>
      <w:r>
        <w:rPr/>
        <w:t>Так вот Ельцин тогда сказал эту вещь. Я говорю, а почему ты о второй части не говоришь. А все те, кто меня критикует, говорят, что я разваливаю Советский Союз. Ты сохраняешь империю, а я разваливаю Советский Союз. Значит, мы на правильном пути. Так вот это произошло. Если бы не этот путч, то мы бы вышли на подписание. Борис Ельцин рассуждал иначе: «Почему вы какой-то алфавит устроили?». А уже расставлялись стулья, где кто должен сидеть, и Россия должна подписывать договор среди первых. «Почему Россия должна стоять по алфавиту? Мы же ведущая страна. Мы были инициаторами». Я говорю: «Пригласи Болдина, он тебе расскажет. В результате алфавита вы в центре, а остальные по бокам». – «А, ну ладно».</w:t>
      </w:r>
    </w:p>
    <w:p>
      <w:pPr>
        <w:pStyle w:val="Normal"/>
        <w:spacing w:lineRule="exact" w:line="360"/>
        <w:ind w:firstLine="709"/>
        <w:jc w:val="both"/>
        <w:rPr/>
      </w:pPr>
      <w:r>
        <w:rPr/>
        <w:t xml:space="preserve">Для него все это имело огромное значение, где он сидит: посередине или чуть вправо, или чуть влево. Всё было готово к подписанию. Путч сорвал. И тогда уж друзья и сам Ельцин решили использовать шанс, который у них открылся, и начали торпедировать весь процесс. </w:t>
      </w:r>
    </w:p>
    <w:p>
      <w:pPr>
        <w:pStyle w:val="Normal"/>
        <w:spacing w:lineRule="exact" w:line="360"/>
        <w:ind w:firstLine="709"/>
        <w:jc w:val="both"/>
        <w:rPr/>
      </w:pPr>
      <w:r>
        <w:rPr/>
        <w:t xml:space="preserve">Что касается разбомбить самолет, Беловежскую пущу – это не серьезно. Но вы помните мои шаги. Когда о них стало известно, и были опубликованы эти документы, я сказал, что три человека не могут, собравшись где-то, ликвидировать государство, за которое на референдуме проголосовал народ. Уже новый Договор был разослан по республикам. Верховные Советы все это должны были рассмотреть. Мы должны были тогда в этот Договор включить что-то полезное, что есть в Беловежском соглашении. </w:t>
      </w:r>
    </w:p>
    <w:p>
      <w:pPr>
        <w:pStyle w:val="Normal"/>
        <w:spacing w:lineRule="exact" w:line="360"/>
        <w:ind w:firstLine="709"/>
        <w:jc w:val="both"/>
        <w:rPr/>
      </w:pPr>
      <w:r>
        <w:rPr/>
        <w:t>Но теперь вспоминайте, что вы делали, за малым исключением, все. Пресса молчала. Интеллигенция молчала.</w:t>
      </w:r>
    </w:p>
    <w:p>
      <w:pPr>
        <w:pStyle w:val="Normal"/>
        <w:spacing w:lineRule="exact" w:line="360"/>
        <w:ind w:firstLine="709"/>
        <w:jc w:val="both"/>
        <w:rPr/>
      </w:pPr>
      <w:r>
        <w:rPr>
          <w:b/>
          <w:bCs/>
        </w:rPr>
        <w:t>Женский голос</w:t>
      </w:r>
      <w:r>
        <w:rPr/>
        <w:t>. Или радовалась.</w:t>
      </w:r>
    </w:p>
    <w:p>
      <w:pPr>
        <w:pStyle w:val="Normal"/>
        <w:spacing w:lineRule="exact" w:line="360"/>
        <w:ind w:firstLine="709"/>
        <w:jc w:val="both"/>
        <w:rPr/>
      </w:pPr>
      <w:r>
        <w:rPr>
          <w:b/>
          <w:bCs/>
        </w:rPr>
        <w:t>Горбачев М.С.</w:t>
      </w:r>
      <w:r>
        <w:rPr/>
        <w:t xml:space="preserve"> Или радовалась. Как проходил Верховный Совет России? Начали выступать. Один или два человека выступили. Севастьянов поднимается и говорит: давайте заканчивать, все ясно; вы же понимаете, сегодня мы голосуем, а уже завтра не будет Горбачева в Кремле.</w:t>
      </w:r>
    </w:p>
    <w:p>
      <w:pPr>
        <w:pStyle w:val="Normal"/>
        <w:spacing w:lineRule="exact" w:line="360"/>
        <w:ind w:firstLine="709"/>
        <w:jc w:val="both"/>
        <w:rPr/>
      </w:pPr>
      <w:r>
        <w:rPr/>
        <w:t xml:space="preserve">Вот было такое настроение. Потом была разыграна карта. Бродил какой-то доклад. Не знаю, может быть, кто-нибудь из вас видел его? Я видел его. Это доклад ученых Сибирского отделения о том, что весь Союз висит на шее у России. По 80 миллиардов рублей мы отдаем. Ельцин же потом сказал: через три-четыре года мы будем самой процветающей страной в мире. Люди устали от всего – и от советского времени, и уже от перестройки. </w:t>
      </w:r>
    </w:p>
    <w:p>
      <w:pPr>
        <w:pStyle w:val="Normal"/>
        <w:spacing w:lineRule="exact" w:line="360"/>
        <w:ind w:firstLine="709"/>
        <w:jc w:val="both"/>
        <w:rPr/>
      </w:pPr>
      <w:r>
        <w:rPr>
          <w:b/>
          <w:bCs/>
        </w:rPr>
        <w:t xml:space="preserve">Засурский Я.Н. </w:t>
      </w:r>
      <w:r>
        <w:rPr/>
        <w:t>(?). А что говорили военные? По-моему, вы собирали военных?</w:t>
      </w:r>
    </w:p>
    <w:p>
      <w:pPr>
        <w:pStyle w:val="Normal"/>
        <w:spacing w:lineRule="exact" w:line="360"/>
        <w:ind w:firstLine="709"/>
        <w:jc w:val="both"/>
        <w:rPr/>
      </w:pPr>
      <w:r>
        <w:rPr>
          <w:b/>
          <w:bCs/>
        </w:rPr>
        <w:t>Горбачев М.С.</w:t>
      </w:r>
      <w:r>
        <w:rPr/>
        <w:t xml:space="preserve"> Нет, я не собирал. Потому что позвонили через голову Шапошникову и спросили: «Ты согласен на министра или на главу Объединенных вооруженных сил?». Он говорит: «Да, я согласен». То есть это был сговор.</w:t>
      </w:r>
    </w:p>
    <w:p>
      <w:pPr>
        <w:pStyle w:val="Normal"/>
        <w:spacing w:lineRule="exact" w:line="360"/>
        <w:ind w:firstLine="709"/>
        <w:jc w:val="both"/>
        <w:rPr/>
      </w:pPr>
      <w:r>
        <w:rPr>
          <w:b/>
          <w:bCs/>
        </w:rPr>
        <w:t>Засурский Я.Н.</w:t>
      </w:r>
      <w:r>
        <w:rPr/>
        <w:t xml:space="preserve"> Хорошо, что Шапошников не стал бомбить.</w:t>
      </w:r>
    </w:p>
    <w:p>
      <w:pPr>
        <w:pStyle w:val="Normal"/>
        <w:spacing w:lineRule="exact" w:line="360"/>
        <w:ind w:firstLine="709"/>
        <w:jc w:val="both"/>
        <w:rPr/>
      </w:pPr>
      <w:r>
        <w:rPr>
          <w:b/>
          <w:bCs/>
        </w:rPr>
        <w:t>Горбачев М.С.</w:t>
      </w:r>
      <w:r>
        <w:rPr/>
        <w:t xml:space="preserve"> Да он один из тех, кто предлагал Кремль разбомбить.</w:t>
      </w:r>
    </w:p>
    <w:p>
      <w:pPr>
        <w:pStyle w:val="Normal"/>
        <w:spacing w:lineRule="exact" w:line="360"/>
        <w:ind w:firstLine="709"/>
        <w:jc w:val="both"/>
        <w:rPr/>
      </w:pPr>
      <w:r>
        <w:rPr>
          <w:b/>
          <w:bCs/>
        </w:rPr>
        <w:t xml:space="preserve">Засурский Я.Н. </w:t>
      </w:r>
      <w:r>
        <w:rPr/>
        <w:t>Потом…</w:t>
      </w:r>
    </w:p>
    <w:p>
      <w:pPr>
        <w:pStyle w:val="Normal"/>
        <w:spacing w:lineRule="exact" w:line="360"/>
        <w:ind w:firstLine="709"/>
        <w:jc w:val="both"/>
        <w:rPr/>
      </w:pPr>
      <w:r>
        <w:rPr>
          <w:b/>
          <w:bCs/>
        </w:rPr>
        <w:t xml:space="preserve">Горбачев М.С. </w:t>
      </w:r>
      <w:r>
        <w:rPr/>
        <w:t>Я обсуждал: на какой крайний шаг могу пойти. Я об этом тоже уже говорил. Основная масса людей не хотела расставаться с Союзом. А депутаты и в России, и в Белоруссии, которых только что избрали, голосовали. Только один Лукашенко не голосовал за развал Союза, за Беловежские соглашения. На Украине – два или три против. То есть все проглотили и пошли. Как кролики или как овцы за бараном-провокатором, которых на мясокомбинатах уводят на убой.</w:t>
      </w:r>
    </w:p>
    <w:p>
      <w:pPr>
        <w:pStyle w:val="Normal"/>
        <w:spacing w:lineRule="exact" w:line="360"/>
        <w:ind w:firstLine="709"/>
        <w:jc w:val="both"/>
        <w:rPr/>
      </w:pPr>
      <w:r>
        <w:rPr/>
        <w:t xml:space="preserve">В Алма-Ате собрались. Я написал в «Правде» целую полосу, что это будет означать для нас. Ну, ничего не подействовало. Вся перестройка, все, что с ней связано, - это огромный риск для политика. В этой ситуации, когда так получилось, и мои позиции были подорваны путчем, я оказался в тяжелом положении. Я думаю, могла бы произойти гражданская война в стране, напичканной оружием, которое могло взорвать весь мир. И это бы выглядело так, что я всех зову обсуждать и т.д. Выходит, я за свое кресло сражаюсь? Это мне было вообще никогда не присуще. </w:t>
      </w:r>
    </w:p>
    <w:p>
      <w:pPr>
        <w:pStyle w:val="Normal"/>
        <w:spacing w:lineRule="exact" w:line="360"/>
        <w:ind w:firstLine="709"/>
        <w:jc w:val="both"/>
        <w:rPr/>
      </w:pPr>
      <w:r>
        <w:rPr/>
        <w:t>Я вам слишком длинно объяснял, чтобы понять ситуацию.</w:t>
      </w:r>
    </w:p>
    <w:p>
      <w:pPr>
        <w:pStyle w:val="Normal"/>
        <w:spacing w:lineRule="exact" w:line="360"/>
        <w:ind w:firstLine="709"/>
        <w:jc w:val="both"/>
        <w:rPr/>
      </w:pPr>
      <w:r>
        <w:rPr/>
        <w:t>(Аплодисменты).</w:t>
      </w:r>
    </w:p>
    <w:p>
      <w:pPr>
        <w:pStyle w:val="Normal"/>
        <w:spacing w:lineRule="exact" w:line="360"/>
        <w:ind w:firstLine="709"/>
        <w:jc w:val="both"/>
        <w:rPr/>
      </w:pPr>
      <w:r>
        <w:rPr>
          <w:b/>
          <w:bCs/>
        </w:rPr>
        <w:t>Здравомыслова О.М.</w:t>
      </w:r>
      <w:r>
        <w:rPr/>
        <w:t xml:space="preserve"> Спасибо большое, Михаил Сергеевич. Я полагаю, что это и есть завершение нашего сегодняшнего «круглого стола». Те, кто желает нам что-то написать на эту тему (мы опубликуем все, что здесь было сказано)….</w:t>
      </w:r>
    </w:p>
    <w:p>
      <w:pPr>
        <w:pStyle w:val="Normal"/>
        <w:spacing w:lineRule="exact" w:line="360"/>
        <w:ind w:firstLine="709"/>
        <w:jc w:val="both"/>
        <w:rPr/>
      </w:pPr>
      <w:r>
        <w:rPr>
          <w:b/>
          <w:bCs/>
        </w:rPr>
        <w:t>Горбачев М.С.</w:t>
      </w:r>
      <w:r>
        <w:rPr/>
        <w:t xml:space="preserve"> А те, кто пришел с выступлениями, и не выступил?</w:t>
      </w:r>
    </w:p>
    <w:p>
      <w:pPr>
        <w:pStyle w:val="Normal"/>
        <w:spacing w:lineRule="exact" w:line="360"/>
        <w:ind w:firstLine="709"/>
        <w:jc w:val="both"/>
        <w:rPr/>
      </w:pPr>
      <w:r>
        <w:rPr>
          <w:b/>
          <w:bCs/>
        </w:rPr>
        <w:t xml:space="preserve">Здравомыслова О.М. </w:t>
      </w:r>
      <w:r>
        <w:rPr/>
        <w:t>Те, кто вдруг решил выступить в процессе, то, пожалуйста, мы собираем все эти выступления и опубликуем их с удовольствием в наших «Горбачевских чтениях». Спасибо.</w:t>
      </w:r>
    </w:p>
    <w:p>
      <w:pPr>
        <w:pStyle w:val="Normal"/>
        <w:spacing w:lineRule="exact" w:line="360"/>
        <w:ind w:firstLine="709"/>
        <w:jc w:val="both"/>
        <w:rPr/>
      </w:pPr>
      <w:r>
        <w:rPr>
          <w:b/>
          <w:bCs/>
        </w:rPr>
        <w:t>Горбачев М.С.</w:t>
      </w:r>
      <w:r>
        <w:rPr/>
        <w:t xml:space="preserve"> А выступившие получат тексты для авторизации. Спасибо.</w:t>
      </w:r>
      <w:r>
        <w:br w:type="page"/>
      </w:r>
    </w:p>
    <w:p>
      <w:pPr>
        <w:pStyle w:val="Heading"/>
        <w:spacing w:lineRule="exact" w:line="360"/>
        <w:ind w:firstLine="709"/>
        <w:jc w:val="both"/>
        <w:rPr/>
      </w:pPr>
      <w:r>
        <w:rPr>
          <w:sz w:val="24"/>
        </w:rPr>
        <w:t>Стенограмма круглого стола проекта «Горбачевские чтения» на тему:</w:t>
      </w:r>
    </w:p>
    <w:p>
      <w:pPr>
        <w:pStyle w:val="Style14"/>
        <w:spacing w:lineRule="exact" w:line="360"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Некоторые проблемы освещения истории перестройки в учебниках истории</w:t>
      </w:r>
    </w:p>
    <w:p>
      <w:pPr>
        <w:pStyle w:val="Style14"/>
        <w:spacing w:lineRule="exact" w:line="360" w:before="0" w:after="0"/>
        <w:ind w:firstLine="709"/>
        <w:jc w:val="both"/>
        <w:rPr>
          <w:rFonts w:ascii="Times New Roman" w:hAnsi="Times New Roman" w:cs="Times New Roman"/>
          <w:sz w:val="24"/>
          <w:szCs w:val="24"/>
        </w:rPr>
      </w:pPr>
      <w:r>
        <w:rPr>
          <w:rStyle w:val="Emphasis"/>
          <w:rFonts w:cs="Times New Roman" w:ascii="Times New Roman" w:hAnsi="Times New Roman"/>
          <w:sz w:val="24"/>
          <w:szCs w:val="24"/>
        </w:rPr>
        <w:t>26 ноября 2004 год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br/>
        <w:t>Необходимость перестройк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нов В.Т. (д.и.н., профессор, Горбачев-Фонд). </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обрались в столь узком кругу, чтобы обменяться мнениями по ряду вопросов. И не более того. Ибо никто сегодня не может претендовать на роль ни первой, ни последней инстанции в постижении истины. Отчасти это связано и с общим положением и состоянием науки вообще и исторической науки в частност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наука переживает сложные времена. Но каждая отрасль знания переживает этот кризис по-своему. Если у физиков из-за отсутствия средств нельзя ставить дорогостоящие эксперименты, то, естественно, теоретическая физика начинает чахнуть. В медицине – иное положение: в ней сложились как бы две параллельные ветви. Одна – традиционная научная медицина, которая – по мере сил – ведет свои исследования, тащит на себе все реальное здравоохранение. Вторая – лжемедицина, в которой уже не только экстрасенсы, колдуны, маги, но процветающие фирмы и клиники. К несчастью, в последнее время грани между этими ветвями порой начинают стираться. В истории положение более печальное. «Историческая публицистика» – тесно связанная с текущей политикой, не только определилась как особый жанр, но и вполне отделилась от науки. И с точки зрения воздействия на общественное сознание, именно она безусловно доминирует.</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да и во все времена выходило не мало глубоких и умных работ по истории. Но не всегда именно они задавали тон. Сегодня, например, тиражи книжек современных геростратов Фоменко, Носовского и др. по «новой хронологии» перевалили за два миллиона. А тиражи сборников «Анти-Фоменко», в которых участвуют виднейшие российские ученые, выходят лишь в сотне, тысяче экземпляров. Я уж не говорю о телепередачах того же Сванидзе, которые смотрят десятки миллионов зрителей. И нет ничего удивительного в том, что очень много людей, в том числе и учителей, сегодня знают отечественную историю именно «по Сванидз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му, кстати, способствует и заметное понижение профессионального уровня многих молодых учителей. Тех, которые кончали педагогические институты в последнее десятилетие. В эти годы перепуганные преподаватели сами не знали, куда податься – то ли читать историю по «Московским новостям», то ли читать по «Нашему современнику». Таким образом, по тиражам, по влиянию, нынешние школьные и вузовские учебники, авторами которых являетесь вы – единственное пространство и единственная возможность как-то противостоять всей этой, мягко выражаясь, «исторической публицистике».</w:t>
        <w:br/>
        <w:t>Приближается 20-летие начала перестройки. На этой дате сойдется все – приятие и неприятие, личные симпатии и антипатии, наука и лженаука. 20 лет срок солидный. Меньшей, чем у Льва Толстого по отношению к войне 1812 года, но достаточный для определенной исторической дистанции и серьезного разговора. Потому-то мы и собрали столь узкий круг профессионало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хотел бы предостеречь от избыточной персонификации истории, которая столь характерна для сегодняшнего дня, когда все, что было до 1924 года привязано к имени Ленина, все, что до 1953 года – к имени Сталина, а все, что с 1985-го – к Горбачеву. Многие сегодня уже не помнят о том сложном механизме принятия решений, который существовал в 80-е годы, когда для проведения той или иной акции требовались предварительные заключения и экспертизы министерств, палат Верховного Совета, Генштаба, разведки, научных центров, видных ученых и т.д. И когда сегодня Фалин излагает на TV свою версию объединения Германии, он, видимо, не подозревает, что в архиве Верховного Совета СССР (а он был руководителем Международной комиссии) лежат стенограммы его выступлений и документы с его подписью по данному вопросу.</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всех проблем, связанных с началом и историей Перестройки, я предложил бы остановиться на трех.</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 когда началась перестройка? Во многих учебниках она начинается с Андропова, ибо, мол, уже тогда начались разговоры о необходимости перемен. Но если так подходить, то теперь, после выхода книги Юрия Жукова «Иной Сталин», можно было бы начинать и с Иосифа Виссарионовича. Потому что и он после войны осознал необходимость перемен.</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 система, которую с легкой руки Гавриила Попова стали называть Административно-командной системой, начала давать сбои еще накануне войны. Материалы XVIII партконференции свидетельствуют об этом. Однако война, потребовавшая мобилизации всех сил, средств и ресурсов, дала этой системе новый импульс. Мобилизационный вариант оказался единственно возможным и для периода восстановления. Но одновременно углублялись и негативные процессы. Послевоенная пятилетка опять потребовала всего этого. Поэтому, не случайно, после смерти Сталина и Хрущев, и Маленков, и Берия (не вдаваясь в методы и искренность намерений каждого) предполагали решать примерно одни и те же задачи: деревня, национальный вопрос и обременительная для страны внешняя политик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 все-таки начало реальной перестройки вполне определенно. Это 1985 год, когда осознание необходимости перемен привело к началу перемен.</w:t>
        <w:br/>
        <w:t>Второй вопрос еще более сложен: в чем, собственно говоря, суть перестройки, ее содержание? Во многих учебниках старательно выписаны ошибки антиалкогольной кампании, Чернобыль… Что – смысл в этом? Этим отличается перестройка от предшествующего и последующих этапо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нец, третий вопрос: когда и чем закончилась перестройка? Вопрос этот, я бы сказал, наиболее склочный. Если вы возьмете многопудовый труд в коже и золоте «Эпоха Ельцина», написанный его спичрайтерами и соучастниками, то там позиция предельно ясна: Горбачев пытался реформировать страну, у него ничего не вышло, и только Ельцин спас Россию. То есть ответственность за реформы 90-х годов они предлагают поделить. Иначе говоря, Горбачев начал, а Ельцин продолжил перестройку и довел ее до конца. К сожалению, такого рода позиций придерживаются и авторы многих учебников. Для меня лично данная позиция неприемлема не только с точки зрения моральной или политической, но прежде всего – профессиональной.</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бы хотел, чтобы этот разговор продолжил Никита Вадимович Загладин. По той простой причине, что на государственном конкурсе Министерства просвещения именно его учебник занял первое место. Я не говорю о том, что он станет новым Шестаковым или новой Панкратовой, и на протяжении десятилетий все школьники будут изучать историю по Загладину. Но первое место – это факт более чем серьезный.</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ик для подростков, а не профессоро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ладин Н.В. (д.и.н., профессор, ИМЭМО). </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чем рассматривать поставленные проблемы, я хотел бы напомнить, что учебная литература, в частности для школ, отличается по стилю и жанру от научных изданий и монографических работ. С одной стороны, существует определенный уровень требований к тем знаниям, которые должны получить учащиеся, освоив учебник по истории. С другой стороны, учебники, естественно, ориентированы на восприятие не взрослого человека, помнящего период перестройки и последующие ельцинские годы, а на подростков. В силу молодости они, как правило, эмоциональны, склонны к резкости, и жесткости в оценках и крайностям в суждениях.</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я, как автор учебника, видел свою задачу в том, чтобы излагать материал как можно более взвешенно и спокойно. Это особенно важно потому, что многие учебники, появившиеся в последние годы перестройки и в начале ельцинского периода, были ориентированы не столько на детей, сколько на взрослых, на переучивание учителей. Порой они содержали невзвешенные, невыверенные оценки, заимствованные со страниц текущей прессы, в частности из журнала «Огонек».</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сутствующие на «круглом столе» – историки. И они конечно знают, что при определенном умении, не вызвав серьезных упреков в фальсификации, можно написать так, что вся наша история, не только в период перестройки, но и до него и после него, будет выглядеть сплошной цепью ошибок, неудач, преступлений, т.е. будет сплошной негати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точки зрения, не говоря уж о задачах патриотического и гражданского воспитания, я считал, что учебники все-таки должны объективно показывать те вполне реальные достижения и свершения, которые имели место на том или ином этапе исторического развития. Естественно, важно раскрывать и проблемные, негативные моменты, показывать, что далеко не всегда и не все получалось так, как было задумано, но все-таки формировать взвешенную, сбалансированную картину прошлого. Это было нелегкой задачей. Здесь, естественно, автору приходилось в чем-то жертвовать своими личными симпатиями и в какой-то мере ограничивать их проявления.</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это говорю к тому, что учебник для школы, учебник для вуза и монография – это отнюдь не одно и то же. У меня есть намерение написать и фундаментальные исследования, в частности о международных отношениях, нашей внешней политике этого периода. Естественно, такое исследование будет отличаться от того, что целесообразно давать в учебник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краткого предисловия я обращаюсь непосредственно к тем сюжетам, которые вы затронули. Мне кажется, первый, поставленный вами вопрос и второй тесно взаимосвязаны. Нельзя ответить на вопрос о том, когда началась перестройка, не определив, что она собой представляла. Ведь попытки усовершенствовать механизмы управления экономикой и политическую систему предпринимались неоднократно, как тут правильно заметили, еще при Сталине и при Хрущеве. Можно вспомнить и косыгинские реформы, не доведенные до конца. То есть такие усилия постоянно имели место. В каких-то случаях они давали результат, в каких-то нет.</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точки зрения, перестройка, по-моему, стоит все-таки несколько особняком от ранее предпринимавшихся попыток модернизации советского общества, его политической и экономической систем. И прежде всего потому что речь шла о качественно новых решениях, выходящих за рамки той парадигмы восприятия советской действительности, которая была свойственна всем предшественникам Михаила Сергеевича. Их восприятие строилось в русле парадигмы, выстроенной в какой-то мере, на базе марксистско-ленинской теории. Но здание этой парадигмы все-таки было в основном воздвигнуто Сталиным. И выйти за установленные им рамки не удалось ни Хрущеву, ни Андропову. По сути дела, то, что предлагал Андропов, лежало в русле той самой старой логики мышления, то есть ужесточения наказаний, усиления спроса с исполнителей, более строгой ответственности и так дале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орбачеве начала пересматриваться сама парадигма. Это не только «Новое мышление» на международной арене, которое явилось одной из составляющих этого пересмотра. Начали меняться и взгляды на социализм, на то, что относится к глубинным его ценностям, а что приходящее и может меняться. С этой точки зрения, перестройка сродни тому, что сейчас называют «бархатной революцией» или начальным этапом этой «бархатной революци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юда ответ на вопрос о хронологических рамках перестройки. Когда же началась перестройка? Дело в том, что первые шаги Михаила Сергеевича Горбачева тоже еще шли в традиционном ключе. Например, призывы к ускорению, внедрению госприемки, все это находилось в русле традиционной старой парадигмы. Может быть, со мной в этом кто-то и не согласится, но я не претендую на то, чтобы изрекать абсолютные истины.</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 взгляд, временем начала реальной перестройки нужно считать 86-й год, не 85-й, когда стало очевидно следующее: призывы к ускорению не дают должного эффекта, а кое в чем оказываются и контрпродуктивными. Система госприемки также не дает отдачи и нужны последующие шаги. Далее начала действовать логика перемен, логика процесса, который развивался спонтанно, помимо воли инициаторов этого процесс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этой точки зрения, мне кажется, сложнее ответить на вопрос о том, когда завершилась перестройка. Если под термином «перестройка» понимать процесс трансформации советского общества в сторону его демократизации или сближения с социал-демократической моделью, то, очевидно, что про процесс перестройки можно говорить лишь до того рубежа, пока события оставались под контролем Михаила Сергеевича Горбачева и его непосредственного окружения. Когда события стали выходить из-под их контроля, когда возникло внутреннее сопротивление, оппозиционные силы и справа, и слева, когда начался процесс спонтанного распада СССР, что не предусматривалось целями перестройки, то тут уже трудно говорить об осознано направляемом процессе. То есть с уверенностью можно сказать, что в 91-ом году период перестройки был завершен. ГКЧП и события после ГКЧП – уже не имели никакого отношения к перестройке. В этом, по-моему, сомнений нет.</w:t>
        <w:br/>
        <w:t>Далее, если сторонники Ельцина рассматривают себя как продолжателей идей перестройки, то это совершенно не верно. Они воспользовались тем капиталом на международной арене, который достался им в наследство. И это бесспорно. Но они достаточно быстро и во многом бездарно его растратили. Что касается внутренней политики, то она не имела ничего общего с перестройкой хотя бы потому, что в ней отсутствовала социальная составляющая, в чем, в частности, потом сознавался и Егор Тимурович Гайдар, один из инициаторов ельцинских реформ.</w:t>
        <w:br/>
        <w:t>Можно предположить, что процессы перестройки стали выходить из-под контроля даже раньше ГКЧП. Вот с этой точки зрения, период завершения перестройки и начала процесса спонтанно-стихийного развития направляемого не волей лидеров, а определявшегося характером взаимодействия сформировавшихся новых социальных и политических сил, характером конфликтов различных лидеров, наметился в 90-ом году. Именно в 90-м году эти процессы шли полным ходом и выходили из-под контроля.</w:t>
        <w:br/>
        <w:t>В заключение должен сказать, что с моей точки зрения, личность Горбачева в отечественной истории ХХ века была совершенно исключительной. Он инициировал процессы трансформации общества, которое по всем зарубежным концепциям тоталитаризма не подлежало реформированию и не могло быть реформировано. Он наметил модель такого реформирования, такого перехода. Не только наметил, но и в значительной мере осуществил  без гражданской войны, без насилия, без пролития крови. Естественно, предвидеть и оценить заранее все возможные масштабы сопротивления, все возможные векторы сил, которые сформируются в обществе в процессе перемен, рассчитать, какие последствия будут иметь те или иные экономические решения, было чрезвычайно трудно и практически невозможно. Несомненно одно – здесь речь действительно идет о лидере, о крупной личности, которая направляла ход событий.</w:t>
        <w:br/>
        <w:t>Если же говорить о Ельцине, то учитывая специфику учебной литературы, я не могу позволить себе в учебнике слишком жесткую критику ельцинской политики. В соответствии с этим подходом я пытаюсь находить какие-то позитивные моменты тех преобразований, которые осуществлялись в период его пребывания на посту президента. Если пытаться оценивать его как личность, необходимо, прежде всего, учитывать фактор чеченской войны, фактический отказ от демократии на выборах 1996 года, которые отнюдь не были демократическим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ризнается, что прошедшие на Украине выборы не были демократичными. Согласно мнению социологов ИМЭМО, где я работаю, процент нарушений, при формальном сохранении демократии, не может быть более 15-20 процентов поданных голосов. Если больше – то это будет уже слишком заметно, и скрыть нарушения никак не удастся. Я не говорю, что на Украине была 20-процентная фальсификация, пока об этом данных нет. А вот на выборах 96-го года в России процент искажения голосов был явно больше 20-ти проценто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роизошел фактический отход и от демократии, и от курса на мирное решение конфликтов, отход от всего того наследия перестройки, которое еще оставалось. Не случайно, что окружение Ельцина, те, с кем он начинал свои преобразования, потом от него отошло и отказало ему в поддержке. Фактически Ельцин как лидер, с моей точки зрения, не состоялся. Он в значительной мере действовал под влиянием окружения, но окружение произвольно менялось, продуманной стратегии реформ не было, лишь экспромты на отдельных направлениях. Все это, конечно, говорит не в пользу преемника Горбачева. Я думаю, сопоставлять Горбачева и Ельцина, с точки зрения исторической объективности, достаточно сложно. Так или иначе, но в учебнике эту свою личную позицию, повторюсь, я не могу в полной мере отразить.</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людия и начало перестройки</w:t>
        <w:br/>
        <w:t>Черняев А.С. (Горбачев-Фонд). Буду очень краток. Думаю, то, что я сейчас скажу, будет иметь значение для дальнейшей дискуссии.</w:t>
        <w:br/>
        <w:t>Вчера я просмотрел кассету кинофильма, сделанную канадской компанией совсем недавно. Фильм из всех тех, которые мы видели про Горбачева и перестройку, наиболее содержательный и объективный, наиболее состоятельный. Он идет на английском языке, но, естественно, Горбачев и те, кто по-русски говорил, там воспроизведены своими голосами.</w:t>
        <w:br/>
        <w:t>Для чего я сейчас взял слово? Там есть ответы на вопросы, которые Логинов поставил. Их дает сам Горбачев. Да, в 85-м году мы задумали грандиозное дело. Но реально перестройка началась в 88-м году. До этого была прелюдия, был процесс подготовки, самообучения, какой-то мобилизации – внутренней, психологической, концептуальной.</w:t>
        <w:br/>
        <w:t>В 1988 году, когда мы поняли (это говорил Горбачев), что система (обращаю внимание на термин – система) нереформируема и подлежит слому, вот тогда началась реальная перестройка. Это действительно так. Так что это был не спонтанный процесс. Ведь Горбачев не случайно удалил партию от государственной власти. Вот откуда началась реальная перестройка. И спонтанные процессы пошли именно потому, что разрушили этот стержень, на котором держалась «сталинская парадигма» – я цитирую Загладина.</w:t>
        <w:br/>
        <w:t>Вот таковы два момента – 85-й год и 88-й год. С этого последнего он, сам Горбачев, начинает реальный процесс перестройки. При этом он рассчитывал на включение спонтанного процесса, его термин «человеческий фактор» как раз и подразумевал включение народа в «делание истории». Очень важно это учитывать.</w:t>
        <w:br/>
        <w:t>Теперь относительно конца перестройки. Вы, Никита Вадимович, интересную мысль тут провели. Сошлюсь здесь на наши с Вебером затруднения в этом вопросе при работе над фондовским Проектом «Как “делалась” политика перестройки». Даты у нас обозначены – 1985-91 годы. Колоссальный проект. Три тысячи с лишним страниц. Там записано то, что говорилось на Политбюро. Но где фактически кончать собственно перестройку, мы с Александром Борисовичем Вебером оказались в некотором недоумении. Подошли к 90-му году. В названии Проекта есть слово «политика». И хотя в 90-м году политика перестройки вроде оставалась, она уже не реализовывалась, она уже не имела продолжения в жизни.</w:t>
        <w:br/>
        <w:t>Мы можем говорить, что политика продолжалась до конца 1991 года, когда Горбачев ушел из Кремля. Он не хотел разрушать Советский Союз, до конца бился, чтобы сохранить реформированное общее государство. Иначе говоря, он продолжал свою политику, которая исключала такой результат – распад страны. Но реальное влияние на ход событий он уже к этому времени утратил. И здесь действительно проблема: где кончается объективный процесс перестройки. Я думаю, это такой же спор, какой мне приходится вести на международных конференциях, по вопросу о том, когда «холодная война» началась и когда кончилась: одни говорят, она началась в 17-м году, другие – в 45-м году, одни говорят, что кончилась в 89-м году (так и я считаю), а другие в восторге подхалимажа пишут – что это когда Буш-старший пожал руку Ельцину в 1992 году. Несерьезно это для историков.</w:t>
        <w:br/>
        <w:t>В историческом повествовании принято обозначать четкие хронологические сроки (даты), иначе мы запутаемся окончательно. Нормальные, «официальные» сроки у перестройки – 85-91 годы. А между ними – разные шли процессы. Они подлежат своему анализу, отдельно каждый и все вместе. Но это, наверно, не для школьного учебник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как процесс</w:t>
        <w:br/>
        <w:t>Данилов А.А. (д.и.н., профессор, зав. кафедрой МГПУ). Сама идея такого «круглого стола», как сегодня, с выяснением проблемных вопросов, тем более нацеленных на то, как отражать их потом в учебной литературе, давно просилась и давно стучалась в дверь. Помню, когда 9 лет назад вышел наш учебник – он стал первым в постсоветское время, – мы послали его в подарок Михаилу Сергеевичу Горбачеву. Авторы полагали, что, может быть, какие-то проблемы мы поняли неправильно, поскольку не обладали той информацией, которой располагаем сегодня. Увы, ответа не последовало и обратной связи не получилось. Будем считать, что сегодня она восстановлена.</w:t>
        <w:br/>
        <w:t>Прежде всего, следует отметить, что «перестройка» является исторически обусловленным процессом. Именно так она показана в большинстве учебников истории. И отвечая на те три вопроса, которые сформулированы, в первую очередь, на мой взгляд, нужно было бы определить, а что такое «перестройка»? Это правильно с методологической точки зрения, так как, прежде чем говорить, когда что-то началось или закончилось, надо выяснить, а что это было такое. Так вот, в современных учебниках вопрос ставится, на мой взгляд, совершенно правильно: «перестройка» – это система мер, направленных на обновление всех сторон общества в рамках социалистического выбора.</w:t>
        <w:br/>
        <w:t>Вот если в такой постановке рассматривать вопрос, то, видимо, «перестройка» имеет вполне определенные хронологические рамки: 1985-1991 годы. Однако, нельзя не отметить и то, что этот короткий для истории отрезок времени имеет и свою внутреннюю периодизацию.</w:t>
        <w:br/>
        <w:t>Первым я считаю период с марта 1985 г. по начало 1987 г. Это было время, когда выкристаллизовывалась идеология и программа перемен. Это был трудный и постепенный процесс. Сам Михаил Сергеевич Горбачев в книге «Жизнь и реформы» пишет, что какой-то конкретной программы мер после того, как его избрали Генеральным секретарем ЦК КПСС, у него, естественно, не было. Более того, каждый из членов высшего партийного руководства видел и перспективы страны, и суть «перестройки» совершенно по-разному. И эти самые разные мнения и идеи тоже влияли на позицию Горбачева, на характер предлагаемых или поддерживаемых им мер. Впрочем, и самого понятия «перестройка» тогда еще не было.</w:t>
        <w:br/>
        <w:t>Ключевым мне представляется 1987 год. Это был год, начавшийся с радикализации реформ на январском Пленуме ЦК КПСС, а затем получивший свое закономерное развитие осенью, после выхода в свет программной книги М.С.Горбачева «Перестройка и новое мышление для нашей страны и для всего мира». Это был год, отмеченный началом открытого, гласного обсуждения исторического прошлого нашей страны, роли в ней Сталина, выяснения сущности и последствий сталинизма. Доклад Горбачева на торжествах, посвященных 70-летию Октября стал здесь также важной вехой.</w:t>
        <w:br/>
        <w:t>Дальнейшим логичным и последовательным шагом стала, конечно, проработка основ политической реформы, обсуждавшейся затем на XIX Всесоюзной партийной конференции КПСС. Таким образом, второй этап «перестройки» я бы отнес к 1987 – весне 1989 гг. (когда прошли выборы народных депутатов СССР).</w:t>
        <w:br/>
        <w:t>Наконец, последним ее этапом стал период 1989-1991 гг., когда инициатива политических процессов вначале постепенно, а затем все стремительнее перетекала от инициаторов «перестройки» – к тем, кто выступая за ее «ускорение», а по сути, ставил вопрос и о смене содержания начатых в 1985 г. процессов. Закончился, как известно, этот период распадом СССР в декабре 1991 г.</w:t>
        <w:br/>
        <w:t>Буквально несколько слов (в связи с периодизацией) об оценках и общем отражении периода 1982-1985 гг. в учебной литературе. Конечно, никакой «перестройки» в этот период не было, и быть в принципе не могло. Система не только оставалась стабильной, но никто и не посягал на ее основы. Более того, борьба за наведение порядка и укрепление трудовой дисциплины носила порой такие причудливые формы, что в канун 1983 года представители интеллигенции поздравляли друг друга «с новым 1937 годом». И тем не менее, нельзя не видеть этого времени и с другой стороны. После смерти Л.И.Брежнева люди ждали перемен, верили в них, откликались даже на малейшие признаки изменений. Предложенный Ю.В.Андроповым курс на наведение порядка уже означал, что в нашем общем доме не все так, как должно быть. Выдвигались и конкретные программы оживления экономики. Вспомним широкомасштабный экономический эксперимент, начавшийся в 1983 году в Белоруссии, на железнодорожном транспорте, попытки обновления обветшалой идеологии летом 1983 года, ряд смелых кадровых решений и т.п. Все это вызывало у людей надежды на лучшее будущее. И потому так искренне сожалели многие, когда не стало Андропова.</w:t>
        <w:br/>
        <w:t>Пришедший ему на смену К.У.Черненко был, казалось, полным антиподом своему предшественнику. Правда, сегодня мы знаем, что в реальной жизни все было намного сложнее. И сам Черненко немало сделал для того, чтобы укрепить позиции Горбачева. Но главное в другом – именно в эти два года и в обществе, и в высших эшелонах власти сформировались и усилились те силы, которые выступали за решительные перемены, отчетливо понимали, что дальше так жить и управлять просто невозможно. Думается, это время в полной мере можно назвать вызреванием предпосылок для «перестройки». Хотя в широком историческом плане, главной предпосылкой этих перемен была уже сама сталинская модель общественного развития. Ее исторический потенциал был, безусловно, ограничен. И «перестройка», не состоявшаяся после его смерти, неизбежно должна была произойти.</w:t>
        <w:br/>
        <w:t>Так вот, эти два года, 1983 и 1984, в большинстве учебников поставлены в разделе, посвященном «перестройке». Здесь следует пояснить, что другого места для них авторы не могут дать вообще, так как количество учебных часов и параграфов ограничено. Но в качестве первого «фонарика» в параграфе, посвященном началу «перестройки» они вполне, на мой взгляд, на месте. Они лучше оттеняют последующий материал и говорят о неизбежности перемен.</w:t>
        <w:br/>
        <w:t>Какие слабости в действующих учебниках существуют? О них, наверное, следует говорить не авторам, а читателям. Но, на мой взгляд, следует четче использовать терминологический аппарат. К примеру, в одном из учебников, когда речь идет о XIX партконференции, используется как достижение того времени понятие «правовое государство». Но в материалах конференции этого понятия нет. Там есть понятие «социалистическое правовое государство», что, естественно, далеко не одно и то же. Или, например, между понятиями «гласность» и «свобода слова» ставится знак равенства. Но это тоже неверно. Гласность являлась очень важным шагом к свободе слова, но не являлась ею.</w:t>
        <w:br/>
        <w:t>И еще одно, очень важное, с моей точки зрения, примечание. В большинстве учебников есть политические портреты различных исторических деятелей, в том числе и М.С.Горбачева. Следовало бы показать в них не то, чего тот или иной деятель не сделал и не мог сделать, а то, что он сделал, несмотря ни на что.</w:t>
        <w:br/>
        <w:t>Самой сложной частью заключительного раздела «перестройки» как раз и является постановка вопроса о том, что удалось, а чего не удалось сделать за этот короткий, исторически очень важный отрезок времени. Здесь «плюрализма» в оценках – хоть отбавляй… Одни пишут как об итоге и результате «перестройки» – о распаде страны, об утрате того, что все мы имели. Другие – о тех обретениях, без которых сегодня мы уже не можем представить себе сегодняшней России. Они кажутся сегодня естественным обретением для нас. На самом же деле – это и есть зримый, весомый, исторически значимый итог и результат «перестройки». Результат не в полной мере еще оцененный историками, современниками, да и новым поколением.</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системной трансформации</w:t>
        <w:br/>
        <w:t>Барсенков А.С. (д.и.н., профессор исторического факультета МГУ им. М.В.Ломоносова). Последние 10-12 лет мы постепенно продвигаемся в сторону более объективного освещения перестроечного периода, хотя и в настоящее время существуют факторы, осложняющие его осмысление. Это, во-первых, политическая конъюнктура, воздействие которой в сравнении с советскими временами изменилось, но не исчезло. Несомненно и сохранение самоцензуры, приобретающей порой причудливые формы. Во-вторых, субъективизм современника, который в чем-то облегчает, а в чем-то осложняет восприятие событий, участником которых был сам исследователь. В-третьих, это влияние западной исследовательской традиции, некритическое, а часто и неосознаваемое следование которой также препятствует научному осмыслению динамичного и драматичного периода 1985-1991 гг.</w:t>
        <w:br/>
        <w:t>Все это приводит к тому, что авторы некоторых учебников концентрируются не на разъяснении причинно-следственных связей явлений, а на вопросе о «виновности» тех или иных политических деятелей, хотя сами публикации такого рода грешат существенными фактическими и содержательными ошибками. Вызывает сожаление поддержка таких изданий со стороны отдельных официальных структур.</w:t>
        <w:br/>
        <w:t>В этой связи хотелось бы сделать ряд замечаний, которые имеют принципиальное значение при изучении и преподавании истории СССР 1985-1991 гг. Во-первых, происходившее в те годы следует рассматривать в более широком историческом контексте – в контексте системной трансформации советского общества, которая началась в 1985, но не закончилась и поныне. До сих пор ведется поиск оптимальных форм экономической политики, государственного устройства, путей духовной консолидации общества – все это было инициировано в 1985 году.</w:t>
        <w:br/>
        <w:t>В связи с этим историю последнего двадцатилетия, на мой взгляд, следует разделить на три части. Первая: 1985-1991 годы – начальный этап системной трансформации советского общества. Его отличительными чертами являются эволюционный, реформистский характер преобразований и стремление решить стоявшие перед обществом проблемы в рамках социалистического выбора. Второй этап: 1990-е годы – этап революционных изменений. Его характеризуют радикализм политики и высокий уровень хаотичности процессов при жесткой либеральной экспансии в идеологической и других сферах. При этом понятия «демократический» и «либеральный» приобрели особую российскую специфику, отличающую их от классических образцов. Третий этап начался в 2000 году и продолжается поныне. Его можно назвать постреволюционным или периодом стабилизации. Содержание этапа – наведение порядка в системе политических и экономических институтов, возникших на предыдущих этапах.</w:t>
        <w:br/>
        <w:t>Второе принципиальное замечание. События 1985-1991 годов нужно рассматривать как естественно-исторический процесс, имевший определенные предпосылки в сфере экономики, международных отношений, государственно-политического устройства и общественного сознания, и в то же время испытывавший на себе воздействие обстоятельств, возникавших по ходу преобразований. В 1985 году никто не мог предвидеть падения цен на нефть, чернобыльскую катастрофу или землетрясение в Армении. Далеко не все назревшие преобразования (антиалкогольная кампания, ускоренное развитие машиностроения, активная социальная политика) дали тот эффект, на который первоначально рассчитывали. Весьма противоречиво складывались и связи с Западом. Ведущие страны оказались неготовыми к утверждению нового, неблокового мышления в международных отношениях. Не случайно сейчас исследователи все чаще обращаются к вопросу о роли США в дезинтеграции СССР. Между тем, видимо, во второй половине 1980-х гг. был шанс перехода к неконфронтационной системе международных отношений. Всего этого нельзя было предсказать в 1985 году.</w:t>
        <w:br/>
        <w:t>Следует подчеркнуть поисковый характер перестроечных преобразований: в 1985 году никто не знал, что и как следует делать, и тем более не имел законченной программы реформ. В этом плане преподавание истории перестройки можно построить исключительно интересно: показать, как шаг за шагом, шел поиск разрешения накопившихся противоречий. Притом основные трудности первых этапов перестройки лежали в сфере общественного сознания: начало освобождения от «коммунистического фундаментализма» объективно не могло сопровождаться одновременным предложением готовых рецептов общественного устройства. Следует также иметь в виду, что перестройка как проект совершенствования общества в рамках социалистического выбора оказалась незавершенной: в 1991 году страна «сорвалась» в малоконтролируемый процесс революционных изменений с откатом от много из того, что было «наработано» в 1985-1991 годах.</w:t>
        <w:br/>
        <w:t>Именно с этих позиций нужно походить и к вопросу о периодизации перестройки. Я бы предложил широкую и более узкую трактовку этого термина. С одной стороны, в историческую и политическую науку в нашей стране и за рубежом уже вошло представление о перестройке как о периоде пребывания у власти М.С.Горбачева. В этом смысле время перестройки охватывает 1985-1991 гг. С другой стороны, если под перестройкой мы понимаем систему преобразований, содержание которых определялось принципами нового – отличного от прежнего – мышления во внутренней и внешней политике, то ее рамки будут уже. На мой взгляд, они охватывают 1987 – середину 1990 гг. В этой связи я бы предложил следующую внутреннюю периодизацию истории 1985-1991 годов</w:t>
        <w:br/>
        <w:t>Изучение этого периода позволяет выделить четыре этапа, качественно отличающиеся друг от друга. В основе их выделения лежат: характер представлений о путях реформирования общества и соотношение политических сил, готовых отстаивать свою позицию. Первый этап – апрель 1985 – 1986 г. – прошел под лозунгом «ускорения социально-экономического развития советского общества». Преобразования в СССР осуществлялись на основе прежних, преимущественно административных подходов. Это время называют «авторитарной перестройкой». В рамках второго этапа – 1987 – весна 1990 г. – началось изменение системы политических, идеологических, экономических отношений. В качестве главного рычага, посредством которого предполагалось изменить общество, рассматривались демократизация и реформа политической системы. Однако на этом этапе резко ухудшилось социально-экономическое положение и обострились межнациональные отношения, началась реальная политическая борьба. Третий этап перестройки – лето 1990 г. – август 1991 г. – связан с суверенизацией республик и хаотизацией общественной жизни.</w:t>
        <w:br/>
        <w:t>К середине 1990 года были, наконец, созданы программы последовательных рыночных реформ, однако реализовать их было уже невозможно из-за начавшейся борьбы между органами власти СССР с одной стороны, и союзных республик, – с другой. (Последние выступали за «суверенитет», который понимался как большая самостоятельность республик в рамках СССР). Противостояние союзных и республиканских элит вело к потере управляемости всеми общественными процессами. Весной – летом 1991 года страна была свидетелем острого кризиса власти, который завершился политическим кризисом 19-21 августа 1991 года. Четвертый этап охватывает конец августа – конец декабря 1991 г. Это время постепенного угасания союзных органов власти, когда шел последовательный демонтаж (преобразование и ликвидация) государственно-политических структур СССР.</w:t>
        <w:br/>
        <w:t>Принципиальным именно для перестройки «по-горбачевски» и ее судьбы является время с 1987 года. В 1987-1988 гг. была сформулирована концепция глубокой реформы политической системы и в 1989-1990 гг. началась ее реализация. В это время в результате бурных дискуссии, часто и методом «проб», были определены пути постепенной трансформации административно-распределительной экономики в рыночную, что нашло отражение в появлении двух принципиально схожих программ (план Л.И.Абалкина и программа С.С.Шаталина – Г.А.Явлинского). В рамках этого периода в апреле – мае 1990 г. появились законы, призванные по-новому регулировать систему федеративных и межнациональных отношений, последовательная реализация которых могла позволить навести порядок в этой сфере. В это же время была внесена «гуманистическая компонента» в трактовку послеоктябрьской истории. М.С.Горбачев первым из высших советских руководителей поставил вопрос о человеческой цене социалистического строительства в СССР. На основе анализа опыта мирового развития в XX веке активно велась разработка современного видения социализма.</w:t>
        <w:br/>
        <w:t>Начало следующего этапа в рамках периода 1985-1991 гг. связано с июнем 1990 года, когда после принятия первым съездом народных депутатов РСФСР Декларации о ее суверенитете, в Москве оформляется второй, альтернативный союзной российский центр власти. Как показала история, это «двоецентрие» делало невозможным осуществление тех решений, которые были разработаны и приняты в 87-м – первой половине 90-го годов. Весь следующий год – до августа 1991 г. прошел под знаком борьбы против союзного руководства. (Сам Ельцин в октябре 1991 г. признавал, что до осени 1991 г. между республиками и «Центром» шла «холодная война»). И рад, что моя позиция совпадает с высказанным здесь А.С.Черняевым мнением, что собственно горбачевский период преобразований с середины 1990 г. начал завершаться. Хотя я считаю, что он уже, наверное, в это время завершился. Изучение событий тех месяцев дает основание для вывода о том, что как минимум, с начала 1991г. года мы можем констатировать абсолютный кризис власти в СССР. К весне 1991 г. это осознали и противостоящие друг другу политики, что и вызвало к жизни «новоогаревский процесс», в ходе которого союзные и республиканские власти попытались выяснить, кто за что будет отвечать. Начало подготовки нового союзного Договора и борьба вокруг него – это показатель кризиса той системы властных отношений, которая сложилась в стране к тому времени.</w:t>
        <w:br/>
        <w:t>Есть разные оценки итогового варианта Союзного Договора (23 июля 1991 г.) Я присоединяюсь к тем исследователям, которые считают, что практически этот Договор означал прекращение существования СССР как единого государства, переход в лучшем случае к конфедерации. И дело не в конкретных формулировках текста проекта, а в политической воле элит, прежде всего российской и украинской, которые не демонстрировали серьезных интеграционных намерений, хотя открыто об этом и не говорили. Поэтому политический кризис августа 91-го года фактически поставил точку в существовании союзного государства как такового. После кризиса уже никакие реформы в масштабах Союза ССР центральная власть проводить не могла. Поэтому, строго говоря, в «горбачевскую» перестройку период с конца августа до конца декабря 1991 г. включать нельзя, ибо его основное содержание – ликвидация союзных структур и начало проведения другой новой, «ответственной» политики Российской Федерации, когда перед ее руководством впервые встала задача не борьбы, а реального управления.</w:t>
        <w:br/>
        <w:t>Предлагаемые мною временные рубежи в разном контексте фигурируют в работах исследователей и политиков, как наших, так и зарубежных, и в этом смысле они не «придуманы». В то же время, отдельные грани в известной мере условны и в зависимости от угла зрения могут быть конкретизированы. Например, определение главного «рычага» перестроечных преобразований – демократизации системы общественных отношений – приходится на лето 1986 г. Практическая же реализация курса связана с январским (1987 г.) пленумом ЦК КПСС. Такие «подвижки» можно обсуждать, но в целом они не будут влиять на содержательную характеристику предложенных этапов. Могу добавить к этому лишь то, что изложение материала в рамках предложенной периодизации было апробирован в ходе в ходе многолетнего чтения курса лекций по истории современной России на историческом факультете МГУ им. М.В.Ломоносова и нашло отражение в учебнике «История России. 1938-2002», который мы выпустили в 2002 г. совместно с профессором А.И.Вдовиным.</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w:t>
        <w:br/>
        <w:t>Логинов В.Т. Иногда очень трудно спорить по каким-то узловым вопросам потому, что в наш язык вошло множество понятий, смысл которых не вполне ясен. В том, между прочим, и проявляется особый российский «постмодерн для бедных». Я, например, сознательно избегаю понятия «тоталитаризм», ибо оно, уравнивая явления совершенно различного характера, лишь уводит от сути дела. «Тоталитаризм» – это претензия власти на контроль всех сфер жизни общества. Видимо, это удалось осуществить в Германии. Гораздо меньше – в Италии, Испании или Венгрии. К России же – с ее гигантскими пространствами, отсутствием коммуникаций, пестротой жизненных укладов, полиэтичностью и многоконфессиональностью, гигантским разрывом между официальной и неофициальной идеологией, жизнью «общественной» и жизнью «частной» – это понятие вряд ли применимо для сколько-нибудь длительного периода ее истории.</w:t>
        <w:br/>
        <w:t>Или возьмите другое понятие – «демократия». Сегодня у нас главное в этом понятии – свобода TV и прочей журналистики. Ну, а возможность доступа к СМИ большинства населения? – Это проблема демократии или нет? У понятия «демократия» есть и базовый смысл: народовластие. Какова степень вовлечения самих народных масс в управление жизнью общества и государства – вот чем измеряется степень демократизма. А когда вместо этого мне подсовывают клоунаду выборов в США или манипуляции электоратом в российской глубинке как образец демократии – это уже совсем другое понимани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демократическое прочтение</w:t>
        <w:br/>
        <w:t>Славин Б.Ф. (д.ф.н., профессор, Гобчачев-Фонд). Хорошо, что состоялся этот «круглый стол». Его тема очень важна и для учителей, и для историков, и для политиков, потому что без понимания процесса перестройки, мне кажется, невозможно понять как советскую историю, так и современные проблемы России. В этой связи я хотел бы сформулировать ряд тезисов.</w:t>
        <w:br/>
        <w:t>Здесь уже говорилось о том, что без понимания сути перестройки нельзя понять ее начало и конец. Это, в принципе, верно. Со своей стороны хотел бы расширить этот подход. На мой взгляд, нельзя понять суть перестройки без понимания всей истории советского общества, начиная с 1917-го года. И не только потому, что в годы перестройки был выдвинут лозунг о возвращении к идеалам Октября, о необходимости второй социалистической революции. Напомню, что Горбачев неоднократно говорил о том, что идея перестройки у него зародилась в ходе изучения последних работ Ленина. Как известно, в них говорилось о возникшем под влиянием НЭПа новом видении социализма, о политической реформе, предполагавшей демократизацию партийного и государственного аппарата, смещение Сталина с поста генсека и т.д. В этой связи, есть все основания говорить, что первоначальный замысел перестройки состоял в своеобразном «возвращении» к ленинским нормам партийной и государственной жизни, устранении сталинских деформаций и широкой демократизации общества. Все это отразилось в лозунге: «Больше демократии, больше социализма!»</w:t>
        <w:br/>
        <w:t>Тут уже прозвучала мысль о своеобразном социал-демократическом прочтении перестройки. Мне эта мысль близка. Особенно, если говорить о последних годах перестройки и тех сложных процессах в партии, которые возникли к началу 90-х годов и привели к разработке нового, по сути дела, социал-демократического проекта Программы КПСС. Эта мысль органически вытекает не только из анализа исторических фактов, но из самой эволюции политических взглядов Горбачева, который за годы перестройки постепенно перешел с типичных для того времени коммунистических позиций на позиции социал-демократа. По его собственному выражению за эти годы он прожил «несколько жизней, а не семь лет» (См.: его выступление в Мюнхенском театре «Каммершпиле» от 8 марта 1992 г.). Я это говорю, основываясь на анализе многочисленных текстов Горбачева, предпринятого в связи с подготовкой его книги по проблемам современной социал-демократии.</w:t>
        <w:br/>
        <w:t>На мой взгляд, с формальной точки зрения перестройка началась в 85-м году и закончилась роспуском Союза, то есть исчезновением того объекта, который подлежал реформированию. Известное выступление Горбачева по ТВ в декабре 1991 года о сложении с себя полномочий президента СССР фиксирует это с точностью до минуты. Хочу подчеркнуть, что я говорю о формальных границах перестройки. За рамками этих границ существует идейное влияние перестройки, которое, на мой взгляд, сохраняет свою актуальность до сих пор. В этом смысле история перестройки не закончена, и, я уверен, что ее идеи еще будут востребованы как в нашей стране, так и во всем мире.</w:t>
        <w:br/>
        <w:t>Несколько слов о малоисследованном периоде деятельности Горбачева после его возвращения из Фороса. Вы, наверное, помните, что сразу по приезде в Москву, Горбачев выступил на пресс-конференции с речью, где высказал мысль о необходимости продолжать реализацию стратегии перестройки. При этом он долго убеждал собравшихся в своей приверженности социалистической идее, показывая ее несовместимость со «сталинской моделью организации общества» (см.: «Правда» от 23 августа 1991 года). Участники пресс-конференции стали ему намекать, что он де приехал в другую страну и что с партией и перестройкой пора кончать. В этом же русле шли и соответствующие комментарии в центральных газетах. Тем не менее, Горбачев продолжал борьбу, пытаясь вернуть потерянную в ходе путча полноту власти. Сделать это было не просто, ибо Ельцин сумел за время «форосского пленения» президента СССР переподчинить союзные структуры власти российским. Вернувшись из плена, Горбачев стал возвращать эти структуры на свое место. Так, вновь стали функционировать МИД СССР, соответствующие Министерства обороны, финансов и т.д. Наступил типичный период двоевластия. Наблюдая этот процесс, Бурбулис срочно пишет отдыхающему на юге Ельцину о том, что Горбачев снова восстанавливает свою власть и этому нужно что-то реальное противопоставить. Отсюда рождается идея Беловежских соглашений и роспуска Союза, ведущая к автоматическому отстранению президента СССР от власти и тем самым окончательному прекращению перестройки. Попытка сохранить Союз на обновленных началах со стороны Горбачева и стремление распустить СССР со стороны Ельцина, Кравчука и Шушкевича – это, пожалуй, самый драматический период истории перестройки. Чем он закончился известно всем. Роспуск Союза стал трагедией для миллионов советских людей.</w:t>
        <w:br/>
        <w:t>Вообще, нельзя понять историю перестройки, не поняв тех основных социальных сил, которые определяли ее динамику и развитие. Я считаю, что существовало три главные политические силы в ходе перестройки. Прежде всего, это ее последовательные сторонники, которые шли за Горбачевым с лозунгом – демократического обновления социализма. Это от их имени поэт Евтушенко говорил тогда, что «мы все в партии Перестройка». Сторонникам перестройки противостояли консервативные круги в партии и интеллигенции, которые, в конечном счете, поддержали ГКЧП. Их тогда называли «правыми» и это было верно, ибо они выступили охранителями государственно-бюрократической, сталинисткой модели социализма, от которой всячески пытались избавиться перестройщики. Это сила сначала пассивно, а затем активно, вплоть до Августовского путча, сопротивлялась перестроечным процессам и требовала возвращения назад к доперестроечным порядкам. Наконец, третьей, по счету, но не по значению, силой были люди, которые группировались вокруг президента РСФСР Бориса Ельцина. Они критиковали перестройщиков сначала за медлительность преобразований (за это их Горбачев назвал «авангардистами»), потом за принципиальную приверженность идее социализма. В конечном итоге, они потребовали как можно быстрее покончить с «социалистическим экспериментом» и присоединиться к мировой капиталистической цивилизации. Так, выступая в 1991 году в Нью-Йоркском университете, Ельцин говорил: «Россия сделала свой окончательный выбор. Она не пойдет по пути социализма, она не пойдет по пути коммунизма, она пойдет по цивилизованному пути, который прошли Соединенные Штаты Америки и другие цивилизованные страны Запада». Эта была точка зрения радикальных неолибералов, реализовавших позднее политику «шоковой терапии» в России.</w:t>
        <w:br/>
        <w:t>Вот эти три силы и определяли динамику перестройки: ее успехи, противоречия и поражение. Во время путча все эти силы сыграли свою роль. Путчисты решили повернуть страну к доперестроечным временам, демократическое сопротивление сторонников перестройки сорвало эти планы. В итоге на волне демократического сопротивления путчистам пришли к власти неолибералы, которые сделали все от них зависящее, чтобы покончить с властью Горбачева и самой перестройкой.</w:t>
        <w:br/>
        <w:t>Однако для того, чтобы понять суть перестройки и ее место в истории, как я уже говорил, недостаточно знать ее начало и конец. Нужно понять историю и логику развития всего советского общества, начиная с Октября 1917 года и кончая 1991 годом – моментом ухода Горбачева с поста президента СССР.</w:t>
        <w:br/>
        <w:t>На мой взгляд, история советского общества после Октября 1917-го года характеризуется борьбой двух характерных тенденций: демократической и бюрократической. В первой тенденции отстаивались интересы трудящихся, во второй отечественной бюрократии. Первая тенденция связана с переходом страны от политики «военного коммунизма» к политике НЭПа: она породила хрущевскую «оттепель» и горбачевскую перестройку. Вторая тенденция привела к созданию в СССР тоталитарного сталинского режима. С ней связаны трагические последствия преждевременной коллективизации, незаконные массовые репрессии, неосталинизм брежневской эпохи, деятельность ГКЧП и т.п. Перестройка, по сути своей, была отрицанием и преодолением сталинской модели тоталитаризма в нашей стране. Перестройку по праву можно назвать, мирной антитоталитарной революцией, совершенной во имя социалистических идеалов и торжества демократии. Напомню, что платформа XXVIII съезда партии так и называлась «К гуманному, демократическому социализму!». Эта платформа, раскрывая стратегию перестройки, принципиально отличалась от прежних программных заявлений КПСС, говоривших о «развернутом строительстве коммунизма» или «развитом социализме». Данная платформа была своеобразным идейным преддверием проекта Программы КПСС, который был подготовлен к планирующемуся XXIX съезду партии. Этот проект, как показывает анализ его текста, был уже социал-демократическим.</w:t>
        <w:br/>
        <w:t>Итак, на мой взгляд, суть и историческое место перестройки, определяется ее антитоталитарной направленностью и утверждением на практике таких подлинно социалистических ценностей и идеалов, как свобода, гуманизм, демократия, гласность, справедливость, самоуправление, права человека и т.д. В этом плане перестройке удалось многое достичь. Достаточно вспомнить об отмене цензуры, альтернативных выборах, избрании советов трудовых коллективах, свободном выезде за границу, реальных плодах «нового мышления», чтобы понять, что создание демократической модели социализма в СССР как конечной цели перестройки, было не только декларацией, но и стало реальным фактом нашей истории.</w:t>
        <w:br/>
        <w:t>В этой связи попытки отождествления перестроечного времени с господством сталинской тоталитарной системы не имеют под собой основания. Уже «хрущевская оттепель» во многом надломила сталинскую модель тоталитарного общества. Брежневский период ее снова оживил, но уже без тех массовых репрессий, которые были характерны для эпохи сталинизма. Перестройка, в свою очередь, окончательно покончила с остатками сталинизма. Это наглядно проявилось в таких акциях, как полная амнистия всех жертв незаконных сталинских репрессий, в восстановлении ленинских норм партийной жизни, в утверждении политического и идейного плюрализма и т.д. По моему мнению, тоталитаризм – это характеристика сугубо политического режима власти при Сталине, а не характеристика социально-экономического строя советского общества. Ее нельзя механически переносить на все этапы советской истории. Здесь я, в определенной степени, расхожусь с постперестроечными утверждениями некоторых помощников Горбачева о том, что в СССР был утвержден не социализм, а «тоталитарный строй», или «тоталитарная общественная система». Не смотря на то, что тоталитаризм своим влиянием охватывал все сферы общества, он все-таки был надстройкой, а не базисом общества, обусловленного выбором народа, сделанным в Октябре 1917-го года. Повторюсь, тоталитарный режим в СССР возникает в конце  20-х годов с утверждением личной диктатуры Сталина. С ХХ съезда КПСС начинается его закат, а перестройка преодолевает его окончательно.</w:t>
        <w:br/>
        <w:t>Стремление осмысливать советскую историю только через призму концепции тоталитаризма, на мой взгляд, не выдерживает критики. Эту сугубо идеологизированную концепцию некоторые наши историки и политологи нередко некритически заимствовали у бывших советологов Запада. На мой взгляд, более правы такие известные американские историки России, как Роберт Такер и Стив Коэн, считающие концепцию тоталитаризма своеобразным препятствием на пути к объективному пониманию советской истории, со всеми ее противоречиями, достижениями и потерями.</w:t>
        <w:br/>
        <w:t>Не меньшим препятствием для объективного понимания нашей истории служит концепция, отождествляющая перестройку с периодом радикальных ельцинских реформ. Качественное отличие перестройки от ельцинских реформ, на мой взгляд, состоит в том, что перестройка осуществлялась в рамках социалистического выбора, а ельцинские реформы были направлены на последовательную ликвидацию этого выбора. Определять перестройку как начало неолиберальных реформ, которые проводил Ельцин, это значит противоречить фактам действительной истории. Эта концепция выгодна, прежде всего, Ельцину и его окружению, которые пытаются приписать себя демократические завоевания перестройки. Нельзя забывать, что при Горбачеве свобод было в несколько раз больше, чем при Ельцине. Существовала не только политическая оппозиция, но и было несколько оппозиционных телевизионных программ. Например, «600 секунд», «Пятое колесо», «Взгляд» и др. Отмена цензуры, альтернативные выборы, гласность, «новое мышление» – это все завоевания перестройки, а не ельцинского «потерянного десятилетия». Перестройка дала импульс подлинной демократизации и реформации советского общества. Это была политика в интересах большинства, в то время как ельцинские реформы шли в узких клановых интересах, в интересах так называемой «семьи».</w:t>
        <w:br/>
        <w:t>Думаю, что перестройка закончилась беловежскими соглашениями. Закончилась, как я уже говорил, в формальном отношении, но она не закончилась в идейном плане. Ее идеи рано или поздно должны воплотиться в действительность, ибо они во многом отвечают вызовам современности и глубинному смыслу человеческой жизни.</w:t>
        <w:br/>
        <w:t>Конечно, политика перестройки имела свои ошибки, просчеты и упущения, но они не меняют ее сути, связанной с демократическим обновлением реального социализма. Одна из фундаментальных ошибок перестройки состоит в том, что Горбачев, реформируя надстройку общества, фактически оставил в стороне решение вопроса о научно-технической революции, которое могло бы существенно продвинуть советское общество вперед. Правда, Горбачеву нужно поставить в заслугу сам факт проведения совещания по научно-техническому прогрессу. Я не так давно разговаривал с некоторыми членами Политбюро. Они в один голос заявляли, что «да, мы проспали научно-техническую революцию». К сожалению, и перестройка эту проблему не решила. Была определенная недооценка перестройщиками и роли финансово-экономического фактора в жизни общества и настроении людей. Когда в ходе перестройки возникли продовольственные трудности, людям стало не до гласности и плюрализма мнений. Наконец, явно запоздала партийная реформа, необходимая для размежевания с правыми и левыми радикалами.</w:t>
        <w:br/>
        <w:t>Вместе с тем, повторюсь, перестройка в целом дала возможность советским людям впервые в истории ощутить на практике широкие преимущества создаваемой модели демократического социализма. Понимание перестройки как исторического опыта создания такой модели и составляет, на мой взгляд, существо ее аутентичной концепции. Здесь я во многом солидарен с тем, что говорил Никита Загладин о перестройке, как социал-демократизации советского общества. Такой подход полностью совпадает с официальными документами той поры и подтверждается многочисленными текстами выступлений, статей и бесед М.С.Горбачева. Взгляды неолиберальных фундаменталистов (как и сталинистов), противопоставляющих перестройку идее социализма и отлучающим от нее самого Горбачева во имя его сближения с радикальными взглядами Ельцина, на мой взгляд, противоречат фактам истории и оказывают медвежью услугу сторонникам перестройки и ее главному инициатору. Противоречат они и суждениям самого Горбачева, который после возвращения из форосского пленения говорил: «Я отношусь к людям, которые никогда не скрывали своих позиций. Являюсь убежденным приверженцем социалистической идеи».</w:t>
        <w:br/>
        <w:t>Перестройка не сумела решить все поставленные в ее ходе проблемы, но это не значит, что она ничего не достигла. Почти семь лет обновления советского общества дали много позитивного людям и истории. Перестройщики смело и во многом успешно «штурмовали небо». Они доказали, что социализм может иметь и демократическое, и человеческое лицо. Они же реализовали на практике фундаментальную идею социализма как «живого творчества масс», достаточно в этой связи вспомнить атмосферу проведения Всесоюзного съезда народных депутатов. Перестройка возродила и развила многие идеи НЭПа, связанные с использованием рыночных отношений, частной инициативы и т.д. Наконец, она положила конец «холодной войне», доказав, что если человечество хочет продолжать свое существование в ядерный век, мир между государствами не только возможен, но и жизненно необходим.</w:t>
        <w:br/>
        <w:t>В этом смысле трудно переоценить значение перестройки для будущего. История не сразу делается. Модель демократического социализма, которую пытались реализовать перестройщики, постепенно пробивает себе дорогу в различных странах и регионах планеты. Возьмите, в этой связи, «Пражскую весну», выступление китайских студентов на площади Тяньаньмынь, демократические преобразования во Вьетнаме, на юге Индии – все эти факты доказывают, что ее идеи рано или поздно будут востребованы и реализованы человечеством.</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переустроила мир</w:t>
        <w:br/>
        <w:t>Галкин А.А. (д.и.н., профессор, Горбачев-Фонд). Сказанное – изложение мыслей человека, который никогда не писал и никогда уже не напишет учебников. Хочу обратить внимание присутствующих на следующее.</w:t>
        <w:br/>
        <w:t>Первое. Мы уже сейчас сталкиваемся с градом нападок на перестройку. Эта тенденция, скорее всего, будет возрастать – и в связи с ухудшением общего положения, и в связи с выходом на политическую и общественную арену нового поколения, которому перекрыта социальная мобильность. Немалое значение имеет и то, что в наших условиях социализация молодежи происходит через поколение. Молодежь, которая выходит сейчас на общественную арену, воспитывалась не родителями, а бабушками и дедушками и во многом приняла их ценности. Поэтому на ее позиции сказывается ностальгия, свойственная самому старшему поколению. Это обстоятельство зафиксировано многими социологическими опросами.</w:t>
        <w:br/>
        <w:t>Данное обстоятельство придает особое значение теме, которую мы обсуждаем. Весьма важна в этих условиях позиция тех, кто пишет учебники. В общем потоке информации оценка перестройки должна быть организована так, чтобы преодолеть уже существующий ценностный барьер, внутреннее сопротивление учащихся.</w:t>
        <w:br/>
        <w:t>Хорошо, что мы начали этот разговор, но его следует продолжить.</w:t>
        <w:br/>
        <w:t>Второе. С точки зрения общей логики изложения, транзитологический подход, о котором тут говорили, соблазнителен. Он вроде бы рисует картину некоего единого потока, направленного движения. Но движение может быть в разных направлениях. Скажем, идет поезд с Севера на Юг, потом на пути переводят стрелку, движение продолжается, но меняется его направление: не с Севера на Юг, а с Севера на Юго-Восток.</w:t>
        <w:br/>
        <w:t>Мне кажется, что проводя транзитологическую трассу, надо четко учитывать, что перестройка представляла собой движение в одном направлении, а потом стрелку перевели и маршрут изменился. С этой точки зрения я согласен с Борисом Федоровичем Славиным. Перестройка была попыткой реализовать на практике исходные теоретические социалистические ценности. Их можно принимать или отвергать, но сама попытка – это бесспорный факт. Она не удалась. Но это не значит, что она не может удаться. В политике и общественном развитии слово – «никогда» – употреблять не рекомендуется.</w:t>
        <w:br/>
        <w:t>Третье. Говоря о перестройке, часто ее расценивают только как попытку преобразования внутренней ситуации в Советском Союзе, создания новых форм отношений власть-общество и т.д. Это верно, но далеко не все. Все-таки перестройка началась, и была инициирована прежде всего потребностями внешней политики. И наибольшие достижения перестройки связаны с внешнеполитической деятельностью.</w:t>
        <w:br/>
        <w:t>Можно как угодно оценивать ее внутриполитические результаты, делать упор на то, что не было сделано, где допускались ошибки, но отрицать то обстоятельство, что перестройка переустроила мир, что был положен конец «холодной войне» и отодвинута угроза всеобщего взаимного уничтожения, невозможно. Поэтому, как мне кажется, разговоры о перестройке следовало бы начинать с изложения и оценки внешнеполитических факторов.</w:t>
        <w:br/>
        <w:t>Тут уже говорили о влиянии внешней политики, но, главным образом, с точки зрения внешнего давления. Между тем эта проблема должна быть поставлена гораздо шире.</w:t>
        <w:br/>
        <w:t>Таковы общие соображения, которые я хотел бы высказать, учитывая, что здесь присутствуют профессионалы, пишущие учебник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и общество</w:t>
        <w:br/>
        <w:t>Соловей В.Д. (эксперт Горбачев-Фонда). Хотя, открывая наше заседание, Владлен Терентьевич говорил о том, что существуют различные, даже диаметрально противоположные интерпретации перестройки, в услышанных доселе выступлениях я не обнаружил никаких принципиальных концептуальных расхождений. Поскольку исключено, чтобы аудитория подбиралась таким образом, дабы исключить возможность дискуссии, это значит, что сложилась определенная научная конвенция, определенное взаимопонимание в трактовке перестройки как феномена.</w:t>
        <w:br/>
        <w:t>Если говорить о самом этом феномене, то я полностью согласен с Никитой Вадимовичем Загладиным в том, что сначала надо определить существо процесса или феномена, а только потом уже говорить о его хронологии. Как же определить существо перестройки? Существуют три модуса изменения социальных систем – статус-кво, эволюция и революция. Понятно, что перестройка была эволюцией. Это была эволюция в рамках социалистической системы, что видно хотя бы из того, что ее зачинатели исходили из нормативистской коммунистической утопии и мыслили свое предприятие как реализацию этой утопии в полном объеме. Независимо от того, кто и как эту утопию понимал и трактовал в советском руководстве, для него она оставалась идеологическим, ценностным и интеллектуальным стержнем перестройки. Другое дело, что в процессе перестройки оформились влиятельные социополитические силы, мыслившие перестройку не как внутрисистемную, а как межсистемную трансформацию, т.е. эволюцию, тождественную по своим последствиям революции – кардинальной смене политической и социоэкономической системы.</w:t>
        <w:br/>
        <w:t>В то же время перестройка была одновременно реализацией стереотипа русской истории (реформы в России всегда начинались сверху) и нарушением этого стереотипа. Ее новизна состояла в том, что впервые в русской истории реформатор обратился к обществу, стал его мобилизовывать, в то время как до этого в России реформы пытались проводить помимо общества, рассматриваемого как объект воздействия, а их движущей силой выступало социальное меньшинство. То, что Горбачев обратился к обществу, выбивает его из ряда традиционных русских реформаторов и придает перестройке статус уникального события русской истории.</w:t>
        <w:br/>
        <w:t>Обращение к обществу было предопределено качественным изменением социокультурной ткани России: советское общество было массовым обществом, в общем-то, готовым к демократии. В связи с чем я полагаю принципиальной методологической ошибкой объяснять причины перестройки т.н.  «многофакторным подходом» - вне зависимости от того, какие факторы приводятся, как они выстраиваются и группируются. Несравненно важнее другое: как все это преломляется в сознании людей, потому что никогда ни один фактор не действует непосредственно на политику. Все должно пройти через сознание людей, через культуру. В этом смысле я считаю академически абсолютно точным непривычно лаконичный ответ Горбачева на вопрос: что разрушило Советский Союз? Он ответил одним словом – «культура».</w:t>
        <w:br/>
        <w:t>Но культуру в этом случае надо трактовать не в привычном для нас смысле – как совокупность материальных и духовных артефактов, а в рамках культурной антропологии – как психологическую модель освоения мира и адаптации к нему. В этом смысле культура есть совокупность моделей и образцов поведения и коммуникаций. Так вот, без понимания изменений в ментальности, в отечественной социокультурной традиции мы никогда не сможем понять, что и, главное, почему произошло в политике во второй половине 80-х – начале 90-х годов. Другое дело, что изучать эти изменения весьма сложно по причине отсутствия обширной и качественной социологии. Поэтому надо кропотливо исследовать историю советской ментальности и повседневности, стараясь понять, как менялось восприятие, ценностные и культурные конфигурации отдельных групп советского общества и общества в целом.</w:t>
        <w:br/>
        <w:t>Очень важно понимать, что перестройка не была и никогда не могла быть вполне управляемым процессом. Это вообще невозможно в случае с масштабными социальными и культурными явлениями, в которых участвуют миллионы и десятки миллионов людей. Да, было какое-то первоначальное и смутное желание перемен, а впоследствии у руководства страны оформился какой-то их проект. Но история, даже современная, скорее результат спонтанности, скорее равнодействующая столкновения и сочетания разнообразных факторов и сил, чем продукт проективного мышления. Поэтому непредсказуемость итогов перестройки, прошу прощения за невольный каламбур, была предсказуема.</w:t>
        <w:br/>
        <w:t>По поводу хронологических рамок перестройки. Понятно, что за 91-м годом мы переходим от внутрисистемной эволюции к революции, т. е. кардинальной ломке старой социополитической и экономической системы и формированию на ее месте новой. Внутренняя же периодизация перестройки зависит исключительно от того, в какой хронологической перспективе мы ее рассматриваем. Если в перспективе 100 лет (условно, XX в.), то внутренняя периодизация перестройки не имеет значения. Если же рассматриваем перестройку как сугубо самостоятельный феномен, подходим к ней вплотную, тогда, конечно, внутренняя периодизация приобретает важный смысл.</w:t>
        <w:br/>
        <w:t>Любопытно, что рассмотрение перестройки как части некоего масштабного, слитного процесса характерно скорее для массового сознания, в то время как в академическом дискурсе принято концентрироваться на ней как самостоятельном феномене. Между тем в рамках национальной исторической ретроспективы, в рамках последних пяти веков русской истории перестройка может быть концептуализирована как начальная фаза традиционной «русской смуты». Смуты как долговременного периода хаоса, в котором происходит коренная трансформация отечественной традиции – формирование нового русского космоса.</w:t>
        <w:br/>
        <w:t>Однако в любой трактовке перестройки мы сталкиваемся с нереализованностью ее потенциала. И поскольку она была процессом, не доведенным до логического конца, до своего естественного завершения, то дать ему полную оценку крайне затруднительно. В восприятии перестройки преобладающее значение будут иметь культурные позиции, идейные симпатии, ее сравнение с последующими событиями. В последнем отношении даже нереализовавшиеся намерения перестройки выглядят не в пример симпатичнее того, что реализовалось в России 90-х годов прошедшего века. Суть этих изменений проста – социальный регресс. По социоантропологическим показателям (продолжительность и качество жизни, развитие молодежи и интеллектуальный потенциал) 90-е годы представляют регресс, беспрецедентный для невоюющей страны. Более того, страна понесла потери, сопоставимые с потерями в годы Великой Отечественной войны.</w:t>
        <w:br/>
        <w:t>И в заключение об историческом образовании. На мой взгляд, его кардинальную проблему составляет не столько интерпретация истории, сколько ценностные, аксиологические основания этой интерпретации. Другими словами, вопрос о том, как мы относимся к собственной истории: считаем ли мы ее великой и трагической историей великого народа или же совокупностью ошибок, преступлений и недоразумений. Вот отправной пункт всякого учебника истории и всякого исследования отечественной истории. Если даже он не выражен явно, то все равно латентно присутствует в сознании авторов, предопределяя стиль и направленность изложения.</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и реформация</w:t>
        <w:br/>
        <w:t>Медведев В.А. (член-корр. РАН, Горбачев-Фонд). Недавно на заседании оргкомитета академической конференции, которую намечено провести 7 апреля следующего года в связи с 20-летием перестройки, неожиданно возникла дискуссии о самом понятии перестройки. Директор Института истории СССР, член-корр. РАН Сахаров А.Н. предложил вообще отказаться от этого термина как якобы не научного, а публицистического, в пользу термина «реформация», лучше, по мнению историка, отражающего суть происходивших в то время в стране процессов. Другие ему возразили, ссылаясь на то, что термин «перестройка» прочно вошел в оборот для обозначения определенного этапа в истории нашей страны.</w:t>
        <w:br/>
        <w:t>Я тоже был в числе возражавших, полагая, что перестройку не следует ни отделять от реформации, ни отождествлять с ней. Попытки реформации предпринимались и раньше (хрущевская оттепель, косыгинская реформа). Перестройка имеет довольно определенные хронологические рамки. Она началась весной 1985 года и была прервана, не завершившись, в конце 1991 года. Она существенно отличалась от предшествующих ей попыток реформирования, тем, что решала не какие-то частные вопросы, а имела в виду реформирование советского общества в целом, начиная с его экономических основ и кончая тонкими идеологическими сферами. К сожалению, перестройку не удалось довести до конца. Она пала жертвой ожесточенной политической борьбы.</w:t>
        <w:br/>
        <w:t>Вопрос об общественно-политическом содержании перестройки не так-то прост и однозначен и должен рассматриваться в контексте исторической обстановки в стране на фоне процессов мирового развития. Во всяком случае, перестройка никогда не мыслилась ее инициаторами как отказ от социализма и возврат к капитализму.</w:t>
        <w:br/>
        <w:t>Напротив, речь шла об очищении социализма, избавлении его от извращений и наслоений сталинизма, о восстановлении неких истинных ценностей социализма. На первое же место всегда выдвигались насущные практические потребности общества: ускорение экономического развития общества и научно-технического прогресса, решение назревших социальных проблем, создание лучших условий жизни и деятельности для человека, как говорилось тогда, повышение роли «человеческого фактора», создание действенных стимулов трудовой и деловой активности людей, расширение прав и свобод человека. Лишь постепенно акцент в общественно-политических ориентирах переносился на обновление социалистического общества.</w:t>
        <w:br/>
        <w:t>На вооружение была взята ленинская формула о перемене всей точки зрения на социализм. Мы пошли в этом направлении значительно дальше, чем Ленин при переходе к НЭПу, преодолевая шаг за шагом границы узкоклассового понимания социализма, демократии, гласности, прав и свобод человека, приближаясь к признанию экономического, политического, идеологического плюрализма. Все это явно выходило за рамки прежних представлений о социализме, длительное время господствовавших в советском обществе и в советском варианте марксизма. Особое значение в этой связи имело провозглашение приоритета общечеловеческих ценностей над классовыми как одного из исходных постулатов перестройки, а также все растущей целостности мира, абсолютного императива обеспечения безопасности и сотрудничества стран и народов, нового политического мышления на международной арене.</w:t>
        <w:br/>
        <w:t>Да, представления инициаторов перестройки основывались на социалистических идеях. Горбачев, даже вернувшись из заточения в Форосе, в своем выступлении по телевидению подтвердил свою приверженность социалистическому выбору. Это объясняется не только тем, что вера в социализм была устойчивым стереотипом общественного сознания, с которым нельзя было не считаться, но прежде всего тем, что перестроечное руководство оставалось искренним приверженцем социалистической идее в ее обновленном виде с учетом реалий сегодняшнего дня.</w:t>
        <w:br/>
        <w:t>Уже тогда пробивала себе дорогу, может быть еще в неопределенной, аморфной форме, мысль о том, что человечество в целом стоит на пороге вступления в некое новое состояние, выходящее за рамки традиционных представлений о капитализме, социализме, в котором ведущую роль приобретают общечеловеческие начала, наследуется все лучшее, что рождено предшествующим прогрессом человечества.</w:t>
        <w:br/>
        <w:t>С этой точки зрения весь мир нуждается в перестройке, втягивается в процесс глубоких трансформационных перемен. Об этом неоднократно говорилось в выступлениях Горбачева. И нашей стране нужен был не возврат к капитализму, а движение вперед к новому состоянию общества, в котором найдут свое место и социалистические ценности. Следование этой парадигме было прервано поражением перестройки и обернулось приходом к «дикому» капитализму, не похожему на современное западное общество, переживающее процесс общецивилизационной трансформации.</w:t>
        <w:br/>
        <w:t>Важные специфические особенности перестройка имела не только с точки зрения своего содержания, но и методов осуществления.</w:t>
        <w:br/>
        <w:t>Эта проблема касается соотношения эволюционной и революционной форм развития. Действительно, Горбачев в одной из своих речей, кажется, на Дальнем Востоке назвал перестройку революцией, имея в виду коренной характер преобразований, которые предполагалось осуществить. Этот мотив и в дальнейшем повторялся не раз. В его окружении были люди, склонные к революционной фразе. Я лично старался избегать такой характеристики (хотя, может быть, иногда и проскальзывало словосочетание «революционная перестройка»). Ведь революция – это единовременное, спонтанное действие, связанные с насильственным устранением существующей политической власти. Революция сверху – это не более чем фигуральное понятие. Поэтому перестройка не может отождествляться с революционным переворотом.</w:t>
        <w:br/>
        <w:t>Не отношу себя ни к тем, кто молится на революцию, ни к тем, кто поносит любую из них – будь то Великая французская революция конца XVIII века или Русская революция начала двадцатого столетия. При определенных условиях, когда власть сопротивляется проведению назревших преобразований, даже прибегает к насилию для того, чтобы не допустить их и сохранить свое господство, революция становится неизбежной. Она выполняет очистительную роль, устраняя препятствия с пути общественного прогресса, приобщая к историческому творчеству широкие слои народа. И Великая французская революция, и Русская революция сыграли – каждая по-своему – огромную роль, открыв новую полосу всемирной истории. Что потом произошло – это уже другой вопрос.</w:t>
        <w:br/>
        <w:t>В принципе же с общечеловеческой точки зрения, как мне кажется, предпочтительнее эволюционный путь развития – путь постепенных преобразований – даже самых коренных, без взрывов и катастроф, без жертв и насилия, гражданских войн. Советская перестройка мыслилась именно как эволюционный, реформаторский процесс, инициированный сверху, но отвечавший назревшим потребностям общества, настроениям и чаяниям большинства населения.</w:t>
        <w:br/>
        <w:t>В этом смысле период в истории страны после событий конца 1991 года, не может, по моему мнению, быть назван продолжением перестройки, углублением реформации. Это был разрушительный перерыв постепенности, вызванный роспуском Союза, сменой политического режима, разделом государственной собственности. Последовал и откат от демократии, свидетельством которого может служить Конституция 1993 года, которой предшествовал разгон законно избранного Верховного Совета и расстрел Белого дома. В стране был установлен олигархический режим, основанный на союзе и тесной спайке финансово-экономических олигархов и коррумпированной бюрократии.</w:t>
        <w:br/>
        <w:t>Конечно же, такой исход не был фатально предопределен. Он явился результатом острейшей политической борьбы, развернувшейся в стране, на последнем этапе перестройки с консервативно-догматическими силами, с одной стороны, и радикально-либеральной оппозицией, с другой, просчетов и ошибок, допущенных перестроечным руководством, неблагоприятного сочетания объективных условий и субъективных факторов, приведших к поражению перестройки в конце 1991 год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зация «по царям»</w:t>
        <w:br/>
        <w:t>Маслов Д.В. (д.и.н., СПФ МГИУ). Я все-таки начну не как исследователь, а как человек, который в 90-е годы работал школьным учителем и начал свою вузовскую деятельность в качестве преподавателя.</w:t>
        <w:br/>
        <w:t>Выступившие сегодня авторы учебников очень самокритично оценили свою роль в создании этих трудов. Но я хотел бы сказать несколько слов в их защиту. Давайте вспомним, какая ситуация сложилась в школьном и вузовском историческом образовании в начале 90-х годов. Это была перестройка системы образования и, хотя в адрес учебников и их авторов раздавалась критика, отчасти неизбежная и оправданная, но давайте представим, как можно было сложнейшие проблемы истории ХХ века объяснить девятикласснику (по старым понятиям восьмикласснику), который даже на уровне человеческого опыта не мог этого переварить и осмыслить. Естественно, что любой вариант трактовки здесь безусловно вызывал вопросы.</w:t>
        <w:br/>
        <w:t>Вспомним также, какие предложения высказывались в то время – обойтись вообще без учебника. Неоднократно встречал учителей, которые всерьез считали, что надо работать с газетными вырезками, поскольку они содержат последнее и самое точное слово в сфере науки. К чему это могло бы привести, догадаться нетрудно. Вспомним предложения, которые я совсем недавно слышал из чьих-то весьма просвещенных уст, к сожалению, фамилии сейчас не помню, не изучать вообще историю после 1917 года. Пусть, мол, все постепенно устоится, утрясется и т.д. и т.д.</w:t>
        <w:br/>
        <w:t>Важно не то, что эти предложения, слава Богу, остались втуне, но сам факт того, что в общественном мнении такое представление существует.</w:t>
        <w:br/>
        <w:t>Вопрос, конечно, сегодня уместно поставить и практически – как писать учебники дальше. Не собираюсь никого этому учить, поскольку здесь присутствуют люди, имеющие более богатый опыт в этой сфере, но отдельные соображения попробую сформулировать. В частности, в том, что касается периодизации. Конечно, мы все понимаем, что периодизация, прежде всего, это элемент методологии. Реальная история – это процесс объективный, непрерывный и дискретный одновременно. Мы его делим на периоды с точки зрения каких-то критериев, являющихся во многом продуктом нашего интеллекта. Здесь надо понимать различие периодизации для учебника и периодизации собственно научной. Может быть, это выглядит спорно, но попробую доказать. По периодизации, которая сейчас установилась, – перестройка охватывает 1985-й – 91-й годы. Я с ней отчасти не согласен, о чем чуть позже скажу. Но на данном этапе, мне представляется, что этот вариант оптимальный. Почему? Потому что есть, я бы не сказал, что объективные, но понятные критерии: Горбачев – начало его политики и окончание, уход от власти. Это понятно, прежде всего, на уровне массового сознания, и школьника, и в последующем студента.</w:t>
        <w:br/>
        <w:t>Здесь возникает другая проблема, с которой не раз приходилось сталкиваться в практике преподавания. Нередко видим, что студент или школьник считает, что до 10 марта 85-го года была одна история, а с утра 11 марта началась другая и продолжалась она до 8-го или, скажем, 25 декабря 91-го года, а потом начинается опять новая история. То есть в сознании обучающегося барьеры воздвигаются здесь непрерывно. И приходится объяснять, что, конечно, этапы есть, и различия существенные, но элемент преемственности также надо прослеживать. То есть вот эта линия разрыва, мне кажется, сегодня все-таки преобладает в сознании.</w:t>
        <w:br/>
        <w:t>Сошлюсь на пример учебника И.А.Исаева (Московская государственная юридическая академия, изд. 1996 г.) для вузов по истории государства и права России. Я обратил внимание, что количество периодов в рамках советской истории едва ли неодинаково по отношению ко всей предыдущей отечественной истории. То есть периодизация является слишком детализированной, что мешает (речь идет не только о названном учебнике) разглядеть сущность советского строя и место перестройки в нем. Наверняка мы все обратили внимание, что периодизация советской этапа истории нередко производится по принципу, который вроде бы еще в советские же времена был отвергнут, то есть «по царям» – сталинский период, хрущевский период, брежневский, горбачевский и т.д. Не раз приходилось сталкиваться и с тем, как всю историю после 1917 года студент может изложить буквально одной фразой: Ленин – революция, Сталин – тоталитаризм, Хрущев – «оттепель», Брежнев – застой, Андропов, Черненко – «междуцарствие», Горбачев – перестройка. Схематизм и начетничество становятся чертой познания молодежью отечественной истории, что не может нас не тревожить. В противовес такому подходу считаю возможным в контексте системного анализа предложить выделение всего двух этапов в эволюции советского строя: 1917 – рубеж 1940-50-х гг. (становление и укрепление системы) и 1950-1990-е гг. (нарастание кризиса и падение системы). Конечно, к такому варианту будут неизбежные методологические претензии, но у него есть определенное преимущество – он весьма удобен в практическом применении.</w:t>
        <w:br/>
        <w:t>Конечно, пресловутую роль личности именно в нашей истории отрицать никто не будет. И в то же время хотелось бы попытаться найти более объективные основания, в том числе и для периодизации. Для этого, естественно, уже как исследователю, мне придется обратиться и к сути перестройки, о чем сегодня уже много говорили. В частности, хотел бы согласиться с Валерием Соловьем, что все-таки необходимо различать перестройку как волевой процесс, то есть как систему мер или систему взглядов на то-то и то-то, и те объективные основания, на которые эта система накладывалась.</w:t>
        <w:br/>
        <w:t>Допустим, в 91-м году, как большинство выступавших отмечало, перестройка заканчивается. Но тогда было бы логично посмотреть, что происходит сразу за этим периодом. Разгул стихии рынка. Но элементы, и очень серьезные, теневой экономики и сращивания власти и собственности мы находим в 80-е годы и в 60-е годы. Линия какая-то здесь прослеживается.</w:t>
        <w:br/>
        <w:t>Далее. Преобладание материального интереса в структуре сознания индивида 90-е годы показали. Но предгорбачевский период дал такую же картину. То же можно посмотреть и по национальной сфере. Всевластие местных «баронов» 1990-х годов вполне коррелирует с усилением региональных элит в 1970-е годы. То есть при всей специфике периода 85-го – 91-го года все-таки представляются важными те объективные процессы, на которые наложилась политика Горбачева. И в этом плане, может быть, более уместно предложить такую формулу, что Горбачев возглавил, как говорили, пытался оседлать тот процесс, который уже объективно зарождался. Сошлюсь, в частности, на последнюю на сегодня книгу Анатолия Сергеевича «Был ли у России шанс?», где он в главных пунктах солидаризируется с политикой Горбачева, но вместе с тем, насколько я его понял, отмечает, что эта политика в том ее виде, как он планировал, была обречена на неудачу. То есть он не мог спасти то, чего спасти было уже невозможно.</w:t>
        <w:br/>
        <w:t>Что такое перестройка? С точки зрения историографии можно обратить внимание на эволюцию подходов к этой проблеме. В начале 1990-х годов наиболее популярные трактовки – «революция и контрреволюция», «номенклатурная революция», потом появился и вошел в обиход термин «модернизация». Ближе к концу 90-х появились уже и принципиально иные версии. А.Н.Яковлев предложил недавно такую формулу – «эволюция по форме, революция по содержанию». А Р.Саква, разочаровавшись, видимо, в предшествующих исследовательских попытках, вывел и вовсе причудливый термин – «антиреволюционная революция».</w:t>
        <w:br/>
        <w:t>Здесь Борис Федорович убедительно говорил о том, что перестройку нельзя понять вне контекста всей советской истории. А вот Л.Шевцова на одном из семинаров здесь же в Горбачев-Фонде отмечала, что перестройка явилась выходом за пределы парадигмы всей российской цивилизации, а не только советской. И эту точку зрения на сегодня нельзя игнорировать. А.Уткин отмечал, что и перестройка, и предшествующее развитие – это попытка России ответить на вызов Запада. То есть здесь еще и мировой контекст абсолютно очевиден, неизбежен. И в этом плане, мне кажется, что к периодизации перестройки в будущем появятся новые подходы. Если взять 91-й год. Да, распался СССР. Но к 10-летию распада СССР состоялся «круглый стол» в передаче В.Третьякова «Что делать?», и там, в частности, прозвучала такая идея, что СССР не в том, естественно, его формальном виде, а как геополитическая реальность продолжает существование, и приводились соответствующие аргументы. Версия, конечно, спорная, но попытки реанимации каких-то элементов отношений внутри бывшего Союза, я думаю, мы сегодня наблюдаем. Я говорю об этом вне положительных или отрицательных оценок.</w:t>
        <w:br/>
        <w:t>Что касается тоталитаризма. Здесь не так давно проходил семинар, что перестройка – это преодоление тоталитаризма. Мне кажется, что перестройка по своему значению не сводима к отдельным аспектам. Конечно, тоталитаризм – это важный элемент системы, но все-таки элемент. Были и другие. Ведь и СССР также являлся элементом той системы, но против него Горбачев и команда реформаторов не только не выступали, а прикладывали усилия к сохранению. И, следовательно, перестройку трактовать только через негативистскую характеристику, т.е. как борьбу с чем-то или против чего-то, наверное, было бы недостаточно корректно и явилось бы сужением самого ее значения.</w:t>
        <w:br/>
        <w:t>Наконец, еще один момент относительно продолжения перестройки. Мне представляется, что если не брать внутреннюю ситуацию, весьма еще туманную в России, то, по крайней мере, в одном перестройка должна продолжиться, должна как императив, но пока еще не как реальность. Это то, что называлось «новым политическим мышлением». Актуальность его в настоящее время, по-моему, даже более велика, чем во времена Горбачева, по всем вам известным причинам.</w:t>
        <w:br/>
        <w:t>Буквально, еще один момент. Складывается такое впечатление, что все-таки оценка перестройки через определенный исторический промежуток во многом будет зависеть от того, чем закончится или к какому состоянию приведут наше общество современные преобразования. Если Россия опустится еще ниже, то как бы ни стремился кто-либо положительно оценить роль перестройки, переломить негативизм общественного сознания в этом вопросе будет едва ли возможно.</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и согласия</w:t>
        <w:br/>
        <w:t>Загладин В.В. (д.ф.н., профессор, действительный член РАЕН, Горбачев-Фонд). Я, собственно, шел сюда, полагая, что будут обсуждаться проблемы подготовки написания учебников и их совершенствования, но оказалось, что у нас более широкая тема, и это очень хорошо. Поскольку я к учебникам, в отличие от Никиты, не имел отношения, то я на эту тему и не очень думал. Но у меня было время задуматься над другими вещами, которые больше всего были затронуты Борисом Федоровичем, изучающим эволюцию концепции Горбачева, и Вадимом Андреевичем Медведевым.</w:t>
        <w:br/>
        <w:t>Я воспринимаю перестройку не как историк, а скорее как участник каких-то дел этого периода, как тот, для которого перестройка была прежде всего частью жизни. Поэтому у меня, может быть, немножко другие какие-то взгляды. И тем не менее, как раз в последний период времени я попытался подняться над современной историей, над современностью и посмотреть на все происшедшее более широко, имея в виду два угла зрения.</w:t>
        <w:br/>
        <w:t>Первый угол зрения – это фактическое развитие событий, фактическое развитие перестройки, ее результаты. В любом случае, если подходить даже с самых узких позиций, перестройка сыграла огромную роль, потому что она показала возможность совершенно другого типа развития, чем тот, который господствовал до этого и который мы наблюдаем сейчас. Девяностые годы, действительно, это регресс – шаг назад.</w:t>
        <w:br/>
        <w:t>А другой угол зрения – это посмотреть на место самой идеи перестройки, ее эволюции, эволюции идеи нового общества – общества справедливости, равноправия и т.д. С этой точки зрения, мне кажется, очень многое можно еще сказать и подумать. По существу перестройка и концепция Горбачева, ее эволюция постепенно подводили нас к тому, что должна быть выдвинута иная концепция развития, концепция типа развития – не конфронтационная, не основанная на антагонизмах, а основанная, скорее, на поисках согласия, поисках компромисса, как бы он ни был труден.</w:t>
        <w:br/>
        <w:t>Весь предыдущий путь развития истории – это был путь не компромисса, а путь антагонизма, конфронтации, противоречий естественного и искусственного происхождения. Если этот путь будет продолжаться, то очень скоро человечество просто погибнет. Нужен другой какой-то путь. И Горбачев в период перестройки вышел к пониманию этого, пытался это понимание предложить и другим. Не только России, не только советскому народу, но и всему миру. С этой точки зрения, новое мышление, конечно, действительно было очень большим шагом вперед, который должен развиваться.</w:t>
        <w:br/>
        <w:t>Я попытался сначала мысленно, а потом поднял свой собственный архив и посмотрел эволюцию взглядов, подходов, оценок Горбачева. Очень важно было не ограничиваться тем, что было сказано в речах или докладах, но учесть имевшие место обсуждения, которые очень многое открывали для того, кто в них участвовал или кто слушал. Они свидетельствовали, как развивалась мысль Михаила Сергеевича.</w:t>
        <w:br/>
        <w:t>Конечно, очень многие вещи, которые он говорил, он формулировал с учетом не только самого значения этих вещей и не только веса, которые он им придавал, но и с учетом того, как будет воспринято это мировым общественным мнением и, прежде всего, советским общественным мнением. Очень многие вещи, которые поначалу он повторял, многократно повторял и сознательно, уходили корнями в доперестроечный период. И это понятно – нельзя было прерывать преемственность.</w:t>
        <w:br/>
        <w:t>Когда я в ночь на 11 марта 1985 года приехал в Кремль (Горбачев еще был один), он высказал некоторые соображения по поводу того, что делать дальше. Говорил о том, что нужно, естественно, продолжать линию, но нужно и обновление. И эта фраза, которую он потом ночью сказал Раисе Максимовне, он ее и в этот раз повторил, что «дальше так жить нельзя». И это надо понять. Но если мы сразу слишком резко об этом скажем, этого никто не поймет. Вот его ключевая постановка. Очень многие вещи в его письменных и устных выступлениях, видимо, шли от этого. Он прекрасно понимал, что люди могут воспринять, чего не могут; что могут понять, а чего могут и не понять.</w:t>
        <w:br/>
        <w:t>Эволюция взглядов, концепций перестройки – это был захватывающий процесс. Стал читать все это, перечитывать свои заметки, поднял старые записи разных обсуждений. Действительно шло потрясающее развитие мысли, которое не всегда ложилось на бумагу. Иногда одни вещи Горбачев говорил более четко здесь, внутри Союза. Иногда больше говорил в беседах с иностранными представителями в зависимости от того, что он от них слышал.</w:t>
        <w:br/>
        <w:t>С этой точки зрения очень интересны были беседы у него с «Трехсторонней комиссией», потом с «Иссык-кульским форумом» и другими, в ходе которых открывалась глубина мысли. Не обязательно то, что потом входило в формулировки, а то, что стояло за ними. Это был потрясающе интересный процесс сам по себе.</w:t>
        <w:br/>
        <w:t>Процесс выработки политики шел одновременно с процессом развития мысли. Эти два процесса не всегда совпадали. Процесс развития мысли – это редкий случай в истории, когда он так явно опережал политику, и опережал не на утопических принципах, а на очень простой идее: нельзя жить хуже других. Михаил Сергеевич часто ссылался на Ленина, который говорил, что нам нужно строить общество, исходя из всех тех богатств, которые выработало человечество. Но сам Ленин этому не последовал. Даже ему, при всей широте его мысли, классовая узость не позволила по-другому подойти к этому вопросу. А Горбачеву позволила именно его образованность, его начитанность, его взгляд на вещи.</w:t>
        <w:br/>
        <w:t>Неудивительно то, что перестройка началась с возврата нашему народу тех культурных художественных ценностей, которые были отвергнуты после 17-го года и забыты, загнаны в спецхраны. Все это вернулось – огромное богатство идей, огромное богатство образов и красок. Это был шаг исключительного значения, потому что он как раз показал желание использовать все, что может служить делу Человека. Я не буду сейчас углубляться в это – массу можно найти и примеров, и подходов к этой тематике.</w:t>
        <w:br/>
        <w:t>Тут затрагивался вопрос о том, когда возник вопрос о дихотомии социализм или капитализм. Возник этот вопрос очень рано – еще до 87-го года. А в 87-м это уже нашло свое выражение, правда, аккуратно, осторожно, тактично на Совещании партий и движений перед юбилеем Октябрьской революции.</w:t>
        <w:br/>
        <w:t>Я сейчас не помню точную формулировку Михаила Сергеевича, но смысл был такой, что история развивается не только в рамках противоречия между капитализмом и социализмом. Есть масса других движущих сил и противоречий, которые двигают эту историю, и все это надо учитывать.</w:t>
        <w:br/>
        <w:t>И дальше эта мысль постоянно развивалась шаг за шагом по разным случаям, по разным поводам… Формулировки можно найти разные по этому поводу, но смысл их один и тот же, что история не сводится дело к дихотомии капитализма и социализма. Мы должны искать пути к новому обществу. Уже после 92-го года или начиная с 92-го года, Горбачев прямо ставил вопрос уже о переходе к новой цивилизации не только нашей страны, но и всего мира. О переходе к такой цивилизации, которая была бы синтезом всего лучшего, наработанного историей. И слово – «синтез» – употреблялось им тоже применительно – и не в 92-м году, а раньше – к будущему обществу, которое должно создаваться.</w:t>
        <w:br/>
        <w:t>Этот подход, выход на эту высоту анализа, которая не всегда могла быть претворена в жизнь, благодаря и отсутствию необходимых условий (еще не созданы они были для этого в Советском Союзе), и благодаря сопротивлению материала, т.е. общества, которое тогда не могло принять этого и до сих пор фактически еще не принимает. Затем после 1992 года последовала реставрация капитализма, что совершенно не отвечало ни взглядам Горбачева, ни его намерениям.</w:t>
        <w:br/>
        <w:t>Выход перестройки на такую высоту анализа, на такой взгляд не только на Советский Союз, а на историю вообще – это огромная заслуга, которая, я считаю, никак не может быть недооценена, хотя до сих пор этой темой, кроме Бориса Федоровича, по-моему, никто не занимался.</w:t>
        <w:br/>
        <w:t>Короче говоря, перестройка как фактический процесс реформации страны – это одна вещь. Развитие идеи перестройки в ее горбачевском варианте, нового подхода к развитию общества, которое постоянно развивалось и сейчас еще продолжает развиваться естественным путем, – это вторая сторона дела, которой нужно и можно уделить особое внимание. Модель будущего развития человеческого общества в целом – это то, на что выходил Горбачев, и что имеет и будет иметь огромное значение.</w:t>
        <w:br/>
        <w:t>Я согласен с тем, что идеи перестройки и нового мышления, прежде всего, абсолютно необходимы и сейчас. Потому что на деле сегодня мы опять вернулись назад, к старому мышлению. Идея нового подхода, нового типа развития на основе общечеловеческих интересов, без учета которых ни один интерес – ни классовый, ни национальный, ни религиозный – удовлетворен быть просто не может. Идея развития не на конфронтации, не на антагонизмах, а на поисках согласия, на поисках компромиссов – трудных, тяжелых, но совершенно необходимых. Идея развития на принципе выживания человечества. Этот термин – выживание – сейчас исчез из литературы, из политики, а на самом деле именно эта проблема становится все более острой. Если пойдет развитие так, как оно идет сейчас, то до конца века человечество просто не доживет. Раньше кончится жизнь. Развитие нового мышления должно быть продолжено. Иначе ничего не будет продолжено, просто будет конец жизни на Земл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зрения общества</w:t>
        <w:br/>
        <w:t>Здравомыслова О.М. (руководитель Общественно-политического центра Горбачев-Фонда). Среди названных сегодня вопросов, связанных с исследованием эпохи перестройки, есть несколько, на которых я хотела бы коротко остановиться.</w:t>
        <w:br/>
        <w:t>Александр Анатольевич Данилов сказал, что к перестройке нужно, наконец, отнестись рационально. Создается впечатление, что как раз это сложнее всего. Перестройка – ценностная, мировоззренческая конструкция, в зависимости от принятия или неприятия которой общество разделяется на группы, противостоящие друг другу или, наоборот, солидарные друг с другом. Это реальность нашей общественной жизни и идейной борьбы, которую невозможно игнорировать. Это факт, с которым, не может не считаться ученый, пишущий сейчас историю перестройки.</w:t>
        <w:br/>
        <w:t>Понимание перестройки и отношение к ней стало индикатором того, «кто есть кто», и что представляет собой современное российское общество. Это сам по себе чрезвычайно интересный вопрос, который, я думаю, исследуют не только историки, но и историки, в том числе. В советской и постсоветской истории есть несколько таких индикаторов и одновременно, исторических кодов. Попытка «раскодировать» их – это, по сути дела, попытка ответить на  известный вопрос «в каком обществе мы живем».</w:t>
        <w:br/>
        <w:t>Здесь много говорилось о том, что Горбачев пытался мобилизовать общество. Это лейтмотив его выступлений – особенно, начиная с 1988 г., и это совершенно необычно для советской власти, хотя вся советская история рассматривается в рамках концепции мобилизации. Но одно дело мобилизация для решения задач, поставленных властью и другое дело – мобилизация как пробуждение общества, как участие граждан в политике, в создании нового социального проекта. С этой точки зрения история перестройки еще не написана. Более того, похоже, что «точка зрения общества» на перестройку так и не была до конца выявлена – ни тогда, ни сейчас. Социологи показывают тот или иной срез общественного мнения о перестройке. Можно видеть некие тенденции, тем не менее, опросы общественного мнения не выявляют полностью драматического столкновения групп интересов, ценностей и мировоззренческих позиций тех, кто рассматривает перестройку как возможность прорыва, в том числе и для себя, и тех, кто, напротив, видит в ней препятствие для осуществления своих интересов.</w:t>
        <w:br/>
        <w:t>Александр Абрамович Галкин поставил в нынешней дискуссии интересный вопрос – о «позиционировании» молодого поколения. Он сформулировал тезис, что отношение к перестройке, вероятно, будет более негативным, потому что нынешние молодые люди – дети и внуки тех, кто жил  в советскую эпоху и кто сожалеет о распаде Советского Союза.</w:t>
        <w:br/>
        <w:t>Я хотела бы не согласиться с этим тезисом, потому что, по моему мнению, отношение молодых поколений к перестройке будет формироваться в прямой зависимости от того, в каком направлении будет развиваться постсперстроечная Россия. Пока молодежь, по крайней мере, та ее часть, которая, действительно, размышляет (потому что мы не можем закрыть глаза на то, что есть масса молодежи, которая постепенно перестает думать и «выпадает» из социума) не определила ни своего отношения к перестройке, ни своего отношения к российской истории. Она находится в поиске и за нее идет борьба различных политических сил.</w:t>
        <w:br/>
        <w:t>Социологи хорошо знают, что до какого-то времени «дети» (скажем, поколение 90-х годов) не сознавали или, во всяком случае, не декларировали разрыва с «отцами». Они мыслили себя в режиме преемственности и не выходили за грань традиционных поколенческих конфликтов. Сейчас наступает момент, когда поколение, вступающее во взрослую жизнь (20-30 летние) начинает осознавать себя как поколение другой эпохи. У него другой язык, другие мотивации и его очень трудно понимать старшим. Какими глазами это поколение взглянет на историю и что оно с этой историей сделает – большой вопрос. Во всяком случае, исследования, которые проводятся сейчас, не дают на него однозначного ответа.</w:t>
        <w:br/>
        <w:t>Я думаю, что имеет смысл включать в такие дискуссии, как сегодня, исследователей, представляющих новые поколения. Они должны высказывать свою позицию, свое понимание перестройки. Среди них есть люди, которые будут писать следующие учебники или будут по ним учить. Их взгляды нужно обсуждать в режиме профессионального разговора.</w:t>
        <w:br/>
        <w:t>В заключение я хотела бы сказать, что сегодняшний разговор интересен не только для профессиональных историков, исследующих эпоху перестройки. Он выводит нас на вопрос о том, как создается образ и современная концепция российской истори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мировой истории</w:t>
        <w:br/>
        <w:t>Вебер А.Б. (д.и.н., Горбачев-Фонд). Как выяснилось, я здесь не единственный, кто имеет некоторый опыт преподавания истории в средней школе. Правда, опыт не очень большой и относящийся к другому времени, далеко отстоящему от периода перестройки. Тем не менее, мне хотелось бы сейчас выступить с позиции учителя истории. То есть сказать, как бы я раскрывал тему исторического значения перестройки, если вообразить себя в этой роли, мысленно поставив себя на место шкраба.</w:t>
        <w:br/>
        <w:t>Прежде всего, я считаю, что нельзя понять историческое значение перестройки, ограничиваясь теми узкими хронологическими рамками, в которые она непосредственно укладывается, то есть пятью-шестью годами. При таком подходе фокус неизбежно смещается на непосредственные результаты, на те или иные ошибки и упущенные возможности, на вопросы типа «кто виноват» и т.п., и это не позволяет в полной мере оценить подлинное историческое значение перестройки.</w:t>
        <w:br/>
        <w:t>Тут нужна другая оптика, другая мерка. Нужен вековой временной масштаб. Борис Федорович говорил, что к оценке перестройки надо подходить с позиций истории советского общества в ХХ веке. Я бы сказал шире – с позиций мировой истории в ХХ веке. По моему, то же самое имел в виду и Вадим Валентинович.</w:t>
        <w:br/>
        <w:t>ХХ век начался фактически – как считают многие историки – в 1914 году, начался с первой мировой войны. С этой бессмысленной вселенской кровавой бойни, которая стала огромным потрясением для современников. Счет жертв военных действий пошел на миллионы и десятки миллионов. Эта война не закончилась в 18-м году. После относительной передышки, заполненной чередой не утихающих конфликтов и новых военных приготовлений, она возобновилась как вторая мировая война, еще более кровопролитная и разрушительная. Недаром ведь этот период называют иногда тридцатилетней войной.</w:t>
        <w:br/>
        <w:t>Первая мировая война имела для России несколько фундаментальных последствий. Во-первых, революцию 17-го года. Война подтолкнула революцию. Ведь не исключено, что в иных условиях дальнейшее развитие событий в России могло бы пойти по реформистскому пути. Но война настолько ожесточила, озлобила массы, что не только привела к революции, но и выдвинула на первый план самую радикальную концепцию переустройства общества и привела к власти самую радикальную революционную партию.</w:t>
        <w:br/>
        <w:t>Мы обычно говорим в этой связи о социализме, социалистической идее. Но дело в том, что в данном случае имелось в виду специфическое понимание социализма – как первой фазы коммунизма. Речь шла о строительстве совершенно нового, коммунистического общества. Это была максималистская утопия, и попытаться реализовать ее можно было только с помощью принуждения – со всеми вытекающими отсюда последствиями, которые хорошо известны.</w:t>
        <w:br/>
        <w:t>Второе следствие – распад российской империи. Это стало фактом после февральской революции. В декабре 17-го года советское правительство признало независимость Украины и Финляндии. Потом, в ходе гражданской войны, советскую власть на Украине пришлось восстанавливать или устанавливать Красной Армии, как и в Азербайджане, Армении, Грузии, а также в Средней Азии и Казахстане. Не удалось достичь этого в Эстонии, Латвии и Литве – они получили независимость. Быстротечная советско-польская война закончилась мирным договором, по которому Западная Украина и Западная Белоруссия отошли к Польше. Возвращение этих территорий и Прибалтики в состав СССР также было связано с приходом туда Красной Армии.</w:t>
        <w:br/>
        <w:t>Таким образом, предпосылки для осложнения межнациональных отношений в Советском Союзе и для его распада существовали задолго до начала перестройки.</w:t>
        <w:br/>
        <w:t>Наконец, еще одно следствие – уже глобального масштаба: раскол мира на две системы, на два противостоящих друг другу военно-политических лагеря, четыре десятилетия холодной войны и гонки вооружений, которая поставила мир на грань ядерной катастрофы. В 1948-1980 гг., в моменты обострения международных кризисов, сверхдержавы по меньшей мере 16 раз угрожали применением ядерного оружия. За годы холодной войны в мире произошло более 100 крупных военных конфликтов, в той или иной степени связанных с соперничеством сверхдержав, в них погибло около 20 млн. человек. Общие потери в войнах ХХ столетия оцениваются в 80-90 млн. Да еще десятки миллионов жертв тоталитарных режимов. Такова цена этого, по выражению Вилли Брандта, «организованного безумия».</w:t>
        <w:br/>
        <w:t>Все это не могло продолжаться бесконечно. Ситуация осложнилась обострением социальных и экологических проблем глобального масштаба. Для Советского Союза бремя гонки вооружений становилось все более невыносимым, обернувшись торможением экономического и социального развития, технологическим отставанием от промышленно развитых стран Запада. Таков тот реальный контекст, который сделал необходимой перестройку, то есть радикальное преобразование сформировавшейся ранее общественно-политической системы, а также сложившейся системы международных отношений.</w:t>
        <w:br/>
        <w:t>Что касается связи периода перестройки с последующим периодом, то ее следует понимать диалектически. Как здесь уже говорилось, исторический процесс непрерывен. Это только в порядке художественной метафоры можно сказать, как, например, у Маяковского: вчера еще был капитализм, а завтра «свой путь продолжали трамы уже при социализме».</w:t>
        <w:br/>
        <w:t>Хронологические даты и рубежи всегда условны и имеют по преимуществу символическое значение. В истории есть и непрерывность, и дискретность. Без учета этого мы не могли бы правильно интерпретировать исторический процесс. С этой точки зрения, постперестроечный период связан, конечно, с перестроечным. В том смысле, что перестройка подготовила последующий этап. То, что произошло в 92-м году, не могло произойти раньше, в 85-м. Где тогда был Гайдар и кем он тогда был? В редколлегии «Правды» или «Коммуниста»? Перестройка выдвинула на авансцену общественно-политической жизни Ельцина, Собчака, Чубайса, Гайдара и многих других, кто со временем стали ее критиками и отрицателями. То есть здесь присутствуют и связь, и отрицание.</w:t>
        <w:br/>
        <w:t>Отрицание смысла перестройки выразилось в том, что произошла смена реформаторской парадигмы. Мы, я думаю, вправе рассматривать перестройку как социал-демократический проект. В этом была суть того, к чему стремились архитекторы перестройки, хотя первоначально, на первых этапах, они, по понятным причинам, еще не воспринимали ее или, во всяком случае, не могли позиционировать таким образом. Но так это было по сути дела. И в конечном итоге это проявилось и стало очевидным, когда обсуждалось и принималось программное заявление XXVIII съезда и когда разрабатывался проект новой Программы партии, уже вполне социал-демократический по своей направленности и содержанию.</w:t>
        <w:br/>
        <w:t>Кстати, не могу согласиться с тем, что проектное мышление «не создает истории», что история – это только стихийный процесс. Да, стихийное начало всегда преобладало, но со временем стала возрастать и роль субъективного фактора. Неверно противопоставлять одно другому. Разве 95 тезисов Лютера не послужили первотолчком к началу эпохи Реформации? Разве Петр I ничего не изменил в судьбах России? Разве «Апрельские тезисы» Ленина не внесли новый элемент в развитие России? И Путин вносит, как ранее внес Горбачев, инициировав перестройку. Да, результаты оказались не такими, как предполагалось. Но общество, политическая система изменились. С приходом к власти Ельцина реформы получили иное содержание, но многое из наследия перестройки сохранилось. Образовался довольно сложный, гротескный социальный «коктейль», в котором перемешались черты разных этапов трансформации России. К сожалению, команда Ельцина социал-демократической модели предпочла курс на внедрение капитализма по американской модели. С расчетом на то, что «свободный рынок» сам решит все проблемы, если убрать государство из экономики и сократить его участие в социальной сфере. Навязанный обществу праволиберальный проект открыл путь дикому капитализму и привел к регрессу, о котором здесь говорилось.</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тройка и «катастройка»</w:t>
        <w:br/>
        <w:t>Остроумов Г.С. (Горбачев-Фонд). Прежде всего, я хотел бы выразить большое удовлетворение тем, что мы сегодня встретились с авторами учебников. Думаю, то, что они делают, заслуживает большого уважения, потому что писать правду истории в современных условиях нелегко. Это требует и интеллектуального, и гражданского мужества. Мне кажется, что все присутствующие авторы в этом смысле производят в целом приличное впечатление.</w:t>
        <w:br/>
        <w:t>Я не могу согласиться только с одним тезисом, который здесь прозвучал. Если я правильно понял, здесь прозвучала идея единого трансформационного потока от Горбачева до Ельцина и до Путина даже. С этим никак не могу согласиться, потому что перестройку понимаю как глубокое социально-демократическое обновление российского общества и государства. Я согласен с Александром Борисовичем Вебером, что перестройка объективно, особенно с учетом внесения кардинальных изменений в Программу партии, сыграла и еще будет играть свою роль обновления российского общества и российского государства на социал-демократическом векторе развития. А это значит – преодоление отчуждения граждан, общества от собственности, власти, культуры. Это и было содержанием перестройки.</w:t>
        <w:br/>
        <w:t>Это важно не только для того, чтобы отделить горбачевскую перестройку от ельцинской «катастройки», но это еще более важно, может быть, для того, чтобы понять, что сейчас происходит, по какому вектору мы движемся при президенте Путине. Ельцинский период это вовсе не продолжение, будто бы лишь более решительное, горбачевской демократизации, – это поворот к дикому, грабительскому капитализму, отвечающему интересам узкой верхушки олигархических и бюрократических кланов, поставивших большинство населения на грань бедности и нищеты, на уровень бесправного «быдла». Если бы это был поворот к современному капитализму, то это еще куда ни шло. Но это поворот к «дикому капитализму», который давно уже преодолен развитыми странами Запада и Востока. Это поворот назад, вспять. Если продолжится эта ельцинская линия (она пока, как я понимаю, все-таки продолжается, просто в относительно благообразном виде), – то мы будем все дальше и дальше уходить от современного государства, от современного общества, и тогда совсем беда.</w:t>
        <w:br/>
        <w:t>Или президент Путин сумеет переломить инерцию ельцинского беспредела и решится повернуть Россию на путь продвижения к современному государству и обществу, необходимым компонентом которых является демократизация, реально существующие правовые, демократические институты. Показателем вектора движения уже в ближайшее время может стать двадцатилетие начала перестройки: будут ее охаивать, значит мы продолжаем путь вспять, будут делать из нее разумные уроки, значит мы чему-то учимся и есть надежда…</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это было?</w:t>
        <w:br/>
        <w:t>Журавлев В.В. (д.и.н., профессор, заведующий кафедрой новейшей истории России Московского государственного областного университета, руководитель авторского коллектива – лауреата Государственной премии РФ 2004 года) . Сначала о самом термине «перестройка». Считаю более корректным употребление его в кавычках в силу того, что традиционно и условно обозначаемое им явление по сути своей в принципе не соответствует точному смыслу того, что мы вкладываем в данное понятие. Ибо «перестроить» в русском языке (о чем свидетельствуют академические словари) означает внести изменения в систему, не ломая ее.</w:t>
        <w:br/>
        <w:t>Развернувшаяся в ходе настоящего обсуждения дискуссия, выявившая, в частности, несходство взглядов на обсуждаемую проблему маститых специалистов по широкому кругу проблем методологии и истории «перестройки», – лишний раз убеждает, насколько сложно оценить место в истории того или иного ее поворотного, «судьбоносного» (по излюбленной терминологии М.С.Горбачева) события, находясь в зоне его притяжения, в том числе нравственно-психологического. Невольно вспоминается в этой связи крылатое суждение современного французского историка А.Демюрже, который свой анализ кризисных явлений во французском обществе рубежа XIV и XV веков сопроводил многозначительным умозаключением: «Средние века умерли, но сами еще не знали об этом». В еще большей степени, к сожалению (или же, напротив, к счастью), и нам не дано предугадать, что в идеях и исторической практике «перестройки» кануло в Лету, а что еще проявит себя в недалеком или же самом отдаленном будущем.</w:t>
        <w:br/>
        <w:t>Осознание этого факта не следует, на мой взгляд, трактовать как констатацию нашего интеллектуального и исследовательского бессилия. В нем – методологическая установка на длительность и поэтапность познания сути  такого рода явлений или процессов с «инвентаризацией» на каждом этапе того, что в наших суждениях о них выдержало испытание последующим ходом событий, а что оказалось иллюзорным. Принципиальная неприемлемость заявок на одномоментное воссоздание «всей правды истории», столь популярных на закате «перестройки» в среде псевдодемократически настроенных псевдоисториков, сегодня, к счастью, все последовательнее утверждается не только на уровне истории познающей, но и истории, популяризирующей последние достижения науки.</w:t>
        <w:br/>
        <w:t>Убежден, что учить молодое поколение историзму мышления, столь необходимому для реальной, практической ориентации в наши сложные времена смены всех и всяческих ориентиров, значит, прежде всего, отталкиваться от постулата относительности наших знаний о прошлом. В особенности, если речь идет о недалеком прошлом. Но эту относительность важно воспринимать и трактовать не как отказ от познания правды истории, а как установку на перманентность, активность и самостоятельность такого познания с подключением пусть скромного, но личного, собственного потенциала жизненного опыта как непременной составляющей опыта исторического. Именно такого рода соображениями руководствовался коллектив школьного учебника по отечественной истории ХХ столетия (Волобуев О.В., Журавлев В.В., Ненароков А.П., Степанищев А.Т. История России. ХХ век. Учебник для 9 класса. 3-е издание. Рекомендовано Министерством образования РФ. – М.: Дрофа, 2004), специальная глава которого посвящена процессам «перестройки» и краха советской общественной системы (1985-1991).</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открывается кратким текстом, призванным ввести учащегося в курс проблем, с которыми ему предстоит ознакомиться, а также заранее нацелить его на самостоятельное осмысление этих проблем:</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год с небольшим после того, как к руководству страной пришли новые, энергичные люди со стремлением осуществить масштабный реформаторский эксперимент на просторах СССР – огромной державы, с пространствами, раскинувшимися на 11 часовых поясов, где проживало много более сотни больших и малых народов, говорящих на разных языках и поклоняющихся разным богам – случилось чрезвычайное происшествие мирового масштаба. 26 апреля 1986 г. в 02 часа 23 мин. 50 сек. на Чернобыльской атомной электростанции (Украина) произошла самая крупная за всю историю ядерной энергетики авария. Взорвался четвертый блок. Радиационное заражение распространилось на значительные территории Украины, Белоруссии, России и даже перешагнуло границы СССР.</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это было – дурное предзнаменование? Скорее – предостережение всем, в том числе и политикам, о том, насколько опасно «проведение экспериментов, программа которых составлялась чрезвычайно небрежно и неаккуратно». Слова эти принадлежат академику В.А.Легасову – высокоталантливому молодому ученому в области физической химии и остро ранимому человеку, посланному в Чернобыль, чтобы руководить работами по ликвидации последствий аварии. Перед тем, как добровольно уйти из жизни в 1988 г., ученый оставил свои записи о виденном и пережитом в эти драматические дни. Главное, на что он обратил внимание, заключалось в следующем: «Чернобыльская авария – это апофеоз, вершина всего того неправильного ведения хозяйства, которое осуществлялось в нашей стране в течение многих десятков лет».</w:t>
        <w:br/>
        <w:t>275-миллионному народу великой страны оставалось надеяться, что у его новых лидеров достанет политической мудрости, взвешенности и профессионализма в том, чтобы начатый ими колоссальный социальный эксперимент не вышел из-под контроля разума, а был доведен до желаемого результата в четком рабочем ритме хорошо отлаженного реактора».</w:t>
        <w:br/>
        <w:t>Ключевое в данной вводке понятие «социальный эксперимент» ориентирует на восприятие последующих событий с позиций оценки происходившего в 1985-1991 гг. именно как эксперимента, характерной чертой которого является решение спонтанно наплывающих проблем методом проб и ошибок – методом «небрежным и неаккуратным», по классификации Легасова, не только для испытаний технического плана, но и для не до конца продуманных взрывоопасных политических действий.</w:t>
        <w:br/>
        <w:t>Подводя итоги рассмотрению периода «перестройки», авторы не склонны навязывать однозначных выводов и решений. Констатировав, что вопреки внешней ясности и открытости деклараций политических деятелей по поводу их «истинных намерений» и существа провозглашаемых целей, за гласностью, полной открытостью в обществе в плане оценок результатов и последствий воплощения этих целей в жизнь, «перестройка» была и остается одним из самых «загадочных», неоднозначно трактуемых периодов отечественной истории.</w:t>
        <w:br/>
        <w:t>И далее учащимся предлагается набор самых популярных из этих трактовок: «Что это было на самом деле? Неумелое реформирование социализма, окончившееся развалом страны и политическим крахом реформаторов? Или же тщательно продуманная и виртуозно совершенная акция, направленная на демонтаж системы на радикально-либеральных началах?</w:t>
        <w:br/>
        <w:t>…Вопросы, вопросы, вопросы… Они еще не скоро получат обстоятельные, убедительные ответы».</w:t>
        <w:br/>
        <w:t>И далее учащимся предлагается вместе со своим учителем поразмышлять в ходе соответствующего урока о месте «перестройки» в исторических судьбах нашей страны. Учитывая, что ее проблемы по сей день являются полем идеологических схваток и политической борьбы, вряд ли целесообразно втягивать себя при этом  в такого рода бесплодные дискуссии. Что было бы самым важным в этой обстановке? Не зацикливаясь на уровне своих личных идеологических и политических пристрастий, извлечь из опыта «перестройки» одинаково полезные для всех уроки, которые могут пригодиться как в настоящем, так и в будущем.</w:t>
        <w:br/>
        <w:t>В итоге на обсуждение выносятся два таких урока. Во-первых, о необходимости обществу в целом учиться, «как проводить крупные радикальные, «судьбоносные» преобразования без потрясений всего общественного организма, без жертв, распада государственности, крупных социальных откатов». И, во-вторых, «учиться различать слова и дела своих лидеров, их благие намерения и объективные результаты действий. Ибо «перестройка» хотя и стала историей, в которой ничего изменить, «переиграть» уже нельзя, но далеко не завершила исторического пути России».</w:t>
        <w:br/>
        <w:t>Полагаю, что следование в ходе образовательного процесса принципу относительности, предварительности нашего знания о прошлом открывает несравненно бóльшие возможности для выявления элементов позитивного знания и формирования адекватного потребностям и вызовам времени мировоззрения и историзма мышления подрастающего поколения, чем утверждение ложной убежденности в том, что нам уже открылась «правда истории» во всем ее блеске и непогрешимости.</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а ли альтернатива?</w:t>
        <w:br/>
        <w:t>Загладин Н.В. Я хотел бы поблагодарить всех участников за внимание к рассмотренным сюжетам, поскольку для меня, как автора учебника, было очень интересно услышать обмен мнениями, дискуссию, которая здесь возникла по связанным с перестройкой проблемам. Это, конечно, поможет и в дальнейшем работе.</w:t>
        <w:br/>
        <w:t>Из этой дискуссии я бы выделил три особо важных момента.</w:t>
        <w:br/>
        <w:t>Во-первых, очень важно разобраться в понятийном аппарате периода перестройки, это задача, которая встает перед современной исторической наукой. Очень часто термины и категории, которые мы используем, в том числе и в учебниках, не корректны в научном отношении. Это относится, например, к термину «тоталитаризм». К тоталитарным государствам относят столь разные страны, со столь разной историей, столь разными идеологиями, что, конечно, этот термин не является строго научным. Я, кстати, в своих учебниках по истории Отечества стараюсь этот термин использовать как можно меньше, и только в 11-м классе привожу его как дискуссионный.</w:t>
        <w:br/>
        <w:t>Во-вторых необходимо задуматься о том, как последующие поколения будут рассматривать перестройку. Действительно, кто-то может воспринимать ее и так как нечто произвольно осуществленное, приведшее к распаду СССР, гибели великой державы, проигрышу «холодной войны» и породившее ельцинские реальности. Однако отвечая на воззрения сторонников подобной позиции, наверное, надо исходить из всего комплекса факторов. Здесь, может быть, в какой-то мере, недоработка историков, исторической науки, а может быть, и продукт нехватки определенных документов. Ведь очень часто упускается из виду такая проблема: а была ли альтернатива перестройке, строго говоря?</w:t>
        <w:br/>
        <w:t>Например, с моей точки зрения, к моменту начала перестройки Советский Союз находился уже в фазе наступающего кризиса. Его истощила «холодная война» и экономически, и морально. Ведь общество находилось в состоянии перманентной мобилизации по сути дела с первых пятилеток, т.е. с конца двадцатых годов. Если НЭП считать небольшой разрядкой, передышкой, то дальше последовало несколько десятилетий непрерывного мобилизационного развития.</w:t>
        <w:br/>
        <w:t>Общество напоминало марафонца, которому до финиша далеко, а он уже готов упасть и умереть. Может быть, несколько лет оно еще могло продержаться. Здесь как раз не хватает точных данных относительно экономического положения страны, хотя достаточно фактов, которые говорят о том, что шла инфляция, падал уровень жизни, падал уровень производства, падала производительность труда. То есть все было на грани крушения.</w:t>
        <w:br/>
        <w:t>И вопрос: какие альтернативы были в этом положении? Признать себя побежденными в «холодной войне» – это абсурдно. Перед кем признаваться? «Холодная война» – это объективное состояние международных отношений, характеризующееся конфликтом, биополярностью. То есть просто признать себя побежденным – это было абсолютно бессмысленно и невозможно.</w:t>
        <w:br/>
        <w:t>В прошлом, когда отсутствовало оружие массового поражения, держава, находящаяся в положении СССР, скорее всего, пошла бы на развязывание «горячей войны». Советский Союз еще находился на пике наращивания военной мощи, дальше уже явно начинался спад. Но в ядерную эпоху и такой выход, очевидно, был не реалистичен и гибелен для всего человечества.</w:t>
        <w:br/>
        <w:t>С этой точки зрения, единственным выходом (причем, я бы сказал, гениально найденным) была перестройка. То есть не капитуляция в «холодной войне» и не победа Соединенных Штатов, а совместная с ними реструктуризация международных отношений. Но при этом, очевидно, нельзя было выйти из «холодной войны», не став в какой-то мере частью нового формирующегося или начавшегося формироваться мирового цивилизационного пространства, о чем здесь уже говорилось.</w:t>
        <w:br/>
        <w:t>С этой точки зрения, принятие социал-демократической модели развития было единственно приемлемым и в какой-то мере совместимым с идеологическими стандартами в той ситуации. Но то, что произошло потом… Ведь естественно, когда общество стало выходить из состояния мобилизованности на борьбу с внешним противником, оно обратило взгляд на себя. Когда этот несчастный, истощенный марафонец посмотрел, что у него почти все внутренние органы уже атрофировались: гражданской экономики нет, про межнациональные противоречия забыли (хотя они существовали, но в условиях конфронтации не проявлялись), то, естественно, этот марафонец, можно сказать, упал и рухнул. Но дело тут не в перестройке. А дело в том, что ей не было альтернативы.</w:t>
        <w:br/>
        <w:t>То, что говорит Вадим Андреевич Медведев, что можно было избежать ошибок, или не допустить такого количества ошибок и каким-то образом попытаться сохранить СССР, может быть, и верно, но тут возникает еще один ракурс или третий момент, на который я хотел бы обратить внимание. Это проблема лидерства.</w:t>
        <w:br/>
        <w:t>Дело в том, что в моих учебниках с учетом того, что в нашей истории большую роль всегда играл фактор личности, лидера или ведущих политиков, специально выделяются биографические фрагменты или сюжеты. Даются биографии тех или иных лидеров, описание их основных деяний, если это не вошло в основной текст учебника.</w:t>
        <w:br/>
        <w:t>Что здесь обращает на себя внимание? Разные модели формирования лидерства в демократических странах и в СССР. Ведь теория формирования лидерства, которой мы руководствуемся, заимствована из опыта стран демократии. Она предполагает, что если есть какие-то группы интересов, яркие личности, то происходит определенное совмещение и потом уже, так сказать, «царя делает окружение» с которым он взаимодействует.</w:t>
        <w:br/>
        <w:t>С Горбачевым была совершенно иная ситуация. Бесспорно, что в обществе, в том числе и в аппарате руководства обществом, были люди, готовые к творческому поиску, понимающие необходимость альтернатив и т.д. Но ведь не они Горбачева выдвигали как своего лидера. Система выборов Генерального секретаря ЦК как раз не предполагала, что выдвигается реформатор. Она предполагала, что выдвигается человек, который, как и Леонид Ильич до этого, и Константин Устинович, будет олицетворять систему и направлять дальше ее развитие в русле старой парадигмы. Никто не избирал того, кто эту парадигму будет менять. Коль скоро уж такой человек оказался на первом посту, то здесь все зависело от него. Он, естественно, стал искать окружение, соответствующее его взглядам.</w:t>
        <w:br/>
        <w:t>И ранее, очевидно, были соответствующие контакты. Мемуары многих здесь присутствующих я читал. Поэтому более или менее представляю себе ситуацию. Позже Горбачев стал трансформироваться в демократического лидера, стремился опереться на массы. И действительно, какое-то время, если вспомнить историю, он был кумиром толпы. Его идеи вызывали бурный восторг, даже если массы в них особо не вникали. Уже потом была утрачена поддержка масс. Горбачев мог остановить процесс распада СССР, но в этом случае он должен был перестать быть лидером демократической ориентации.</w:t>
        <w:br/>
        <w:t>Если мы посмотрим на развитие модели (я говорю именно о моделях лидерства) поведения Ельцина, то возникнет прямо противоположная картина. Он выдвинулся как демократический лидер, потому что на него сделала ставку определенная команда. Он опирался на настроения масс, в частности, их нетерпение, слепую веру, что скорейший переход к рыночной экономике решит все насущные проблемы. Все это создало ему харизму как человека, который может чего-то быстро осуществить.</w:t>
        <w:br/>
        <w:t>А что сделал он? Он начал себя вести как типичный авторитарный лидер советской или даже досоветской эпохи. То есть он начал менять свое окружение, выбрасывал одних, назначал других. «Царь Борис». То есть его эволюция была антидемократична.</w:t>
        <w:br/>
        <w:t>Сравнение этих двух моделей лидерства позволяет говорить о том, что этап Ельцина был шагом назад от демократии. А то, что признается за ошибки Горбачева, это, скорее, противоречие положения лидера, который стремился развиваться в направлении демократии, эволюционировал сам и как человек, очевидно, эволюционировал, но не мог навести порядок в старом понимании слова, не перечеркнув эти черты в себе. Прибегнув к силе, он возможно, решил бы многие проблемы, но это был бы уже совершенно другой лидер и другая модель развития. Наверняка это привело бы и к концу нового политического мышления на международной арене. Этот фактор тоже надо учитывать, как и то, что ситуация в стране уже изменилась. Общество стало другим, что и показал провал ГКЧП.</w:t>
        <w:br/>
        <w:t>Так что, с моей точки зрения, не перестройку надо винить в развале СССР, а объективные процессы, вызванные ситуацией, в которой началась перестройка. А это было бы абсурдно. Перестройка может рассматриваться как единственно приемлемый выход из той ситуации, потому что любая другая альтернатива была бы еще хуже и катастрофичнее. С этой точки зрения никаких упреков в адрес инициаторов перестройки, видимо, быть не должно, особенно в учебниках, предназначенных для школьников.</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было объяснять</w:t>
        <w:br/>
        <w:t>Данилов А.А. Результат нашей сегодняшней встречи для меня очевиден – я знаю теперь, каким образом буду дорабатывать наш раздел по «перестройке» в учебнике, в его последующих изданиях. За это большое спасибо организаторам.</w:t>
        <w:br/>
        <w:t>Пару тезисов в дополнение к прозвучавшему.</w:t>
        <w:br/>
        <w:t>Первое. Мне думается, что, когда говорим о «перестройке», мы, в самом деле, не должны забывать о том, что сказал В.Д.Соловей – М.С.Горбачев, проводя реформы, я думаю, первым из российских реформаторов последних трех веков, да и всей нашей истории апеллировал к народу, к самым широким слоям людей, которые принимали участие в этих процессах.</w:t>
        <w:br/>
        <w:t>Второй вопрос, довольно мучительный для каждого из нас, но в сотни раз мучительнее для самих реформаторов: почему же, если все так хорошо начиналось, все так печально закончилось? Ответы на этот вопрос у каждого будут, наверное, своими. Мне кажется, очень важным упущением было то, что населению слабо разъясняли суть происходящего.</w:t>
        <w:br/>
        <w:t>Реформаторы недоучли это тогда, как недоучитывают и сейчас уже другие люди. В частности, недоучли роль системы образования и подготовленности людей к тому, чтобы воспринять все те идеи, которые были предложены инициаторами перестройки. А ведь это очень важно. В качестве примера могу привести документ эпохи, на который ссылался Б.Ф.Славин – программная платформа перед последним съездом партии – «К гуманному, демократическому социализму». Очень хорошие мысли, но для кого эти мысли заложены в том виде, в котором они были опубликованы и изданы? Для научных работников, для людей, которые могут, в общем-то, подискутировать где-то в каком-то кругу. Большинство же людей этого не понимали. Потому и называли его часто «К туманному, демагогическому социализму», потому что ничего никто понять толком не мог, и нужно было объяснять, разъяснять даже тем, кто мог бы дальше потом идти и разъяснять. Это то, что, в общем-то, тоже имело место и это тоже нужно иметь в виду.</w:t>
        <w:br/>
        <w:t>Третье. Когда мы говорим о политике нового мышления как о политике, в том числе, компромиссов, ненасильственного, не силового решения вопросов, – это все, конечно, правильно. Это одна из основных позиций самой идеологии и программы политического мышления.</w:t>
        <w:br/>
        <w:t>Но в этой связи возникает вопрос: на каком этапе и когда заканчивается компромисс и начинается прямая уступка тем нашим собеседникам или переговорщикам, которые с нами этот диалог ведут? Они всегда, не только в годы «перестройки» были последовательны в отстаивании своих национальных интересов. Есть воспоминания, которые на меня произвели колоссальные впечатление, наших американских партнеров по переговорному процессу, которые описывают, каким образом они выработали тактику поведения на переговорах с Э.А.Шеварднадзе. И эта тактика давала результат – наши компромиссы оборачивались часто уступками, которые и имели в виду американские коллеги.</w:t>
        <w:br/>
        <w:t>Повторю лишь то, о чем уже говорил – конечно, легко говорить об этом сегодня, спустя многие годы, в тиши академических кабинетов и рассуждать о том, кто чего не сделал. Намного сложнее было действовать в конкретных условиях того стремительного времени и добиваться того, что уже вошло в мировую историю.</w:t>
        <w:br/>
        <w:t>Еще раз большое спасибо за то, что такое мероприятие было организовано, и с удовольствием приму участие во всех последующих.</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 возможностей»</w:t>
        <w:br/>
        <w:t>Барсенков А.С. Многие прозвучавшие на нашем «круглом столе» идеи были очень интересны и будут полезны для дальнейшей разработки темы. Однако даже в ходе нашего обсуждения не удалось избежать оценочных моментов из категории «виноват – не виноват», которые я считаю ошибочными применительно к педагогической практике. В отношении ошибок, видимо, более корректными будут суждения А.С.Черняева и В.А.Медведева как непосредственны участников тех событий. Наша же задача – понять и изложить историческую логику происходивших процессов, показать и проанализировать «коридор возможностей», в рамках которого действовали ведущие персонажи той бурной эпохи.</w:t>
        <w:br/>
        <w:t>Стоит заметить, что среди публикаций по перестройке по-прежнему доминируют работы мемуарного плана. Поэтому я хотел бы привлечь внимание коллег к желательности усилить исследовательский акцент при освещении перестроечных сюжетов, и здесь можно немало сделать даже в рамках подготовки кандидатских диссертаций. В целом же, полагаю, наше обсуждение в какой-то степени продвинет учебный процесс и в средней, и в высшей школе.</w:t>
      </w:r>
    </w:p>
    <w:p>
      <w:pPr>
        <w:pStyle w:val="Style14"/>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инов В.Т. Валерий Васильевич Журавлев считает, что рано еще делать окончательные выводы. Боюсь, что поздно. Ибо стереотипы, порожденные избыточной «политизацией», вбиваемые в головы уже не одного поколения нашими СМИ, вполне могут стать прочным элементом массового сознания и напрочь закрыть дорогу к пониманию и недавней истории, и происходящего сегодня.</w:t>
        <w:br/>
        <w:t>Я думаю, что позднее, когда стенограмму нашего «круглого стола» опубликуют, будет интересно прочитать ее глазами исследователя. Со школьных лет нам объясняли – и это было правильно, – что нельзя периодизировать историю народа и страны по ее правителям. Хотя именно в истории России это довольно часто совпадало. Но когда я говорил об очевидном рубеже, отделяющем Перестройку Горбачева от периода так называемой «ельцинщины», я имел в виду не только смену лиц.</w:t>
        <w:br/>
        <w:t>Нынешний кризис, переживаемый Россией, это не итог Перестройки, а результат ее поражения. Все признаки такого поражения налицо. Это и расчленение единой страны. И полная смена правящей элиты. И толпы предателей, перебежчиков и дезертиров. И массовое обращение в «иную веру». А главное, как мне кажется, это радикальные перемены формационного (забытое слово!) плана.</w:t>
        <w:br/>
        <w:t>Так, к величайшему несчастью, разрешился кризис, вызревавший на протяжении десятилетий. И надо задуматься над тем, что эта трагедия могла приобрести еще более катастрофический характер для всего мира, если бы за годы перестройки не произошли принципиальные перемены в системе международных отношений. Ибо разрешение кризиса могло приобрести иные – «ядерные формы», любой исход которых поставил бы под угрозу само существование человечества.</w:t>
        <w:br/>
        <w:t>1991 год – это год «распада» СССР. А это событие не уездного и даже не российского, а мирового значения. Ибо с так называемым «распадом» Союза рухнул прежний миропорядок, прежний биполярный мир. Значение этого события – и для России и для мировой истории – мы еще до сих пор не осознали полностью. Поэтому, как мне кажется, разговор о том, что Перестройка это лишь один из этапов процесса модернизации России, уводит нас от проблем глобальных к проблемам «губернского» масштаба.</w:t>
        <w:br/>
        <w:t>Второй вопрос, который затронул здесь Валерий Дмитриевич Соловей, о роли «теории», различных «проектов», «планов» и т.п. Сегодня достаточно распространены представления об истории как о процесса реализации – разработанной политической элитой – той или иной модели «социалистической утопии» или, на худой конец, «межсистемной трансформации». Такие представления достаточно наивны.</w:t>
        <w:br/>
        <w:t>На одном из съездов Советов в 1918 году молодой «левый коммунист», делегат из провинции, под всеобщий хохот заявил: «Наша Россия непобедима по своей пространственности и квадратности». И он был прав в том смысле, что гигантская страна с ее экономической многоукладностью и многоконфессиональностью была способна перемолоть любые «теории» и «задумки» даже очень умных людей.</w:t>
        <w:br/>
        <w:t>В наше время отношение к народу как в «быдлу» уже перестало быть признаком неинтеллигентности. Любое упоминание о роли народных масс в истории воспринимается со снисходительной иронией. А вот мудрейший человек Питирим Сорокин, будучи уже в эмиграции, писал, что важнейшим условием успешности любой реформы является прежде всего ее соответствие «базовым инстинктам» народа, его менталитету, его представлениям о добре и зле, о желаемой цели. Может быть это и объясняет причину провала так называемых «реформ» 90-х годов.</w:t>
        <w:br/>
        <w:t>Если говорить о смысле Перестройки и ее отличии от последующего периода, то необходимо проследить это хотя бы на двух вопросах, которые и составляют смысл любой революции или контрреволюции. Это вопрос о власти и вопрос о собственности.</w:t>
        <w:br/>
        <w:t>Возьмите вопрос о собственности. Перестройка: повышение эффективности различных форм общенародной собственности для повышения жизненного уровня населения. Постперестройка: криминальный раздел общественной собственности, ее концентрация в руках кучки олигархов и погружение в бедность основной массы населения.</w:t>
        <w:br/>
        <w:t>То же самое и с вопросом о власти. Перестройка: вовлечение граждан в управление и контроль за производством, регионами, государством; Съезд народных депутатов как первое в истории России Учредительное собрание. Постперестройка: отстранение населения от управления и контроля за производством, манипулирование электоратом с помощью политтехнологов, законосовещательная Дума как символ «управляемой демократии». Иными словами, 1991 год повернул Россию к ретроградному процессу.</w:t>
        <w:br/>
        <w:t>И еще: об «эволюции без жертв и насилия», упомянутой В.А.Медведевым. То, что поражение Перестройки приняло относительно «цивилизованный» характер (не считая морального террора и хамства), не должно вести к умолчанию о цене ельцинских «реформ». Почти ежегодная убыль в миллион человек, ядро которой составляют не пенсионеры, а люди вполне трудового возраста, в конечном счете, вполне сопоставимо с жертвами гражданской войны 1917-1921 годов.</w:t>
      </w:r>
    </w:p>
    <w:p>
      <w:pPr>
        <w:pStyle w:val="Normal"/>
        <w:spacing w:lineRule="exact" w:line="360"/>
        <w:ind w:firstLine="709"/>
        <w:jc w:val="both"/>
        <w:rPr>
          <w:rFonts w:ascii="Times New Roman" w:hAnsi="Times New Roman" w:cs="Times New Roman"/>
          <w:sz w:val="24"/>
          <w:szCs w:val="24"/>
        </w:rPr>
      </w:pPr>
      <w:r>
        <w:rPr>
          <w:rFonts w:cs="Times New Roman"/>
          <w:sz w:val="24"/>
          <w:szCs w:val="24"/>
        </w:rPr>
      </w:r>
    </w:p>
    <w:p>
      <w:pPr>
        <w:pStyle w:val="Normal"/>
        <w:spacing w:lineRule="exact" w:line="360"/>
        <w:ind w:firstLine="709"/>
        <w:jc w:val="both"/>
        <w:rPr>
          <w:b/>
          <w:b/>
          <w:bCs/>
        </w:rPr>
      </w:pPr>
      <w:r>
        <w:rPr>
          <w:b/>
          <w:bCs/>
        </w:rPr>
      </w:r>
    </w:p>
    <w:sectPr>
      <w:headerReference w:type="default" r:id="rId2"/>
      <w:headerReference w:type="first" r:id="rId3"/>
      <w:type w:val="nextPage"/>
      <w:pgSz w:w="11906" w:h="16838"/>
      <w:pgMar w:left="1701" w:right="8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Arial" w:hAnsi="Arial" w:eastAsia="Arial Unicode MS" w:cs="Arial"/>
      <w:color w:val="00000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30:00Z</dcterms:created>
  <dc:creator>User</dc:creator>
  <dc:description/>
  <cp:keywords/>
  <dc:language>en-US</dc:language>
  <cp:lastModifiedBy>User</cp:lastModifiedBy>
  <dcterms:modified xsi:type="dcterms:W3CDTF">2010-12-27T11:34:00Z</dcterms:modified>
  <cp:revision>63</cp:revision>
  <dc:subject/>
  <dc:title>Стенограмма</dc:title>
</cp:coreProperties>
</file>