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жгихина Н. Придет ли в Россию политическая корректность? // Круг жизни.-1999.-№ 4.-Март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Style15"/>
        <w:ind w:firstLine="709"/>
        <w:jc w:val="righ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Надежда АЖГИХИНА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ридет ли в Россию политическая корректность?</w:t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ЖУРНАЛИСТЫ И ФЕМИНИСТКИ ВСТРЕТИЛИСЬ В "КЛУБЕ РАИСЫ МАКСИМОВНЫ"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литическая корректность - продукт прогнившей западной цивилизации. Именно там придумали стыдиться расизма и антисемитизма, слово "ниггер" заменили на "афроамериканец", и даже если какой-нибудь политик или шоумен втайне ненавидит всех цветных, он никогда не позволит это высказать на людях, иначе карьере и популярности неминуемый конец. Одна из важных составных политкорректности - обязательное уважительное отношение к женщине, в силу чего официальное лицо не решится назвать представительницу "второго пола" другом человека или упомянуть о ее природной глупости и неспособности к самостоятельному мышлению. Конечно, это в некотором роде цензура, и перегибы явления (вроде того, что при прочих равных на работу возьмут черную женщину или инвалида) присутствуют. Впрочем, на многие жанры политкорректность не распространяется (хочет, к примеру, Милан Кундера писать о сексапильных несамостоятельных героинях, и никто ему не мешает). Но в целом идея не лишена смысла. Привыкнув к текстам и видеоряду, утверждающим равенство всех народов и полов, читатель и зритель потихоньку начинают мысленно воспроизводить полученную информацию и выстраивать собственные суждения в политкорректном духе. Ведь в расизме и женоненавистничестве на самом деле ничего хорошего нет. Нетрудно догадаться, что главным транслятором современных идей стали СМИ. Отечественной журналистике, так же как и политической практике, любое самоограничение противно в принципе, как напоминание о Главлите и Политбюро, и если антисемитизм у некоторых (но не всех) все же вызывает осуждение, то насчет женщин все в порядке: один политик заявляет, что законы пишутся не для дам, но для серьезных мужчин, другой сообщает, что бабья дорога - от койки до кухни, а деятели искусства не стесняются наперебой говорить о том, что женщина - существо низшее, ничуть не смущаясь миллионов поклонниц. СМИ, понятное дело, исправно тиражируют такие утверждения, подспудно вырабатывая у россиянок стойкую уверенность в собственной второсортности. Незадолго до Дня международной солидарности трудящихся женщин 8 марта "Клуб Раисы Максимовны" совместно с итальянской организацией "Женщины в развитии" и женским инновационным фондом "Восток-Запад" провел международную конференцию "Женщины и масс-медиа", на которой тема политкорректности и ее перспективы в российских СМИ находились в центре внимания. В зале присутствовали известные журналисты, общественные деятели и лидеры женских организаций из России, Италии и Индии. Среди них были замечены писатели Юрий Безелянский и Александр Кабаков, учитель и депутат Московской думы Евгений Бунимович и заместитель главного редактора издательства "Церковь и общество" отец Владимир Александров, телеведущие Валерий Комиссаров и Кира Прошутинская, доктор наук социолог Галина Силласте и директор Института культурологии Кирилл Разлогов, директор Института социально-экономических проблем народонаселения Наталья Римашевская, секретарь гильдии парламентских журналистов Софья Дубинская. Журналисты "Известий", "Новой газеты", НТВ, "Комсомольской правды", "Московского комсомольца" и полутора десятков других газет, журналов, теле- и радиостанций из Москвы, Петербурга, Мурманска, Иванова, Набережных Челнов, Новочеркасска и других городов. В начале дискуссии социолог Ольга Здравомыслова познакомила собравшихся с результатами опроса 100 столичных журналистов относительно "женской темы" в СМИ. Несмотря на то что исследователи не обозначили характера изданий, в которых трудятся респонденты, и их рабочей позиции, в целом, на их взгляд, журналисты видят женскую тему традиционно ("только одна анкета была заполнена идеально с гендерной точки зрения"). С журналистской точки зрения СМИ недостаточно уделяют внимания проблеме дискриминации в различных сферах (36,4% ответов), роли женщины в обществе (16,5%), социально-психологическим проблемам (11,4% ответов), социальной защищенности женщин (соответственно 3,8%). Только 1% тружеников пера и эфира упомянули женские исследования, о которых почти не пишут, 60% опрошенных считают возникновение женских организаций позитивным фактом развития общества, в то же время примерно столько же (58%) уверены, что организации создаются честолюбивыми соотечественницами, мечтающими о политической карьере. 36% разделяют мнение, согласно которому женские группы возникли как следствие моды на все западное, а 19% считают, что женщины получают от новых организаций реальную поддержку. В вопросах феминизма московские журналисты продемонстрировали полную неграмотность. Сопредседатель Ассоциации журналисток Ирина Юрна сообщила о результатах другого исследования - оказалось, в 1998 году общая площадь публикаций о женщинах в газетах и журналах составила 1,5% (в 1996 году - 1%). Социолог Галина Силласте рассказала о тех проблемах, которые волнуют сегодня самих женщин, - это прежде всего задержки выплаты зарплаты, кризис экономики и слабость государства, уголовный беспредел, кризис морали и ухудшение состояния окружающей среды. 65% женщин не согласны с американизацией СМИ, недовольны тем, что женщина предстает на телеэкране униженной, и осуждают порнографию. Женщины стремятся сохранить независимую собственную позицию, среди полностью доверяющих СМИ в 1998 году было 24,7%, доверяющих частично - 44,5%. Разгоревшаяся дискуссия обнаружила любопытный факт: лидеры женских организаций и опытные феминистки нередко смотрят на журналистов свысока, видят в них обслуживающий персонал и обвиняют в предвзятости. Если бы было проведено исследование мнения феминисток о работниках СМИ - оно было бы сопоставимо с тем, как журналисты думают о женщинах. В то же время многие журналисты отнеслись к развитию "женской темы" заинтересованно, в выступлениях звучали даже некоторые упреки в адрес женских организаций - за недостаточно активное сотрудничество с прессой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ыступающие обоего пола согласились с тем, что некая политическая корректность не повредит отечественным СМИ. Даже Александр Кабаков, несколько лет назад начавший играть роль записного "мачо"... призвал к соблюдению библейских заповедей применительно к месту женщины, заметил, что прозвучавшие выступления вызывают большой интерес и имеют общественный смысл. Если вспомнить слова того же автора трех- и пятилетней давности, когда уважаемый литератор открыто говорил о несовершенстве женщин как вида живого, заметен явный прогресс. Не означает ли это, что пресловутая политкорректность потихоньку проторяет дорогу в кругах наших интеллектуалов? Специалисты считают, что женоненавистничество и нетерпимость к феминизму свидетельствуют о наличии глубоких комплексов, прежде всего комплекса неполноценности. Впрочем, от комплексов при большом желании можно избавиться. Может статься, и в нашей стране, где женщины традиционно отличались умом, стойкостью, они будут упоминаться в прессе исключительно с уважением и станет неприлично их оскорблять? Итальянки сообщили, что в их патриархальной стране на это ушло двадцать лет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"Круг жизни", № 4, март 1999 г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7:00Z</dcterms:created>
  <dc:creator>Tatiana</dc:creator>
  <dc:description/>
  <cp:keywords/>
  <dc:language>en-US</dc:language>
  <cp:lastModifiedBy>User</cp:lastModifiedBy>
  <dcterms:modified xsi:type="dcterms:W3CDTF">2010-08-04T08:57:00Z</dcterms:modified>
  <cp:revision>2</cp:revision>
  <dc:subject/>
  <dc:title>Ажгихина Н</dc:title>
</cp:coreProperties>
</file>