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60"/>
        <w:ind w:firstLine="709"/>
        <w:jc w:val="both"/>
        <w:rPr/>
      </w:pPr>
      <w:r>
        <w:rPr/>
        <w:t>«Женский вопрос»: ждите ответа // Московские новости. - 1997. - № 48. - 16-23 ноября. - С. 24.</w:t>
      </w:r>
    </w:p>
    <w:p>
      <w:pPr>
        <w:pStyle w:val="Normal"/>
        <w:spacing w:before="240" w:after="60"/>
        <w:jc w:val="center"/>
        <w:rPr>
          <w:b/>
          <w:b/>
          <w:bCs/>
          <w:color w:val="000000"/>
          <w:sz w:val="32"/>
          <w:szCs w:val="32"/>
        </w:rPr>
      </w:pPr>
      <w:r>
        <w:rPr>
          <w:b/>
          <w:bCs/>
          <w:color w:val="000000"/>
          <w:sz w:val="32"/>
          <w:szCs w:val="32"/>
        </w:rPr>
        <w:t>«Женский вопрос»: ждите ответа</w:t>
      </w:r>
    </w:p>
    <w:p>
      <w:pPr>
        <w:pStyle w:val="Normal"/>
        <w:shd w:fill="FFFFFF" w:val="clear"/>
        <w:ind w:firstLine="720"/>
        <w:jc w:val="both"/>
        <w:rPr>
          <w:b/>
          <w:b/>
          <w:bCs/>
          <w:color w:val="000000"/>
          <w:sz w:val="28"/>
          <w:szCs w:val="28"/>
        </w:rPr>
      </w:pPr>
      <w:r>
        <w:rPr>
          <w:b/>
          <w:bCs/>
          <w:color w:val="000000"/>
          <w:sz w:val="28"/>
          <w:szCs w:val="28"/>
        </w:rPr>
        <w:t>То, что Раиса Максимовна Горбачева учредила свой клуб, - уже сенсации. Вдвойне сенсация, что ей в этом деле помогает дочь - Ирина. «Клуб Раисы Максимовны» можно считать открытым: его первой акцией стала дискуссия на тему «Современная Россия: взгляд женщины». Заседание клуба вела заместитель главного редактора «МН» Людмила ТЕЛЕНЬ.</w:t>
      </w:r>
    </w:p>
    <w:p>
      <w:pPr>
        <w:pStyle w:val="Normal"/>
        <w:shd w:fill="FFFFFF" w:val="clear"/>
        <w:ind w:firstLine="720"/>
        <w:jc w:val="both"/>
        <w:rPr>
          <w:i/>
          <w:i/>
          <w:iCs/>
          <w:color w:val="000000"/>
          <w:sz w:val="28"/>
          <w:szCs w:val="28"/>
        </w:rPr>
      </w:pPr>
      <w:r>
        <w:rPr>
          <w:i/>
          <w:iCs/>
          <w:color w:val="000000"/>
          <w:sz w:val="28"/>
          <w:szCs w:val="28"/>
        </w:rPr>
        <w:t>«Московским новостям» предоставлено эксклюзивное право на публикацию фрагментов «клубной» дискуссии.</w:t>
      </w:r>
    </w:p>
    <w:p>
      <w:pPr>
        <w:pStyle w:val="2"/>
        <w:shd w:fill="FFFFFF" w:val="clear"/>
        <w:ind w:firstLine="720"/>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hd w:fill="FFFFFF" w:val="clear"/>
        <w:ind w:firstLine="720"/>
        <w:jc w:val="both"/>
        <w:rPr/>
      </w:pPr>
      <w:r>
        <w:rPr>
          <w:b/>
          <w:bCs/>
          <w:color w:val="000000"/>
          <w:sz w:val="28"/>
          <w:szCs w:val="28"/>
        </w:rPr>
        <w:t xml:space="preserve">Раиса ГОРБАЧЕВА: </w:t>
      </w:r>
      <w:r>
        <w:rPr>
          <w:color w:val="000000"/>
          <w:sz w:val="28"/>
          <w:szCs w:val="28"/>
        </w:rPr>
        <w:t>Наш клуб - это не политическая организация, не элитарное собрание, не сообщество феминисток, не светский салоп... Тогда что же? Пока место для неформального общения и открытых дискуссий для всех, кого волнует место женщины и современной России.</w:t>
      </w:r>
    </w:p>
    <w:p>
      <w:pPr>
        <w:pStyle w:val="Normal"/>
        <w:spacing w:before="240" w:after="60"/>
        <w:jc w:val="center"/>
        <w:rPr>
          <w:b/>
          <w:b/>
          <w:bCs/>
          <w:color w:val="000000"/>
          <w:sz w:val="26"/>
          <w:szCs w:val="26"/>
        </w:rPr>
      </w:pPr>
      <w:r>
        <w:rPr>
          <w:b/>
          <w:bCs/>
          <w:color w:val="000000"/>
          <w:sz w:val="26"/>
          <w:szCs w:val="26"/>
        </w:rPr>
        <w:t>МОДЕЛЬ ПОБЕДИТЕЛЯ</w:t>
      </w:r>
    </w:p>
    <w:p>
      <w:pPr>
        <w:pStyle w:val="Normal"/>
        <w:shd w:fill="FFFFFF" w:val="clear"/>
        <w:ind w:firstLine="720"/>
        <w:jc w:val="both"/>
        <w:rPr/>
      </w:pPr>
      <w:r>
        <w:rPr>
          <w:b/>
          <w:bCs/>
          <w:color w:val="000000"/>
          <w:sz w:val="28"/>
          <w:szCs w:val="28"/>
        </w:rPr>
        <w:t>Ольга ЗДРАВОМЫСЛОВА, социолог:</w:t>
      </w:r>
      <w:r>
        <w:rPr>
          <w:color w:val="000000"/>
          <w:sz w:val="28"/>
          <w:szCs w:val="28"/>
        </w:rPr>
        <w:t xml:space="preserve"> Можно ли различить женские голоса в общественном мнении? И так ли уж они отличаются от мужских? В чем-то мнения мужчин и женщин на процессы в современной России действительно совпадают. Но в чем-то расходятся. И точки расхождений весьма показательны. Скажем, мужчины с большим оптимизмом оценивают движение страны к капитализму и большинство из них верит в то, что успех зависит от самого человека. Женщины более пессимистичны и говорят о том, что все зависит от обстоятельств. Любопытное уточнение. В 1991 году мужчины высказывали настроения куда более панические, чем женщины. Сегодня ситуация изменилась: энтузиазм мужчин растет, женщин, напротив, падает.</w:t>
      </w:r>
    </w:p>
    <w:p>
      <w:pPr>
        <w:pStyle w:val="Normal"/>
        <w:shd w:fill="FFFFFF" w:val="clear"/>
        <w:ind w:firstLine="720"/>
        <w:jc w:val="both"/>
        <w:rPr>
          <w:color w:val="000000"/>
          <w:sz w:val="28"/>
          <w:szCs w:val="28"/>
        </w:rPr>
      </w:pPr>
      <w:r>
        <w:rPr>
          <w:color w:val="000000"/>
          <w:sz w:val="28"/>
          <w:szCs w:val="28"/>
        </w:rPr>
        <w:t>Другой, еще более удивительный факт. Мы проводили исследования в российских семьях и просили ответить на такой вопрос: «Кому лучше живется в России - мужчинам или женщинам?». «Мужчинам», - ответили 83 % мужчин и 92 % женщин.</w:t>
      </w:r>
    </w:p>
    <w:p>
      <w:pPr>
        <w:pStyle w:val="Normal"/>
        <w:shd w:fill="FFFFFF" w:val="clear"/>
        <w:ind w:firstLine="720"/>
        <w:jc w:val="both"/>
        <w:rPr>
          <w:color w:val="000000"/>
          <w:sz w:val="28"/>
          <w:szCs w:val="28"/>
        </w:rPr>
      </w:pPr>
      <w:r>
        <w:rPr>
          <w:color w:val="000000"/>
          <w:sz w:val="28"/>
          <w:szCs w:val="28"/>
        </w:rPr>
        <w:t>Потом мы спросили: «Кому лучше живется в России - людям, не имеющим детей, или людям, имеющим детей?». «Тем, кто не имеет детей», - ответили 81 % мужчин и 68 % женщин. Причем вопросы задавались и семьям, в которых есть дети.</w:t>
      </w:r>
    </w:p>
    <w:p>
      <w:pPr>
        <w:pStyle w:val="Normal"/>
        <w:shd w:fill="FFFFFF" w:val="clear"/>
        <w:ind w:firstLine="720"/>
        <w:jc w:val="both"/>
        <w:rPr>
          <w:color w:val="000000"/>
          <w:sz w:val="28"/>
          <w:szCs w:val="28"/>
        </w:rPr>
      </w:pPr>
      <w:r>
        <w:rPr>
          <w:color w:val="000000"/>
          <w:sz w:val="28"/>
          <w:szCs w:val="28"/>
        </w:rPr>
        <w:t>И, наконец, еще один вопрос: «Кому в России живется лучше - работающим матерям или женщинам, которые могут себе позволить сидеть дома?». «Домохозяйкам», - ответили 60 % мужчин и столько же женщин.</w:t>
      </w:r>
    </w:p>
    <w:p>
      <w:pPr>
        <w:pStyle w:val="Normal"/>
        <w:shd w:fill="FFFFFF" w:val="clear"/>
        <w:ind w:firstLine="720"/>
        <w:jc w:val="both"/>
        <w:rPr>
          <w:b/>
          <w:b/>
          <w:bCs/>
          <w:color w:val="000000"/>
          <w:sz w:val="28"/>
          <w:szCs w:val="28"/>
        </w:rPr>
      </w:pPr>
      <w:r>
        <w:rPr>
          <w:b/>
          <w:bCs/>
          <w:color w:val="000000"/>
          <w:sz w:val="28"/>
          <w:szCs w:val="28"/>
        </w:rPr>
        <w:t>Вывод очевиден: одинокому свободному мужчине, который может целиком посвятить себя борьбе за успех, живется в России лучше прочих. Тем более если рядом с ним неработающая жена, обеспечивающая его тылы. Такова самая привлекательная модель жизни не только для сильной половины россиян, но и для женщин.</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rPr>
        <w:t>Александр ПАНИКИН, глава концерна «ПАНИНТЕР»:</w:t>
      </w:r>
      <w:r>
        <w:rPr>
          <w:color w:val="000000"/>
          <w:sz w:val="28"/>
          <w:szCs w:val="28"/>
        </w:rPr>
        <w:t xml:space="preserve"> Лично я не знаю ни одной женщины, которая была бы счастлива без детей, без семьи...</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Ольга ЗДРАВОМЫСЛОВА:</w:t>
      </w:r>
      <w:r>
        <w:rPr>
          <w:color w:val="000000"/>
          <w:sz w:val="28"/>
          <w:szCs w:val="28"/>
        </w:rPr>
        <w:t xml:space="preserve"> Это и есть тот стереотипный взгляд, который мы почему-то считаем бесспорным. Но тем не менее наши респондентки ответили именно так. Может быть, они просто в своем собственном случае готовы выбирать менее успешную жизнь.... Замечу, что та модель успеха, о которой я говорю, для нас достаточно нова. Это модель победителя. Я хочу обратить внимание на то, что результаты опроса показывают: общество, исповедующее идеалы индивидуальной свободы, оказалось в сущности враждебно семье и враждебно женщине.</w:t>
      </w:r>
    </w:p>
    <w:p>
      <w:pPr>
        <w:pStyle w:val="Normal"/>
        <w:shd w:fill="FFFFFF" w:val="clear"/>
        <w:ind w:firstLine="720"/>
        <w:jc w:val="both"/>
        <w:rPr>
          <w:color w:val="000000"/>
          <w:sz w:val="28"/>
          <w:szCs w:val="28"/>
        </w:rPr>
      </w:pPr>
      <w:r>
        <w:rPr>
          <w:color w:val="000000"/>
          <w:sz w:val="28"/>
          <w:szCs w:val="28"/>
        </w:rPr>
        <w:t>На волне этих перемен появился новый образ представительницы слабого пола, которую вдохновляет та же модель поведения, что и мужчину. Мы уже имеем генерацию молодых женщин, которые вполне сознательно стремятся прежде всего к социальному успеху. Они говорят о себе примерно такими словами. Цитирую наши интервью: «Я начинала с нуля и выкладывалась полностью, чтобы добиться успеха и вырасти по служебной лестнице. Я авантюристка по натуре, но это здоровый авантюризм, в нем сочетаются решительность и чувство лидера. Благодаря моей работе у меня нет чувства нереализованности собственного «я». Я полностью завишу от самой себя». Семья, приватные ценности тут, конечно, уходят на периферию. Впрочем, вопрос о том, счастлива ли победительница, остается открытым.</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Александр ПАНИКИН:</w:t>
      </w:r>
      <w:r>
        <w:rPr>
          <w:color w:val="000000"/>
          <w:sz w:val="28"/>
          <w:szCs w:val="28"/>
        </w:rPr>
        <w:t xml:space="preserve"> Вы тут нарисовали образ современной женщины-хищницы, которая плевала на семью, на детей. Но, по-моему, новый строй, слава Богу, еще не породил такой. На своем жизненном пути я подобных не встречал. Даже те женщины, которые добились в жизни успеха, не отодвигали на задний план семью. И мне хотелось бы надеяться, что так оно и останется.</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color w:val="000000"/>
          <w:sz w:val="28"/>
          <w:szCs w:val="28"/>
        </w:rPr>
        <w:t>Ольга ЗДРАВОМЫСЛОВА:</w:t>
      </w:r>
      <w:r>
        <w:rPr>
          <w:color w:val="000000"/>
          <w:sz w:val="28"/>
          <w:szCs w:val="28"/>
        </w:rPr>
        <w:t xml:space="preserve"> Мужчины в России вообще любят говорить женщинам комплименты. И любят говорить, что у нас семья - самое главное. А когда смотришь вглубь, возникает другая картина. Кстати, те женщины, о которых я говорила, отнюдь не хищницы. Это как раз те, кому вы, мужчины, бесконечно говорите комплименты. Но я обращаю ваше внимание на цитату из еще одного интервью, которое я взяла у одной из известных женщин-политиков. Она сказала: «До тех пор пока они не видят во мне конкурента, они говорят мне самые ласковые слова, но как только они чувствуют, что рядом с ними конкурент, в их глазах появляется стальной блеск, и тогда они называют меня хищницей».</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szCs w:val="28"/>
        </w:rPr>
      </w:pPr>
      <w:r>
        <w:rPr>
          <w:color w:val="000000"/>
          <w:sz w:val="28"/>
          <w:szCs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color w:val="000000"/>
          <w:sz w:val="28"/>
          <w:szCs w:val="28"/>
        </w:rPr>
        <w:t>Ирина ШУРЫГИНА, социолог:</w:t>
      </w:r>
      <w:r>
        <w:rPr>
          <w:color w:val="000000"/>
          <w:sz w:val="28"/>
          <w:szCs w:val="28"/>
        </w:rPr>
        <w:t xml:space="preserve"> Данные, приведенные Ольгой Здравомысловой, не говорят об утрате семейных ценностей, а только свидетельствуют о противоречивой роли женщины в нашем обществе. И еще о том, что женщины в России живут не для счастья, а для долга. Их жизнь построена на идее долга - перед семьей, перед детьми...Это тяжкая обязанность, которую женщина должна выполнять и выполняет, но представления об успешной жизни у нее другие. Характерно, что в наших исследованиях на фоне высокой ценности семьи всегда наблюдается крайне низкая ценность любви.</w:t>
      </w:r>
    </w:p>
    <w:p>
      <w:pPr>
        <w:pStyle w:val="Normal"/>
        <w:spacing w:before="240" w:after="60"/>
        <w:jc w:val="center"/>
        <w:rPr>
          <w:b/>
          <w:b/>
          <w:bCs/>
          <w:color w:val="000000"/>
          <w:sz w:val="26"/>
          <w:szCs w:val="26"/>
        </w:rPr>
      </w:pPr>
      <w:r>
        <w:rPr>
          <w:b/>
          <w:bCs/>
          <w:color w:val="000000"/>
          <w:sz w:val="26"/>
          <w:szCs w:val="26"/>
        </w:rPr>
        <w:t>СУЩЕСТВО, БЛИЗКОЕ К БОГУ</w:t>
      </w:r>
    </w:p>
    <w:p>
      <w:pPr>
        <w:pStyle w:val="Normal"/>
        <w:shd w:fill="FFFFFF" w:val="clear"/>
        <w:ind w:firstLine="720"/>
        <w:jc w:val="both"/>
        <w:rPr/>
      </w:pPr>
      <w:r>
        <w:rPr>
          <w:b/>
          <w:bCs/>
          <w:color w:val="000000"/>
          <w:sz w:val="28"/>
          <w:szCs w:val="28"/>
        </w:rPr>
        <w:t>Людмила САРАСКИНА, литератор:</w:t>
      </w:r>
      <w:r>
        <w:rPr>
          <w:color w:val="000000"/>
          <w:sz w:val="28"/>
          <w:szCs w:val="28"/>
        </w:rPr>
        <w:t xml:space="preserve"> Я бы согласилась с тем, что те процессы, которые происходят сегодня в России, определенным образом меняют традиционный женский тип. И не всегда, как мне кажется, в лучшую сторону. Давайте посмотрим с этой точки зрения на женскую журналистику - область, где прекрасный пол представлен на равных с сильным. Женская журналистика сегодня, как это ни странно, даже более партийная, более клановая, чем мужская. Возьмите большинство наших телеведущих женщин. Они прежде всего члены своей политической партии, и это в них самое главное. Они не пользуются преимуществами своего естества, чтобы призвать к миру, взаимной терпимости, добру. А для меня женщина - существо, в каком-то смысле более близкое к Богу. Хотя бы уже потому, что она дает жизнь, она мать. Отказ журналисток декларировать свой особый подход к событиям удручает. Вот, скажем, октябрь 1993 года. Многие из них поспешили разделить жертвы этих трагических событий на «ваших» и «наших», они призывали «раздавить гадину» и делали это куда ожесточеннее своих коллег-мужчин. Примеров такого рода я могла бы привести множество. Журналистика утрачивает пол, и мы становимся свидетелями ее расчеловечивания. И это не в последнюю очередь причина того, что голос женщины в обществе, той женщины, которая ближе к Богу, просто не слыше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РЕПЛИКА ИЗ ЗАЛА:</w:t>
      </w:r>
      <w:r>
        <w:rPr>
          <w:color w:val="000000"/>
          <w:sz w:val="28"/>
          <w:szCs w:val="28"/>
        </w:rPr>
        <w:t xml:space="preserve"> Если женщина приходит в журналистику или тем более в политику, к ней предъявляют требования как к профессионалу. Думать, что ее позиция будет чем-то по половому признаку отличаться от позиции коллег-мужчин, наивно. В профессии от неё не требуется каких-то особых качест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Лариса ПИЯШЕВА, экономист, в прошлом заместитель председателя Моссовета:</w:t>
      </w:r>
      <w:r>
        <w:rPr>
          <w:color w:val="000000"/>
          <w:sz w:val="28"/>
          <w:szCs w:val="28"/>
        </w:rPr>
        <w:t xml:space="preserve"> Я готова согласиться с вашей точкой зрения. Когда начинаешь заниматься политикой, сразу понимаешь, что традиционно женские качества только мешают. Мой опыт пребывания во власти довольно печальный. За это время я поссорилась со всеми, с кем могла поссориться. Я казала в лицо Лужкову все, что я о нем думаю. А мой диалог с Чубайсом, когда решаюсь, какой будет приватизация! Он разговаривал со мной так, что я в конце концов просто в прямом смысле хлопнула дверью. Но разрыдаться я позволила себе только в служебной машине. Да так, что не поехала на запись важного телевизионного интервью. Эти женские проявления - я теперь понимаю - просто недопустимы. Они вредят делу. У женщины, которая готова войти во власть, должна быть неженская нервная система.</w:t>
      </w:r>
    </w:p>
    <w:p>
      <w:pPr>
        <w:pStyle w:val="Normal"/>
        <w:spacing w:before="240" w:after="60"/>
        <w:jc w:val="center"/>
        <w:rPr>
          <w:b/>
          <w:b/>
          <w:bCs/>
          <w:color w:val="000000"/>
          <w:sz w:val="26"/>
          <w:szCs w:val="26"/>
        </w:rPr>
      </w:pPr>
      <w:r>
        <w:rPr>
          <w:b/>
          <w:bCs/>
          <w:color w:val="000000"/>
          <w:sz w:val="26"/>
          <w:szCs w:val="26"/>
        </w:rPr>
        <w:t>ИЛИ ВСЕ, ИЛИ НИЧЕГО</w:t>
      </w:r>
    </w:p>
    <w:p>
      <w:pPr>
        <w:pStyle w:val="Normal"/>
        <w:shd w:fill="FFFFFF" w:val="clear"/>
        <w:ind w:firstLine="720"/>
        <w:jc w:val="both"/>
        <w:rPr/>
      </w:pPr>
      <w:r>
        <w:rPr>
          <w:b/>
          <w:bCs/>
          <w:color w:val="000000"/>
          <w:sz w:val="28"/>
          <w:szCs w:val="28"/>
        </w:rPr>
        <w:t xml:space="preserve">Раиса ГОРБАЧЕВА: </w:t>
      </w:r>
      <w:r>
        <w:rPr>
          <w:color w:val="000000"/>
          <w:sz w:val="28"/>
          <w:szCs w:val="28"/>
        </w:rPr>
        <w:t>Лариса Пияшева так неуютно чувствовала себя во властных структурах, потому что политика в наши дни остается безнравственной. Человек, который не хочет изменять своим принципам, предан собственным убеждениям, не уживается в ней. Мне кажется, что участие женщин в политике могло бы сделать ее более моральн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b/>
          <w:bCs/>
          <w:color w:val="000000"/>
          <w:sz w:val="28"/>
          <w:szCs w:val="28"/>
        </w:rPr>
        <w:t>РЕПЛИКА ИЗ ЗАЛА:</w:t>
      </w:r>
      <w:r>
        <w:rPr>
          <w:color w:val="000000"/>
          <w:sz w:val="28"/>
          <w:szCs w:val="28"/>
        </w:rPr>
        <w:t xml:space="preserve"> Наверное, если бы женщина была министром обороны, не случилось бы ни Афганистана, ни Чечни...И тысячи жизней удалось бы сохранить.</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color w:val="000000"/>
          <w:sz w:val="28"/>
          <w:szCs w:val="28"/>
        </w:rPr>
        <w:t>Сергей ЕНИКОЛОПОВ, психолог:</w:t>
      </w:r>
      <w:r>
        <w:rPr>
          <w:color w:val="000000"/>
          <w:sz w:val="28"/>
          <w:szCs w:val="28"/>
        </w:rPr>
        <w:t xml:space="preserve"> По-моему, у нас здесь преобладает неоправданно благостный взгляд на особенности женского характера. Я рад за Александра Паникина, что его личный опыт общения с прекрасным полом оказался настолько положительным.</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szCs w:val="28"/>
        </w:rPr>
      </w:pPr>
      <w:r>
        <w:rPr>
          <w:color w:val="000000"/>
          <w:sz w:val="28"/>
          <w:szCs w:val="28"/>
        </w:rPr>
        <w:t>Но я профессионально занимаюсь агрессивным поведением и должен сказать, что идея назначить женщину министром обороны меня совсем не радует. Я думаю, что Жириновский просто окажется в обозе и вступит в Комитет солдатских матерей, когда наш министр-женщина будет штурмовать не только Индийский, но и Тихий океан...</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color w:val="000000"/>
          <w:sz w:val="28"/>
          <w:szCs w:val="28"/>
        </w:rPr>
        <w:t xml:space="preserve">Действительно, есть специфически женский взгляд на проблемы. И психологи очень пристально изучали его в последние годы. Почему? Да потому, прежде всего, что таков был социальный заказ. Оказалось, например, что в итальянских террористических организациях в 70-е годы до 80 процентов составляли женщины. Если вы посмотрите на историю терроризма в предыдущие периоды, то обнаружите так называемый феномен Каляева. Он, напомню, увидел рядом со своей жертвой детей и не стал бросать бомбу. В наши дни гибель пятидесяти или пятисот ни в чем не повинных людей террористов уже не останавливает. Многие специалисты объясняют это массовым притоком в террористические организации женщин. Да, говорят психологи, есть специфически женская мораль. </w:t>
      </w:r>
      <w:r>
        <w:rPr>
          <w:b/>
          <w:bCs/>
          <w:color w:val="000000"/>
          <w:sz w:val="28"/>
          <w:szCs w:val="28"/>
        </w:rPr>
        <w:t>И эта мораль заключается в формуле: все или ничего, да или нет.</w:t>
      </w:r>
      <w:r>
        <w:rPr>
          <w:color w:val="000000"/>
          <w:sz w:val="28"/>
          <w:szCs w:val="28"/>
        </w:rPr>
        <w:t xml:space="preserve"> А мужчины, напротив, склонны к компромиссам. И это очень существенно. Поэтому если министром обороны будет женщина, то мы наверняка победим. Любой ценой!</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szCs w:val="28"/>
        </w:rPr>
      </w:pPr>
      <w:r>
        <w:rPr>
          <w:color w:val="000000"/>
          <w:sz w:val="28"/>
          <w:szCs w:val="28"/>
        </w:rPr>
        <w:t>У меня не вызывают радости те процессы, которые мы наблюдаем в женской среде сегодня. У нас больше чем в 8 раз выросло число отказов от детей. Почти на 70 процентов выросло количество детоубийств, и это, заметьте, в стране, где разрешены аборты. А вот любопытная характеристика тех самых женщин-руководителей, о которых мы сегодня говорили... Результаты проведенного среди них анонимного опроса таковы: 90 процентов женщин заявили, что, добившись успехов на служебном поприще, они стали бить своих детей.</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szCs w:val="28"/>
        </w:rPr>
      </w:pPr>
      <w:r>
        <w:rPr>
          <w:color w:val="000000"/>
          <w:sz w:val="28"/>
          <w:szCs w:val="28"/>
        </w:rPr>
        <w:t>Итак, конечно, есть специфически женский взгляд на жизнь и надо это учитывать. Но надо также иметь в виду, что существуют примерно 6 процентов женщин, агрессивность которых равна агрессивности всех мужчин, вместе взятых. Причем это вполне феминизированные женщины. Из тех, которым говорят комплименты...</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color w:val="000000"/>
          <w:sz w:val="28"/>
          <w:szCs w:val="28"/>
        </w:rPr>
      </w:pPr>
      <w:r>
        <w:rPr>
          <w:color w:val="000000"/>
          <w:sz w:val="28"/>
          <w:szCs w:val="28"/>
        </w:rPr>
      </w:r>
    </w:p>
    <w:p>
      <w:pPr>
        <w:pStyle w:val="Normal"/>
        <w:shd w:fill="FFFFFF" w:val="clear"/>
        <w:ind w:firstLine="720"/>
        <w:jc w:val="both"/>
        <w:rPr>
          <w:i/>
          <w:i/>
          <w:iCs/>
          <w:color w:val="000000"/>
          <w:sz w:val="28"/>
          <w:szCs w:val="28"/>
        </w:rPr>
      </w:pPr>
      <w:r>
        <w:rPr>
          <w:i/>
          <w:iCs/>
          <w:color w:val="000000"/>
          <w:sz w:val="28"/>
          <w:szCs w:val="28"/>
        </w:rPr>
        <w:t>Споры на вечную тему, как и следовало предполагать, закончились многоточием. А «Клуб Раисы Максимовны» продолжит свою работу. Рядом с женской половиной семьи Горбачевых в нем будут работать те, кому супруга Президента СССР предложила сотрудничество. В ее команде, кроме Людмилы Сараскиной и Ольги Здравомысловой - депутаты Госдумы Оксана Дмитриева и Татьяна Ярыгина, проректор Высшей школы международного бизнеса Нина Андреева (не имеющая ничего общего с пламенной коммунисткой), генеральный директор психотерапевтического центра «ДАР» Зоя Зелинская, ряд сотрудников «Горбачев-фонда».</w:t>
      </w:r>
    </w:p>
    <w:p>
      <w:pPr>
        <w:pStyle w:val="Normal"/>
        <w:rPr/>
      </w:pPr>
      <w:r>
        <w:rPr/>
      </w:r>
    </w:p>
    <w:p>
      <w:pPr>
        <w:pStyle w:val="Normal"/>
        <w:rPr/>
      </w:pPr>
      <w:r>
        <w:rPr/>
      </w:r>
    </w:p>
    <w:p>
      <w:pPr>
        <w:pStyle w:val="Style15"/>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халыч С. Отними у детей одиночество // "Новая газета".-1998.-№ 25.-29 июня - 5 июля.</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Style15"/>
        <w:ind w:firstLine="709"/>
        <w:jc w:val="right"/>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t>Сергей МИХАЛЫЧ</w:t>
      </w:r>
    </w:p>
    <w:p>
      <w:pPr>
        <w:pStyle w:val="Style15"/>
        <w:ind w:firstLine="709"/>
        <w:jc w:val="right"/>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Style15"/>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ними у детей одиночество</w:t>
      </w:r>
    </w:p>
    <w:p>
      <w:pPr>
        <w:pStyle w:val="Style15"/>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709"/>
        <w:jc w:val="both"/>
        <w:rPr/>
      </w:pPr>
      <w:r>
        <w:rPr>
          <w:rFonts w:cs="Times New Roman" w:ascii="Times New Roman" w:hAnsi="Times New Roman"/>
          <w:color w:val="000000"/>
          <w:sz w:val="28"/>
          <w:szCs w:val="28"/>
        </w:rPr>
        <w:t>Общественная деятельность - неблагодарная вещь, в том случае, конечно, если она связана не с политикой, а с гуманитарными программами. Она приносит головную боль и усталость, иногда ощущение бессилия и очень редко минуты радости - получилось, удалось кому-то помочь.</w:t>
      </w:r>
    </w:p>
    <w:p>
      <w:pPr>
        <w:pStyle w:val="Style15"/>
        <w:ind w:firstLine="709"/>
        <w:jc w:val="both"/>
        <w:rPr/>
      </w:pPr>
      <w:r>
        <w:rPr>
          <w:rFonts w:cs="Times New Roman" w:ascii="Times New Roman" w:hAnsi="Times New Roman"/>
          <w:color w:val="000000"/>
          <w:sz w:val="28"/>
          <w:szCs w:val="28"/>
        </w:rPr>
        <w:t>В одиночку помогать трудно - чаще преследуют неудачи, и внезапно может наступить такой момент, когда изначально благие намерения обретут иной смысл, превратившись в позу, маску, за которой будет скрываться скептичный профессионал - "производитель добрых дел", для которого главное - уже не люди, а сама деятельность.</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о одно - попытаться объединиться с близкими по духу, по восприятию мира, по своей гражданской позиции. Именно поэтому летом 1997 года был создан "Клуб Раисы Максимовны".</w:t>
      </w:r>
    </w:p>
    <w:p>
      <w:pPr>
        <w:pStyle w:val="Style15"/>
        <w:ind w:firstLine="709"/>
        <w:jc w:val="both"/>
        <w:rPr/>
      </w:pPr>
      <w:r>
        <w:rPr>
          <w:rFonts w:cs="Times New Roman" w:ascii="Times New Roman" w:hAnsi="Times New Roman"/>
          <w:color w:val="000000"/>
          <w:sz w:val="28"/>
          <w:szCs w:val="28"/>
        </w:rPr>
        <w:t>"Наш Клуб - это не политическая организация, не элитарное собрание, не общество феминисток, не светский салон... Тогда что же? Наш Клуб - это место для неформального общения и открытых дискуссий для всех, кого волнуют роль женщины в современной России, проблемы самых незащищенных слоев общества: детей, людей старшего поколения; для всех, кто хочет, чтобы голос женщины был услышан", - так считает сама Раиса Максимовна Горбачева.</w:t>
      </w:r>
    </w:p>
    <w:p>
      <w:pPr>
        <w:pStyle w:val="Style15"/>
        <w:ind w:firstLine="709"/>
        <w:jc w:val="both"/>
        <w:rPr/>
      </w:pPr>
      <w:r>
        <w:rPr>
          <w:rFonts w:cs="Times New Roman" w:ascii="Times New Roman" w:hAnsi="Times New Roman"/>
          <w:color w:val="000000"/>
          <w:sz w:val="28"/>
          <w:szCs w:val="28"/>
        </w:rPr>
        <w:t>Идея создания Клуба родилась не случайно: в адрес "Горбачев-Фонда" шли письма, в которых российские женщины задавали вопрос: почему бы супруге первого президента СССР не взять на себя инициативу по активизации женского движения в России? Нашлись единомышленники: писатель Людмила Сараскина, социолог Ольга Здравомыслова, зам. главного редактора еженедельника "Московские новости" Людмила Телень, политолог Лилия Швецова.</w:t>
      </w:r>
    </w:p>
    <w:p>
      <w:pPr>
        <w:pStyle w:val="Style15"/>
        <w:ind w:firstLine="709"/>
        <w:jc w:val="both"/>
        <w:rPr/>
      </w:pPr>
      <w:r>
        <w:rPr>
          <w:rFonts w:cs="Times New Roman" w:ascii="Times New Roman" w:hAnsi="Times New Roman"/>
          <w:color w:val="000000"/>
          <w:sz w:val="28"/>
          <w:szCs w:val="28"/>
        </w:rPr>
        <w:t>Цель Клуба во время первых встреч была определена достаточно четко - способствовать формированию гражданского общества. В этом нет ничего патетичного. Когда между государством и его гражданами, превратившимися в безликий электорат, даже не глухая стена (об нее можно хотя бы биться), а вакуум, безвоздушное пространство, то любые благие пожелания, начинания, реформы останутся только в истории - письменными памятниками человеческой глупости. Нормальное, зрелое цивилизованное общество как раз и отличается тем, что это пространство заполнено до отказа: фондами, общественными организациями, клубами. Причем самыми разными: от серьезных научных, закрытых элитарных до объединений по интересам. Именно в этом случае у каждого человека, живущего в стране, появляется свое лобби - люди, которые не дадут ущемить обычные, а не глобальные интересы единомышленника.</w:t>
      </w:r>
    </w:p>
    <w:p>
      <w:pPr>
        <w:pStyle w:val="Style15"/>
        <w:ind w:firstLine="709"/>
        <w:jc w:val="both"/>
        <w:rPr/>
      </w:pPr>
      <w:r>
        <w:rPr>
          <w:rFonts w:cs="Times New Roman" w:ascii="Times New Roman" w:hAnsi="Times New Roman"/>
          <w:color w:val="000000"/>
          <w:sz w:val="28"/>
          <w:szCs w:val="28"/>
        </w:rPr>
        <w:t>"Клуб Раисы Максимовны" открыт для любых дискуссий, и не только на так называемые женские темы. Клуб открыт для всех (кстати, и в Клубе, и среди его друзей есть немало мужчин), но при этом не стремится расширять списочный состав своих членов, превращаясь в какое-либо движение.</w:t>
      </w:r>
    </w:p>
    <w:p>
      <w:pPr>
        <w:pStyle w:val="Style15"/>
        <w:ind w:firstLine="709"/>
        <w:jc w:val="both"/>
        <w:rPr/>
      </w:pPr>
      <w:r>
        <w:rPr>
          <w:rFonts w:cs="Times New Roman" w:ascii="Times New Roman" w:hAnsi="Times New Roman"/>
          <w:color w:val="000000"/>
          <w:sz w:val="28"/>
          <w:szCs w:val="28"/>
        </w:rPr>
        <w:t>Клубу всего год. За это время проведены две общественные дискуссии: "Современная Россия: взгляд женщины", "Наши дети: образ будущего и практика воспитания". По итогам второго обсуждения многие члены Клуба и эксперты, приглашенные для участия в "круглом столе", пришли к единодушному мнению: нужно не только обсуждать, надо поддерживать те начинания, тех людей, которые хоть что-то делают уже сейчас, несмотря ни на что. И была найдена возможность поддержать некоторые проекты, авторы которых принимали участие в работе "круглого стола": школу "Возможность" из подмосковной Дубны, в которой вместе учатся дети-инвалиды и вундеркинды, помогая друг другу стать настоящими людьми, московские клубы для трудных подростков "Бегущая по волнам" и "Джерри Рубин".</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июня прошла очередная встреча. Ее тема - "Покинутые дети: завтра будет поздно". Вся дискуссия была посвящена бедам детей улицы, беспризорникам.</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Детская беспризорность в нынешней России по своим масштабам сравнивается сегодня с временами гражданской войны. Это вызов не только властям, государству, но и всему обществу, всем нам. Понимаем ли, что это большая беда, что это опасно для будущего? Думается мне, что нет. Общество пока, за исключением небольшой его части, спокойно, я бы даже сказала - холодно и равнодушно, взирает на все происходящее с детством, как и вообще с людьми". (Раиса Горбачева, из стенограммы общественной дискусс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4 июня в зале ученого совета Института молодежи и собрались представители как раз этой самой "небольшой части". Но вот парадокс: несмотря на то что очень немного людей, которые непосредственно, иногда в полном одиночестве, работают с уличными детьми, они между собой практически незнакомы. На встрече были представители разных регионов: Москвы, Санкт-Петербурга, Самары, Ростова-на-Дону, Ярославля, Хабаровска, и все они как главное достижение отмечали одно - наконец-таки мы встретились.</w:t>
      </w:r>
    </w:p>
    <w:p>
      <w:pPr>
        <w:pStyle w:val="Style15"/>
        <w:ind w:firstLine="709"/>
        <w:jc w:val="both"/>
        <w:rPr/>
      </w:pPr>
      <w:r>
        <w:rPr>
          <w:rFonts w:cs="Times New Roman" w:ascii="Times New Roman" w:hAnsi="Times New Roman"/>
          <w:color w:val="000000"/>
          <w:sz w:val="28"/>
          <w:szCs w:val="28"/>
        </w:rPr>
        <w:t>Работали весь день: сначала на научно-практическом семинаре, затем на "круглом столе". Высказались практически все, но разъезжаться не хотелось. Хотя изначально, когда оргкомитет только приглашал и ученых, и практиков на эту встречу, многие относились к идее скептически. Слишком уж устали те, кто ежедневно сталкивается с детскими бедами, от пустой говорильни, от причитаний и констатаций тупиковости ситуации. Но на этот раз решили говорить не вообще, а о том, что нужно сейчас, сию секунду, делать конкретно, потому и пригласили представителей всех ветвей власти, всех заинтересованных ведомств. Решили объединиться и скоординировать усилия. В этом в принципе Клуб и видел свою основную задачу.</w:t>
      </w:r>
    </w:p>
    <w:p>
      <w:pPr>
        <w:pStyle w:val="Style15"/>
        <w:ind w:firstLine="709"/>
        <w:jc w:val="both"/>
        <w:rPr/>
      </w:pPr>
      <w:r>
        <w:rPr>
          <w:rFonts w:cs="Times New Roman" w:ascii="Times New Roman" w:hAnsi="Times New Roman"/>
          <w:color w:val="000000"/>
          <w:sz w:val="28"/>
          <w:szCs w:val="28"/>
        </w:rPr>
        <w:t>Первый итог встречи: мы перестали сами ощущать себя беспризорниками, перестали быть одинокими и оказались безумно интересны друг другу. И выяснилось, что есть те, кто может работать, и те, кто в состоянии осмыслить, и, страшно сказать, даже те, кто способен найти средства.</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Мне как литератору особенно важно понять, как все это осмысляет и как это видит литература. Когда тот или иной чудовищный факт попадает только в газеты - это одна ситуация, а когда тот или иной факт становится частью художественной литературы - это совсем другая реальность и другая ситуация в обществе.</w:t>
      </w:r>
    </w:p>
    <w:p>
      <w:pPr>
        <w:pStyle w:val="Style15"/>
        <w:ind w:firstLine="709"/>
        <w:jc w:val="both"/>
        <w:rPr/>
      </w:pPr>
      <w:r>
        <w:rPr>
          <w:rFonts w:cs="Times New Roman" w:ascii="Times New Roman" w:hAnsi="Times New Roman"/>
          <w:color w:val="000000"/>
          <w:sz w:val="28"/>
          <w:szCs w:val="28"/>
        </w:rPr>
        <w:t>И вот эта ситуация с детьми, она уже попала в художественную литературу, она стала такой же реальностью, как пьяница на улице или проститутка на бульваре. Герой нашего времени - это человек, живущий на самом "дне". Мы возвращаемся к ситуации, когда люди "дна" определяют лицо Родины". (Людмила Сараскина, из стенограммы общественной дискусс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Участники дискуссии просили довести до всех заинтересованных лиц результаты работы. Именно поэтому я и пишу эту заметку. А результаты есть.</w:t>
      </w:r>
    </w:p>
    <w:p>
      <w:pPr>
        <w:pStyle w:val="Style15"/>
        <w:ind w:firstLine="709"/>
        <w:jc w:val="both"/>
        <w:rPr/>
      </w:pPr>
      <w:r>
        <w:rPr>
          <w:rFonts w:cs="Times New Roman" w:ascii="Times New Roman" w:hAnsi="Times New Roman"/>
          <w:color w:val="000000"/>
          <w:sz w:val="28"/>
          <w:szCs w:val="28"/>
        </w:rPr>
        <w:t>Во-первых, создается рабочая группа, состоящая из ученых (педагогов, социологов, психологов, медиков и т.д.) и практиков, которая должна будет разработать региональную модель работы с неблагополучными детьми, их родителями. Эта модель должна быть опробована на одном из регионов России, пока о готовности принять участие в этой работе заявили представители Самары, а затем она рекомендована всем остальным.</w:t>
      </w:r>
    </w:p>
    <w:p>
      <w:pPr>
        <w:pStyle w:val="Style15"/>
        <w:ind w:firstLine="709"/>
        <w:jc w:val="both"/>
        <w:rPr/>
      </w:pPr>
      <w:r>
        <w:rPr>
          <w:rFonts w:cs="Times New Roman" w:ascii="Times New Roman" w:hAnsi="Times New Roman"/>
          <w:color w:val="000000"/>
          <w:sz w:val="28"/>
          <w:szCs w:val="28"/>
        </w:rPr>
        <w:t>Во-вторых, был выработан ряд конкретных предложений для законодательной и исполнительной власти. Они направлены на устранение несогласованности действий и повышение эффективности работы с беспризорниками. Например, несколько лет где-то пылится проект закона о профилактике беспризорности в России. Первый его вариант сгорел в Белом доме осенью 1993 года. Принимать подобный закон нужно незамедлительно. Тем более что вообще отсутствует какая бы то ни было законодательная база для работы с неблагополучными детьми и в поправках нуждаются многие действующие законы. Именно поэтому сейчас любого директора приюта можно отстранить от работы в два счета - было бы желание, поскольку он ориентируется, и в этом, наверное, прав, не на букву закона, а на нужды детей.</w:t>
      </w:r>
    </w:p>
    <w:p>
      <w:pPr>
        <w:pStyle w:val="Style15"/>
        <w:ind w:firstLine="709"/>
        <w:jc w:val="both"/>
        <w:rPr/>
      </w:pPr>
      <w:r>
        <w:rPr>
          <w:rFonts w:cs="Times New Roman" w:ascii="Times New Roman" w:hAnsi="Times New Roman"/>
          <w:color w:val="000000"/>
          <w:sz w:val="28"/>
          <w:szCs w:val="28"/>
        </w:rPr>
        <w:t>Долго спорили: а кто, собственно, должен в первую очередь работать с беспризорниками - государство, которое иногда не хочет, иногда не может, или общественность? Решили, что необходимо "двоевластие", ну не получится поодиночке. Ничего не сможет сделать государство без общественных инициатив, об этом свидетельствует мировой опыт, но общественность без государства тоже мало что значит. А поэтому представителям общественных организаций нужно перестать изначально видеть в чиновнике недруга, а государству - активнее помогать негосударственному сектору.</w:t>
      </w:r>
    </w:p>
    <w:p>
      <w:pPr>
        <w:pStyle w:val="Style15"/>
        <w:ind w:firstLine="709"/>
        <w:jc w:val="both"/>
        <w:rPr/>
      </w:pPr>
      <w:r>
        <w:rPr>
          <w:rFonts w:cs="Times New Roman" w:ascii="Times New Roman" w:hAnsi="Times New Roman"/>
          <w:color w:val="000000"/>
          <w:sz w:val="28"/>
          <w:szCs w:val="28"/>
        </w:rPr>
        <w:t>С этим беда. Депутат Государственной Думы Валерий Борщев рассказал о том, что грозит общественным организациям, если будут приняты обсуждаемые сейчас налоговые законы. А ждет быстрая и болезненная смерть. В обращении, которое подготовили участники дискуссии, этому моменту уделено особое внимание.</w:t>
      </w:r>
    </w:p>
    <w:p>
      <w:pPr>
        <w:pStyle w:val="Style15"/>
        <w:ind w:firstLine="709"/>
        <w:jc w:val="both"/>
        <w:rPr/>
      </w:pPr>
      <w:r>
        <w:rPr>
          <w:rFonts w:cs="Times New Roman" w:ascii="Times New Roman" w:hAnsi="Times New Roman"/>
          <w:color w:val="000000"/>
          <w:sz w:val="28"/>
          <w:szCs w:val="28"/>
        </w:rPr>
        <w:t>Говорилось также о том, что должен быть создан целый институт уполномоченного по правам человека, в который бы входили специалисты, занимающиеся исключительно правами детей; что нужно переосмыслить модель и концепцию работы сиротских учреждений и сделать их прозрачными для общественного контроля; что необходимо срочно скоординировать деятельность по помощи малолетним наркоманам и алкоголикам, которые от разобщенности страдают более всего; что деньги в государстве, в образовании и социальной сфере в том числе есть, и немалые, нужно только оценить эффективность их расходования и провести перераспределение средств.</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Заработать миллион, стать хозяином жизни через деньги сегодня стало государственной идеей. Мне кажется, в этом секрет нашего бедствия. И если бы меня спросили, в чем причина обвала беспризорности, я бы сказала, что это не цена либеральных реформ, а суть таких реформ.</w:t>
      </w:r>
    </w:p>
    <w:p>
      <w:pPr>
        <w:pStyle w:val="Style15"/>
        <w:ind w:firstLine="709"/>
        <w:jc w:val="both"/>
        <w:rPr/>
      </w:pPr>
      <w:r>
        <w:rPr>
          <w:rFonts w:cs="Times New Roman" w:ascii="Times New Roman" w:hAnsi="Times New Roman"/>
          <w:color w:val="000000"/>
          <w:sz w:val="28"/>
          <w:szCs w:val="28"/>
        </w:rPr>
        <w:t>Думая о том, кто же виноват в том, что так произошло, я не хочу винить только власть и начальство, которое все это придумало, осуществило и нам навязало. Я думаю, виноваты мы все, потому что мы согласились - и наше общественное сознание, и наша общественная мысль - с тем, что да, мы соглашаемся на такое неравенство. Нам ведь объясняли, я помню начало 90-х годов, что все счастливыми быть не могут и не должны, что мы должны пройти путь, скажем, Англии 20-30-х годов, мы должны прожить жизнь героев Диккенса. И мы с этим соглашались. Поскольку нам надо опять что-то строить и менять одну модель на другую, значит, должны быть какие-то накладки. Все наше общество согласилось с такой идеей, с такой моделью, и это наша всеобщая вина, наш всеобщий грех.</w:t>
      </w:r>
    </w:p>
    <w:p>
      <w:pPr>
        <w:pStyle w:val="Style15"/>
        <w:ind w:firstLine="709"/>
        <w:jc w:val="both"/>
        <w:rPr/>
      </w:pPr>
      <w:r>
        <w:rPr>
          <w:rFonts w:cs="Times New Roman" w:ascii="Times New Roman" w:hAnsi="Times New Roman"/>
          <w:color w:val="000000"/>
          <w:sz w:val="28"/>
          <w:szCs w:val="28"/>
        </w:rPr>
        <w:t>Даже социологи сегодня говорят страшную вещь: у нас не только есть беспризорные дети, но и все наше население беспризорно, оставлено на произвол судьбы. Социологи и медики называют такую страшную болезнь синдромом-90. Этот синдром-90 обозначает человека, который лишен репродуктивных способностей, он не может собрать в себе душевные силы, чтобы родить новых детей, потому что все свои душевные и физические силы должен потратить на поддержание сил в своем собственном теле". (Людмила Сараскина, из стенограммы общественной дискуссии.)</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both"/>
        <w:rPr/>
      </w:pPr>
      <w:r>
        <w:rPr>
          <w:rFonts w:cs="Times New Roman" w:ascii="Times New Roman" w:hAnsi="Times New Roman"/>
          <w:color w:val="000000"/>
          <w:sz w:val="28"/>
          <w:szCs w:val="28"/>
        </w:rPr>
        <w:t>Да, все мы немного беспризорники, и потому дети, побирающиеся на улицах, - это тоже мы, и бабушки, просящие на хлеб, - мы, и "новые русские", потерявшие смысл жизни, - мы, и шахтеры, и чиновники - тоже мы. Так что же нам делать? Совесть, конечно, должна проснуться, и не потому, что мы нравственная нация, а потому, что нравственность как таковая - условие выживания, она заложена в инстинкте самосохранения.</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что давайте работать.</w:t>
      </w:r>
    </w:p>
    <w:p>
      <w:pPr>
        <w:pStyle w:val="Style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Новая газета", № 25, 29 июня - 5 июля 1998 г.</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jc w:val="both"/>
    </w:pPr>
    <w:rPr>
      <w:rFonts w:ascii="Arial" w:hAnsi="Arial" w:cs="Arial"/>
      <w:i/>
      <w:iCs/>
    </w:rPr>
  </w:style>
  <w:style w:type="paragraph" w:styleId="TextBodyIndent">
    <w:name w:val="Body Text Indent"/>
    <w:basedOn w:val="Normal"/>
    <w:pPr>
      <w:spacing w:before="240" w:after="60"/>
      <w:ind w:firstLine="709"/>
      <w:jc w:val="both"/>
    </w:pPr>
    <w:rPr>
      <w:b/>
      <w:bCs/>
      <w:i/>
      <w:iCs/>
      <w:color w:val="000000"/>
      <w:sz w:val="28"/>
      <w:szCs w:val="28"/>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44:00Z</dcterms:created>
  <dc:creator>Tatiana</dc:creator>
  <dc:description/>
  <cp:keywords/>
  <dc:language>en-US</dc:language>
  <cp:lastModifiedBy>User</cp:lastModifiedBy>
  <dcterms:modified xsi:type="dcterms:W3CDTF">2010-08-04T08:44:00Z</dcterms:modified>
  <cp:revision>2</cp:revision>
  <dc:subject/>
  <dc:title>«Женский вопрос»: ждите ответа // Московские новости</dc:title>
</cp:coreProperties>
</file>