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sz w:val="28"/>
        </w:rPr>
        <w:t>Вербова И. На пороге эры Водолея // Сударушка.-1998.-№ 51, 1998</w:t>
      </w:r>
    </w:p>
    <w:p>
      <w:pPr>
        <w:pStyle w:val="Style15"/>
        <w:ind w:firstLine="709"/>
        <w:jc w:val="righ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Изабелла ВЕРБОВА</w:t>
      </w:r>
    </w:p>
    <w:p>
      <w:pPr>
        <w:pStyle w:val="Style15"/>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15"/>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а пороге эры Водолея</w:t>
      </w:r>
    </w:p>
    <w:p>
      <w:pPr>
        <w:pStyle w:val="Style15"/>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709"/>
        <w:jc w:val="both"/>
        <w:rPr/>
      </w:pPr>
      <w:r>
        <w:rPr>
          <w:rFonts w:eastAsia="MS Mincho;ＭＳ 明朝" w:cs="Times New Roman" w:ascii="Times New Roman" w:hAnsi="Times New Roman"/>
          <w:sz w:val="28"/>
        </w:rPr>
        <w:t>Конец нынешнего столетия для российских женщин обозначен всплеском социальной активности, в чем мы могли убедиться в начале 90-х годов, когда милые дамы тесными рядами двинулись на завоевание высот власти и достаточно в этом преуспели.</w:t>
      </w:r>
    </w:p>
    <w:p>
      <w:pPr>
        <w:pStyle w:val="Style15"/>
        <w:ind w:firstLine="709"/>
        <w:jc w:val="both"/>
        <w:rPr/>
      </w:pPr>
      <w:r>
        <w:rPr>
          <w:rFonts w:eastAsia="MS Mincho;ＭＳ 明朝" w:cs="Times New Roman" w:ascii="Times New Roman" w:hAnsi="Times New Roman"/>
          <w:sz w:val="28"/>
        </w:rPr>
        <w:t>Но, видимо, не сумели российские сударыни удержаться в политическом седле, потому что во властных структурах в подавляющем большинстве собрались мужчины. Они не очень охотно уступают кресло дамам, особенно если дело касается принятия решений и законов. И все же женщины не хотят сдавать позиции и во всеуслышание заявляют о своих намерениях войти во власть. Сегодня в стране зарегистрировано более тысячи различных женских партий, ассоциаций и движений, намеревающихся включиться в предвыборную гонку, а армия ученых исследует эту непростую проблему, посвящая ей различные заседания, совещания, конференции.</w:t>
      </w:r>
    </w:p>
    <w:p>
      <w:pPr>
        <w:pStyle w:val="Style15"/>
        <w:ind w:firstLine="709"/>
        <w:jc w:val="both"/>
        <w:rPr/>
      </w:pPr>
      <w:r>
        <w:rPr>
          <w:rFonts w:eastAsia="MS Mincho;ＭＳ 明朝" w:cs="Times New Roman" w:ascii="Times New Roman" w:hAnsi="Times New Roman"/>
          <w:sz w:val="28"/>
        </w:rPr>
        <w:t>Вот и "Клуб Раисы Максимовны" пригласил для участия в "круглом столе" ученых, политических и общественных деятелей, бизнесменов, писателей, журналистов. Несколько слов о Клубе. Разумеется, имя жены первого президента СССР хорошо известно. Она, человек деятельный, не могла оставаться в стороне от событий, происходящих в нашей стране. Понятно, что только "сказка скоро сказывается", а формирование демократического общества, изменение взглядов людей, в том числе и на роль женщины во власти, - дело далеко не простое. "Клуб Раисы Максимовны", существующий около двух лет, стремится внести посильную лепту в процесс активного включения женщин в общественную и политическую жизнь. И это не только широкие дискуссии, научно-практические конференции, но и благотворительные акции, практическая помощь при обсуждении разнообразных проектов и частных инициатив.</w:t>
      </w:r>
    </w:p>
    <w:p>
      <w:pPr>
        <w:pStyle w:val="Style15"/>
        <w:ind w:firstLine="709"/>
        <w:jc w:val="both"/>
        <w:rPr/>
      </w:pPr>
      <w:r>
        <w:rPr>
          <w:rFonts w:eastAsia="MS Mincho;ＭＳ 明朝" w:cs="Times New Roman" w:ascii="Times New Roman" w:hAnsi="Times New Roman"/>
          <w:sz w:val="28"/>
        </w:rPr>
        <w:t>На этот раз высокое собрание обсуждало тему "Современная структура власти с точки зрения гендерных отношений". Если перевести научные термины на понятный всем язык, то речь шла о равновесии присутствия мужчин и женщин в верхних эшелонах власти. И проблема эта ввиду достаточно близких выборов в Государственную Думу вызывает пристальный интерес у тех, кто решил посвятить свою жизнь политике. Среди них немало женщин.</w:t>
      </w:r>
    </w:p>
    <w:p>
      <w:pPr>
        <w:pStyle w:val="Style15"/>
        <w:ind w:firstLine="709"/>
        <w:jc w:val="both"/>
        <w:rPr/>
      </w:pPr>
      <w:r>
        <w:rPr>
          <w:rFonts w:eastAsia="MS Mincho;ＭＳ 明朝" w:cs="Times New Roman" w:ascii="Times New Roman" w:hAnsi="Times New Roman"/>
          <w:sz w:val="28"/>
        </w:rPr>
        <w:t>М.К.Добровольская, возглавляющая одну из крупных женских общественных организаций, депутат Государственной Думы прошлого созыва, рассказала об успехах политического движения "Женщины России". Она попыталась проанализировать, почему на последних выборах это движение не сумело набрать достаточного количества голосов для того, чтобы войти во власть. Раиса Максимовна задала ей несколько актуальных вопросов, и среди них: "В чем главные задачи движения "Женщины России"? и "Каким образом отбирались женщины для участия в качестве кандидатов в депутаты?". Ответа не последовало...</w:t>
      </w:r>
    </w:p>
    <w:p>
      <w:pPr>
        <w:pStyle w:val="Style15"/>
        <w:ind w:firstLine="709"/>
        <w:jc w:val="both"/>
        <w:rPr/>
      </w:pPr>
      <w:r>
        <w:rPr>
          <w:rFonts w:eastAsia="MS Mincho;ＭＳ 明朝" w:cs="Times New Roman" w:ascii="Times New Roman" w:hAnsi="Times New Roman"/>
          <w:sz w:val="28"/>
        </w:rPr>
        <w:t>О.М.Здравомыслова, руководитель социологической группы Института социально-экономических проблем народонаселения РАН, поведала о результатах социологического исследования. Разнообразные выкладки научной работы еще раз подчеркнули, что общество пока еще не готово признать необходимость участия женщины в политике. А потому, по ее мнению, любое обособленное женское движение обречено на неудачу. И все же последнее десятилетие познакомило нас с женщинами, ярко заявившими о себе на политической сцене. Их можно подразделить на четыре типа. "Эксперт" - это специалист высокой квалификации. Как правило, у нее налажена личная жизнь и, при всей амбициозности, она тяготеет не к лидерству во взаимоотношениях с мужчиной, а скорее к партнерству. "Общественный деятель" - дама, резко выделяющаяся даже из среды социально активных женщин, личная жизнь зачастую не очень радует, и вся энергия направлена на дело. Она "включается" в самые острые политические ситуации, у нее ярко выражено стремление к лидерству. "Революционерка" - это просто мужчина в юбке. Ничего личного, все подчинено девизу: "Смело мы в бой пойдем!" И, наконец, "звезда". Это та, что идет в политику, чтобы самовыражаться. Работать в команде не умеет, да и не хочет. Думается, что под каждый из этих типов можно подставить известные фамилии, но этого ученая делать не стала. Впрочем, и так было понятно. Вывод таков: идти на выборы слабому полу следует только в составе уже популярного политического движения или партии. А как известно, все они возглавляются мужчинами. К тому же, так или иначе, и это прозвучало в выступлениях И.Сарычевой - советника СБ РФ, Н.Лейбовской - президента ассоциации "Женщины за знания и гармонию", Р.Конопьяновой - члена комитета ГД по национальной политике, Е.Никоноровой - доктора философских наук, С.Айвазовой - политолога и других, общество пока еще находится в плену патриархальных представлений и видит в женщине не столько политического деятеля, сколько хранительницу очага, жену, мать. Не стоит сбрасывать со счетов и особенности женской психологии. Почему женщины, видя в списке для голосования неизвестную фамилию представительницы своего пола, как правило, ее вычеркивают? Да потому, что подсознательно видят в ней свою конкурентку. С чем у обычной женщины ассоциируется жизнь депутата? "Ага, - говорит она себе, - ты голубушка, будешь по приемам, разным презентациям разгуливать, по заграницам разъезжать, опять же на телеэкране мелькать. А я сиди дома с кастрюлями? Так нет же, не бывать этому!" Исследования показали, что и мужчин-депутатов в массе своей женское население выбирает по принципу: "симпатичный - не симпатичный", а программа его, обещания, намерения и устремления - не больше чем антураж. Большинство женщин-избирателей в это даже не вникают.</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минали на этот раз и ситуацию с квотированием, приводя в пример благополучную и не соизмеримую с российскими масштабами Норвегию. Не говоря уже о первом лице государства - женщине, так еще и в тамошнем парламенте (стортинге) заседает 46% прекрасных дам. Проблема с квотами вызвала оживленную дискуссию, впрочем, каждый остался при своем мнении.</w:t>
      </w:r>
    </w:p>
    <w:p>
      <w:pPr>
        <w:pStyle w:val="Style15"/>
        <w:ind w:firstLine="709"/>
        <w:jc w:val="both"/>
        <w:rPr/>
      </w:pPr>
      <w:r>
        <w:rPr>
          <w:rFonts w:eastAsia="MS Mincho;ＭＳ 明朝" w:cs="Times New Roman" w:ascii="Times New Roman" w:hAnsi="Times New Roman"/>
          <w:sz w:val="28"/>
        </w:rPr>
        <w:t>Красочное выступление Ю.Н.Безелянского, сдобренное именами великих философов и мыслителей, еще раз подтвердило, что Россия - страна, где мужской шовинизм пока еще правит бал. И тем не менее именно в нашем Отечестве 90 лет назад состоялся Первый съезд женщин России. И по этому поводу в те времена поэт Саша Черный посвятил заседателям стихотворное послание. Оно заканчивалось строками, обращенными к 3-й Государственной Думе: "Мы с вами нынче на мели - и мы, и вы", имея в виду и мужчин, и женщин. Не хотелось бы аналогов, но они сами собой напрашиваются...</w:t>
      </w:r>
    </w:p>
    <w:p>
      <w:pPr>
        <w:pStyle w:val="Style15"/>
        <w:ind w:firstLine="709"/>
        <w:jc w:val="both"/>
        <w:rPr/>
      </w:pPr>
      <w:r>
        <w:rPr>
          <w:rFonts w:eastAsia="MS Mincho;ＭＳ 明朝" w:cs="Times New Roman" w:ascii="Times New Roman" w:hAnsi="Times New Roman"/>
          <w:sz w:val="28"/>
        </w:rPr>
        <w:t>О том, что политика испокон веков создавалась как мужское занятие, напомнил В.И.Мироненко. Потому-то все приемы и действия политиков ориентированы на мужскую природу, на культ силы. И женщина, идущая в политику, вынуждена как бы принимать те же правила игры. В то же время ее собственные, присущие от рождения качества - терпимость, доброта, благородство, душевная щедрость, желание примирить противоборствующие стороны - остаются даже у политически ангажированных дам невостребованными. Очевидно, тип политика должен поменяться, но это невозможно без смены стиля политического мышления.</w:t>
      </w:r>
    </w:p>
    <w:p>
      <w:pPr>
        <w:pStyle w:val="Style15"/>
        <w:ind w:firstLine="709"/>
        <w:jc w:val="both"/>
        <w:rPr/>
      </w:pPr>
      <w:r>
        <w:rPr>
          <w:rFonts w:eastAsia="MS Mincho;ＭＳ 明朝" w:cs="Times New Roman" w:ascii="Times New Roman" w:hAnsi="Times New Roman"/>
          <w:sz w:val="28"/>
        </w:rPr>
        <w:t>Нельзя не отметить, что настроения в нашем обществе довольно быстро меняются. Предложение И.Сарычевой, чтобы рядом с претендентами на высокие государственные посты во время избирательной кампании появлялись их спутницы жизни, было встречено с одобрением. Невольно вспомнили, какой шок поначалу вызвало в народе появление Первой леди страны с мужем М.С.Горбачевым. Мы ведь были в ту пору очень закрытым обществом, только-только начинали приобщаться к мировой практике. Пришло на ум, как на заре моей юности смеялись над анекдотом: на каком-то крупном международном мероприятии появился Президент США с супругой, Президент Франции с супругой, а Хрущев - с Булганиным... Нынче Борис Николаевич везде появляется с женой, и это не вызывает неприятия.</w:t>
      </w:r>
    </w:p>
    <w:p>
      <w:pPr>
        <w:pStyle w:val="Style15"/>
        <w:ind w:firstLine="709"/>
        <w:jc w:val="both"/>
        <w:rPr/>
      </w:pPr>
      <w:r>
        <w:rPr>
          <w:rFonts w:eastAsia="MS Mincho;ＭＳ 明朝" w:cs="Times New Roman" w:ascii="Times New Roman" w:hAnsi="Times New Roman"/>
          <w:sz w:val="28"/>
        </w:rPr>
        <w:t>Бытует мнение, что "политика - грязное дело". Но этот стереотип придется поломать. К тому же, как заявила Н.Гера - заместитель руководителя Евразийского центра им. Вернадского РАН, что "незнание законов Космоса не освобождает от ответственности". Две равновеликие величины - разрушитель-мужчина и созидатель-женщина - наделены природой противоположными качествами. Но только женщине дано внести в этот мир гармонию. И ни к чему ей овладевать мужскими приемами освоения жизненного пространства, в том числе и в политике. У женщины хоть и свой путь, но рука об руку с партнером - мужчиной: ведь только вместе они могут составить единое целое. Как знать, может, эпоха Водолея и поможет в этом...</w:t>
      </w:r>
    </w:p>
    <w:p>
      <w:pPr>
        <w:pStyle w:val="Style15"/>
        <w:ind w:firstLine="709"/>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ударушка", № 51, 1998 г.</w:t>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52:00Z</dcterms:created>
  <dc:creator>Tatiana</dc:creator>
  <dc:description/>
  <cp:keywords/>
  <dc:language>en-US</dc:language>
  <cp:lastModifiedBy>User</cp:lastModifiedBy>
  <dcterms:modified xsi:type="dcterms:W3CDTF">2010-08-04T08:52:00Z</dcterms:modified>
  <cp:revision>2</cp:revision>
  <dc:subject/>
  <dc:title>Вербова И</dc:title>
</cp:coreProperties>
</file>