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Н.К. Дети. О детях. Для детей </w:t>
      </w:r>
      <w:r>
        <w:rPr>
          <w:rFonts w:eastAsia="MS Mincho;ＭＳ 明朝" w:cs="Times New Roman" w:ascii="Times New Roman" w:hAnsi="Times New Roman"/>
          <w:sz w:val="28"/>
        </w:rPr>
        <w:t>// Общая газета.-1988.- 2-8 апреля.</w:t>
      </w:r>
    </w:p>
    <w:p>
      <w:pPr>
        <w:pStyle w:val="Style15"/>
        <w:ind w:firstLine="709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ind w:firstLine="709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Н.К.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Дети. О детях. Для детей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олодежных проектов, достойных премий, существует не так уж мало, и остановиться всего лишь на трех было не просто. К счастью, люди, думающие о будущем страны, бессребреники и энтузиасты, не переводятся - об этом говорилось на открытии вечера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емии "Клуба Раисы Максимовны" получили проекты, касающиеся детей и вполне благополучных, и очень трудных. В частности, молодежный клуб имени Джерри Рубина (руководитель Светлана Ельчанинова) создавался для проблемных ребят-наркоманов, алкоголиков и хулиганов. Заинтересовать таких подростков чем-либо довольно трудно, тем не менее... В клубе есть свой театр с мастерской авангардного костюма, мульт-студия (делают мультики, например, по Даниилу Хармсу, Козьме Пруткову), снимают видеофильмы... Кроме того, ребятам помогают психологи, врачи, для них организуют летние лагеря, клуб содействует в том, чтобы ребята продолжали учиться или шли работать. Создавался клуб в 93-м году - тогда решилось, что кто-либо из официальных лиц поддержит очевидно полезное дело, поможет хотя бы с помещением. Этого не случилось - и вместо возможных пятисот человек в год клуб принимает не больше ста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луб старшеклассников "Бегущая по волнам" в Ясеневе (руководитель Дмитрий Пшеничный) объединяет детей обычных московских домов, сто человек. Своего помещения у них нет, зато есть автобус, и в этой связи ребята не пропустили ни одно из интересных общегородских событий. Кроме того, ребята готовят клубные дни именинников по собственным сценариям, вечера для старшеклассников в московском Театре киноактера, и получается, что живут куда ярче, чем жили бы без клуба..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емии "Клуба Раисы Максимовны" удостоена и школа для детей-инвалидов в городе Дубне (руководитель Людмила Сеннер). В этом городе медицинская детская статистика невесела: род занятий физиков-родителей отчасти отражается на здоровье потомства. Цель школы - сделать так, чтобы больные дети по мироощущению не очень отличались от здоровых. Летом здесь случается несколько счастливых недель, когда дети Дубны - здоровые, больные, яркоодаренные и нет - веселятся в общем летнем лагере. Жаль только, что деньги на этот лагерь с каждым годом находить все трудней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гостиной "ОГ" в тот вечер слушали маленьких и взрослых интересных людей (отдельное спасибо драматургу и артисту Валерию Приёмыхову, создателю знаменитого фильма "Пацаны"), смотрели видеофильмы, рассматривали детские рисунки, благодарили спонсоров детских проектов, пили чай. Словом, получился вечер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"Общая газета", 2-8 апреля 1998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48:00Z</dcterms:created>
  <dc:creator>Tatiana</dc:creator>
  <dc:description/>
  <cp:keywords/>
  <dc:language>en-US</dc:language>
  <cp:lastModifiedBy>User</cp:lastModifiedBy>
  <dcterms:modified xsi:type="dcterms:W3CDTF">2010-08-04T08:48:00Z</dcterms:modified>
  <cp:revision>2</cp:revision>
  <dc:subject/>
  <dc:title>Н</dc:title>
</cp:coreProperties>
</file>