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Выступление Р.М. Горбачевой на конференции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"Современная Россия - взгляд женщины",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0 октября 1997 год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рогие друзья!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Я приветствую вас и благодарю за то, что вы пришли на встречу. Очевидно, я должна сказать вам, кто мы, пригласившие вас сегодня сюда. Перед вами - инициативная группа, которая поставила задачу создания женского Клуба и решила назвать его "Клубом Раисы Максимовны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Я хотела бы представить вам каждого персональн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ндреева Нина Павловна - проректор Высшей школы международного бизнеса Академии народного хозяйства при Правительстве России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ирганская Ирина Михайловна - президент "Прим-Центра" - некоммерческой образовательной фирм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елинская Зоя Ивановна - генеральный директор Психотерапевтического центра "Дар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дравомыслова Ольга Михайловна - социолог, кандидат философских наук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вгеньева Татьяна Васильевна - заведующая кафедрой Российского Государственного гуманитарного университет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ирина Галина Григорьевна - политолог, доцент этого же университета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араскина Людмила Ивановна - доктор филологических наук, историк литературы, писатель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Телень Людмила Олеговна - заместитель главного редактора газеты "Московские новости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митриева Оксана Генриховна - депутат Госдум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Ярыгина Татьяна Владимировна - депутат Госдумы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кратце об идее создания Клуба. Идея пришла от женщин, которые обращались ко мне письменно и устно с просьбой взять на себя инициативу содействовать активизации женщин в общественной жизни, повышению их роли в формировании гражданского самосознания, без чего никогда в России не будет гражданского общества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егодня у нас организационный период. Мы осмысливаем, какими должны быть наш Клуб, основа его работы, направления деятельности, возможности, связь и взаимодействие с другими женскими организациями. Но мы решили уже сейчас, еще на этом этапе, провести встречу-диалог, встречу-дискуссию. Выбрали тему "Современная Россия - взгляд женщины"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ы предлагаем рассмотреть следующие вопросы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 есть ли он - специфически "женский" взгляд на нынешнюю ситуацию и отличается ли он от "мужского"?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Если да, то могут ли женщины выражать и отстаивать его через свои общественные движения, участие в политике и предпринимательстве, через "женскую" журналистику?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к и в чем может самореализоваться женщина в современной России?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жно ли вести речь о духовном развитии женщины, когда стоит вопрос физического выживания ее и ее близких?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онечно, в ходе дискуссии каждый может сказать что желает. Но мы подумали, что в центр внимания первой встречи стоит поставить эту проблему, эти вопросы. Из чего мы исходили? Каждый раз, собираясь в Клубе, обсуждая реальные события нашей нынешний жизни, мы приходили к мнению: многое могло быть иначе, если бы женщины более активно участвовали в обсуждении насущных проблем, в принятии решений и в их реализаци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ш диагноз: голос, оценка, взгляд женщин на происходящее в стране не слышен. Позиция женщин не известна или просто игнорируется. &lt;...&gt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 женщиной мы связываем мир. Сама природа женщины предназначена для того, чтобы нести мир в общество и согласие. И когда мы говорим о нашем XX веке, то он полон страшного насилия. И это насилие пришло сегодня в наше общество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веду только один факт. У нас на глазах недавно была чеченская непопулярная война. Женщина должна была среагировать на это. Возникло у нас какое-то антивоенное движение? Гибли наши сыновья. А женщины-чеченки гордились тем, что их ребята сражались, убивали. Вообще стоит об этом думать. Думать и когда мы говорим о будущем, говорим о XXI веке, говорим об уроках XX века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Я, например, лично сторонник того, чтобы больше женщин пришло в управление страной, миром, государством. Роль женщины должна проявиться и в этих областях жизни. Обо всем этом нам нужно думать и делать какие-то выводы. Это наша женская сущность, она заложена в самой нашей природе. И я не считаю, что детей можно бросать. Я, наверное, очень консервативная женщина, но я большое значение отдаю семье, ребенку, детям. Это моя позиция. Я считаю, что счастье женщины в том, что есть кто-то, ради кого она живет и кто-то в ней нуждается. Я не представляю себе, как можно жить с ощущением, что ты никому не нужен. Это мое личное понимание..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КЛЮЧИТЕЛЬНОЕ СЛОВО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рогие друзья!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Я полагаю, что наша встреча получилась. Состоялся содержательный и заинтересованный разговор. Думаю, что высказаны и кое-какие конкретные предложения. Прежде всего у меня такое чувство - не знаю, поддержите ли вы меня, - что высказано пожелание и в дальнейшем проводить подобные встречи. А о темах этих встреч надо будет подумать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ступило предложение работать по более конкретным проблемам. Подумаем. Есть совершенно конкретное предложение, и я его поддерживаю. Мать Ольга обратилась к нам и лично ко мне, чтобы мы поддержали духовное училище для девочек, которое будет создано при отделе церковной благотворительности и социального служения Московской Патриархии. Мать Ольга просит, чтобы я возглавила Попечительский Совет этого училища. Я думаю, что мы примем это предложение, в том числе и я приму ег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удем надеяться, что мы не зря здесь собрались, будем надеяться, что эта встреча оставит какой-то след в нашей душ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</w:rPr>
        <w:t>Людмила Олеговна сказала всем спасибо, поблагодарила вас за то, что вы пришли к нам, откликнулись. В свою очередь, я хочу поблагодарить Людмилу Олеговну, ведущую нашей встречи, и всех, кто на ней выступил. Особо хочу поблагодарить тех, кто непосредственно занимался организацией этой встречи, - как всегда, дел здесь было много. Сказать спасибо тем, кто спонсировал нашу встречу, кто помог нам материально, хозяевам нашим, кто сегодня нас принял здесь, - "ПАНИНТЕРу". И конечно, лично Александру Степановичу Паникину - главе этой фирмы. Он очень внимательно отнесся к нашей встрече и помог нам в ее проведен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40:00Z</dcterms:created>
  <dc:creator>Tatiana</dc:creator>
  <dc:description/>
  <cp:keywords/>
  <dc:language>en-US</dc:language>
  <cp:lastModifiedBy>User</cp:lastModifiedBy>
  <dcterms:modified xsi:type="dcterms:W3CDTF">2010-08-04T08:40:00Z</dcterms:modified>
  <cp:revision>2</cp:revision>
  <dc:subject/>
  <dc:title>Выступление Р</dc:title>
</cp:coreProperties>
</file>