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ыступление Р.М. Горбачевой на международная конференция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"Женщины и масс-медиа",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 февраля 1999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рогие друзья!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воем кратком вступительном слове я хочу прежде всего вас всех горячо поприветствовать и поблагодарить за поддержку конференции "Женщины и масс-медиа", которую наш Клуб подготовил вместе с женским Фондом "Восток-Запад", электронным Центром "Восток-Запад" и итальянской ассоциацией "Женщины в развитии"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вязи с темой конференции хочу сказать о том, что не только у нас в России, но и во многих других государствах сегодня, как грибы, растут женские организации, Клубы, общественные движения. На мой взгляд, это является знаком неблагополучной, невнятной жизни как внутри этих стран, так и в целом мире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Женщины обеспокоены происходящим, имеют свое мнение на этот счет и потому объединяются. Объединяются, чтобы голос женщины, ее суждения были бы не только слышны в обществе, но и услышаны властью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ы не можем согласиться с тем, как мы живем сейчас, и тем более неприемлемо подобное будущее для наших детей и внуков. Могут сказать, что полезнее на вооружение женских организаций брать стратегию малых шагов, малых дел. Многие женские организации, в их числе и наш Клуб, пытаются откликаться на сегодняшние нужды и будут продолжать посильно реализовывать конкретные проекты, осуществлять конкретные дела. Это очень важно. Но не менее важно, чтобы позиции и интересы женщин учитывались при принятии решений на национальном и региональном уровнях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нициаторы сегодняшней конференции считают, что без союза женских организаций, прессы, журналистики трудно изменить ситуацию к лучшему, сделать реальным влияние женщин. Нам нужен серьезный разговор о положении женщины, ее статусе в обществе, о ее проблемах и ее трудностях, о рождении сегодня новых тенденций, ориентаций, ценностей в жизни женщин Росс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ловина работающего населения страны - женщины. 80% работающих женщин - это, как называют социологи, работающие матери. Женщина, имеющая семью и добывающая хлеб насущный для себя и семьи, не может не работать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переди - выборы. Тема представительства женщин в органах власти вообще не звучит в прессе. Может быть, у женских объединений нет предложений на этот счет? Очень и очень сомневаюсь. Многое, конечно, зависит от активности женских организаций. И мы поэтому специально обозначили в качестве темы для дискуссии "Женские организации и российская пресса: опыт общения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 важно и то, каким все-таки будет звучание тем, беспокоящих женщин. Мы не должны впадать в иллюзию. Пресса информирует, анализирует, осмысливает факты жизни. И что она осмысливает, и как она это делает - имеет огромное значение для общественного сознания, общественного мнения, для стереотипов поведени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ак же нам решить вопрос, чтобы вопросы и проблемы, действительно беспокоящие наших женщин, сегодня были услышаны? Ведь пресса сейчас, за редким исключением, зависима. И хочется еще раз сказать: но ведь то, о чем мы говорим с вами, это не защита позиции какой-то партии, какого-то клана или защита интересов какой-то группы лиц. То, о чем мы говорим, - касается всех нас, всего общества. И это наша надежда. Мы надеемся также и на человеческий, профессиональный, моральный долг журналистов. Ведь и у них душа тоже болит за Россию, ее будущее, а это будущее и обустройство России, конечно, невозможны вне женщины и без женщины. &lt;...&gt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ЛЮЧИТЕЛЬНОЕ СЛОВ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егодня у нас состоялась первая попытка серьезного контакта женских организаций и СМИ. Полагаю, вы со мной согласитесь, что все получилось нормально. Состоялся хороший разговор. Вы услышали интересные сообщения по конкретным исследованиям, были высказаны какие-то пожелания, предложения. Мы говорили по существу. Мы все понимаем значимость данной темы. Высказали свои позиции и мысли. И я думаю, диалог получился, а без диалога сегодня жить нельзя - это естественное состояние общества, которое способствует взаимопониманию. Подобные вещи, подобные беседы должны иметь постоянное место в нашей жизн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>Хочу поблагодарить всех, кто пришел сегодня к нам, выступил на конференции, поддержал нашу конференцию. И сердечное спасибо тем, кто готовил эту конференцию, кто организовывал ее. &lt;...&gt;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4:00Z</dcterms:created>
  <dc:creator>Tatiana</dc:creator>
  <dc:description/>
  <cp:keywords/>
  <dc:language>en-US</dc:language>
  <cp:lastModifiedBy>User</cp:lastModifiedBy>
  <dcterms:modified xsi:type="dcterms:W3CDTF">2010-08-04T08:54:00Z</dcterms:modified>
  <cp:revision>2</cp:revision>
  <dc:subject/>
  <dc:title>Выступление Р</dc:title>
</cp:coreProperties>
</file>