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ыступление Р.М. Горбачевой на конференции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"Наши дети: образ будущего и практика воспитания",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 февраля 1998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рогие друзья!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решите прежде всего поприветствовать вас и поблагодарить за то, что вы откликнулись на приглашение и пришли на нашу встречу-дискуссию. Спасибо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ворят: лед тронулся. Сегодняшняя встреча является логичным продолжением первой, которую наш Клуб провел 30 октября 1997 года. Напомню, что тогда мы обсуждали тему: "Современная Россия - взгляд женщины". Мы попытались осмыслить положение женщины в нынешнем обществе, проблемы, которые ее волнуют, и возможности самореализации женщины сегодн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первой встрече мы пришли к согласию в том, что общество не может быть признано нормальным, если в нем не слышен голос женщины. Вряд ли можно рассчитывать на становление гражданского общества в стране, если в нем не будет гражданского самосознания и мужчин, и женщин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ы решили продолжить подобные встречи-дискуссии, конкретизируя их тематику. Поступило много откликов на нашу первую встречу, много предложений о сотрудничестве. Пополнился состав нашего Клуба. За это время мы попытались определить точнее его место и роль, понять, каким может быть, пусть и небольшой, но вклад Клуба в формирование гражданского общества в стране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ы решили выносить на обсуждение самые больные, самые острые вопросы как для российского общества в целом, так и для женщин в частности. Высказывать свой взгляд, свою позицию по этим вопросам. Стимулировать общественный интерес к ним и поддерживать связанные с этими вопросами общественные инициативы, проекты, предложения. Чем шире поле деятельности общественных, частных организаций, разных групп людей, тем больше реальных возможностей понять и решить те или иные проблемы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ема сегодняшней встречи - "Наши дети: образ будущего и практика воспитания". Проблем детства в нынешней России, как мы знаем, великое множество, и все они остры и болезненны. Но в каком бы положении ни находилось общество, оно не может не думать о будущем, которое воплощается через его детей. Идет ли речь об отдельной семье, о государстве или общественности, мы не имеем права устраняться от бед детства, обходить вниманием тех, кто нуждается в этом в первую очередь. Мы не должны стать страной победившего "пофигизма" - когда всем все по фигу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залось бы, все ясно. С этим трудно спорить. Имеются очень важные документы по проблемам детства. Конвенция ООН о правах ребенка, Всемирная Декларация об обеспечении выживания, защиты и развития детей. В Российской Федерации разработаны Основные направления государственной социальной политики по улучшению положения детей до 2000 года, так называемый национальный план действий в интересах дете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ществует множество структур, комиссий в органах исполнительной, законодательной власти, на федеральном и региональном уровнях. Работают тысячи воспитателей, учителей, медиков, деятелей культуры, журналистов и просто людей, по зову души связавших свою жизнедеятельность с судьбой детства. Людей-энтузиастов, людей-альтруистов. Все это есть, но каковы реалии? Что происходит в нашей действительности? И вот здесь мнения расходятся. Одни считают: да, трудности есть, издержки есть. Но когда их не было! Рассуждения о моральном кризисе молодого поколения не имеют, мол, под собой никакой реальной почвы. Это - один из мифов нашего времени. Нет никаких оснований говорить о конфликте отцов и детей. Есть другая оценка. В стране миллионы неблагополучных детей, лишенных крова; бездомных, сирот, наркоманов, психически больных, умственно отсталых, инвалидов, детей, не посещающих школы; детей, связанных с криминало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читают, что разрушается система дошкольного воспитания, образования. Идет коммерциализация не только образования, но и детского отдыха, лечения, издательств. Все вдруг стало платным: хор, танцевальный кружок, спортивная секция, клуб - кругом деньги, к тому же приличные. А зарплата подавляющего большинства семей невысокая, если не сказать - ничтожная. Да к тому же ее месяцами не выдают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водятся данные опросов. Большинство старшеклассников своей целью, идеалом ныне считают добывание долларов, денег. Но не трудом, а через воровство, шантаж, бандитизм и взятк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видите, различие между этими мнениями, оценками весьма серьезно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обы как-то определить рамки нашего разговора, мы из множества вопросов выбрали три ключев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Что сегодня конкретно делается для наших детей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трахи и опасности. Чего мы больше всего боимся, воспитывая детей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Какие модели счастья и успеха мы предлагаем нашим детям сегодня?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десь в зале присутствуют депутаты Государственной Думы, Московской городской думы, сотрудники правительства Москвы, Министерства культуры Российской Федерации, ученые, эксперты научно-исследовательских институтов, центров, университетов, высококвалифицированные педагоги, писатели, журналисты, представители детских и международных организаций. Присутствуют люди, делающие сегодня живое, конкретное, реальное дел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ногие выразили желание выступить на нашей встрече. Мы рады этому. Мы надеемся, что они поделятся своими мыслями, своим опытом, что найдут здесь людей, близких им по характеру деятельности, занимаемой позиции. А возможно, найдут и тех, кто сможет стать спонсором, оказать материальную поддержку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, конечно, мы надеемся, что присутствующие журналисты помогут донести до наших граждан все интересное, полезное, что здесь прозвучит. И тогда в обществе могут возникнуть новые точки осмысления и новые формы действия обсуждаемых сегодня явлений. &lt;...&gt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ЛЮЧИТЕЛЬНОЕ СЛОВ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 думаю, что сегодня у нас получился полезный разгово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группа нашего Клуба постарается обобщить все материалы и выступления, проанализировать и продумать конкретные предложения и выводы участников встреч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ечно, дорогие друзья, мы все знаем, что социализм в одной стране не построишь, как и капитализм - в одном отдельном взятом городе. И проблему детства в отрыве от других проблем мы не решим. Однако есть кричащие вопросы, требующие первоочередного внимания и первоочередных решен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не понравилась мысль, прозвучавшая в одном из выступлений, что интеллигент - это прежде всего человек, способный к сопереживанию. Это несомненно так. Но я бы не хотела, чтобы Россия была страной интеллигентов, которые только сопереживают и страдают. Все-таки интеллигентом должен быть и тот, кто способен что-то созидать. Поэтому не будем лишать интеллигенцию права и на какие-то конструктивные мысли и действи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 сказала о том маленьком вкладе, который мы, надеюсь, сможем сделать, чтобы не быть обществом всеобщего "пофигизма". Сегодня практически общество выживает. Надо что-то делать, чтобы это состояние выживания не стало нашим постоянным состоянием. Задача, которую берет на себя Клуб, - будить общество и рождать, может быть, в обмене мнениями, какие-то новые смысловые точки, а отсюда и новые действия в решении тех проблем, которые мы обсуждае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 думаю, у нашего Клуба сегодня есть одна проблема. Нам нужна помощь прессы. Без нее мы мало что сделаем. Сегодня здесь прозвучало много интересных, содержательных и предложений, и проектов. Но нужно, чтобы все это дошло до граждан. Иначе мы так и останемся клубом тусовки, которых и так предостаточно сегодн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ы надеемся, что пресса будет поддерживать нас и рассказывать о нас и наших делах, чтобы о нас знали. Надо, чтобы наш голос был услышан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Члены Клуба проанализируют все, что сегодня было сказано, и продумают свои дальнейшие шаги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6:00Z</dcterms:created>
  <dc:creator>Tatiana</dc:creator>
  <dc:description/>
  <cp:keywords/>
  <dc:language>en-US</dc:language>
  <cp:lastModifiedBy>User</cp:lastModifiedBy>
  <dcterms:modified xsi:type="dcterms:W3CDTF">2010-08-04T08:46:00Z</dcterms:modified>
  <cp:revision>2</cp:revision>
  <dc:subject/>
  <dc:title>Выступление Р</dc:title>
</cp:coreProperties>
</file>