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Обращение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/>
          <w:bCs/>
          <w:sz w:val="28"/>
        </w:rPr>
        <w:footnoteReference w:id="2"/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езиденту Российской Федерации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.Н.Ельцину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едседателю Правительства РФ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.В.Кириенко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едседателю Совета Федерации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Е.С.Строеву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едседателю Государственной Думы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.Н.Селезневу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ервому вице-президенту агентства "Интерфакс"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.К.Терехову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енеральному директору ИТАР-ТАСС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.Г.Игнатенко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лавному редактору газеты "Известия"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.Т.Захарько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лавному редактору газеты "Московские новости"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.Г.Лошаку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лавному редактору еженедельника "Новая газета"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.А.Муратову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лавному редактору "Общей газеты"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Е.В.Яковлеву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енеральному директору ОРТ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.Ю.Пономаревой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енеральному директору НТВ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.Б.Добродееву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едседателю ЮНЕСЕФ в России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Жанни Мурзи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граждане!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оспода!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Гражданский и просто человеческий долг побуждает нас привлечь ваше внимание к судьбам миллионов брошенных детей, к судьбам миллионов российских беспризорников, ведущих жестокую борьбу за выживание. Под угрозой не только будущее детей, которых отвергло общество, под угрозой само общество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 данным различных исследований, в России сейчас около 2 миллионов беспризорников. Они живут в подвалах и на чердаках, спят в подъездах и канализационных люках, они погибают от голода, болезней, замерзают на улицах, становятся жертвами насилия, их продают и покупают, они попадают в рабство, воруют, торгуют собой, чтобы хоть как-то продлить свое существование, потерявшее для них не только радость, но и смысл. Будущее их известно: тюрьма, смерть от передозировки наркотиков, психиатрическая клиника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Трагично, что общество начинает свыкаться с тем, что тысячи и тысячи детей годами существуют на так называемом "социальном дне", с малолетства перенимая жестокие законы криминального мира. Подобное безразличие - признак деградации, полнейшего упадка морального состояния общества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овершенно очевидно, что трагедия миллионов детей - результат глубокого кризиса, но констатация этого факта не может служить оправданием безучастности и равнодушия. Проблемы детства - это проблемы не только государства, но каждого из нас: от беспризорных детей не отгородиться толстыми решетками колоний и тюрем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Многие общественные организации, отдельные энтузиасты пытаются помочь уличным детям, но решить эту проблему в целом без продуманной и комплексной государственной программы невозможно. Это - очевидно, как очевидно и то, что государство самостоятельно не сможет справиться с этой бедой. Нужна совместная работа, кропотливая, тщательная. Ради этого стоит забыть взаимные обиды и отказаться от взаимных претензий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еобходим комплекс активных мер по спасению "детей улицы" и предупреждению беспризорности и безнадзорности в целом. Нужна координация действий общественных и государственных структур на федеральном и региональном уровнях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Мы настоятельно требуем от президентских структур, исполнительной власти, Федерального Собрания Российской Федерации ускорить работу над проектом закона о профилактике беспризорности, который уже много лет находится без движ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ы считаем необходимым вернуться к рассмотрению предложения об учреждении поста и института Федерального Верховного комиссара по правам детей. Связанные с этим расходы, по нашему мнению, несопоставимы с теми затратами и потерями, которое несет общество от роста детской беспризорност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щественность вправе знать, каковы результаты президентской программы "Дети России", в которой, кстати сказать, почему-то нет раздела о помощи беспризорным детям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еобходимо всерьез задуматься о пересмотре концепции и практики работы сиротских учреждений, сделав эти ныне "засекреченные" объекты прозрачными для общественного контроля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рочно требует доработки нормативно-правовая база деятельности приютов, реабилитационных центров и других учреждений, непосредственно занимающихся бедами беспризорных детей. К сожалению, те законы и ведомственные инструкции, которые мы имеем в данный момент, не помогают, а скорее мешают этой и без того трудной работе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Требуют безотлагательного правового совершенствования вопросы благотворительности в работе с детьми. Здесь нужны более действенные, чем сейчас, государственные и общественные стимулы, налоговые льготы, как это практикуется во многих странах. Тем более что в последнее время у нас отмечается тенденция к сокращению спонсорства. Стоило бы всесторонне откровенно обсудить эту проблему с представителями отечественных предпринимательских кругов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емалую тревогу общественности вызывает состояние образования в стране. Было бы пагубным для России допустить дальнейшее уменьшение масштабов и снижение качества обучения. А выпадение школьного образования из общей системы воспитания лишь усугубляет проблему беспризорности. Следовательно, необходимо законодательно усилить ответственность школы за судьбы детей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Исследования показывают, что абсолютное большинство беспризорных детей имеют родителей. А значит, без экономической и моральной поддержки семьи, материнства с беспризорностью не справитьс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ы убеждены - какие бы испытания ни приняла на себя Россия, у нее нет и не будет ценностей больше и выше, чем ее дети. Мы хотели бы от души приветствовать всех, кто это понимает, и сказать, что готовы и впредь вместе с ними объединять наши скромные, но искренние усил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.М.Горбачев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езидент "Клуба Раисы Максимовны"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Ш.А.Амонашвили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четный академик Российской Академии образован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.А.Беклемищев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епутат Государственной Думы Федерального Собрания РФ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.П.Бехтерев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кадемик РАН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.В.Борщев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епутат Государственной Думы Федерального Собрания РФ, Президент фонда "Социальное партнерство"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Е.А.Бунимович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едагог, депутат Московской городской Думы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.А.Гордин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чальник Центра временной изоляции несовершеннолетних правонарушителей УВД (г. Ростов-на-Дону)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.В.Зыков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езидент Российского фонда НАН ("Нет алкоголизму и наркомании")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.М. Кульянов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иректор Центра первичной реабилитации несовершеннолетних группы риска "Дорога к дому" (г. Москва)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Ю.М.Колосов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аведующий кафедрой международного права МГИМО, заместитель председателя Комитета ООН по правам ребенк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.И.Мироненко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сполнительный директор Международного института ЮНЕСКО "Молодежь за культуру мира и демократию"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.С.Паникин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енеральный директор российского концерна "Панинтер"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Е.Ю.Поплавска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езидент Ордена милосердия и социальной защиты, руководитель контактной группы по урегулированию конфликтов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.М.Римашевска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иректор Института социально-экономических проблем народонаселения РАН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Л. И.Сараскин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сторик литературы, писатель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.А.Северный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езидент Независимой ассоциации детских психиатров и психологов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.М.Соколов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Журналист "Новой газеты"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.С.Столяров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епутат Государственной Думы Федерального Собрания РФ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.П.Стуров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лковник внутренней службы, профессор Академии управления МВД РФ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 июня 1998 г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нято в соответствии с пожеланиями участников заседания Клуба. – </w:t>
      </w:r>
      <w:r>
        <w:rPr>
          <w:i/>
          <w:iCs/>
        </w:rPr>
        <w:t>Примеч. Г.С. Остроумо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1:00Z</dcterms:created>
  <dc:creator>Tatiana</dc:creator>
  <dc:description/>
  <cp:keywords/>
  <dc:language>en-US</dc:language>
  <cp:lastModifiedBy>User</cp:lastModifiedBy>
  <dcterms:modified xsi:type="dcterms:W3CDTF">2010-08-04T08:51:00Z</dcterms:modified>
  <cp:revision>2</cp:revision>
  <dc:subject/>
  <dc:title>Обращение </dc:title>
</cp:coreProperties>
</file>