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Выступление Р.М. Горбачевой на конференции</w:t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"Покинутые дети: завтра будет поздно",</w:t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 июня 1998 года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Сегодня мы продолжаем дискуссию-диалог по теме "Общество и дети". Это очередное заседание нашего клуба. Тема детства - общенациональная для России. Тема с великим множеством острых, болезненных проблем. Одна из них - лавинообразный рост числа неблагополучных детей в обществе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т вопросы, которые предлагаются для обсуждения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"Беспризорная" Россия - что мы знаем о ней?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жно ли вернуть "детей улицы"?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"Чужих" детей не должно быть: есть ли шанс у России?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С каждым годом становится все больше и больше детей, лишенных крова, детей бездомных, сирот, алкоголиков, наркоманов, психически больных, умственно отсталых, детей-инвалидов, детей, не посещающих школы, детей, связанных с криминалом, и детей безнадзорных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Детская беспризорность в сегодняшней России по своим масштабам сравнивается с временами гражданской войны. Это вызов не только властям, государству, но и всему обществу, всем нам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сознаем ли мы, что это тяжелейшая кровоточащая рана?! Понимаем ли, что это опасно, что это большая беда для будущего России?! Вопрос совсем не риторический. "Все мы родом из детства". И там, в детстве, корни нашего физического, нравственного, психического здоровья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Думается мне, что нет, мы сегодня это не осознаем. Общество пока, за исключением небольшой его части, спокойно, я бы даже сказала, холодно и равнодушно взирает на все происходящее не только с детьми, но и со многими взрослыми гражданами. Я не снимаю влияния фактора усталости общества. Выдерживая невероятные тяготы жизни последних лет, наши люди устали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И все же я больше думаю о том, что мы растеряли из того, что было гуманного в прошлом, и прихожу к выводу, что мы не смогли распорядиться открывавшимися возможностями для оздоровления и очеловечивания условий нашей жизни. Мы никак не можем освободиться для человечности, никак не можем встать на дорогу человечности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Сегодня большинством журналов и газет, большинством телевизионных программ, движет коммерческий успех. Очень мало и очень редко говорится о насущных жизненных проблемах, в том числе и о том, как случилось, что миллионы мальчишек и девчонок лишены детства и что надо делать, чтобы остановить разрастающуюся беду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У меня нет какого-то рецепта на этот счет. Думаю, что его нет и у других. Беспризорность - явление не случайное, и причина его не одна. Здесь и кризис семьи, кризис образования, системы воспитания, здравоохранения, упадок экономики страны, нравственная обстановка в обществе и многое другое. Справиться с таким социальным явлением, как беспризорность, да и с другими проблемами детства, возможно - говорю это с убеждением - лишь через объединение усилий общества и власт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менно этим было продиктовано решение обсудить в нашем Клубе тему "Общество и дети", обменяться мыслями, опытом, высказать какие-то конкретные предложения, поддержать уже реализуемые, апробированные проекты. Наверное, нам с вами не уйти от предложений кардинального характера, касающихся изменений условий нашей жизни в целом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чень хорошо, если бы в этом плане последовали продуманные предложения для правительственных органов. Не надо стесняться, нас все касается. Это наша жизнь, наше время с вами. И мы - женщины и мужчины - вправе предъявить свой счет властям. Но при этом необходимо одно условие: проекты должны быть серьезные и реалистические. В связи с этим я хотела бы сказать: в национальном плане действий до 2000 года в интересах детей Российской Федерации, утвержденном Президентом, раздел о работе с беспризорными детьми отсутствует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днако вряд ли было правильным, если бы наши пожелания и предложения сегодня адресовались лишь властям. Я думаю, что многое можно сделать уже сейчас силами общественности, чтобы остановить рост беспризорности, вернуть детей к нормальной жизни. Вспомним детские трудовые коммуны, фильм "Путевка в жизнь". Общество после гражданской войны с энтузиазмом занималось трудовым воспитанием беспризорников, и не безрезультатно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Главное - помочь людям осознать свою ответственность перед детьми, разбудить их совесть. Без участия прессы, телевидения тут не обойтись. К тому же не все они слепо-глухие. Сколько слов благодарности получает "Новая газета", постоянно выступающая в защиту детей и делающая все возможное для облегчения участи тех, кто оказался в беде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Я настроена оптимистично, потому что мы - общество - уже сейчас можем многое сделать, чтобы переломить ситуацию к лучшему, подкрепляя дела и поступки россиян во многих городах и селах России. Дела, которые совершаются ими не просто по долгу службы, а по зову сердца, из чувства альтруизм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екоторые из этих людей присутствуют на нашей сегодняшней встрече...</w:t>
      </w:r>
    </w:p>
    <w:p>
      <w:pPr>
        <w:pStyle w:val="Normal"/>
        <w:ind w:firstLine="709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И еще. Мы намерены наиболее удачные инициативы и проекты поощрить материально в рамках наших возможностей. В конце июня будет проведена благотворительная акция - концерт детей-лауреатов международных конкурсов, стипендиатов фонда Спивакова. В ходе дискуссии эти проекты будут вам представлены. &lt;...&gt;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49:00Z</dcterms:created>
  <dc:creator>Tatiana</dc:creator>
  <dc:description/>
  <cp:keywords/>
  <dc:language>en-US</dc:language>
  <cp:lastModifiedBy>User</cp:lastModifiedBy>
  <dcterms:modified xsi:type="dcterms:W3CDTF">2010-08-04T08:49:00Z</dcterms:modified>
  <cp:revision>2</cp:revision>
  <dc:subject/>
  <dc:title>Выступление Р</dc:title>
</cp:coreProperties>
</file>