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bookmarkStart w:id="0" w:name="Баскакова"/>
      <w:r>
        <w:rPr>
          <w:b/>
          <w:bCs/>
          <w:sz w:val="28"/>
        </w:rPr>
        <w:t xml:space="preserve">Баскакова М.Е. </w:t>
      </w:r>
      <w:bookmarkEnd w:id="0"/>
      <w:r>
        <w:rPr>
          <w:sz w:val="28"/>
        </w:rPr>
        <w:t>Очень здорово подошли к моему докладу – то, о чем начали дискутировали. Я начну с такой банальности, что вопросы женского лидерства еще пока не овладели массами нашего населения и массами населения власть предержащих. То, что сейчас зародилась такая дискуссия, как раз и говорит о том, что на самом деле у большинства населения идея традиционного разделения ролей очень сильна: когда муж считается кормильцем, жена – хранительницей очага, в качестве необходимости она работает, но она считается вторичным зарабатывающим членом семьи, она воспитывает детей. И это то разделение ролей, которое приветствует большинство нашего насе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не тут волей судеб досталось почитать региональную прессу по гендерной проблематике. Я была поражена. Как только в региональной прессе возникала дискуссия о женских достижениях и женском лидерстве, немедленно появлялись отзывы приблизительно такого содержания, что, да, конечно, это все очень здорово, только пусть это женское лидерство будет тогда, когда женщина выполнит все свои домашние обязанности, в свободное от работы время – пожалуйста, и лидерство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 том, что приблизительно такой же точки зрения придерживаются власть предержащие, это можно посмотреть по той политике, которая у нас сегодня ведется. С одной стороны, наша страна – не секрет – подписывает абсолютно все международные соглашения по поводу работы по достижению гендерного равенства. С другой стороны, мы видим здесь полный откат за последние годы. Это, по сути дела, разрушение национального механизма по достижению гендерного равенства. А эти разговоры последних буквально шести месяцев о том, что у нас очень низкий уровень рождаемости? И все время в средствах массовой информации идет </w:t>
      </w:r>
      <w:r>
        <w:rPr>
          <w:i/>
          <w:iCs/>
          <w:sz w:val="28"/>
        </w:rPr>
        <w:t>проброс</w:t>
      </w:r>
      <w:r>
        <w:rPr>
          <w:sz w:val="28"/>
        </w:rPr>
        <w:t>: а нельзя ли возродить такую традиционную семью, и только таким образом мы поднимем рождаемость и т.д. То есть идет опять же такое прощупывание: а нельзя ли вернуть традиционное разделение гендерных ролей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перь я хочу перейти к своему докладу. Начнем с того, что такое традиционное разделение гендерных ролей подразумевает полную семью. Мы все согласны. Мужчина – кормилец, он в полной семье. А женщина может у очага кашу варить – тоже в полной семье.</w:t>
      </w:r>
    </w:p>
    <w:p>
      <w:pPr>
        <w:pStyle w:val="3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 xml:space="preserve">Я хочу по демографической статистике посмотреть, а каков ареал возможного распространения этих самых традиционных гендерных ролей. Начну с вопроса, который на первый взгляд к делу не относится. Я начну с вопроса ожидаемой продолжительности жизни мужчин и женщин в России при рождении. </w:t>
      </w:r>
    </w:p>
    <w:p>
      <w:pPr>
        <w:pStyle w:val="3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95pt;height:213pt" filled="f" o:ole="">
            <v:imagedata r:id="rId3" o:title=""/>
          </v:shape>
          <o:OLEObject Type="Embed" ProgID="PowerPoint.Show.12" ShapeID="ole_rId2" DrawAspect="Content" ObjectID="_958255844" r:id="rId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егодня в России средняя продолжительность жизни мужчин составляет 58,8 года. Меньше живут только мужчины в Африке и то в Центральной Африке, к югу от Сахары. Российские женщины живут 72 года. Смею утверждать, что разница ожидаемой продолжительности жизни мужчин и женщин обусловлена в основном социально-экономическими факторами. Такого гендерного разрыва в ожидаемой продолжительности жизни мужчин и женщин - в 14 лет - нет нигде.   Может быть, найдется какая-нибудь совсем малозначимая страна, по которой такая статистика у нас не публикуется. Но в принципе таких стран н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чему это происходит? Там есть, конечно, медицинские аспекты. Но на самом деле это вопросы различий гендерных ролей. Да, это мужчина-кормилец, а женщина – хранительница очага. Мужчина должен быть более агрессивен, напорист в работе, а женщина должна быть мягкой и уступчивой. Обществом не порицается несамосохранное поведение мужчины, чрезмерное употребление алкоголя и т.д. </w:t>
      </w:r>
      <w:r>
        <w:rPr>
          <w:sz w:val="28"/>
        </w:rPr>
        <w:object w:dxaOrig="14400" w:dyaOrig="10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35pt;height:162pt" filled="f" o:ole="">
            <v:imagedata r:id="rId5" o:title=""/>
          </v:shape>
          <o:OLEObject Type="Embed" ProgID="PowerPoint.Show.12" ShapeID="ole_rId4" DrawAspect="Content" ObjectID="_634915672" r:id="rId4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этому в трудоспособном возрасте коэффициент сверхсмертности у мужчин в 3,8 раза выше, чем у женщин? Давайте посмотрим коэффициент смертности от отравления алкоголем в городе на 100 тысяч населения мужчин и женщин. У женщин этот коэффициент в 4 раза меньше, чем у мужчин. По селу – еще больше. Все виды транспортных травм – то же самое. По селу – еще больше. Самоубийство …посмотрите, какие цифры. Это влияние гендерной роли. Динамика этих коэффициентов очень хорошо согласовывается с динамикой экономических показателей страны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Мы, мужчины и женщины, что, живем в разных странах? Нет. Мы, что, разным воздухом дышим, разным транспортом ездим? Ничего подобного. Мы все одинаково живем, дышим. Только такие коэффициенты у нас, как в табличке представлены. Различие коэффициентов – это различие гендерных ро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звестно, что мальчиков рождается больше, чем девочек. Этот паритет сохраняется где-то до возраста 20-ти лет – пятьдесят на пятьдесят. А потом мужчины начинают интенсивно вымирать. Женщин в возрасте 70 и т.д. -  заметно больше, чем  мужч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4400" w:dyaOrig="10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0pt;height:167.9pt" filled="f" o:ole="">
            <v:imagedata r:id="rId7" o:title=""/>
          </v:shape>
          <o:OLEObject Type="Embed" ProgID="PowerPoint.Show.12" ShapeID="ole_rId6" DrawAspect="Content" ObjectID="_145668603" r:id="rId6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Если посчитать число мужчин и женщин в возрасте от 18 лет и старше, то женщин  на 11 млн. больше. Это значит, что 11 млн. женщин в нашей стране старше 18 лет по определению не могут иметь в семье кормильц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Теперь о брачном статусе мужчин и женщин по возрасту. На слайде данные о возрасте и брачном статусе: мужчины и женщины, состоявшие в браке, никогда не состоявшие в браке,  вдовы и вдовцы, разведенные (снизу вверх)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4400" w:dyaOrig="108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8.6pt;height:288.05pt" filled="f" o:ole="">
            <v:imagedata r:id="rId9" o:title=""/>
          </v:shape>
          <o:OLEObject Type="Embed" ProgID="PowerPoint.Show.12" ShapeID="ole_rId8" DrawAspect="Content" ObjectID="_985777241" r:id="rId8"/>
        </w:object>
      </w:r>
    </w:p>
    <w:p>
      <w:pPr>
        <w:pStyle w:val="3"/>
        <w:spacing w:lineRule="auto" w:line="240"/>
        <w:ind w:firstLine="709"/>
        <w:jc w:val="both"/>
        <w:rPr>
          <w:sz w:val="28"/>
        </w:rPr>
      </w:pPr>
      <w:r>
        <w:rPr>
          <w:sz w:val="28"/>
        </w:rPr>
        <w:t>Например, в возрасте 55-59 лет 81 процент мужчин состоят в браке, женаты, а среди таких женщин – только 60 процентов. Это говорит о том, что на самом деле женщина, которая во взрослом состоянии (сначала, может быть, она и выйдет замуж) развелась или, не дай Бог, овдовела, просто физически не найдет себе партнера. Просто их не хватае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альная демографическая ситуация в стране сокращает ареал распространения традиционных гендерных ролей. Нет мужчин-кормильцев. Но нужно еще посмотреть  группы риска, которые бывают и мужские и женские. Но те, о которых я будут говорить, в основном мужские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Алкоголизм, смертность от алкоголизма уже была показана. Согласно официальной статистике каждый год в стране алкогольными психозами начинают страдать, заболевают 200 тысяч мужчин. Это данные официальной статистики, то есть это те мужчины, которые попали на диспансерный учет в государственные учреждения. А кто туда не дошел?! А кто лечится у частных врачей?! Так что 200 тысяч нужно умножить еще на некую цифру, предполагаю, немалую. Не знаю, как такие мужчины могут выполнять функцию кормильца?! В лучшем случае - в редуцированном виде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ыло такое обследование НОБУС – репрезентативное обследование Госкомстата. Я использовала вопрос обследования: «Сколько раз вы пьете - пиво, вино и водку?» Если человек по самоидентификации говорит о том, что он пьет два раза в неделю вино, водку или пиво, то реально, наверное, он пьет существенно больше. На мой непросвещенный взгляд, это то, что близко к алкоголизм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смотрите, сколько у нас по структуре населения потребляют пива и вина - до 18 процентов в отдельных возрастах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4.6pt;height:270pt" filled="f" o:ole="">
            <v:imagedata r:id="rId11" o:title=""/>
          </v:shape>
          <o:OLEObject Type="Embed" ProgID="PowerPoint.Show.12" ShapeID="ole_rId10" DrawAspect="Content" ObjectID="_1634663418" r:id="rId10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 надо думать, что во взрослых возрастах пьют меньше. Меньшие значения в старших возрастных группах означают то, что к этому возрасту алкоголики вымирают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Если посмотреть работы господина А.Немцова – специалиста по алкогольной смертности, то у него цифра абсолютно ужасающая. 80 процентов мужчин пьют в среднем 220 пол-литровых бутылок водки в год </w:t>
      </w:r>
      <w:r>
        <w:rPr>
          <w:i/>
          <w:iCs/>
          <w:sz w:val="28"/>
        </w:rPr>
        <w:t>(110 литров в год).</w:t>
      </w:r>
      <w:r>
        <w:rPr>
          <w:sz w:val="28"/>
        </w:rPr>
        <w:t xml:space="preserve"> Эти мужчины тоже выполняют функцию кормильца в полной мере?! Не уверена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до сказать честно, что женщин в группе алкоголизма, конечно, меньше. Но темпы роста этой группы </w:t>
      </w:r>
      <w:r>
        <w:rPr>
          <w:i/>
          <w:iCs/>
          <w:sz w:val="28"/>
        </w:rPr>
        <w:t>ударные</w:t>
      </w:r>
      <w:r>
        <w:rPr>
          <w:sz w:val="28"/>
        </w:rPr>
        <w:t>. Конечно, женщинам, до мужчин далеко. Но если так будет продолжаться, то алкоголизм будет тоже и женской гендерной проблем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ющая группа риска – немедицинские потребители наркотиков. Официально стоит цифра 500 тысяч. Но эксперты говорят, что эту цифру нужно умножить на 8 как минимум. Получаем 4 миллионов, и это в основном мужчины. Причем потребители алкоголя и потребители наркотиков – эти множества на самом деле очень мало пересекаются. Насколько могут эти люди, эти мужчины, выполнять в полной мере роль кормильца, для меня тоже есть большой вопрос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требители наркотиков есть и среди женщин. Но их в целом мало – процентов 15. Хотя женщины тоже ударными темпами </w:t>
      </w:r>
      <w:r>
        <w:rPr>
          <w:i/>
          <w:iCs/>
          <w:sz w:val="28"/>
        </w:rPr>
        <w:t>осваивают</w:t>
      </w:r>
      <w:r>
        <w:rPr>
          <w:sz w:val="28"/>
        </w:rPr>
        <w:t xml:space="preserve"> эту группу рис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едующая группа риска – «сидельцы», те, кто отбывают наказание. «Сидельцев» в России почти миллион. Почти 700 тыс. среди них – мужчины. Как они, сидя в местах не столь отдаленных, выполняют функцию кормильца семьи – для меня загадка. Наверное, бывают браки, но это тоже редкость. Мне кажется, что и эта группа почти в основном должна быть вычеркнута из тех людей, которые могут выполнять традиционную гендерную рол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Больные туберкулезом очень сильно пересекаются с группой «сидельцев». ВИЧ-СПИД – это тоже пока мужская проблема – порядка 300 тысяч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 чему я это все веду? Я веду к тому, что на самом деле разговоры о традиционном разделении ролей подобны самая вредная сказка, которая может быть прочитана девочке на сегодняшний ден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туация - как демографическая, так и ситуация по социальным заболеваниям - на самом деле должна готовить и мужчин, и женщин к тому, что в принципе возможно пересматривать традиционные роли в сторону большей эгалитарности. Тогда будет меньше разочарований. Женщины, воспитанные в идеи, что они должны выполнять роль хранительницы очага, в зрелом возрасте вынуждены выполнять совершенно иную роль.  И хотя женщины, исповедуют в своем большинстве приверженность к традиционным гендерным ролям, все-таки, как ни удивительно, готовятся к совершенно иным ролям, наверное, из чувства самосохранения. Потому что уровень образования наших российских женщин уже превысил уровень образования мужчин теперь уже по всему населению, а не только по занятому населению. По занятым есть следующие данны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object w:dxaOrig="14400" w:dyaOrig="10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0pt;height:270pt" filled="f" o:ole="">
            <v:imagedata r:id="rId13" o:title=""/>
          </v:shape>
          <o:OLEObject Type="Embed" ProgID="PowerPoint.Show.12" ShapeID="ole_rId12" DrawAspect="Content" ObjectID="_559525262" r:id="rId1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принципе у нас женщины абсолютно готовы выполнять роль вполне полноценного кормильца семьи. Потому что уровень образования среди занятых  – все, что касается высоких уровней образования, - женщины лидирую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гое дело, к сожалению, высокий уровень образования для женщин не выливается в более высокий уровень оплаты труда. Это уже совершенно другое. Это и стереотипы, много можно об этом говорить. Эта тема совершенно отдельной лекции. Уровень оплаты труда женщин у нас 64 процента от уровня оплаты мужч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пять же этот же самый НОБУС – госкомстатовское обследование – позволило посчитать гендерное различие в оплате труда мужчин и женщин, имеющих разный брачный статус. Это очень интересно. Самый маленький разрыв в оплате труда среди разведенных мужчин и женщин. Женщины, уже пройдя сказку про традиционные гендерные роли, понимая, что никаких кормильцев не предвидится, начинают работать и выравнивают свою зарплату с мужчинами. Не на 100 процентов, но разница там не вели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ругих областях существуют хорошие женские ресурсы и перспективы - и роста женского лидерства, и поднятия самосознания. Все знают о том, что женщины в России плохо представлены в принятии решений. Не говоря о правительстве, где женщин вообще нет. Есть только одна Г.Карелова, которая возглавляет Фонд социального страхования. Если посмотреть на Думу, там на сегодняшний день женщин всего 9,8 процента. Причем я должна сказать, что 9,8 – это по международному рейтингу 84-е место из 125 мест. Если вам интересно, я скажу: Россия это место делит с Камбоджей. А 83-й ранг имеют Парагвай и Зимбабве. А 85-й, то есть идут за нами, имеют Судан и Венесуэ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дний тезис: если мужчины не опомнятся и не начнут вести самосохранный образ жизни и не выйдут из зоны социальных рисков, то – хотим мы или не хотим – нам придется пересмотреть традиционные гендерные рол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асибо (Аплодисменты).</w:t>
      </w:r>
    </w:p>
    <w:sectPr>
      <w:headerReference w:type="default" r:id="rId14"/>
      <w:headerReference w:type="first" r:id="rId15"/>
      <w:type w:val="nextPage"/>
      <w:pgSz w:w="11906" w:h="16838"/>
      <w:pgMar w:left="1701" w:right="851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29:00Z</dcterms:created>
  <dc:creator>Tatiana</dc:creator>
  <dc:description/>
  <dc:language>en-US</dc:language>
  <cp:lastModifiedBy>belanovsky</cp:lastModifiedBy>
  <dcterms:modified xsi:type="dcterms:W3CDTF">2010-10-05T09:29:00Z</dcterms:modified>
  <cp:revision>2</cp:revision>
  <dc:subject/>
  <dc:title>Баскакова М</dc:title>
</cp:coreProperties>
</file>