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тенограмма</w:t>
      </w:r>
    </w:p>
    <w:p>
      <w:pPr>
        <w:pStyle w:val="Normal"/>
        <w:jc w:val="center"/>
        <w:rPr>
          <w:b/>
          <w:b/>
          <w:sz w:val="28"/>
          <w:szCs w:val="28"/>
        </w:rPr>
      </w:pPr>
      <w:r>
        <w:rPr>
          <w:b/>
          <w:sz w:val="28"/>
          <w:szCs w:val="28"/>
        </w:rPr>
        <w:t>Круглого стола «1937-2007: ПАМЯТЬ И ОТВЕТСТВЕННОСТЬ»</w:t>
      </w:r>
    </w:p>
    <w:p>
      <w:pPr>
        <w:pStyle w:val="Normal"/>
        <w:jc w:val="right"/>
        <w:rPr>
          <w:b/>
          <w:b/>
          <w:i/>
          <w:i/>
          <w:sz w:val="28"/>
          <w:szCs w:val="28"/>
        </w:rPr>
      </w:pPr>
      <w:r>
        <w:rPr>
          <w:b/>
          <w:i/>
          <w:sz w:val="28"/>
          <w:szCs w:val="28"/>
        </w:rPr>
      </w:r>
    </w:p>
    <w:p>
      <w:pPr>
        <w:pStyle w:val="Normal"/>
        <w:jc w:val="right"/>
        <w:rPr>
          <w:i/>
          <w:i/>
          <w:sz w:val="28"/>
          <w:szCs w:val="28"/>
        </w:rPr>
      </w:pPr>
      <w:r>
        <w:rPr>
          <w:i/>
          <w:sz w:val="28"/>
          <w:szCs w:val="28"/>
        </w:rPr>
        <w:t>26 сентября 2007 года</w:t>
      </w:r>
    </w:p>
    <w:p>
      <w:pPr>
        <w:pStyle w:val="Normal"/>
        <w:jc w:val="right"/>
        <w:rPr>
          <w:i/>
          <w:i/>
          <w:sz w:val="28"/>
          <w:szCs w:val="28"/>
        </w:rPr>
      </w:pPr>
      <w:r>
        <w:rPr>
          <w:i/>
          <w:sz w:val="28"/>
          <w:szCs w:val="28"/>
        </w:rPr>
      </w:r>
    </w:p>
    <w:p>
      <w:pPr>
        <w:pStyle w:val="Normal"/>
        <w:spacing w:lineRule="auto" w:line="360"/>
        <w:ind w:firstLine="720"/>
        <w:rPr/>
      </w:pPr>
      <w:r>
        <w:rPr>
          <w:b/>
          <w:sz w:val="28"/>
          <w:szCs w:val="28"/>
        </w:rPr>
        <w:t xml:space="preserve">Горбачев М.С. </w:t>
      </w:r>
      <w:r>
        <w:rPr>
          <w:sz w:val="28"/>
          <w:szCs w:val="28"/>
        </w:rPr>
        <w:t>Добрый день! Этот интересный Круглый стол расширился до конференции. Спасибо, что здесь присутствуют и те, кто должен произнести доклады на очень интересную тему: «1937-2007 годы: память и ответственность». Мы – это Фонд и Общество «Мемориал» - объединили наши усилия для того, чтобы вообще провести такой Круглый стол, и считаем, что он не менее актуален, чем другие мероприятия, которые проводятся.</w:t>
      </w:r>
    </w:p>
    <w:p>
      <w:pPr>
        <w:pStyle w:val="Normal"/>
        <w:spacing w:lineRule="auto" w:line="360"/>
        <w:ind w:firstLine="720"/>
        <w:rPr>
          <w:sz w:val="28"/>
          <w:szCs w:val="28"/>
        </w:rPr>
      </w:pPr>
      <w:r>
        <w:rPr>
          <w:sz w:val="28"/>
          <w:szCs w:val="28"/>
        </w:rPr>
        <w:t>Жизнь идет, она выдвигает вопросы, но мы отмечаем с вами, что до сих пор идут у нас дискуссии об Октябрьской революции, что это была революция или переворот, носило это народный характер или это какой-то заговорческий характер. Идут дискуссии о годах сталинского руководства. И в этом контексте идут дискуссии ...</w:t>
      </w:r>
    </w:p>
    <w:p>
      <w:pPr>
        <w:pStyle w:val="Normal"/>
        <w:spacing w:lineRule="auto" w:line="360"/>
        <w:ind w:firstLine="720"/>
        <w:rPr>
          <w:sz w:val="28"/>
          <w:szCs w:val="28"/>
        </w:rPr>
      </w:pPr>
      <w:r>
        <w:rPr>
          <w:sz w:val="28"/>
          <w:szCs w:val="28"/>
        </w:rPr>
        <w:t xml:space="preserve">Надо сказать, что чем сейчас мы ближе к нашим крупным политическим событиям, какими являются выборы в Думу, а потом президентские выборы, обостряются все эти вопросы и проблемы, и опять идут дискуссии. Я уже начитался в последние только дни, сколько снова поношений по моему адресу. То идут как бы пропорционально каждый день в каждой газете - это понятно, но теперь поношения идут. </w:t>
      </w:r>
    </w:p>
    <w:p>
      <w:pPr>
        <w:pStyle w:val="Normal"/>
        <w:spacing w:lineRule="auto" w:line="360"/>
        <w:ind w:firstLine="720"/>
        <w:rPr/>
      </w:pPr>
      <w:r>
        <w:rPr>
          <w:sz w:val="28"/>
          <w:szCs w:val="28"/>
        </w:rPr>
        <w:t xml:space="preserve">Уже какая-то новая историческая такая сетка построена. Сталин и его заслуги - это «золотой век». Хрущев – это утопия (но тоже, мягко говоря, отделался хорошо Никита Сергеевич). Брежнев – это продолжение «золотого века», поскольку это был уже неосталинизм и иные характеристики. Даже Юрию Владимировичу Андропову досталось все-таки какое-то место, о нем вспомнили. Перестройка – Горбачев исчезает, но появляется там в другом месте. И даже те, кто освещает, о чем говорится, поражены, что неудобно цитировать. Но ведь это всё происходит в реальном контексте и не случайно. </w:t>
      </w:r>
    </w:p>
    <w:p>
      <w:pPr>
        <w:pStyle w:val="Normal"/>
        <w:spacing w:lineRule="auto" w:line="360"/>
        <w:ind w:firstLine="720"/>
        <w:rPr/>
      </w:pPr>
      <w:r>
        <w:rPr>
          <w:sz w:val="28"/>
          <w:szCs w:val="28"/>
        </w:rPr>
        <w:t xml:space="preserve">Поэтому разбираться в давних и недавних исторических событиях оказывается полезно и необходимо для нас с вами. Тем более вступают в жизнь новые поколения. И даже тем, кому 40 лет и они уже сегодня министры, они мало что знают, вообще говоря, об истории по-настоящему. Иногда просто удивляешься. А тем, кому 30 лет, еще меньше, а тем, кому 20 лет, это просто поколение, которое нуждается в том, чтобы мы все-таки почувствовали свою ответственность. Правильно здесь слово «ответственность» поставлено рядом с памятью. Память – это то, что сохраняет общество или нет, ибо память – это преемственность, память – это уважение ко всему тому, что происходит на той или иной земле. И вместе с тем память – это уроки и т.д., и т.д. </w:t>
      </w:r>
    </w:p>
    <w:p>
      <w:pPr>
        <w:pStyle w:val="Normal"/>
        <w:spacing w:lineRule="auto" w:line="360"/>
        <w:ind w:firstLine="720"/>
        <w:rPr>
          <w:sz w:val="28"/>
          <w:szCs w:val="28"/>
        </w:rPr>
      </w:pPr>
      <w:r>
        <w:rPr>
          <w:sz w:val="28"/>
          <w:szCs w:val="28"/>
        </w:rPr>
        <w:t>Нельзя жить в настоящем или выстраивать далеко идущие планы на будущее, если болезнь беспамятства поражает страну, общество или же отдельные слои народа, но, естественно, и ответственность. Ибо из уроков, которые вытекают из того или иного времени, из предшествующего одновременно, и рождается та ответственность, о которой мы сегодня будем говорить.</w:t>
      </w:r>
    </w:p>
    <w:p>
      <w:pPr>
        <w:pStyle w:val="Normal"/>
        <w:spacing w:lineRule="auto" w:line="360"/>
        <w:ind w:firstLine="720"/>
        <w:rPr>
          <w:sz w:val="28"/>
          <w:szCs w:val="28"/>
        </w:rPr>
      </w:pPr>
      <w:r>
        <w:rPr>
          <w:sz w:val="28"/>
          <w:szCs w:val="28"/>
        </w:rPr>
        <w:t>Я сначала хотел сделать несколько замечаний такого порядка. Ленина, которого некоторые, наверное, из присутствующих очень недолюбливают, но что такое любовь или не любовь – это, так сказать, ... Мы должны вести серьезный научный анализ, который бы давал пользу. Эмоций хватает у нас сверх края, они до сих пор бьют и часто затмевают. И наши дискуссии, и конференции много (?) что дают.</w:t>
      </w:r>
    </w:p>
    <w:p>
      <w:pPr>
        <w:pStyle w:val="Normal"/>
        <w:spacing w:lineRule="auto" w:line="360"/>
        <w:ind w:firstLine="720"/>
        <w:rPr>
          <w:sz w:val="28"/>
          <w:szCs w:val="28"/>
        </w:rPr>
      </w:pPr>
      <w:r>
        <w:rPr>
          <w:sz w:val="28"/>
          <w:szCs w:val="28"/>
        </w:rPr>
        <w:t>Я был участником некоторых встреч, когда мне в лицо и плескали воду, и бросали цветы, по лицу были. Это всё называется аргументами. Думаю, что сегодня мы должны поговорить серьезно. И вот если говорить серьезно, то когда-то Ленин еще в одной из дореволюционных работ (наверное, марксисты лучше меня знают, в какой это непосредственной работе, хотя я тоже это всё читал) говорил, что пролетариат через демократию завоевывает власть и через демократию управляет страной. По-моему, очень четкая формула. И, в общем, жизнь и мировой опыт подтверждают это. У нас нет, не подтверждает. У нас еще до революции появилось государство революции и уже там ставка на диктатуру. Наверное, реальный контекст, в котором была страна, и она была как бы на краю пропасти, попытки ввести либо военную диктатуру, либо еще что-то, оказали влияние на то, чтобы сформировалась такая точка зрения.</w:t>
      </w:r>
    </w:p>
    <w:p>
      <w:pPr>
        <w:pStyle w:val="Normal"/>
        <w:spacing w:lineRule="auto" w:line="360"/>
        <w:ind w:firstLine="720"/>
        <w:rPr>
          <w:sz w:val="28"/>
          <w:szCs w:val="28"/>
        </w:rPr>
      </w:pPr>
      <w:r>
        <w:rPr>
          <w:sz w:val="28"/>
          <w:szCs w:val="28"/>
        </w:rPr>
        <w:t xml:space="preserve">Правда, было сказано, что это высшая форма демократии, а не просто демократия – диктатура пролетариата, а высшая, и ни чем не ограниченная власть. Тут, конечно, ни о какой демократии не может быть речи. Но потом власть в октябре через захват этой власти, опираясь на движение со всех мест. Когда-то я прочитал книжку (она где-то у меня в библиотеке лежит) одного из эсеров, она выпущена в 1919 году. Он рассказывает, как шла большевизация страны в конкретных фактах, заявлениях и т.д. </w:t>
      </w:r>
    </w:p>
    <w:p>
      <w:pPr>
        <w:pStyle w:val="Normal"/>
        <w:spacing w:lineRule="auto" w:line="360"/>
        <w:ind w:firstLine="720"/>
        <w:rPr>
          <w:sz w:val="28"/>
          <w:szCs w:val="28"/>
        </w:rPr>
      </w:pPr>
      <w:r>
        <w:rPr>
          <w:sz w:val="28"/>
          <w:szCs w:val="28"/>
        </w:rPr>
        <w:t xml:space="preserve">Поэтому все попытки сказать, что это навязывание, что верхушка сотворила этот переворот, - это всё ерунда. Вся литература того времени показывает: это было народное движение. ..... тогда получили поддержку. Нечего говорить. Но когда Учредительное собрание, партия, которая немножко поправила ......, когда они, по-моему, в январе там собрались, разгоняет Учредительное собрание, в котором у них было всего около 20-24 процентов, а все остальные имели больше, особенно эсеры. Это уже, конечно, полный отказ от той формулы, которую выдвинуло большевистское руководство накануне революции. С этого началось, а потом разрыв с эсерами, потом всё то, что раскололо страну, привело и к тому, что дало как бы шансы для вмешательства интервенции. </w:t>
      </w:r>
    </w:p>
    <w:p>
      <w:pPr>
        <w:pStyle w:val="Normal"/>
        <w:spacing w:lineRule="auto" w:line="360"/>
        <w:ind w:firstLine="720"/>
        <w:rPr>
          <w:sz w:val="28"/>
          <w:szCs w:val="28"/>
        </w:rPr>
      </w:pPr>
      <w:r>
        <w:rPr>
          <w:sz w:val="28"/>
          <w:szCs w:val="28"/>
        </w:rPr>
        <w:t xml:space="preserve">Ясно, что правящие слои прошлого были связаны с определенными зарубежными слоями, и это всё привело в действие, и мы получили гражданскую войну. И там военный коммунизм получили. Но удивительно, что через четыре года еще не закончилась гражданская война, а в 1921 году Ленин говорит, что мы пошли не тем путем, встали на неправильный путь и что необходима коренная перемена точки зрения на социализм. И появляется НЭП как результат этого теоретического и политического анализа. Сначала как временное, как отступление. Ленина обвиняют то в предательстве социализму и в предательстве пролетариата. Несколько человек из ближайшего окружения кончает жизнь самоубийством, разочаровавшись в своем вожде, т.е. это была драматическая ситуация. И тем не менее под давлением и Кронштадта, и крестьянских восстаний, и в других местах, где пришлось применять и военные части для того, чтобы это остановить, Ленин идет на НЭП и через некоторое время добавляет, что это всерьез и надолго. </w:t>
      </w:r>
    </w:p>
    <w:p>
      <w:pPr>
        <w:pStyle w:val="Normal"/>
        <w:spacing w:lineRule="auto" w:line="360"/>
        <w:ind w:firstLine="720"/>
        <w:rPr/>
      </w:pPr>
      <w:r>
        <w:rPr>
          <w:sz w:val="28"/>
          <w:szCs w:val="28"/>
        </w:rPr>
        <w:t>Это было, по-моему, то, что в моих глазах смягчает ответственность Ленина за те промахи, просчеты, которые были допущены, ибо вряд ли кто-либо другой навязал бы и продвинул бы эту линию кроме самого Ленина.</w:t>
      </w:r>
    </w:p>
    <w:p>
      <w:pPr>
        <w:pStyle w:val="Normal"/>
        <w:spacing w:lineRule="auto" w:line="360"/>
        <w:ind w:firstLine="720"/>
        <w:rPr/>
      </w:pPr>
      <w:r>
        <w:rPr>
          <w:sz w:val="28"/>
          <w:szCs w:val="28"/>
        </w:rPr>
        <w:t xml:space="preserve">Самое удивительное, что к 1926 году мы выходим на уровень 1913 года, потому что и частная инициатива, и просто личная инициатива, и частная собственность, и какие-то демократические процессы – всё это налицо меняет ситуацию и возрождается страна. Ленин уходит, колоссальная драка за власть в руководстве и в партии. Одна за одной сменяются дискуссии, разборки, используя сегодняшний термин, и заканчивается все-таки победой Сталина и его узкой группы. По очереди он включал в эту борьбу своих противников и сделал их своими соратниками. Потом через некоторое время их также постигала та же судьба. </w:t>
      </w:r>
    </w:p>
    <w:p>
      <w:pPr>
        <w:pStyle w:val="Normal"/>
        <w:spacing w:lineRule="auto" w:line="360"/>
        <w:ind w:firstLine="720"/>
        <w:rPr>
          <w:sz w:val="28"/>
          <w:szCs w:val="28"/>
        </w:rPr>
      </w:pPr>
      <w:r>
        <w:rPr>
          <w:sz w:val="28"/>
          <w:szCs w:val="28"/>
        </w:rPr>
        <w:t xml:space="preserve">Это драматическое время, тяжелое время, страшное время. Но 1927 год - и опять крестьяне, и опять хлебозаготовки. У Сталина после его поездки в Сибирь вызывает разочарование в этом и начинается борьба с НЭПом. И что в интересах индустриализации, которую необходимо пробежать, а не пройти эти годы индустриализации, понадобилась идея коллективизации. </w:t>
      </w:r>
    </w:p>
    <w:p>
      <w:pPr>
        <w:pStyle w:val="Normal"/>
        <w:spacing w:lineRule="auto" w:line="360"/>
        <w:ind w:firstLine="720"/>
        <w:rPr/>
      </w:pPr>
      <w:r>
        <w:rPr>
          <w:sz w:val="28"/>
          <w:szCs w:val="28"/>
        </w:rPr>
        <w:t>Кстати, большинство этих идей принадлежало, и впервые было высказано Льву Троцкому. Сталин потом так сумел выдать это всё за свое. Не знаю, надо ли было ему гордиться этим или нет, но мы то видим, что происходило. И, в конце концов, мы получили на тридцать лет тоталитарное общество, тоталитарный режим с монополией на власть одной партии и со всеми атрибутами, которые включает это понятие.</w:t>
      </w:r>
    </w:p>
    <w:p>
      <w:pPr>
        <w:pStyle w:val="Normal"/>
        <w:spacing w:lineRule="auto" w:line="360"/>
        <w:ind w:firstLine="720"/>
        <w:rPr>
          <w:sz w:val="28"/>
          <w:szCs w:val="28"/>
        </w:rPr>
      </w:pPr>
      <w:r>
        <w:rPr>
          <w:sz w:val="28"/>
          <w:szCs w:val="28"/>
        </w:rPr>
        <w:t xml:space="preserve">В этой ситуации, конечно, возникает вопрос и это то, над чем мы в годы перестройки, когда возвращались к реабилитации, а она была прекращена при Брежневе, бились ... Но сейчас, по-моему, более-менее прояснено, потому что если пошли, были реализованы идеи по индустриализации и коллективизация так или иначе, и кулаков-бедняг разметали по всему свету, а многих просто истребили, казалось бы, наступает время спокойного творческого созидания. Так все и думали. Но оказалось, что эта ситуация не устраивала Сталина, прежде всего лично и, конечно, ближайшего его окружения, которое до конца с ним было, до самой его смерти. </w:t>
      </w:r>
    </w:p>
    <w:p>
      <w:pPr>
        <w:pStyle w:val="Normal"/>
        <w:spacing w:lineRule="auto" w:line="360"/>
        <w:ind w:firstLine="720"/>
        <w:rPr/>
      </w:pPr>
      <w:r>
        <w:rPr>
          <w:sz w:val="28"/>
          <w:szCs w:val="28"/>
        </w:rPr>
        <w:t xml:space="preserve">Я думаю, что всё это было. Закваска этой ситуации произошла на </w:t>
      </w:r>
      <w:r>
        <w:rPr>
          <w:sz w:val="28"/>
          <w:szCs w:val="28"/>
          <w:lang w:val="en-US"/>
        </w:rPr>
        <w:t>XVII</w:t>
      </w:r>
      <w:r>
        <w:rPr>
          <w:sz w:val="28"/>
          <w:szCs w:val="28"/>
        </w:rPr>
        <w:t xml:space="preserve"> съезде победителей (в 1934 году), когда проголосовало очень много людей против Сталина. Ему, конечно, об этом доложили. Всё – начинается время. Поэтому, я думаю, в этой логике - смерть Кирова, в этой же логике борьба вообще со старыми большевиками – с теми, которые входили в окружение Ленина. </w:t>
      </w:r>
    </w:p>
    <w:p>
      <w:pPr>
        <w:pStyle w:val="Normal"/>
        <w:spacing w:lineRule="auto" w:line="360"/>
        <w:ind w:firstLine="720"/>
        <w:rPr>
          <w:sz w:val="28"/>
          <w:szCs w:val="28"/>
        </w:rPr>
      </w:pPr>
      <w:r>
        <w:rPr>
          <w:sz w:val="28"/>
          <w:szCs w:val="28"/>
        </w:rPr>
        <w:t xml:space="preserve">Я приводил статистику на Пленуме Центрального Комитета партии в 1987 году. Мы анализировали, сколько осталось, вообще говоря, от них по времени, по ходу в течение времени. Но по сути дела, они были истреблены постепенно. В конце концов, остался один Сталин. И поэтому у нас были все основания, тем более что каждый из нас не знал, даже будучи членом Политбюро, многие не знали так же, как и я, всю историю этого вопросов, скрытую и спрятанную, ибо была комиссия Шверника во времена Хрущева, были написаны большие материалы. Но ведь никто о них не знал, они были спрятаны. Даже вот в эти времена еще ... А вот в годы перестройки мы эти материалы нашли и развернули их. Это были материалы, которые вообще изобличали Сталина и группу приближенных его лиц, особенно Жданов, Молотов, Ворошилов, Каганович. </w:t>
      </w:r>
    </w:p>
    <w:p>
      <w:pPr>
        <w:pStyle w:val="Normal"/>
        <w:spacing w:lineRule="auto" w:line="360"/>
        <w:ind w:firstLine="720"/>
        <w:rPr>
          <w:sz w:val="28"/>
          <w:szCs w:val="28"/>
        </w:rPr>
      </w:pPr>
      <w:r>
        <w:rPr>
          <w:sz w:val="28"/>
          <w:szCs w:val="28"/>
        </w:rPr>
        <w:t>Мы видели бумаги, увидели резолюции на списках людей, увидели телеграммы эти. Увидели весь анализ, во что это вылилось и обернулось. И оказалось, что эти годы были годами Большого террора. Удар нанесен был по партии, ибо кадры истреблялись сверху донизу. Удар был нанесен по армии. Все прогрессивно мыслящие и особенно независимые самостоятельные начальники были оттеснены, а потом и истреблены. Из 40 комкоров ни одного не осталось в живых и т.д. Интеллигенция – до нее дошла очередь. Во всяком случае, был нанесен колоссальный удар по той части общества, которая и могла взять на плечи свои дальнейшие процессы социалистического строительства.</w:t>
      </w:r>
    </w:p>
    <w:p>
      <w:pPr>
        <w:pStyle w:val="Normal"/>
        <w:spacing w:lineRule="auto" w:line="360"/>
        <w:ind w:firstLine="720"/>
        <w:rPr>
          <w:sz w:val="28"/>
          <w:szCs w:val="28"/>
        </w:rPr>
      </w:pPr>
      <w:r>
        <w:rPr>
          <w:sz w:val="28"/>
          <w:szCs w:val="28"/>
        </w:rPr>
        <w:t>Сталин начал расправляться с делегатами съезда, на котором там нашлись несколько сот – 250 человек, кажется, или с чем-то. Исследователи знают точные цифры, но я примерно так. Расправился с ними. А, в общем, постепенно и все делегаты были или репрессированы, или расстреляны. Потом те, кто исполнял, стали свидетелями, надо было от них избавиться. И так это «кровавое колесо» вращалось.</w:t>
      </w:r>
    </w:p>
    <w:p>
      <w:pPr>
        <w:pStyle w:val="Normal"/>
        <w:spacing w:lineRule="auto" w:line="360"/>
        <w:ind w:firstLine="720"/>
        <w:rPr>
          <w:sz w:val="28"/>
          <w:szCs w:val="28"/>
        </w:rPr>
      </w:pPr>
      <w:r>
        <w:rPr>
          <w:sz w:val="28"/>
          <w:szCs w:val="28"/>
        </w:rPr>
        <w:t xml:space="preserve">В общем, у нас были основания сказать тогда в докладе на 70-летии (на Пленуме больше было сказано), что Сталин виновен во всех этих делах. Мы возобновили работу комиссии. Она работала, много сделала. Вот я прихватил один том только (третий том). Два тома – это время Хрущева. Потом обрывается при Брежневе, а потом дальше уже здесь идут. Я должен сказать, что читать такие документы полезно, но тяжело. Очень тяжело. Это документы середины 80-х годов и 91-й год, и потом они обрываются снова. </w:t>
      </w:r>
    </w:p>
    <w:p>
      <w:pPr>
        <w:pStyle w:val="Normal"/>
        <w:spacing w:lineRule="auto" w:line="360"/>
        <w:ind w:firstLine="720"/>
        <w:rPr>
          <w:sz w:val="28"/>
          <w:szCs w:val="28"/>
        </w:rPr>
      </w:pPr>
      <w:r>
        <w:rPr>
          <w:sz w:val="28"/>
          <w:szCs w:val="28"/>
        </w:rPr>
        <w:t xml:space="preserve">Если вы следите за прессой, то мы и за всякими манифестациями, движениями видим, что портреты Сталина плывут чередой. Всем Сталин нужен, чтобы порядок навел, чтобы всех осчастливил. Как оказывается, не только мы не избавились от сталинизма, а его не по каплям, а стаканами, ведрами надо выдавливать еще из нашего общества. И самое главное, что в этот поток вошли ... Наверное, это понятно, раз у предшествующих поколений сохраняется это, то и молодежь восприняла. Многие идут и поддерживают то, что связано со Сталиным. </w:t>
      </w:r>
    </w:p>
    <w:p>
      <w:pPr>
        <w:pStyle w:val="Normal"/>
        <w:spacing w:lineRule="auto" w:line="360"/>
        <w:ind w:firstLine="720"/>
        <w:rPr>
          <w:sz w:val="28"/>
          <w:szCs w:val="28"/>
        </w:rPr>
      </w:pPr>
      <w:r>
        <w:rPr>
          <w:sz w:val="28"/>
          <w:szCs w:val="28"/>
        </w:rPr>
        <w:t>Таким образом, мы, начав с ленинского заявления, что пролетариат завоевывает власть через демократию и управляет страной через демократию, опять подходим к этому и никак. Тут появляется и суверенная демократия, и та, и другая, и третья, и четвертая. Пока у нас, по-моему, полностью разобрался в этих делах президент Путин. Он недавно разъяснил: о демократии говорится много, без демократии мы не можем включить в решение проблем нашего общества, нам нужна суверенная демократия и самостоятельное независимое государство и т.д. Но я думаю, что ему не просто пришлось многое обдумать, чтобы выйти на такое понимание.</w:t>
      </w:r>
    </w:p>
    <w:p>
      <w:pPr>
        <w:pStyle w:val="Normal"/>
        <w:spacing w:lineRule="auto" w:line="360"/>
        <w:ind w:firstLine="720"/>
        <w:rPr/>
      </w:pPr>
      <w:r>
        <w:rPr>
          <w:sz w:val="28"/>
          <w:szCs w:val="28"/>
        </w:rPr>
        <w:t xml:space="preserve">Поэтому мы должны помнить людей, которые пострадали, потому что это и урок для всех нас, и, как оказывается, урок не усвоенный многими. </w:t>
      </w:r>
    </w:p>
    <w:p>
      <w:pPr>
        <w:pStyle w:val="Normal"/>
        <w:spacing w:lineRule="auto" w:line="360"/>
        <w:ind w:firstLine="720"/>
        <w:rPr>
          <w:sz w:val="28"/>
          <w:szCs w:val="28"/>
        </w:rPr>
      </w:pPr>
      <w:r>
        <w:rPr>
          <w:sz w:val="28"/>
          <w:szCs w:val="28"/>
        </w:rPr>
        <w:t>Знаете, я не думал, что сегодня скажу, но скажу еще раз. Я уже говорил. Ситуация моих дедов-крестьян, которые из бедняков стали середняками, получив землю от Советской власти. Один из них в колхоз не пошел – отец отца, единоличником остался. 1933 год – голод из шестерых детей умирает трое. Его за невыполнение плана посевов отправляют в Сибирь. Отец по линии матери – заряженный был прогрессивными взглядами, с фронта вернулся и создавал коммуны, ТОЗы, а потом коллективизацию проводил. Настолько выдвинулся и развил свои способности (человек очень авторитетный был), что его утвердили заведующим РайЗО. Тот, кто более-менее историю знает, то на селе это главный орган был тогда в те годы, кроме, конечно, райкома партии. Это ясно, что главными органами во все времена Советской власти были партийные органы, где я проработал 50 лет (в партийных органах), и что-нибудь знаю о них, вообще говоря.</w:t>
      </w:r>
    </w:p>
    <w:p>
      <w:pPr>
        <w:pStyle w:val="Normal"/>
        <w:spacing w:lineRule="auto" w:line="360"/>
        <w:ind w:firstLine="720"/>
        <w:rPr>
          <w:sz w:val="28"/>
          <w:szCs w:val="28"/>
        </w:rPr>
      </w:pPr>
      <w:r>
        <w:rPr>
          <w:sz w:val="28"/>
          <w:szCs w:val="28"/>
        </w:rPr>
        <w:t xml:space="preserve">Этого дела за связь с троцкистами арестовывают, репрессируют, приговаривают к расстрелу. Но ситуация его доходит уже до 1938 и начала 1939 года, когда начали, вообще говоря, выбираться из этой пропасти. Еще дальше мартовский Пленум 1938 года и другие, статья Сталина – уже понимаешь, что надо как-то завершать эту эпоху, хотя она так и не завершилась до самой смерти Сталина. И, в общем, нужно было приговоры, которые выносили, местные органы теперь завизировать, получить согласие прокурора края. (Копия этого дела лежит у меня дома как напоминание, что я должен не забывать, что к чему). И в его заключении написано, что не понятно, зачем его арестовывали, репрессировали, и не понятно, за что он сидел. Ему не в чем было признаваться, он ни в чем не признался. С него выбивали пытками. Мне был уже девятый год, когда он вернулся. Вся семья была за столом, когда он рассказал это. Больше к этому никогда не возвращался. </w:t>
      </w:r>
    </w:p>
    <w:p>
      <w:pPr>
        <w:pStyle w:val="Normal"/>
        <w:spacing w:lineRule="auto" w:line="360"/>
        <w:ind w:firstLine="720"/>
        <w:rPr>
          <w:sz w:val="28"/>
          <w:szCs w:val="28"/>
        </w:rPr>
      </w:pPr>
      <w:r>
        <w:rPr>
          <w:sz w:val="28"/>
          <w:szCs w:val="28"/>
        </w:rPr>
        <w:t xml:space="preserve">Что на меня произвело впечатление? Это удивительно, это остается, ведь в семьях прежде всего получают какой-то заряд первоначальный. Дед постоянно говорил: Советская власть – это наша власть; она нас спасла от гибели; получили землю и т.д.; Сталин ничего не знал, это всё местные органы делали. Я-то теперь, его внук, знаю, что сколько подписей и резолюций красным карандашом этим кровавым написано. А как он сам лично руководил процессами, какие вопросы задать, что сделать и т.д. Управлял всем процессом и многими другими процессами. </w:t>
      </w:r>
    </w:p>
    <w:p>
      <w:pPr>
        <w:pStyle w:val="Normal"/>
        <w:spacing w:lineRule="auto" w:line="360"/>
        <w:ind w:firstLine="720"/>
        <w:rPr>
          <w:sz w:val="28"/>
          <w:szCs w:val="28"/>
        </w:rPr>
      </w:pPr>
      <w:r>
        <w:rPr>
          <w:sz w:val="28"/>
          <w:szCs w:val="28"/>
        </w:rPr>
        <w:t>Я вчера получил книжку Орлова, которую он в 1953 году издал. Конечно, я не мог я прочитать, но увидел... А он знает хорошо, какие инструкции в те времена получали следователи. Он этот весь процесс описывает. Жуткий процесс: какие установки, почему и надо было потом и со следователями исправиться и избавиться от них...</w:t>
      </w:r>
    </w:p>
    <w:p>
      <w:pPr>
        <w:pStyle w:val="Normal"/>
        <w:spacing w:lineRule="auto" w:line="360"/>
        <w:ind w:firstLine="720"/>
        <w:rPr>
          <w:sz w:val="28"/>
          <w:szCs w:val="28"/>
        </w:rPr>
      </w:pPr>
      <w:r>
        <w:rPr>
          <w:sz w:val="28"/>
          <w:szCs w:val="28"/>
        </w:rPr>
        <w:t>Мне думается, мы все должны сделать, чтобы шли мы по пути демократии, по пути свободы прессы. Это не значит, что пресса должна быть бесконтрольной. Это не значит, что демократия – это вседозволенность. Нет, демократия – это то, что уже состоявшаяся в демократических странах, она вот и такой должна быть. Когда я смотрю в Германии, как там сейчас идет борьба между полицией и определенными группами, но это всё в рамках демократического процесса. Это имеет право защищать страну, общество от беспорядков, которые угрожают. Это да, но это совсем не то, о чем мы говорим. Поэтому отторжение демократии, освобождения себя от того, чтобы быть под контролем людей, от того, чтобы вопросы все обсуждались и было общество прозрачными, - это вопрос вопросов.</w:t>
      </w:r>
    </w:p>
    <w:p>
      <w:pPr>
        <w:pStyle w:val="Normal"/>
        <w:spacing w:lineRule="auto" w:line="360"/>
        <w:ind w:firstLine="720"/>
        <w:rPr/>
      </w:pPr>
      <w:r>
        <w:rPr>
          <w:sz w:val="28"/>
          <w:szCs w:val="28"/>
        </w:rPr>
        <w:t>Я смотрю, как новое правительство формировалось, как киндер-сюрпризы появлялись. Вот меня это не устраивает. Кто-то должен был сказать уже, чем идет речь. Так и не поняли вы, я думаю, о чем идет речь. Единственное разъяснение президента краткое, но я думаю, что оно отвечает, о том, что в правительстве начались какие-то колебания, уже потеряна эффективность в работе, и, в общем, нужно новое правительство, которое бы работало до конца. Не думаю, что это только это.</w:t>
      </w:r>
    </w:p>
    <w:p>
      <w:pPr>
        <w:pStyle w:val="Normal"/>
        <w:spacing w:lineRule="auto" w:line="360"/>
        <w:ind w:firstLine="720"/>
        <w:rPr>
          <w:sz w:val="28"/>
          <w:szCs w:val="28"/>
        </w:rPr>
      </w:pPr>
      <w:r>
        <w:rPr>
          <w:sz w:val="28"/>
          <w:szCs w:val="28"/>
        </w:rPr>
        <w:t>Поэтому опять как бы мы где-то в стороне можем оказаться. Вот это всем нам надо иметь в виду, что за демократию надо страдать, надо поддерживать ее и надо идти демократической дорогой.</w:t>
      </w:r>
    </w:p>
    <w:p>
      <w:pPr>
        <w:pStyle w:val="Normal"/>
        <w:spacing w:lineRule="auto" w:line="360"/>
        <w:ind w:firstLine="720"/>
        <w:rPr>
          <w:sz w:val="28"/>
          <w:szCs w:val="28"/>
        </w:rPr>
      </w:pPr>
      <w:r>
        <w:rPr>
          <w:sz w:val="28"/>
          <w:szCs w:val="28"/>
        </w:rPr>
        <w:t>Я хотел бы, чтобы мы поговорили. Это же я свободно говорю, вступая в тему. Вы уже продумали всё, и у вас готовый будет очень слаженный и продуманный аналитический обзор и выводы. Это будет полезно. Я думаю, что мы должны и обществу рассказать об этой сегодняшней встрече.</w:t>
      </w:r>
    </w:p>
    <w:p>
      <w:pPr>
        <w:pStyle w:val="Normal"/>
        <w:spacing w:lineRule="auto" w:line="360"/>
        <w:ind w:firstLine="720"/>
        <w:rPr/>
      </w:pPr>
      <w:r>
        <w:rPr>
          <w:b/>
          <w:sz w:val="28"/>
          <w:szCs w:val="28"/>
        </w:rPr>
        <w:t xml:space="preserve">Здравомыслова О.М. </w:t>
      </w:r>
      <w:r>
        <w:rPr>
          <w:sz w:val="28"/>
          <w:szCs w:val="28"/>
        </w:rPr>
        <w:t>Спасибо, Михаил Сергеевич. Но я передаю слово для ведения этого нашего первого Круглого стола Александру Юльевичу Даниэлю.</w:t>
      </w:r>
    </w:p>
    <w:p>
      <w:pPr>
        <w:pStyle w:val="Normal"/>
        <w:spacing w:lineRule="auto" w:line="360"/>
        <w:ind w:firstLine="720"/>
        <w:rPr/>
      </w:pPr>
      <w:r>
        <w:rPr>
          <w:b/>
          <w:sz w:val="28"/>
          <w:szCs w:val="28"/>
        </w:rPr>
        <w:t>Даниэль А.Ю.</w:t>
      </w:r>
      <w:r>
        <w:rPr>
          <w:sz w:val="28"/>
          <w:szCs w:val="28"/>
        </w:rPr>
        <w:t xml:space="preserve"> Спасибо. На самом деле, после выступления Михаила Сергеевича хочется немедленно открыть дискуссию. Как всегда, Михаил Сергеевич, Вы заводите аудиторию. У нас расписание. Как у нас всё это устроено.</w:t>
      </w:r>
    </w:p>
    <w:p>
      <w:pPr>
        <w:pStyle w:val="Normal"/>
        <w:spacing w:lineRule="auto" w:line="360"/>
        <w:ind w:firstLine="720"/>
        <w:rPr>
          <w:sz w:val="28"/>
          <w:szCs w:val="28"/>
        </w:rPr>
      </w:pPr>
      <w:r>
        <w:rPr>
          <w:sz w:val="28"/>
          <w:szCs w:val="28"/>
        </w:rPr>
        <w:t>Сейчас пятеро участников первой панели коротко выступят со своими сообщениями по разным аспектам. Первая панель, у нас вообще первая сессия посвящена состоянию исторической памяти. Это 1937 год в современной исторической науке и массовом сознании; это материальная память о репрессиях Большого террора, о репрессиях 30-х: памятники, места массовых захоронений, музеи. Это очень важная тема массовых репрессий в школьном преподавании истории и т.д.</w:t>
      </w:r>
    </w:p>
    <w:p>
      <w:pPr>
        <w:pStyle w:val="Normal"/>
        <w:spacing w:lineRule="auto" w:line="360"/>
        <w:ind w:firstLine="720"/>
        <w:rPr>
          <w:sz w:val="28"/>
          <w:szCs w:val="28"/>
        </w:rPr>
      </w:pPr>
      <w:r>
        <w:rPr>
          <w:sz w:val="28"/>
          <w:szCs w:val="28"/>
        </w:rPr>
        <w:t>Вот пятеро наших выступающих сделают маленькие мини-сообщения об этих разных аспектах сегодняшнего состояния исторической памяти. Регламент – я очень прошу придерживаться, постараться втиснуться в 10 минут. И после этого мы открываем общую дискуссию. Что касается общей дискуссии, то у меня просьба: если кто-то желает выступить, но именно по темам первой панели, по темам исторической памяти, нынешнего состояния исторической памяти, просьба присылать мне записки. У меня уже есть целый ряд записавшихся. Регламент выступления в общей дискуссии – посмотрим, как по времени, но, я думаю, что максимум пять минут, к сожалению, потому что мы очень сжаты по времени.</w:t>
      </w:r>
    </w:p>
    <w:p>
      <w:pPr>
        <w:pStyle w:val="Normal"/>
        <w:spacing w:lineRule="auto" w:line="360"/>
        <w:ind w:firstLine="720"/>
        <w:rPr>
          <w:sz w:val="28"/>
          <w:szCs w:val="28"/>
        </w:rPr>
      </w:pPr>
      <w:r>
        <w:rPr>
          <w:sz w:val="28"/>
          <w:szCs w:val="28"/>
        </w:rPr>
        <w:t xml:space="preserve">Если у вас ощущение, что тема вашего выступления относится, скорее, ко второй части нашего Круглого стола – к феномену 1937-го, к феномену Большого террора в истории и современности, то лучше тогда записываться в дискуссию во второй части. </w:t>
      </w:r>
    </w:p>
    <w:p>
      <w:pPr>
        <w:pStyle w:val="Normal"/>
        <w:spacing w:lineRule="auto" w:line="360"/>
        <w:ind w:firstLine="720"/>
        <w:rPr>
          <w:sz w:val="28"/>
          <w:szCs w:val="28"/>
        </w:rPr>
      </w:pPr>
      <w:r>
        <w:rPr>
          <w:sz w:val="28"/>
          <w:szCs w:val="28"/>
        </w:rPr>
        <w:t>Если можно, когда вы будете присылать записки, если кто-то захочет выступить с заявкой на выступлении в дискуссии, коротко тремя словами обозначьте тему вашего выступления, чтобы мы могли как-то ориентироваться.</w:t>
      </w:r>
    </w:p>
    <w:p>
      <w:pPr>
        <w:pStyle w:val="Normal"/>
        <w:spacing w:lineRule="auto" w:line="360"/>
        <w:ind w:firstLine="720"/>
        <w:rPr>
          <w:sz w:val="28"/>
          <w:szCs w:val="28"/>
        </w:rPr>
      </w:pPr>
      <w:r>
        <w:rPr>
          <w:sz w:val="28"/>
          <w:szCs w:val="28"/>
        </w:rPr>
        <w:t>А сейчас я предоставляю слово Арсению Борисовичу Рогинскому (Международное общество «Мемориал»).</w:t>
      </w:r>
    </w:p>
    <w:p>
      <w:pPr>
        <w:pStyle w:val="Normal"/>
        <w:spacing w:lineRule="auto" w:line="360"/>
        <w:ind w:firstLine="720"/>
        <w:rPr>
          <w:sz w:val="28"/>
          <w:szCs w:val="28"/>
        </w:rPr>
      </w:pPr>
      <w:r>
        <w:rPr>
          <w:b/>
          <w:sz w:val="28"/>
          <w:szCs w:val="28"/>
        </w:rPr>
        <w:t xml:space="preserve">Рогинский А.Б. </w:t>
      </w:r>
      <w:r>
        <w:rPr>
          <w:sz w:val="28"/>
          <w:szCs w:val="28"/>
        </w:rPr>
        <w:t>Хорошо говорить следом за Михаилом Сергеевичем Горбачевым. Он опрокинул на зал несколько концепций, действительно, с которыми хочется спорить, но, на самом деле, с которыми спорить я и не буду, потому что наша сегодняшняя тема этой сессии – это тема памяти о 37-м. Вопросы, почему произошел 37-й год, что закладывал в него Сталин, каковы были задачи, но главного виновника этой катастрофы, этой трагедии, главного ответственного – это не наши сегодняшние вопросы. И даже спор, куда было направлено острие террора по Хрущеву, против партии и это правда – против партии, против руководства страны. Но надо понять, что все-таки членов партии - и нынешних, и бывших – было арестовано 110-113 тысяч человек в 1937-1938-м. Я под 1937-м имею в виду два года – 1937-й, 1938-й и эпоха террора, такого самого массового. А общий масштаб арестованных – и это я говорю с полной ответственностью – и прошедших по делам органов безопасности (я не говорю о тех, кто были арестованы по делам милиции) за эти два года – миллион 725 тысяч человек, из которых почти все (скажем, 85 процентов) это период с августа 1937-го по ноябрь 1938-го.</w:t>
      </w:r>
    </w:p>
    <w:p>
      <w:pPr>
        <w:pStyle w:val="Normal"/>
        <w:spacing w:lineRule="auto" w:line="360"/>
        <w:ind w:firstLine="720"/>
        <w:rPr>
          <w:sz w:val="28"/>
          <w:szCs w:val="28"/>
        </w:rPr>
      </w:pPr>
      <w:r>
        <w:rPr>
          <w:sz w:val="28"/>
          <w:szCs w:val="28"/>
        </w:rPr>
        <w:t>Сколько бы мы ни спорили, на эту тему можно спорить – о концепциях вокруг 37-го. Но вот есть у нас этот миллион 725 тысяч арестованных и есть среди них 818 (это опять-таки цифра, за которую я несу ответственность, потому что там есть варианты от 818 до 845). 818 тысяч из них расстрелянных. Тут плюс к миллиону 725 тысячам в течение двух лет это фантастическая цифра. Фантастическая! Если выстраиваются графики, то 37-й-38-й – это какая-то гора по сравнению со всем тем, что до и после, и по количеству арестованных, но тут есть сопоставимые годы. Есть 33-й год, год коллективизации. 606 тысяч привлеченных к делам, а 505 тысяч из них арестованных. Это огромная цифра. Мы как-то ее не помним. Мы помним о депортированных крестьянах, но то, что в год арестовывали 300-400-500 тысяч (это в годы коллективизации), это у нас как-то на втором плане.</w:t>
      </w:r>
    </w:p>
    <w:p>
      <w:pPr>
        <w:pStyle w:val="Normal"/>
        <w:spacing w:lineRule="auto" w:line="360"/>
        <w:ind w:firstLine="720"/>
        <w:rPr>
          <w:sz w:val="28"/>
          <w:szCs w:val="28"/>
        </w:rPr>
      </w:pPr>
      <w:r>
        <w:rPr>
          <w:sz w:val="28"/>
          <w:szCs w:val="28"/>
        </w:rPr>
        <w:t>Есть бесспорный сюжет - память об этом массовом терроре 37-го-38-го года. И вот когда я думаю об этой памяти, о ее сегодняшнем состоянии, то эта картина выглядит очень печальной. Это очень печальная картина. Понятно, что память семейная как была, так и есть, но ведь память должна быть закреплена в чем-то для того, чтобы память стала общенациональной, которой она едва не стала в 1988-1989-1990-м. Для этого она должна быть закреплена очень во многом. Вот о том, в чем она должна быть закреплена и не закреплена, я и скажу несколько слов.</w:t>
      </w:r>
    </w:p>
    <w:p>
      <w:pPr>
        <w:pStyle w:val="Normal"/>
        <w:spacing w:lineRule="auto" w:line="360"/>
        <w:ind w:firstLine="720"/>
        <w:rPr>
          <w:sz w:val="28"/>
          <w:szCs w:val="28"/>
        </w:rPr>
      </w:pPr>
      <w:r>
        <w:rPr>
          <w:sz w:val="28"/>
          <w:szCs w:val="28"/>
        </w:rPr>
        <w:t>Во-первых, имена жертв террора. Есть давний завет поименно назвать. Мы этот завет бесконечно много повторяли в конце 80-х. В уверенности, что страна идет по такому пути, что в ближайшие годы это всё у нас получится. Каков итог на сегодняшний день?</w:t>
      </w:r>
    </w:p>
    <w:p>
      <w:pPr>
        <w:pStyle w:val="Normal"/>
        <w:spacing w:lineRule="auto" w:line="360"/>
        <w:ind w:firstLine="720"/>
        <w:rPr>
          <w:sz w:val="28"/>
          <w:szCs w:val="28"/>
        </w:rPr>
      </w:pPr>
      <w:r>
        <w:rPr>
          <w:sz w:val="28"/>
          <w:szCs w:val="28"/>
        </w:rPr>
        <w:t>На сегодняшний день, когда мы сейчас занимаемся такой работой, мы собираем в единую базу данных, которую представим обществу. Это случится, буквально, через месяц, вряд ли позднее. Все имена, которые опубликованы к сегодняшнему дню, опубликованы, конечно, не в отдельных местах, не в отдельных газетах или комментариях, а опубликованы в разного рода Книгах памяти, в специальных источниках. Плюс нам удалось получить очень много имен и не опубликованных. Приблизительно тысяч 800 (?) имен, наверное, не опубликованных. Это общее количество имен, которое нам удастся собрать, едва превысит два с половиной миллиона. Казалось бы, гигантская цифра! В ней не хватает полного уже составленного списка жертв террора в трех странах Балтии (бывших советских республиках). В ней не хватает Украины, которая довольно хорошо делает эту работу, но публикации там по-настоящему только сейчас разворачиваются. Вдобавок они принципиально всё делают по-украински. Дела же следственные все по-русски. Вот они берут следственное дело, пишут русскую карточку, потом переводят ее на украинский язык и составляют украинскую базу данных. А это трудно совместить, потому что Николаи превращаются в Микол и т.д., и т.д. То есть очень трудно потом будет производить единый поиск.</w:t>
      </w:r>
    </w:p>
    <w:p>
      <w:pPr>
        <w:pStyle w:val="Normal"/>
        <w:spacing w:lineRule="auto" w:line="360"/>
        <w:ind w:firstLine="720"/>
        <w:rPr>
          <w:sz w:val="28"/>
          <w:szCs w:val="28"/>
        </w:rPr>
      </w:pPr>
      <w:r>
        <w:rPr>
          <w:sz w:val="28"/>
          <w:szCs w:val="28"/>
        </w:rPr>
        <w:t>Даже если вместе взять Украину и Прибалтику (то, что выявлено), это, наверное, три миллиона. Это ничтожная цифра. Это по самым узким подсчетам. А самые узкие подсчеты - это мы берем законы о реабилитации, берем статистику репрессий и сопоставляем людей, которые подходят. По самым узким подсчетам (можно придумывать более широкие; я говорю о позиции «Мемориала»), общее число жертв за период с 1921 года (людей, подпадающих под наш российский закон о реабилитации 1991 года) – это 12-13 миллионов человек. А имен-то мы на сегодня знаем из этой цифра, как мы видим, меньше четверти, пятая часть. И на это ушло – вот посчитайте, сколько лет. Ведь работа-то эта ведется прямо с первого указа ПВС (?) январского 1989 года. Так она идет непрерывно в разных местах по-разному.</w:t>
      </w:r>
    </w:p>
    <w:p>
      <w:pPr>
        <w:pStyle w:val="Normal"/>
        <w:spacing w:lineRule="auto" w:line="360"/>
        <w:ind w:firstLine="720"/>
        <w:rPr/>
      </w:pPr>
      <w:r>
        <w:rPr>
          <w:sz w:val="28"/>
          <w:szCs w:val="28"/>
        </w:rPr>
        <w:t xml:space="preserve">Вот итоги наши почти за 20 лет. Когда же мы достигнем вот этого результата, чтобы у нас все имена были названы? У нас получается, что надо еще лет 60 или 80. Или нужна однократная политическая воля государства, которую, например, оно проявило в середине 70-х, когда было решено издавать единую Книгу памяти жертв Великой Отечественной войны. Был отдан приказ, указание и во всех военкоматах, во всех военных архивах немедленно, очень быстро были собраны огромные материалы (фантастические), и многие миллионы имен стали известными. Но этой политической воли со стороны государства мы решительно не имеем, несмотря на многократные обращения к нему по этому поводу. Вот такая ситуация с именами. Это, пожалуй, ведь самое важное. </w:t>
      </w:r>
    </w:p>
    <w:p>
      <w:pPr>
        <w:pStyle w:val="Normal"/>
        <w:spacing w:lineRule="auto" w:line="360"/>
        <w:ind w:firstLine="720"/>
        <w:rPr>
          <w:sz w:val="28"/>
          <w:szCs w:val="28"/>
        </w:rPr>
      </w:pPr>
      <w:r>
        <w:rPr>
          <w:sz w:val="28"/>
          <w:szCs w:val="28"/>
        </w:rPr>
        <w:t xml:space="preserve">Второе, о чем я бы хотел сказать, это о местах захоронения расстрелянных. Они тоже упомянуты в том первом указе, Михаил Сергеевич. </w:t>
      </w:r>
    </w:p>
    <w:p>
      <w:pPr>
        <w:pStyle w:val="Normal"/>
        <w:spacing w:lineRule="auto" w:line="360"/>
        <w:ind w:firstLine="720"/>
        <w:rPr>
          <w:sz w:val="28"/>
          <w:szCs w:val="28"/>
        </w:rPr>
      </w:pPr>
      <w:r>
        <w:rPr>
          <w:sz w:val="28"/>
          <w:szCs w:val="28"/>
        </w:rPr>
        <w:t xml:space="preserve">Вот 1937 год. Они готовят эту свою страшную массовую операцию. В июле собирают начальников местных управлений НКВД в Москву на совещание и объясняют им некоторые технологические особенности этой операции. Расстрелянных будет много, готовьте не только места для расстрелов (где расстреливать – эти подвалы и т.д.), но главное – готовьте зоны, т.е. места, где можно будет хоронить такое количество людей. </w:t>
      </w:r>
    </w:p>
    <w:p>
      <w:pPr>
        <w:pStyle w:val="Normal"/>
        <w:spacing w:lineRule="auto" w:line="360"/>
        <w:ind w:firstLine="720"/>
        <w:rPr>
          <w:sz w:val="28"/>
          <w:szCs w:val="28"/>
        </w:rPr>
      </w:pPr>
      <w:r>
        <w:rPr>
          <w:sz w:val="28"/>
          <w:szCs w:val="28"/>
        </w:rPr>
        <w:t>В каждой области эти зоны были выделены. В Москве аж две. И понятно, почему в Москве две. Потому что везде было одно управление НКВД, а в Москве их было два: одно – московское, а другое – центральный аппарат. У каждого была своя территория.</w:t>
      </w:r>
    </w:p>
    <w:p>
      <w:pPr>
        <w:pStyle w:val="Normal"/>
        <w:spacing w:lineRule="auto" w:line="360"/>
        <w:ind w:firstLine="720"/>
        <w:rPr>
          <w:sz w:val="28"/>
          <w:szCs w:val="28"/>
        </w:rPr>
      </w:pPr>
      <w:r>
        <w:rPr>
          <w:sz w:val="28"/>
          <w:szCs w:val="28"/>
        </w:rPr>
        <w:t xml:space="preserve">Даже из этих зон нам на сегодня известно не более 25 процентов. Могу, как говорится, списки представить. А это ведь места захоронения расстрелянных (массовых). Еще расстреливали людей в самых разных местах. Например, в одной Карелии этих мест, если я не ошибаюсь, 19. На Дальнем Востоке не сосчитать. Счастье, когда под расстрельным актом (страшно говорить слово «счастье», я имею в виду счастье для нас, которые ищут эти места) внизу написано место. Но место это не будет точным местом, а будет написан город, будет написано «Москва», «Томск». А если маленький райцентр, то будет написан этот райцентр. Точного-то места нет. </w:t>
      </w:r>
    </w:p>
    <w:p>
      <w:pPr>
        <w:pStyle w:val="Normal"/>
        <w:spacing w:lineRule="auto" w:line="360"/>
        <w:ind w:firstLine="720"/>
        <w:rPr/>
      </w:pPr>
      <w:r>
        <w:rPr>
          <w:sz w:val="28"/>
          <w:szCs w:val="28"/>
        </w:rPr>
        <w:t xml:space="preserve">Вот рядом со мной сидит Ирина Флиге, многие годы потратившая на то, чтобы открыть два места. Питерский «Мемориал» вместе с карельским и т.д. открыли два места, но это чудо, что их удалось открыть. Это, в общем, чудеса. Одно место под Ленинградом, кроме Левашово, которое всем известно, и одно в Карелии под Медвежьегорском. Там случайно нашли: просто в делах людей, которые занимались расстрелами (их потом самих через год арестовали), нашлись показания, как и куда они везли людей, связывая, между прочим, их перед этим в тюрьме, выбрасывая в яму и там уже выстреливая в них. Это знаменитый расстрел Соловецкого этапа 1111-ти человек в урочище Сандормох. Но это случайность. В принципе открыть трудно. Это не то, что чья-то злая воля: кто-то знает эти места, а не открывает нам. Нет, это не так. Их действительно нужно искать, искать вместе государству и обществу. Вместе. У нас нет государственно-общественной программы ни по созданию Книг памяти, а без этого они не будут созданы. И нет такой программы по поиску мест массовых захоронений. Сегодня сотни тысяч, миллионы людей, на самом деле, не знают, где похоронены их близкие. </w:t>
      </w:r>
    </w:p>
    <w:p>
      <w:pPr>
        <w:pStyle w:val="Normal"/>
        <w:spacing w:lineRule="auto" w:line="360"/>
        <w:ind w:firstLine="720"/>
        <w:rPr>
          <w:sz w:val="28"/>
          <w:szCs w:val="28"/>
        </w:rPr>
      </w:pPr>
      <w:r>
        <w:rPr>
          <w:sz w:val="28"/>
          <w:szCs w:val="28"/>
        </w:rPr>
        <w:t>Я не говорю о лагерных кладбищах. По таким самым примерным подсчетам, не менее 10 тысяч лагерных кладбищ должно было быть, но они просто всё - они заросли, они исчезли, они заасфальтированы. Их просто нет. Какие-то отдельные единицы из них сохранились.</w:t>
      </w:r>
    </w:p>
    <w:p>
      <w:pPr>
        <w:pStyle w:val="Normal"/>
        <w:spacing w:lineRule="auto" w:line="360"/>
        <w:ind w:firstLine="720"/>
        <w:rPr/>
      </w:pPr>
      <w:r>
        <w:rPr>
          <w:sz w:val="28"/>
          <w:szCs w:val="28"/>
        </w:rPr>
        <w:t xml:space="preserve">Третье, о чем бы я хотел сказать. Я не буду останавливаться на вопросе о памятниках. Вместо многих памятников у нас закладные камни поставлены в 1989-1991 годах. Они так и остались закладными камнями. </w:t>
      </w:r>
    </w:p>
    <w:p>
      <w:pPr>
        <w:pStyle w:val="Normal"/>
        <w:spacing w:lineRule="auto" w:line="360"/>
        <w:ind w:firstLine="720"/>
        <w:rPr>
          <w:sz w:val="28"/>
          <w:szCs w:val="28"/>
        </w:rPr>
      </w:pPr>
      <w:r>
        <w:rPr>
          <w:sz w:val="28"/>
          <w:szCs w:val="28"/>
        </w:rPr>
        <w:t>Я скажу только об одном. Во-первых, нашу память уже явно и очевидно в последние годы выталкивают из центров наших городов куда-то на кладбища. Государство иногда поддерживает какую-то мемориализацию, но на кладбищах. Но понятно, что эти памятники должны быть в центре городов. Помните, в Берлине стоит стела в центре города, их несколько там, и стрелочка – Дахау, в другую там сторону стрелочка – Бухенвальд. Идет ребенок и спрашивает у мамы, что такое Дахау, что такое Бухенвальд. Мама ему объясняет. Так передается национальная память. Сохраняется и передается.</w:t>
      </w:r>
    </w:p>
    <w:p>
      <w:pPr>
        <w:pStyle w:val="Normal"/>
        <w:spacing w:lineRule="auto" w:line="360"/>
        <w:ind w:firstLine="720"/>
        <w:rPr>
          <w:sz w:val="28"/>
          <w:szCs w:val="28"/>
        </w:rPr>
      </w:pPr>
      <w:r>
        <w:rPr>
          <w:sz w:val="28"/>
          <w:szCs w:val="28"/>
        </w:rPr>
        <w:t>Ничего подобного у нас нет. А самое главное я бы хотел сказать о мемориальных досках. Знаете, это просто стыдно. Москва только от расстрелов потеряла боле 40 тысяч человек. Я уж не говорю, что от террора и всего остального. У нас нет ни одной мемориальной доски в городе, где было бы написано, что этот человек пал жертвой террора. Да, есть доска Тухачевскому. Да, есть доска еще какому-то важному замечательному академику. Но ведь не сказано на этих досках, что люди-то эти убиты были, а сказано, что здесь жил маршал, здесь жил академик, здесь жил тот-то, а про то, что он был убит, не сказано. И вот люди идут по городу, а никаких реальных знаков того террора в городе нет. И так почти во всех городах, хотя в некоторых получше: в Ленинграде есть шесть досок, в Перми – две. Кому-то как-то это удается. В Москве нам не удается. Это все вместе и создает такую ситуацию этой самой потери памяти.</w:t>
      </w:r>
    </w:p>
    <w:p>
      <w:pPr>
        <w:pStyle w:val="Normal"/>
        <w:spacing w:lineRule="auto" w:line="360"/>
        <w:ind w:firstLine="720"/>
        <w:rPr>
          <w:sz w:val="28"/>
          <w:szCs w:val="28"/>
        </w:rPr>
      </w:pPr>
      <w:r>
        <w:rPr>
          <w:sz w:val="28"/>
          <w:szCs w:val="28"/>
        </w:rPr>
        <w:t>Не буду говорить о музеях. Здесь о них немножко скажут. Здесь самое важное – региональные музеи. Как в региональных краеведческих музеях хранится эта память? У меня домик в городе Киржаче Владимирской области. Прихожу в краеведческий музей. Конечно, главная экспозиция и главная гордость краеведческого музея, что у нас погиб, разбился Юрий Гагарин. Но вообще большой район, есть список расстрелянных в этом районе, убитых, но там ни звука, ни слова. Таких краеведческих музеев у нас подавляющее большинство, хотя есть и другие. Региональная память в отличие от национальной в России живет. Об этом сегодня будут говорить.</w:t>
      </w:r>
    </w:p>
    <w:p>
      <w:pPr>
        <w:pStyle w:val="Normal"/>
        <w:spacing w:lineRule="auto" w:line="360"/>
        <w:ind w:firstLine="720"/>
        <w:rPr>
          <w:sz w:val="28"/>
          <w:szCs w:val="28"/>
        </w:rPr>
      </w:pPr>
      <w:r>
        <w:rPr>
          <w:sz w:val="28"/>
          <w:szCs w:val="28"/>
        </w:rPr>
        <w:t>Что касается учебников, о которых тоже здесь скажут, скажу только одно. Если десять лет назад, пять лет назад еще мы говорили... В учебниках об этом говорят слишком мало, слишком отрывисто и слишком бессистемно. Так мы говорить пять-десять лет назад. Сегодня мы должны говорить, что в учебниках нам говорят просто всё наоборот. И учебники направлены не на то, чтобы память была, а как бы на то, чтобы эта память отодвинулась на какие-то дальние периферии этого сознания.</w:t>
      </w:r>
    </w:p>
    <w:p>
      <w:pPr>
        <w:pStyle w:val="Normal"/>
        <w:spacing w:lineRule="auto" w:line="360"/>
        <w:ind w:firstLine="720"/>
        <w:rPr>
          <w:sz w:val="28"/>
          <w:szCs w:val="28"/>
        </w:rPr>
      </w:pPr>
      <w:r>
        <w:rPr>
          <w:sz w:val="28"/>
          <w:szCs w:val="28"/>
        </w:rPr>
        <w:t>Такова общая картина сохранения памяти о терроре (в том числе и в первую очередь о терроре 37-го-38-го годов), которую я вижу, но она мрачная. На что надеяться? Я знаю, что, по счастью, эта память-то, на самом деле, все равно не исчезает и каким-то образом функционирует. Опять-таки надеюсь, что сегодня об этом будет идти речь. Спасибо. (Аплодисменты).</w:t>
      </w:r>
    </w:p>
    <w:p>
      <w:pPr>
        <w:pStyle w:val="Normal"/>
        <w:spacing w:lineRule="auto" w:line="360"/>
        <w:ind w:firstLine="720"/>
        <w:rPr/>
      </w:pPr>
      <w:r>
        <w:rPr>
          <w:b/>
          <w:sz w:val="28"/>
          <w:szCs w:val="28"/>
        </w:rPr>
        <w:t xml:space="preserve">Даниэль А.Ю. </w:t>
      </w:r>
      <w:r>
        <w:rPr>
          <w:sz w:val="28"/>
          <w:szCs w:val="28"/>
        </w:rPr>
        <w:t>Спасибо. Мы уже довольно прилично выбились из графика. Прошу прощение за прозу жизни. Слово Борису Владимировичу Дубину (Отдел социально-политических исследований Левада-Центра).</w:t>
      </w:r>
    </w:p>
    <w:p>
      <w:pPr>
        <w:pStyle w:val="Normal"/>
        <w:spacing w:lineRule="auto" w:line="360"/>
        <w:ind w:firstLine="720"/>
        <w:rPr>
          <w:sz w:val="28"/>
          <w:szCs w:val="28"/>
        </w:rPr>
      </w:pPr>
      <w:r>
        <w:rPr>
          <w:b/>
          <w:sz w:val="28"/>
          <w:szCs w:val="28"/>
        </w:rPr>
        <w:t xml:space="preserve">Дубин Б.В. </w:t>
      </w:r>
      <w:r>
        <w:rPr>
          <w:sz w:val="28"/>
          <w:szCs w:val="28"/>
        </w:rPr>
        <w:t xml:space="preserve">Спасибо. И так было бы нелегко после тех цифр и тех слов, которые Арсений Борисович произнес. Тяжелее делиться своими цифрами. Они тоже невеселые. </w:t>
      </w:r>
    </w:p>
    <w:p>
      <w:pPr>
        <w:pStyle w:val="Normal"/>
        <w:spacing w:lineRule="auto" w:line="360"/>
        <w:ind w:firstLine="720"/>
        <w:rPr/>
      </w:pPr>
      <w:r>
        <w:rPr>
          <w:sz w:val="28"/>
          <w:szCs w:val="28"/>
        </w:rPr>
        <w:t>Левада-Центр в августе этого года (буквально, три недели назад) провел исследование памяти о Большом терроре в массовом сознании. Я думаю, что в самое ближайшее время мы опубликуем эти результаты в наших статьях, у нас на сайте повесим. Поэтому сегодня только несколько цифр, чтобы стало понятно, с чем мы имеем дело, а потом два слова о том, почему это происходит, почему такие цифры получаются.</w:t>
      </w:r>
    </w:p>
    <w:p>
      <w:pPr>
        <w:pStyle w:val="Normal"/>
        <w:spacing w:lineRule="auto" w:line="360"/>
        <w:ind w:firstLine="720"/>
        <w:rPr>
          <w:sz w:val="28"/>
          <w:szCs w:val="28"/>
        </w:rPr>
      </w:pPr>
      <w:r>
        <w:rPr>
          <w:sz w:val="28"/>
          <w:szCs w:val="28"/>
        </w:rPr>
        <w:t xml:space="preserve">Мы предлагали нашим опрошенным из списка 10-12 позиций таких различных массовых терроров ХХ века выбрать, по их мнению, самый значительный. Самым значительным, понятное дело, оказался наш отечественный, сталинский – больше 50 процентов указали на него. Три четверти при этом сказали, что это было политическое преступление, а не случайное стечение обстоятельств и ему нет оправдания. </w:t>
      </w:r>
    </w:p>
    <w:p>
      <w:pPr>
        <w:pStyle w:val="Normal"/>
        <w:spacing w:lineRule="auto" w:line="360"/>
        <w:ind w:firstLine="720"/>
        <w:rPr>
          <w:sz w:val="28"/>
          <w:szCs w:val="28"/>
        </w:rPr>
      </w:pPr>
      <w:r>
        <w:rPr>
          <w:sz w:val="28"/>
          <w:szCs w:val="28"/>
        </w:rPr>
        <w:t>Движущей силой исполнителей, а во многом и организаторов террора, по мнению большинства (55%), был страх. И что же? Свыше 40 процентов наших опрошенных говорят, что не надо ворошить прошлое. Примерно столько же говорят, что надо не забывать о том, что с нами случилось. Один к одному - для страны, два поколения которой прошли через тоталитаризм. 49 процентов (половина) организаторов и исполнителей, если они живы, следует оставить в покое, не трогать. 68 процентов (больше двух третей) опрошенных говорят, что нет никакого смысла искать вину. Иначе говоря, было, и давайте не будем ворошить, давайте забудем о том, что случилось.</w:t>
      </w:r>
    </w:p>
    <w:p>
      <w:pPr>
        <w:pStyle w:val="Normal"/>
        <w:spacing w:lineRule="auto" w:line="360"/>
        <w:ind w:firstLine="720"/>
        <w:rPr/>
      </w:pPr>
      <w:r>
        <w:rPr>
          <w:sz w:val="28"/>
          <w:szCs w:val="28"/>
        </w:rPr>
        <w:t xml:space="preserve">Тут по неволе приходит в голову, что в нынешней ситуации, когда мы проводим этот опрос, вообще как бы центральным словом заклинательным политической культуры, средств массовой информации, такой устной культуры, которая между людьми (послушайте, что люди говорят в транспорте, на улице), является слово «не грузить», «кончайте грузить». За этими цифрами, которые я привел, в очень небольшом количестве стоит примерно такая же установка: «кончайте грузить». </w:t>
      </w:r>
    </w:p>
    <w:p>
      <w:pPr>
        <w:pStyle w:val="Normal"/>
        <w:spacing w:lineRule="auto" w:line="360"/>
        <w:ind w:firstLine="720"/>
        <w:rPr>
          <w:sz w:val="28"/>
          <w:szCs w:val="28"/>
        </w:rPr>
      </w:pPr>
      <w:r>
        <w:rPr>
          <w:sz w:val="28"/>
          <w:szCs w:val="28"/>
        </w:rPr>
        <w:t>Я хочу сказать два слова о том, почему, по-моему, это получается, и почему, как мне кажется, нам угрожает не просто беспамятство, а некоторая такая возвращающаяся фигура беспамятства, т.е. она будет возвращаться как своего рода синдром.</w:t>
      </w:r>
    </w:p>
    <w:p>
      <w:pPr>
        <w:pStyle w:val="Normal"/>
        <w:spacing w:lineRule="auto" w:line="360"/>
        <w:ind w:firstLine="720"/>
        <w:rPr>
          <w:sz w:val="28"/>
          <w:szCs w:val="28"/>
        </w:rPr>
      </w:pPr>
      <w:r>
        <w:rPr>
          <w:sz w:val="28"/>
          <w:szCs w:val="28"/>
        </w:rPr>
        <w:t>Дело в том, что сообщество, которое, вообще говоря, наделено свойствами памяти в наших отечественных условиях, по целому ряду исторических, социальных, политических и других обстоятельств оказалось, что оно (это сообщество) мыслится только как целое и целое, принадлежащее государству. Элитами считаются только те группы, которые работают на это целое, и государство, которое воплощает это целое. В результате образуется неглубокое плоское общество, сквозь которое довольно быстро проходит любой сигнал (приятный или неприятный). Оно немедленно устает и в очередной раз произносит «не грузите, хватит; всё, мы уже накушались».</w:t>
      </w:r>
    </w:p>
    <w:p>
      <w:pPr>
        <w:pStyle w:val="Normal"/>
        <w:spacing w:lineRule="auto" w:line="360"/>
        <w:ind w:firstLine="720"/>
        <w:rPr>
          <w:sz w:val="28"/>
          <w:szCs w:val="28"/>
        </w:rPr>
      </w:pPr>
      <w:r>
        <w:rPr>
          <w:sz w:val="28"/>
          <w:szCs w:val="28"/>
        </w:rPr>
        <w:t>Начало многообразие, любая другая точка зрения, любая самостоятельная позиция в таких условиях принимает характер раскола. И та память, которая стала воскрешаться и развивать в конце 80-х-начале 90-х годов, о чем сегодня уже несколько раз говорили, оказалась встроена в эту модель. Память была употреблена против тех старых сил, которые как бы воплощали прежний строй, и как только это противостояние исчерпалось, исчез импульс запоминать.</w:t>
      </w:r>
    </w:p>
    <w:p>
      <w:pPr>
        <w:pStyle w:val="Normal"/>
        <w:spacing w:lineRule="auto" w:line="360"/>
        <w:ind w:firstLine="720"/>
        <w:rPr>
          <w:sz w:val="28"/>
          <w:szCs w:val="28"/>
        </w:rPr>
      </w:pPr>
      <w:r>
        <w:rPr>
          <w:sz w:val="28"/>
          <w:szCs w:val="28"/>
        </w:rPr>
        <w:t>Что я хочу сказать? Хранителем памяти, как это ни парадоксально, является не целое монолитное общество, а общество разнообразное, общество глубокое. Вот тогда оно долго держит, долго обдумывает, долго обсуждает, долго спорит вокруг какого-то факта, вокруг какой-то концепции и тогда оно, действительно, имеет органы для сохранения памяти.</w:t>
      </w:r>
    </w:p>
    <w:p>
      <w:pPr>
        <w:pStyle w:val="Normal"/>
        <w:spacing w:lineRule="auto" w:line="360"/>
        <w:ind w:firstLine="720"/>
        <w:rPr/>
      </w:pPr>
      <w:r>
        <w:rPr>
          <w:sz w:val="28"/>
          <w:szCs w:val="28"/>
        </w:rPr>
        <w:t xml:space="preserve">Ситуация конца 80-х - начала 90-х годов была чрезвычайно интересной, очень насыщенной, чрезвычайно богатой. Я передаю свои, в том числе, ощущения современника. </w:t>
      </w:r>
    </w:p>
    <w:p>
      <w:pPr>
        <w:pStyle w:val="Normal"/>
        <w:spacing w:lineRule="auto" w:line="360"/>
        <w:ind w:firstLine="720"/>
        <w:rPr>
          <w:sz w:val="28"/>
          <w:szCs w:val="28"/>
        </w:rPr>
      </w:pPr>
      <w:r>
        <w:rPr>
          <w:sz w:val="28"/>
          <w:szCs w:val="28"/>
        </w:rPr>
        <w:t>Я думаю, что большинство присутствующих здесь помнят это ощущение по себе, но случившиеся было поставлено в связь только с прежним режимом, а не с тем, почему это могло произойти, не было связано с характером человека, который получился в этом обществе, с отношением этого человека к другим людям, с отношением этого человека к тому, что происходит за пределами его Отечества, не было связано с его конструкцией прошлого, как он себе представляет прошлое. Ведь прошлое для нынешнего россиянина это, вообще говоря, как бы два события: это победа в войне и полет Гагарина. И других событий нам не нужно. Вот нам нужны такие события. И плюс еще Новый год. Вот как бы событийный круг года таким образом существует. Не вписывается в это ни ГУЛАГ, ни холокост, о котором большинство наших соотечественников ничего не знает. В 1989 году порядка 38-39 процентов считали, что главным событием ХХ века (оно было на третьем месте) для России были массовые репрессии сталинского периода.</w:t>
      </w:r>
    </w:p>
    <w:p>
      <w:pPr>
        <w:pStyle w:val="Normal"/>
        <w:spacing w:lineRule="auto" w:line="360"/>
        <w:ind w:firstLine="720"/>
        <w:rPr>
          <w:sz w:val="28"/>
          <w:szCs w:val="28"/>
        </w:rPr>
      </w:pPr>
      <w:r>
        <w:rPr>
          <w:sz w:val="28"/>
          <w:szCs w:val="28"/>
        </w:rPr>
        <w:t xml:space="preserve">Проходит десять лет – 1999 год. От этих 39 процентов осталось 11. Всё. За десять лет. Что произошло? Всё, нет устройств, которые держат память. И отсюда самое, может быть, важное – это случившиеся тогда и продолжавшееся случаться еще многие десятилетия, как мы знаем, не было связано с характером общественной морали. Назову это так. Не было поставлено как моральный вопрос, а это значит, что бóльшая часть населения – и вот сегодня мы получаем их ответы ... Эти ответы можно подытожить одним словом-алиби «нас там не было», «это не наше дело», «это нас не касается». </w:t>
      </w:r>
    </w:p>
    <w:p>
      <w:pPr>
        <w:pStyle w:val="Normal"/>
        <w:spacing w:lineRule="auto" w:line="360"/>
        <w:ind w:firstLine="720"/>
        <w:rPr>
          <w:sz w:val="28"/>
          <w:szCs w:val="28"/>
        </w:rPr>
      </w:pPr>
      <w:r>
        <w:rPr>
          <w:sz w:val="28"/>
          <w:szCs w:val="28"/>
        </w:rPr>
        <w:t xml:space="preserve">То, о чем говорил Михаил Сергеевич, что террор – это, на самом деле, для нас всех. Оказывается, что не только для нас не всех, а что это вообще нас не касается. Может быть, самое острое и опасное здесь. </w:t>
      </w:r>
    </w:p>
    <w:p>
      <w:pPr>
        <w:pStyle w:val="Normal"/>
        <w:spacing w:lineRule="auto" w:line="360"/>
        <w:ind w:firstLine="720"/>
        <w:rPr/>
      </w:pPr>
      <w:r>
        <w:rPr>
          <w:sz w:val="28"/>
          <w:szCs w:val="28"/>
        </w:rPr>
        <w:t xml:space="preserve">Приведу только одну цифру. У нас был вопрос: знаете ли вы о репрессиях 37-38-го годов? Сначала средние данные по всем опрошенным. Достаточно много и в деталях – 13 процентов; в самых общих чертах – 4 процента; мало и совсем ничего не знают – 41, но и некоторое количество затруднившихся с ответом. </w:t>
      </w:r>
    </w:p>
    <w:p>
      <w:pPr>
        <w:pStyle w:val="Normal"/>
        <w:spacing w:lineRule="auto" w:line="360"/>
        <w:ind w:firstLine="720"/>
        <w:rPr>
          <w:sz w:val="28"/>
          <w:szCs w:val="28"/>
        </w:rPr>
      </w:pPr>
      <w:r>
        <w:rPr>
          <w:sz w:val="28"/>
          <w:szCs w:val="28"/>
        </w:rPr>
        <w:t>Ответ на тот же самый вопрос среди группы молодежи с 18 до 24 лет. Достаточно много и в деталях знают 2 процента; в самых общих чертах – 28 процентов; мало и ничего – две трети. Спасибо.</w:t>
      </w:r>
    </w:p>
    <w:p>
      <w:pPr>
        <w:pStyle w:val="Normal"/>
        <w:spacing w:lineRule="auto" w:line="360"/>
        <w:ind w:firstLine="720"/>
        <w:rPr/>
      </w:pPr>
      <w:r>
        <w:rPr>
          <w:b/>
          <w:sz w:val="28"/>
          <w:szCs w:val="28"/>
        </w:rPr>
        <w:t xml:space="preserve">Даниэль А.Ю. </w:t>
      </w:r>
      <w:r>
        <w:rPr>
          <w:sz w:val="28"/>
          <w:szCs w:val="28"/>
        </w:rPr>
        <w:t>Спасибо, Борис Владимирович. По-моему, замечательное выступление. Я передаю микрофон Ирине Лазаревне Щербаковой. Ирина Лазаревна – руководитель молодежной просветительской программы Международного Мемориала.</w:t>
      </w:r>
    </w:p>
    <w:p>
      <w:pPr>
        <w:pStyle w:val="Normal"/>
        <w:spacing w:lineRule="auto" w:line="360"/>
        <w:ind w:firstLine="720"/>
        <w:rPr/>
      </w:pPr>
      <w:r>
        <w:rPr>
          <w:b/>
          <w:sz w:val="28"/>
          <w:szCs w:val="28"/>
        </w:rPr>
        <w:t>Щербакова И.Л.</w:t>
      </w:r>
      <w:r>
        <w:rPr>
          <w:sz w:val="28"/>
          <w:szCs w:val="28"/>
        </w:rPr>
        <w:t xml:space="preserve"> Я скажу несколько слов в продолжение того, о чем сейчас говорил Борис Дубин. Надо сказать, что я вспомнила свой первый, какой-то публичный разговор со студентами. Это был 1990-й год. Речь шла впервые (я никогда не думала, что я до этого вообще доживу) о памяти, о политических репрессиях. Это было в Историко-архивном институте. Я помню, во-первых, как слушали, об этом все еще хорошо помнят. Я помню, как один мальчик после всего этого, мною рассказанного, вдруг встал и спросил меня: скажите мне, пожалуйста (с таким ужасом на меня глядя), Вы когда-нибудь живого сталиниста видели? И я подумала, что, Господи, это вырастает счастливое поколение. Они вообще думают, что это уже абсолютно ушедшее навсегда прошлое. </w:t>
      </w:r>
    </w:p>
    <w:p>
      <w:pPr>
        <w:pStyle w:val="Normal"/>
        <w:spacing w:lineRule="auto" w:line="360"/>
        <w:ind w:firstLine="720"/>
        <w:rPr>
          <w:sz w:val="28"/>
          <w:szCs w:val="28"/>
        </w:rPr>
      </w:pPr>
      <w:r>
        <w:rPr>
          <w:sz w:val="28"/>
          <w:szCs w:val="28"/>
        </w:rPr>
        <w:t>Александр Даниэль говорил о том, что «Мемориал» с 1999 года начал такую (насколько наших сил на это хватало) программу по работе с молодежью. Мы объявили исторический конкурс для старшеклассников, который сейчас уже таким образом существует почти девять лет, и мы получаем по 3-3,5 тысячи работ о советском прошлом, потому что это наша тема. Мы с ними регулярно стараемся какие-то дискуссии проводить и т.д. И учтите, что это все-таки пишет нам некоторая школьная элита – не столичная, а провинциальная элита, те, кто вообще задумывается о прошлом и садятся вообще о чем-нибудь думать и что-нибудь писать о семейной, о региональной памяти и т.д.</w:t>
      </w:r>
    </w:p>
    <w:p>
      <w:pPr>
        <w:pStyle w:val="Normal"/>
        <w:spacing w:lineRule="auto" w:line="360"/>
        <w:ind w:firstLine="720"/>
        <w:rPr>
          <w:sz w:val="28"/>
          <w:szCs w:val="28"/>
        </w:rPr>
      </w:pPr>
      <w:r>
        <w:rPr>
          <w:sz w:val="28"/>
          <w:szCs w:val="28"/>
        </w:rPr>
        <w:t>И вот девочка (это было в прошлом году), написавшая очень хорошую работу, из далекой-далекой маленькой сибирской деревни. У нас идет такая дискуссия о прошлом, о роли Сталина. И вдруг я чувствую, что как-то она мнется, не может никак сформулировать свою позицию. Я ей говорю: «Скажи, а ты можешь сформулировать, как ты все-таки к Сталину относишься?» Причем надо вам сказать, что она свою работу написала вот о чем. У нее один дед, сосланный из Литвы в 19 лет, попавший туда в Сибирь за участие в сопротивлениях, а ее бабушка (так они там и познакомились) – за связь с бандеровцами. И вот эту историю своей семьи она в своей работе подробно описывает. Она и говорит: про Сталина, что вам сказать; он был эффективный менеджер. И это было так страшно, просто она думала, как ей это сформулировать. Я увидела, что произошло за это время, и куда мы их с нашим этим менеджментом довели. Это продолжение того, о чем здесь говорилось.</w:t>
      </w:r>
    </w:p>
    <w:p>
      <w:pPr>
        <w:pStyle w:val="Normal"/>
        <w:spacing w:lineRule="auto" w:line="360"/>
        <w:ind w:firstLine="720"/>
        <w:rPr>
          <w:sz w:val="28"/>
          <w:szCs w:val="28"/>
        </w:rPr>
      </w:pPr>
      <w:r>
        <w:rPr>
          <w:sz w:val="28"/>
          <w:szCs w:val="28"/>
        </w:rPr>
        <w:t>Когда мы начинали наш конкурс, эти работы... Вы знаете, ребенку всегда трудно начать хоть какой бы то ни было исторический разговор. Ему всегда нужна была преамбула. И в наше советское время, как тут Михаил Сергеевич очень хорошо с этого начал, у нас был формальный, простой выход: мы какую-нибудь цитату из классиков приводили. На кого-то ссылались и дальше дело пошло.</w:t>
      </w:r>
    </w:p>
    <w:p>
      <w:pPr>
        <w:pStyle w:val="Normal"/>
        <w:spacing w:lineRule="auto" w:line="360"/>
        <w:ind w:firstLine="720"/>
        <w:rPr>
          <w:sz w:val="28"/>
          <w:szCs w:val="28"/>
        </w:rPr>
      </w:pPr>
      <w:r>
        <w:rPr>
          <w:sz w:val="28"/>
          <w:szCs w:val="28"/>
        </w:rPr>
        <w:t xml:space="preserve">Тут им довольно как-то трудно с этим, но все работы, которые к нам приходили в 1999-м, 2000-м, 2001-м и еще года два-три, начинались все-таки с такой обязательной преамбулы, что у нас было очень тяжелое прошло. Было ощущение, что каким-то образом до них это донесли, что у нас были очень тяжелые трагические моменты в нашем прошлом. Теперь эта дежурная вводка в работу – не важно, что за ней идет, она начинается совершенно с другого. Там два абзаца. Они присягают на патриотизм и на свою гордость и восхищение нашей великой Родиной. Вы знаете, в чувстве патриотизма ничего плохого нет, и дальше идет обычная история, которая чрезвычайно похожа на то, что рассказывал сегодня Михаил Сергеевич. Потому что это Россия, что о прошлом... 70 процентов работ о раскулаченной и уничтоженной крестьянской России. Истории таких семей к нам просто тысячами приходят. </w:t>
      </w:r>
    </w:p>
    <w:p>
      <w:pPr>
        <w:pStyle w:val="Normal"/>
        <w:spacing w:lineRule="auto" w:line="360"/>
        <w:ind w:firstLine="720"/>
        <w:rPr/>
      </w:pPr>
      <w:r>
        <w:rPr>
          <w:sz w:val="28"/>
          <w:szCs w:val="28"/>
        </w:rPr>
        <w:t xml:space="preserve">Это абсолютно никаким образом не связано с тем, что они говорят дальше. Даже вывода такого, который абсолютно для нас напрашивается, что есть вообще тут предмет для гордости, который состоит в том, что если почитать, что вынесли из семьи, из какого бесправия, из какого ужаса, из какого голода, из какого унижения, из каких землянок... У нас сотни тысяч, 300 тысяч работ за это время пришло. Семь детей, голыми руками эту землянку и все-таки вырастила кого-то, вывела в люди, выучила, не дала погибнуть. Разве тут нет у нас действительно (и что вообще мы, пройдя через всё, все-таки не все потеряли человеческий облик) причины для гордости! Абсолютно этой связки не происходит. Она совершенно за эти годы разорвалась. И не происходит это потому, что наши дети... Не будем тут лукавить: они прекрасно улавливают даже то, что ... Сейчас оно начало просто прямым образом формулироваться. Я еще об этом скажу. </w:t>
      </w:r>
    </w:p>
    <w:p>
      <w:pPr>
        <w:pStyle w:val="Normal"/>
        <w:spacing w:lineRule="auto" w:line="360"/>
        <w:ind w:firstLine="720"/>
        <w:rPr>
          <w:sz w:val="28"/>
          <w:szCs w:val="28"/>
        </w:rPr>
      </w:pPr>
      <w:r>
        <w:rPr>
          <w:sz w:val="28"/>
          <w:szCs w:val="28"/>
        </w:rPr>
        <w:t>Вся эта постепенная, ползучая такая сначала ностальгия, потому что, естественно, эти дети, родившиеся в начале 90-х годов, в какое пространство они попали? Они сразу попали в пространство, как правило, все-таки не передачи той памяти или даже молчания памяти о прошлом (опять же, о котором говорил сейчас Борис Дубин и, кстати, об этом и Михаил Сергеевич вспоминал, когда он говорил, что один раз дед рассказал эту историю. Один раз, когда ему было девять лет он это запомнил на всю жизнь). И это, кстати говоря, в очень многих семьях было и жило: или молчание памяти, или скрывание, но все равно знали, что-то за этим страшное стоит, что-то трагическое есть, какие-то полунамеки, и рвались к пониманию этого.</w:t>
      </w:r>
    </w:p>
    <w:p>
      <w:pPr>
        <w:pStyle w:val="Normal"/>
        <w:spacing w:lineRule="auto" w:line="360"/>
        <w:ind w:firstLine="720"/>
        <w:rPr/>
      </w:pPr>
      <w:r>
        <w:rPr>
          <w:sz w:val="28"/>
          <w:szCs w:val="28"/>
        </w:rPr>
        <w:t xml:space="preserve">Сейчас этого совершенно нет, потому что, во-первых, живых свидетелей нет и нет живой передачи памяти. О том, что происходит с нашей культурной памятью, что мы им за эти годы приготовили в смысле культурной памяти, Арсений Рогинский тут говорил: где наши доски, где наши символы, есть ли у нас национальный день траура, в котором бы все участвовали. Вот в какое пространство мы их сейчас помещаем. Значит, никакой коллективной памяти больше нет и живой передачи или фактически больше нет. Культурной памяти фактически тоже почти не существует, потому что телевизор, даже если там идет такой хороший сериал, посвященный Шаламову, они не смотрят. Это не их времяпрепровождение. Их туда отправить чрезвычайно трудно. </w:t>
      </w:r>
    </w:p>
    <w:p>
      <w:pPr>
        <w:pStyle w:val="Normal"/>
        <w:spacing w:lineRule="auto" w:line="360"/>
        <w:ind w:firstLine="720"/>
        <w:rPr>
          <w:sz w:val="28"/>
          <w:szCs w:val="28"/>
        </w:rPr>
      </w:pPr>
      <w:r>
        <w:rPr>
          <w:sz w:val="28"/>
          <w:szCs w:val="28"/>
        </w:rPr>
        <w:t>Это должна быть общегосударственная настоящая программа (тут надо сказать, что и немецкие образцы очень хорошие есть) по выстраиванию этой памяти, в которой они сами должны принимать участие. И когда они сами принимают участие в выстраивании этой памяти, вот тогда она начинает работать. Мы по этому нашему школьному конкурсу видим.</w:t>
      </w:r>
    </w:p>
    <w:p>
      <w:pPr>
        <w:pStyle w:val="Normal"/>
        <w:spacing w:lineRule="auto" w:line="360"/>
        <w:ind w:firstLine="720"/>
        <w:rPr/>
      </w:pPr>
      <w:r>
        <w:rPr>
          <w:sz w:val="28"/>
          <w:szCs w:val="28"/>
        </w:rPr>
        <w:t>Заканчивая, я хочу сказать, что не только забвение, не только отсутствие этой культурной памяти, но просто идет и началась довольно массированная атака. Мы все знаем, и тут присутствующие наверняка за этой дискуссией следят – действительно, по пересмотру нашей памяти. Я тут говорю об этом с совершенной ответственностью, потому что мы тут обсуждали... На той недели мы встречались с учителями из регионов. Что делают? Сейчас по всем регионам проходят конференции по обсуждению этого замечательного филипповского пособия, которое я держу в руках и которое предваряет учебник. Это называется так – обсуждение, а, на самом деле, идет массирование внедрение этого пособия. Кстати говоря, оно вышло таким тиражом, что оно (я спрашивала у провинциальных учителей) в школах у всех лежит. А там, на самом деле, в главе «Споры о Сталине», которая так лукаво называется, потому что самое противное, что мы сейчас делаем, это мы погружаем их в пространство полуправды, полулжи, и таким образом воспитываем совершенно законченных циников (то, о чем как раз говорил Борис Дубин). Потому что вывод из этой главы «Споры о Сталине» чрезвычайно простой. Получается образ хуже, чем он был, когда мы были детьми в брежневскую эпоху. Действительно, были репрессии. Но что же делать с этим народом? Он по-другому, во-первых, не может. Он другой власти не понимает. Для модернизации нашего общества, в конце концов, это было необходимо. Если мы с вами уйдем с исторической сцены и им такое оставим, то мало нам всем не покажется. Спасибо.</w:t>
      </w:r>
    </w:p>
    <w:p>
      <w:pPr>
        <w:pStyle w:val="Normal"/>
        <w:spacing w:lineRule="auto" w:line="360"/>
        <w:ind w:firstLine="720"/>
        <w:rPr/>
      </w:pPr>
      <w:r>
        <w:rPr>
          <w:b/>
          <w:sz w:val="28"/>
          <w:szCs w:val="28"/>
        </w:rPr>
        <w:t>Даниэль А.Ю.</w:t>
      </w:r>
      <w:r>
        <w:rPr>
          <w:sz w:val="28"/>
          <w:szCs w:val="28"/>
        </w:rPr>
        <w:t xml:space="preserve"> Ирина Лазаревна отчасти, конечно, зашла на территорию Никиты Соколова.</w:t>
      </w:r>
    </w:p>
    <w:p>
      <w:pPr>
        <w:pStyle w:val="Normal"/>
        <w:spacing w:lineRule="auto" w:line="360"/>
        <w:ind w:firstLine="720"/>
        <w:rPr/>
      </w:pPr>
      <w:r>
        <w:rPr>
          <w:b/>
          <w:sz w:val="28"/>
          <w:szCs w:val="28"/>
        </w:rPr>
        <w:t>Щербакова И.Л.</w:t>
      </w:r>
      <w:r>
        <w:rPr>
          <w:sz w:val="28"/>
          <w:szCs w:val="28"/>
        </w:rPr>
        <w:t xml:space="preserve"> Мы договорились.</w:t>
      </w:r>
    </w:p>
    <w:p>
      <w:pPr>
        <w:pStyle w:val="Normal"/>
        <w:spacing w:lineRule="auto" w:line="360"/>
        <w:ind w:firstLine="720"/>
        <w:rPr>
          <w:sz w:val="28"/>
          <w:szCs w:val="28"/>
        </w:rPr>
      </w:pPr>
      <w:r>
        <w:rPr>
          <w:b/>
          <w:sz w:val="28"/>
          <w:szCs w:val="28"/>
        </w:rPr>
        <w:t>Даниэль А.Ю.</w:t>
      </w:r>
      <w:r>
        <w:rPr>
          <w:sz w:val="28"/>
          <w:szCs w:val="28"/>
        </w:rPr>
        <w:t xml:space="preserve"> Тогда другое дело. Слово Ирине Анатольевне Флиге (научно-информационный центр «Мемориал», Санкт-Петербург, программы «Виртуальный музей ГУЛАГа» и «Некрополь ГУЛАГа»). Ирина Анатольевна, насколько я понимаю, будет сопровождать свое выступление некоторым показом.</w:t>
      </w:r>
    </w:p>
    <w:p>
      <w:pPr>
        <w:pStyle w:val="Normal"/>
        <w:spacing w:lineRule="auto" w:line="360"/>
        <w:ind w:firstLine="720"/>
        <w:rPr/>
      </w:pPr>
      <w:r>
        <w:rPr>
          <w:b/>
          <w:sz w:val="28"/>
          <w:szCs w:val="28"/>
        </w:rPr>
        <w:t>Щербакова И.Л.</w:t>
      </w:r>
      <w:r>
        <w:rPr>
          <w:sz w:val="28"/>
          <w:szCs w:val="28"/>
        </w:rPr>
        <w:t xml:space="preserve"> Мы сегодня собрались анализировать состояние памяти о Большом терроре. В этом смысле материальная память в отличие от вербальной конкретнее и убедительнее. Ее нельзя заболтать, она легко читаема. Это предметы и знаки. Предметы они такие, какие они есть. И нам стоит с вами только их подробно рассмотреть. Что до знаков, то вопрос, наверное, стоит так: почему они такие, а не иные, и в чем их смысл как послание в будущем? </w:t>
      </w:r>
    </w:p>
    <w:p>
      <w:pPr>
        <w:pStyle w:val="Normal"/>
        <w:spacing w:lineRule="auto" w:line="360"/>
        <w:ind w:firstLine="720"/>
        <w:rPr>
          <w:sz w:val="28"/>
          <w:szCs w:val="28"/>
        </w:rPr>
      </w:pPr>
      <w:r>
        <w:rPr>
          <w:sz w:val="28"/>
          <w:szCs w:val="28"/>
        </w:rPr>
        <w:t>Вещественная память, как любая другая, делится на две категории: приватную и публичную. Приватная – это то, что хранится в семьях в память о погибших. Это те вещи, которые привезли с собой из лагерей и ссылок вернувшиеся и которые стали семейными реликвиями. А память публичная, которая в нашем случае часто опирается именно на семейную память, состоит из четырех главных компонент. Первая – это тематические коллекции разных музеев. Вторая – это шрамы террора, остатки лагерей, шахт, лагерных производств, зданий тюрем и судов. Третья – это места массовых захоронений. И, наконец, последняя – это памятники, мемориальные доски и памятные знаки.</w:t>
      </w:r>
    </w:p>
    <w:p>
      <w:pPr>
        <w:pStyle w:val="Normal"/>
        <w:spacing w:lineRule="auto" w:line="360"/>
        <w:ind w:firstLine="720"/>
        <w:rPr/>
      </w:pPr>
      <w:r>
        <w:rPr>
          <w:sz w:val="28"/>
          <w:szCs w:val="28"/>
        </w:rPr>
        <w:t>Вот главный наш вопрос: какая овеществленная публичная память о Большом терроре сегодня существует, чья она, о чем она говорит, о чем свидетельствует; насколько полно и точно отражает сегодняшнее понимание Большого террора в обществе? Мои наблюдения основаны на работе двух больших интегральных проектов мемориала. Это «Виртуальный музей ГУЛАГа», суть которого соединение в едином пространстве разрозненных инициатив различных музеев стран России и бывшего Советского Союза. И второй проект – это «Некрополь ГУЛАГа»: создание реестра учета всех известных на сегодня мест массовых захоронений. Оба эти проекта посвящены не только 37-му году. Они про террор вообще.</w:t>
      </w:r>
    </w:p>
    <w:p>
      <w:pPr>
        <w:pStyle w:val="Normal"/>
        <w:spacing w:lineRule="auto" w:line="360"/>
        <w:ind w:firstLine="720"/>
        <w:rPr>
          <w:sz w:val="28"/>
          <w:szCs w:val="28"/>
        </w:rPr>
      </w:pPr>
      <w:r>
        <w:rPr>
          <w:sz w:val="28"/>
          <w:szCs w:val="28"/>
        </w:rPr>
        <w:t>Каковы же особенности памяти именно о Большом терроре? Главная особенность этой памяти, что она беспредметна. Аресты и казни 37-го года сопровождала глухая неизвестность и немота зданий - без вывесок, без адресов, машины без опознавательных надписей, отсутствие письменных свидетельств о судьбе. Арест как исчезновение, как смерть, но смерть неведомая и беспредметная, без тела, без похорон, без могилы. А за арестом и обыском следовали конфискация, выселение и переезды, аресты других членов семьи. Еще вследствие чудовищного страха жгли письма и рукописи, уничтожали фотографии. Поэтому семейных реликвий очень мало. В семьях они называются: это всё, что осталось от папы. Но и эти чудом сохранившиеся малости – это не знаки террора в прямом смысле. Это знаки жизни до, знаки той жизни, которая была до Большого террора, и взгляд на эту жизнь после, и она казалась светлой и безмятежной.</w:t>
      </w:r>
    </w:p>
    <w:p>
      <w:pPr>
        <w:pStyle w:val="Normal"/>
        <w:spacing w:lineRule="auto" w:line="360"/>
        <w:ind w:firstLine="720"/>
        <w:rPr/>
      </w:pPr>
      <w:r>
        <w:rPr>
          <w:sz w:val="28"/>
          <w:szCs w:val="28"/>
        </w:rPr>
        <w:t xml:space="preserve">Позднее появились более релевантные предметы: квитанции на передачи, копии заявлений и ходатайства невинности на разные имена, ответы на запросы о местонахождении. В 1956 году в семейных архивах появляются специальные папки типа «Папины справки». Главными документами этой папки становятся справки о реабилитации, свидетельства о смерти. Дети начинают собирать по родственникам и друзьям старые фотографии и утерянные документы. Это и групповые, и семейные фотографии. Так было для семей 740 тысяч расстрелянных. </w:t>
      </w:r>
    </w:p>
    <w:p>
      <w:pPr>
        <w:pStyle w:val="Normal"/>
        <w:spacing w:lineRule="auto" w:line="360"/>
        <w:ind w:firstLine="720"/>
        <w:rPr>
          <w:sz w:val="28"/>
          <w:szCs w:val="28"/>
        </w:rPr>
      </w:pPr>
      <w:r>
        <w:rPr>
          <w:sz w:val="28"/>
          <w:szCs w:val="28"/>
        </w:rPr>
        <w:t xml:space="preserve">В семьях, прошедших через ГУЛАГ, основными реликвиями и бережно хранимыми оказались письма и подарки. Позднее к ним прибавились вещи оттуда, и, конечно, та же заветная папка со справками о реабилитации. Что хранилось в память о ГУЛАГе в семьях? Это письма, ложки, самоделки, привезенные из лагеря. Но гулаговские реликвии для периода Большого террора не специфичны. Они практически ничем не отличаются от экспонатов ГУЛАГа до Большого террора и после него. С единственной оговоркой: .... - это члены семей врагов народа, т.е. попросту жены расстрелянных в 37-м. В лагеря было отправлено около 20 тысяч женщин, на которых на воле остались дети. И начиная с 39-го года, когда разрешили переписку, потянулись из лагерей посылки с подарками: рукоделие, рисунки, подарки детям. До конца 80-х годов эта вещественная память оставалась не просто приватной, более чем приватной. Даже дома она, как правило, не выставлялась на видном месте, а хранилась в заветных шкатулках. </w:t>
      </w:r>
    </w:p>
    <w:p>
      <w:pPr>
        <w:pStyle w:val="Normal"/>
        <w:spacing w:lineRule="auto" w:line="360"/>
        <w:ind w:firstLine="720"/>
        <w:rPr/>
      </w:pPr>
      <w:r>
        <w:rPr>
          <w:sz w:val="28"/>
          <w:szCs w:val="28"/>
        </w:rPr>
        <w:t xml:space="preserve">Для музейного показа в повседневности (?) и массовость Большого террора открывались трудно. В начале 90-х целенаправленное комплектование велось практически только «Мемориалом». Одним из самых ярких примеров такого публичного представления личной памяти явились Стены памяти (вы помните, во время Недели совести). Именно на них выплеснулось, как вопль, как вопрос: что это было? Фотографии, справки о реабилитации, карандашные записи имен. </w:t>
      </w:r>
    </w:p>
    <w:p>
      <w:pPr>
        <w:pStyle w:val="Normal"/>
        <w:spacing w:lineRule="auto" w:line="360"/>
        <w:ind w:firstLine="720"/>
        <w:rPr>
          <w:sz w:val="28"/>
          <w:szCs w:val="28"/>
        </w:rPr>
      </w:pPr>
      <w:r>
        <w:rPr>
          <w:sz w:val="28"/>
          <w:szCs w:val="28"/>
        </w:rPr>
        <w:t>Сегодняшние экспозиции в краеведческих музеях очень часто оказываются по сути, а то и по происхождению региональными фрагментами той общей стены, на которой еще не было разделения ни по конфессиям, ни по национальным землячествам.</w:t>
      </w:r>
    </w:p>
    <w:p>
      <w:pPr>
        <w:pStyle w:val="Normal"/>
        <w:spacing w:lineRule="auto" w:line="360"/>
        <w:ind w:firstLine="720"/>
        <w:rPr>
          <w:sz w:val="28"/>
          <w:szCs w:val="28"/>
        </w:rPr>
      </w:pPr>
      <w:r>
        <w:rPr>
          <w:sz w:val="28"/>
          <w:szCs w:val="28"/>
        </w:rPr>
        <w:t>Большой террор в таких музеях в конце 80-х был представлен как общая проблема для поиска общего понимания. Но этот подход постепенно становится анахронизмом. И музейные экспозиции, о которых я говорю, сегодня приобретают дополнительный смысл. Они становятся воспоминанием о памяти, какой она была в 80-е годы. Впрочем, в любом случае музеи - это не то, что сегодня определяет общественное сознание.</w:t>
      </w:r>
    </w:p>
    <w:p>
      <w:pPr>
        <w:pStyle w:val="Normal"/>
        <w:spacing w:lineRule="auto" w:line="360"/>
        <w:ind w:firstLine="720"/>
        <w:rPr>
          <w:sz w:val="28"/>
          <w:szCs w:val="28"/>
        </w:rPr>
      </w:pPr>
      <w:r>
        <w:rPr>
          <w:sz w:val="28"/>
          <w:szCs w:val="28"/>
        </w:rPr>
        <w:t>Главным процессом в материализации памяти о Большом терроре стал поиск могил. Здесь тоже реализовывались личные, семейные интенции, личная потребность положить цветы на могилу. Но эти личные интенции сумели сформировать некий общественный запрос.</w:t>
      </w:r>
    </w:p>
    <w:p>
      <w:pPr>
        <w:pStyle w:val="Normal"/>
        <w:spacing w:lineRule="auto" w:line="360"/>
        <w:ind w:firstLine="720"/>
        <w:rPr/>
      </w:pPr>
      <w:r>
        <w:rPr>
          <w:sz w:val="28"/>
          <w:szCs w:val="28"/>
        </w:rPr>
        <w:t>Руководитель поисковой группы (в 1989 году) петербургского «Мемориала» Валентин Тихонович Муравский так до сих пор и формулирует: я искал могилу своего отца, а нашел 20 тысяч расстрелянных. В конце 80-х – начале 90-х такая инициатива возникала почти в каждом городе и районе. Но уже со второй половины 90-х поисковый импульс практически сходит на нет. И сегодня мы более-менее достоверно знаем лишь несколько мест массовых захоронений расстрелянных. Тайна по-прежнему остается тайной. А тех из них, которых удалось превратить в мемориальные кладбища, и того меньше. Это Бутово и Коммунарка в Москве и несколько участков на городских кладбищах. Это Левашово в Петербурге; Сандормох в Карелии; Медное под Тверью; 18-й километр Московского тракта под Екатеринбургом, да и, пожалуй, всё. Есть, правда, еще несколько мемориальных комплексов, связанных с историей террора, нок 1937 году они не имеют отношения.</w:t>
      </w:r>
    </w:p>
    <w:p>
      <w:pPr>
        <w:pStyle w:val="Normal"/>
        <w:spacing w:lineRule="auto" w:line="360"/>
        <w:ind w:firstLine="720"/>
        <w:rPr>
          <w:sz w:val="28"/>
          <w:szCs w:val="28"/>
        </w:rPr>
      </w:pPr>
      <w:r>
        <w:rPr>
          <w:sz w:val="28"/>
          <w:szCs w:val="28"/>
        </w:rPr>
        <w:t xml:space="preserve">Что можно сказать об этих местах захоронения в целом? Границы захоронений почти нигде не установлены. Чаще всего отмечен только фрагмент захоронения. Численность захороненных всегда остается предметом яростных споров. Могилы, ямы, рвы остаются безымянными. В большинстве случаев нет возможности привязать к обнаруженному месту конкретные имена. В общих ямах лежат люди разных мировоззрений, разных национальностей, разных вероисповеданий. Какие на этих местах стоят памятники и памятные знаки? Какие общественные потребности в них реализованы? </w:t>
      </w:r>
    </w:p>
    <w:p>
      <w:pPr>
        <w:pStyle w:val="Normal"/>
        <w:spacing w:lineRule="auto" w:line="360"/>
        <w:ind w:firstLine="720"/>
        <w:rPr>
          <w:sz w:val="28"/>
          <w:szCs w:val="28"/>
        </w:rPr>
      </w:pPr>
      <w:r>
        <w:rPr>
          <w:sz w:val="28"/>
          <w:szCs w:val="28"/>
        </w:rPr>
        <w:t xml:space="preserve">Во-первых, в какой-то мере реализовалась личное семейное стремление положить цветы на могилу при всей условности этой могилы. </w:t>
      </w:r>
    </w:p>
    <w:p>
      <w:pPr>
        <w:pStyle w:val="Normal"/>
        <w:spacing w:lineRule="auto" w:line="360"/>
        <w:ind w:firstLine="720"/>
        <w:rPr>
          <w:sz w:val="28"/>
          <w:szCs w:val="28"/>
        </w:rPr>
      </w:pPr>
      <w:r>
        <w:rPr>
          <w:sz w:val="28"/>
          <w:szCs w:val="28"/>
        </w:rPr>
        <w:t xml:space="preserve">Во-вторых, торжествует национальное, конфессиональное, региональное сознание. Память оказалась переделенной между национальными землячествами и даже профессиональными сообществами. </w:t>
      </w:r>
    </w:p>
    <w:p>
      <w:pPr>
        <w:pStyle w:val="Normal"/>
        <w:spacing w:lineRule="auto" w:line="360"/>
        <w:ind w:firstLine="720"/>
        <w:rPr>
          <w:sz w:val="28"/>
          <w:szCs w:val="28"/>
        </w:rPr>
      </w:pPr>
      <w:r>
        <w:rPr>
          <w:sz w:val="28"/>
          <w:szCs w:val="28"/>
        </w:rPr>
        <w:t>В-третьих, это память оказалась на периферии населенных пунктов не на глазах. Расстрелянные полигоны не располагались на центральных площадях. Те памятники, которые стоят не на кладбищах, а на улицах и площадях (а таких сравнительно немного), как правило, стоят там, потому что близ данного города не нашли массового захоронения. То есть и эти памятники являются, по сути, кенотафом, условной могилой. Если же захоронение найдено, тогда памятник в городе, как правило, не стоит.</w:t>
      </w:r>
    </w:p>
    <w:p>
      <w:pPr>
        <w:pStyle w:val="Normal"/>
        <w:spacing w:lineRule="auto" w:line="360"/>
        <w:ind w:firstLine="720"/>
        <w:rPr>
          <w:sz w:val="28"/>
          <w:szCs w:val="28"/>
        </w:rPr>
      </w:pPr>
      <w:r>
        <w:rPr>
          <w:sz w:val="28"/>
          <w:szCs w:val="28"/>
        </w:rPr>
        <w:t xml:space="preserve">В-четвертых, в поиске, да и в мемориализации за редчайшим исключением отсутствует вклад федеральной власти. </w:t>
      </w:r>
    </w:p>
    <w:p>
      <w:pPr>
        <w:pStyle w:val="Normal"/>
        <w:spacing w:lineRule="auto" w:line="360"/>
        <w:ind w:firstLine="720"/>
        <w:rPr>
          <w:sz w:val="28"/>
          <w:szCs w:val="28"/>
        </w:rPr>
      </w:pPr>
      <w:r>
        <w:rPr>
          <w:sz w:val="28"/>
          <w:szCs w:val="28"/>
        </w:rPr>
        <w:t xml:space="preserve">И еще очень важное, что эта память практически ничем не защищена на будущее. У мемориальных кладбищ террора нет ни регламентов, ни юридического статуса. </w:t>
      </w:r>
    </w:p>
    <w:p>
      <w:pPr>
        <w:pStyle w:val="Normal"/>
        <w:spacing w:lineRule="auto" w:line="360"/>
        <w:ind w:firstLine="720"/>
        <w:rPr>
          <w:sz w:val="28"/>
          <w:szCs w:val="28"/>
        </w:rPr>
      </w:pPr>
      <w:r>
        <w:rPr>
          <w:sz w:val="28"/>
          <w:szCs w:val="28"/>
        </w:rPr>
        <w:t>Наконец, последнее – это надписи. В них крайне редко появляется слово «террор». Вместо него, как правило, фигурируют какие-то невнятные политические репрессии, жертвам которых и поставлены эти памятники. Слова «Большой террор» не упоминаются просто никогда.</w:t>
      </w:r>
    </w:p>
    <w:p>
      <w:pPr>
        <w:pStyle w:val="Normal"/>
        <w:spacing w:lineRule="auto" w:line="360"/>
        <w:ind w:firstLine="720"/>
        <w:rPr/>
      </w:pPr>
      <w:r>
        <w:rPr>
          <w:sz w:val="28"/>
          <w:szCs w:val="28"/>
        </w:rPr>
        <w:t xml:space="preserve">Кто потребовал этих жертв? Кому или чему они были принесены? Большой террор, как историческое событие, существующее в своих причинно-следственных связях, со своими началами и концами, подменяется пустым, бессодержательным словесным оборотом. Это формирует в обществе совершенно средневековое восприятие исторической катастрофы. Вроде как какое-то поветрие прошло на земле, как чума. И ничего странного нет в том, что общественное сознание совершенно спокойно совмещает эти памятники с бюстами Сталина и улицами, носящими имена палачей и организаторов террора. Память о 37-м в публичном пространстве оказывается памятью о смерти, жертвах, об убитых, но не об убийстве как таковом и не о механизме убийства. </w:t>
      </w:r>
    </w:p>
    <w:p>
      <w:pPr>
        <w:pStyle w:val="Normal"/>
        <w:spacing w:lineRule="auto" w:line="360"/>
        <w:ind w:firstLine="720"/>
        <w:rPr>
          <w:sz w:val="28"/>
          <w:szCs w:val="28"/>
        </w:rPr>
      </w:pPr>
      <w:r>
        <w:rPr>
          <w:sz w:val="28"/>
          <w:szCs w:val="28"/>
        </w:rPr>
        <w:t>Дело могло бы быть исправлено достаточно легко. Можно акцентировать в том же самом пространстве наличие внемузейных объектов памяти от террора, его материальных следов. Это могло бы быть вывески на тюрьмах, расстрельных подвалах, зданиях управления НКВД. Их немало в каждом городе. И было бы достаточно внятно их обозначить указателями, памятными информационными знаками: здесь было то-то и то-то, в этом знании в 37-м-38-м годах было уничтожено столько-то человек. Но сегодня таких указателей чрезвычайно мало. Это томские подвалы НКВД, Ишим (?) и 23-я больница в Москве. И всё. А главные объекты не только не снабжены никакими памятными знаками, но, как и в годы террора, остаются информационно охраняемыми. Во всяком случае, фотографировать Лубянку в Москве и Большой дом Ленинграде вновь запрещено.</w:t>
      </w:r>
    </w:p>
    <w:p>
      <w:pPr>
        <w:pStyle w:val="Normal"/>
        <w:spacing w:lineRule="auto" w:line="360"/>
        <w:ind w:firstLine="720"/>
        <w:rPr>
          <w:sz w:val="28"/>
          <w:szCs w:val="28"/>
        </w:rPr>
      </w:pPr>
      <w:r>
        <w:rPr>
          <w:sz w:val="28"/>
          <w:szCs w:val="28"/>
        </w:rPr>
        <w:t>С моей точки зрения, всё сказанное говорит о том, что современная историческое знание о Большом терроре и публичная память о нем заметно разошлись. Сегодня это две реальности и две правды.</w:t>
      </w:r>
    </w:p>
    <w:p>
      <w:pPr>
        <w:pStyle w:val="Normal"/>
        <w:spacing w:lineRule="auto" w:line="360"/>
        <w:ind w:firstLine="720"/>
        <w:rPr/>
      </w:pPr>
      <w:r>
        <w:rPr>
          <w:b/>
          <w:sz w:val="28"/>
          <w:szCs w:val="28"/>
        </w:rPr>
        <w:t>Даниэль А.Ю.</w:t>
      </w:r>
      <w:r>
        <w:rPr>
          <w:sz w:val="28"/>
          <w:szCs w:val="28"/>
        </w:rPr>
        <w:t xml:space="preserve"> Спасибо. </w:t>
      </w:r>
    </w:p>
    <w:p>
      <w:pPr>
        <w:pStyle w:val="Normal"/>
        <w:spacing w:lineRule="auto" w:line="360"/>
        <w:ind w:firstLine="720"/>
        <w:rPr/>
      </w:pPr>
      <w:r>
        <w:rPr>
          <w:b/>
          <w:sz w:val="28"/>
          <w:szCs w:val="28"/>
        </w:rPr>
        <w:t xml:space="preserve">Голос </w:t>
      </w:r>
      <w:r>
        <w:rPr>
          <w:sz w:val="28"/>
          <w:szCs w:val="28"/>
        </w:rPr>
        <w:t>(не в микрофон)....</w:t>
      </w:r>
    </w:p>
    <w:p>
      <w:pPr>
        <w:pStyle w:val="Normal"/>
        <w:spacing w:lineRule="auto" w:line="360"/>
        <w:ind w:firstLine="720"/>
        <w:rPr>
          <w:sz w:val="28"/>
          <w:szCs w:val="28"/>
        </w:rPr>
      </w:pPr>
      <w:r>
        <w:rPr>
          <w:b/>
          <w:sz w:val="28"/>
          <w:szCs w:val="28"/>
        </w:rPr>
        <w:t>Даниэль А.Ю.</w:t>
      </w:r>
      <w:r>
        <w:rPr>
          <w:sz w:val="28"/>
          <w:szCs w:val="28"/>
        </w:rPr>
        <w:t xml:space="preserve"> Леонид, прости, реплику можно, но в общей дискуссии.</w:t>
      </w:r>
    </w:p>
    <w:p>
      <w:pPr>
        <w:pStyle w:val="Normal"/>
        <w:spacing w:lineRule="auto" w:line="360"/>
        <w:ind w:firstLine="720"/>
        <w:rPr/>
      </w:pPr>
      <w:r>
        <w:rPr>
          <w:b/>
          <w:sz w:val="28"/>
          <w:szCs w:val="28"/>
        </w:rPr>
        <w:t>Голос.</w:t>
      </w:r>
      <w:r>
        <w:rPr>
          <w:sz w:val="28"/>
          <w:szCs w:val="28"/>
        </w:rPr>
        <w:t xml:space="preserve"> Я когда ехал сюда, встретил врача-стоматолога из Кинешмы. Когда он узнал, что я еду в Горбачев-Фонд, просил низко поклониться Михаилу Сергеевичу.</w:t>
      </w:r>
    </w:p>
    <w:p>
      <w:pPr>
        <w:pStyle w:val="Normal"/>
        <w:spacing w:lineRule="auto" w:line="360"/>
        <w:ind w:firstLine="720"/>
        <w:rPr/>
      </w:pPr>
      <w:r>
        <w:rPr>
          <w:b/>
          <w:sz w:val="28"/>
          <w:szCs w:val="28"/>
        </w:rPr>
        <w:t>Даниэль А.Ю.</w:t>
      </w:r>
      <w:r>
        <w:rPr>
          <w:sz w:val="28"/>
          <w:szCs w:val="28"/>
        </w:rPr>
        <w:t xml:space="preserve"> Такую реплику можно.</w:t>
      </w:r>
    </w:p>
    <w:p>
      <w:pPr>
        <w:pStyle w:val="Normal"/>
        <w:spacing w:lineRule="auto" w:line="360"/>
        <w:ind w:firstLine="720"/>
        <w:rPr>
          <w:sz w:val="28"/>
          <w:szCs w:val="28"/>
        </w:rPr>
      </w:pPr>
      <w:r>
        <w:rPr>
          <w:sz w:val="28"/>
          <w:szCs w:val="28"/>
        </w:rPr>
        <w:t>Слово Никите Павловичу Соколову (журнал «Отечественные записки»).</w:t>
      </w:r>
    </w:p>
    <w:p>
      <w:pPr>
        <w:pStyle w:val="Normal"/>
        <w:spacing w:lineRule="auto" w:line="360"/>
        <w:ind w:firstLine="720"/>
        <w:rPr>
          <w:sz w:val="28"/>
          <w:szCs w:val="28"/>
        </w:rPr>
      </w:pPr>
      <w:r>
        <w:rPr>
          <w:b/>
          <w:sz w:val="28"/>
          <w:szCs w:val="28"/>
        </w:rPr>
        <w:t>Соколов Н.П.</w:t>
      </w:r>
      <w:r>
        <w:rPr>
          <w:sz w:val="28"/>
          <w:szCs w:val="28"/>
        </w:rPr>
        <w:t xml:space="preserve"> У меня собственно мало, что остается добавить к тому, что уже отчасти было сказано. Но вот то, чем я занимаюсь уже несколько лет, все-таки хотел бы обнародовать.</w:t>
      </w:r>
    </w:p>
    <w:p>
      <w:pPr>
        <w:pStyle w:val="Normal"/>
        <w:spacing w:lineRule="auto" w:line="360"/>
        <w:ind w:firstLine="720"/>
        <w:rPr>
          <w:sz w:val="28"/>
          <w:szCs w:val="28"/>
        </w:rPr>
      </w:pPr>
      <w:r>
        <w:rPr>
          <w:sz w:val="28"/>
          <w:szCs w:val="28"/>
        </w:rPr>
        <w:t xml:space="preserve">Здесь много говорилось о том, что общественная память меняется каким-то текущим (?) образом. Так вот, она меняется не сама по себе, она формируется. Ее специальными и целенаправленными усилиями формуют специально для этого поставленные люди. Способы этого формования самые различные. И много лет я слежу за школьными учебниками. </w:t>
      </w:r>
    </w:p>
    <w:p>
      <w:pPr>
        <w:pStyle w:val="Normal"/>
        <w:spacing w:lineRule="auto" w:line="360"/>
        <w:ind w:firstLine="720"/>
        <w:rPr>
          <w:sz w:val="28"/>
          <w:szCs w:val="28"/>
        </w:rPr>
      </w:pPr>
      <w:r>
        <w:rPr>
          <w:sz w:val="28"/>
          <w:szCs w:val="28"/>
        </w:rPr>
        <w:t xml:space="preserve">Да, это, безусловно, не самый эффективный способ формирования памяти. Телевизор гораздо эффективнее. Но учебник важен сам по себе и, может быть, более важен, чем телевизор, поскольку учебник носит нормативный характер. Даже не в том примитивном смысле, что он нормативен, что там есть некоторый обязательный исход фактов, которые обязан школьник вызубрить, чтобы ему дали аттестат, а том смысле более расплывчатом, что общество рассматривает и продолжает рассматривать школьный учебник как некоторое свидетельство общепринятой и разделяемой в этом обществе некоторой исторической позиции. За этой разделяемой позицией, которая откладывается в учебниках, очень интересно следить. </w:t>
      </w:r>
    </w:p>
    <w:p>
      <w:pPr>
        <w:pStyle w:val="Normal"/>
        <w:spacing w:lineRule="auto" w:line="360"/>
        <w:ind w:firstLine="720"/>
        <w:rPr>
          <w:sz w:val="28"/>
          <w:szCs w:val="28"/>
        </w:rPr>
      </w:pPr>
      <w:r>
        <w:rPr>
          <w:sz w:val="28"/>
          <w:szCs w:val="28"/>
        </w:rPr>
        <w:t>Учебник – жанр тяжелый, поэтому он инерционный, и он по фазе отстает от общественных процессов. Поэтому то, что замечают социологи ужа в 1999 году, в учебниках оказывается гораздо позже. Публика, которая уже вполне купилась на гламур и просила ее не грузить, их дети все-таки в 1999 году продолжали учиться по учебникам, построенным на перестроечном консенсусе. Этот перестроечный консенсус, достигнутый в ходе краткого периода свободного обсуждения, о котором упоминал Борис Дубин (подлинно свободного и ничем не ограниченного, совершенно незашоренного и не..... обсуждения общественного формирования национальной памяти), отложился очень важными тогда консенсусными соглашениями, которые вплоть до 2000 году были нормой для любого отечественного школьного учебника.</w:t>
      </w:r>
    </w:p>
    <w:p>
      <w:pPr>
        <w:pStyle w:val="Normal"/>
        <w:spacing w:lineRule="auto" w:line="360"/>
        <w:ind w:firstLine="720"/>
        <w:rPr>
          <w:sz w:val="28"/>
          <w:szCs w:val="28"/>
        </w:rPr>
      </w:pPr>
      <w:r>
        <w:rPr>
          <w:sz w:val="28"/>
          <w:szCs w:val="28"/>
        </w:rPr>
        <w:t xml:space="preserve">В самом грубом виде этот консенсус следует обозначить таким простым набором аксиом. Сейчас будет понятно, почему в разговоре о репрессиях, я говорю об аксиомах, потому что репрессии, общественная память существуют не сами по себе. Они включаются в некоторые контексты. Они включаются в некоторые историческую протяженность, некую цепочку связанных исторических смыслов. </w:t>
      </w:r>
    </w:p>
    <w:p>
      <w:pPr>
        <w:pStyle w:val="Normal"/>
        <w:spacing w:lineRule="auto" w:line="360"/>
        <w:ind w:firstLine="720"/>
        <w:rPr>
          <w:sz w:val="28"/>
          <w:szCs w:val="28"/>
        </w:rPr>
      </w:pPr>
      <w:r>
        <w:rPr>
          <w:sz w:val="28"/>
          <w:szCs w:val="28"/>
        </w:rPr>
        <w:t>Перестроечный консенсус заключался, во-первых, в том, что Россия – страна, нормальный член международного сообщества, не имеющий никакого специального особого пути и специальной особой судьба, и дорога наша есть дорога общемировая и никакой особенной не существует. Второй пункт заключался в том, что наиболее эффективным способом распоряжения национальными ресурсами являются личная инициатива и личная свобода. И третий важный пункт заключался в том, что террор и сопряженный одновременно с этим административно-командный, как у нас говорили сначала или потом – с тоталитарной системой, как стали говорить позже, неизбежно являются не просто тормозом развития, но абсолютным злом и формой менеджмента, абсолютно недопустимой для общественного устройства.</w:t>
      </w:r>
    </w:p>
    <w:p>
      <w:pPr>
        <w:pStyle w:val="Normal"/>
        <w:spacing w:lineRule="auto" w:line="360"/>
        <w:ind w:firstLine="720"/>
        <w:rPr>
          <w:sz w:val="28"/>
          <w:szCs w:val="28"/>
        </w:rPr>
      </w:pPr>
      <w:r>
        <w:rPr>
          <w:sz w:val="28"/>
          <w:szCs w:val="28"/>
        </w:rPr>
        <w:t>Этот консенсус начал пересматриваться на рубеже тысячелетия. И то, о чем говорил Борис Дубин, пока что социологические опросы показывают еще результат этого перестроечного консенсуса в старших возрастных стратах. Молодежь уже начинает воспитываться по учебникам другого типа.</w:t>
      </w:r>
    </w:p>
    <w:p>
      <w:pPr>
        <w:pStyle w:val="Normal"/>
        <w:spacing w:lineRule="auto" w:line="360"/>
        <w:ind w:firstLine="720"/>
        <w:rPr>
          <w:sz w:val="28"/>
          <w:szCs w:val="28"/>
        </w:rPr>
      </w:pPr>
      <w:r>
        <w:rPr>
          <w:sz w:val="28"/>
          <w:szCs w:val="28"/>
        </w:rPr>
        <w:t>Что, прежде всего, в этих учебниках чрезвычайно характерно? Перестроечные учебники, которые продолжали переиздаваться до 1997-1999 года, были самого разного стиля. Некоторые были более социологичные, некоторые более теоретичные. Некоторые, наоборот, тяготели к деталям и подробностям, но при всем при этом там всегда был человек. Во всяком случае, авторы к этому всегда стремились, поскольку это не всегда удачно получалось. Сейчас происходит качественный перелом в школьных учебниках. Вот это не ползучая некоторая трансформация, а достигнут некоторый качественный скачок. Человек (?)из школьного учебника исчезает и там начинает действовать историческая закономерность и ее полномочный представитель – государство. Люди тем самым устраняются не только от страдательной роли, но и устраняются абсолютно от активной роли в общественном процессе как в прошлом, так соответственно и в настоящем, и в будущем.</w:t>
      </w:r>
    </w:p>
    <w:p>
      <w:pPr>
        <w:pStyle w:val="Normal"/>
        <w:spacing w:lineRule="auto" w:line="360"/>
        <w:ind w:firstLine="720"/>
        <w:rPr>
          <w:sz w:val="28"/>
          <w:szCs w:val="28"/>
        </w:rPr>
      </w:pPr>
      <w:r>
        <w:rPr>
          <w:sz w:val="28"/>
          <w:szCs w:val="28"/>
        </w:rPr>
        <w:t>Чрезвычайно характерно в этом смысле победа в 2003 году на конкурсе Министерства просвещения учебника Никиты Загладина и со товарищей, где впервые все эти тенденции и все эти ранее встречавшиеся не в таком букете элементы были сведены воедино и внятно артикулированы: что мы живем в осажденной крепости, поэтому всегда Россия – осажденная крепость, все враги кругов; что всегда для того, чтобы оборонять эту осажденную крепость, нужна концентрация всех ресурсов как материальных, и так идеологических в единых руках. И эта власть, сконцентрировавшаяся в своих руках все ресурсы, может делать всё, что угодно для достижения своих целей, поскольку всё искупается тем, что осажденная крепость продолжает благополучно отстаивать свою независимость.</w:t>
      </w:r>
    </w:p>
    <w:p>
      <w:pPr>
        <w:pStyle w:val="Normal"/>
        <w:spacing w:lineRule="auto" w:line="360"/>
        <w:ind w:firstLine="720"/>
        <w:rPr>
          <w:sz w:val="28"/>
          <w:szCs w:val="28"/>
        </w:rPr>
      </w:pPr>
      <w:r>
        <w:rPr>
          <w:sz w:val="28"/>
          <w:szCs w:val="28"/>
        </w:rPr>
        <w:t xml:space="preserve">Функцией такого главного извинителя власти фигурирует победа в Великой Отечественной войны, которая совершенно оприходована сейчас. Еще один из менее важных, но существенных элементов перестроечного консенсуса заключался в том, что не власть выиграла Отечественную войну, а народ свои тяготами и лишениями тем не менее одолел супостата. </w:t>
      </w:r>
    </w:p>
    <w:p>
      <w:pPr>
        <w:pStyle w:val="Normal"/>
        <w:spacing w:lineRule="auto" w:line="360"/>
        <w:ind w:firstLine="720"/>
        <w:rPr>
          <w:sz w:val="28"/>
          <w:szCs w:val="28"/>
        </w:rPr>
      </w:pPr>
      <w:r>
        <w:rPr>
          <w:sz w:val="28"/>
          <w:szCs w:val="28"/>
        </w:rPr>
        <w:t xml:space="preserve">Ныне совершенно и эта часть перестроечного консенсуса отвергнута, и опять у нас великий Сталин, великий полководец. Великий полководец Жуков красуется перед Историческим музеем на Манеже. Возвращается вся концепция о том, что победа власти, победа государства, мобилизующего ресурсы. </w:t>
      </w:r>
    </w:p>
    <w:p>
      <w:pPr>
        <w:pStyle w:val="Normal"/>
        <w:spacing w:lineRule="auto" w:line="360"/>
        <w:ind w:firstLine="720"/>
        <w:rPr>
          <w:sz w:val="28"/>
          <w:szCs w:val="28"/>
        </w:rPr>
      </w:pPr>
      <w:r>
        <w:rPr>
          <w:sz w:val="28"/>
          <w:szCs w:val="28"/>
        </w:rPr>
        <w:t>Отсюда один следующий шаг, и он прямо делается уже в пособии Филиппова (загладинская команда не решилась тогда еще три года назад проделать): полное оправдание репрессий как эффективного инструмента построения новой элиты, гораздо более эффективной, гораздо более разумной... Там есть дивная фраза: преуспевшие в невозможном. Исполнители, преуспевшие в невозможном, нужны были для этой системы.</w:t>
      </w:r>
    </w:p>
    <w:p>
      <w:pPr>
        <w:pStyle w:val="Normal"/>
        <w:spacing w:lineRule="auto" w:line="360"/>
        <w:ind w:firstLine="720"/>
        <w:rPr>
          <w:sz w:val="28"/>
          <w:szCs w:val="28"/>
        </w:rPr>
      </w:pPr>
      <w:r>
        <w:rPr>
          <w:sz w:val="28"/>
          <w:szCs w:val="28"/>
        </w:rPr>
        <w:t>При этом главным оправданием по-прежнему провозглашается тот тезис, что тем самым происходит чрезвычайно быстрая и эффективная модернизация страны. Но опять нас уводят от понятия «модернизация», нас уводят от реальной модернизации и сводят ее к технологическому оборудованию власти, к технологическим заимствованиям.</w:t>
      </w:r>
    </w:p>
    <w:p>
      <w:pPr>
        <w:pStyle w:val="Normal"/>
        <w:spacing w:lineRule="auto" w:line="360"/>
        <w:ind w:firstLine="720"/>
        <w:rPr>
          <w:sz w:val="28"/>
          <w:szCs w:val="28"/>
        </w:rPr>
      </w:pPr>
      <w:r>
        <w:rPr>
          <w:sz w:val="28"/>
          <w:szCs w:val="28"/>
        </w:rPr>
        <w:t>Между тем, любой социолог, любой историк скажет, что модернизация заключается вовсе не в этом, а в трансформации человеческих отношений, в трансформации институтов, позволяющей дальше обществу развиваться и реагировать на новые вызовы времени наилучшим образом. Благодарю вас.</w:t>
      </w:r>
    </w:p>
    <w:p>
      <w:pPr>
        <w:pStyle w:val="Normal"/>
        <w:spacing w:lineRule="auto" w:line="360"/>
        <w:ind w:firstLine="720"/>
        <w:rPr/>
      </w:pPr>
      <w:r>
        <w:rPr>
          <w:b/>
          <w:sz w:val="28"/>
          <w:szCs w:val="28"/>
        </w:rPr>
        <w:t xml:space="preserve">Даниэль А.Ю. </w:t>
      </w:r>
      <w:r>
        <w:rPr>
          <w:sz w:val="28"/>
          <w:szCs w:val="28"/>
        </w:rPr>
        <w:t xml:space="preserve">Спасибо. По-моему, это вообще ключевая тема. </w:t>
      </w:r>
    </w:p>
    <w:p>
      <w:pPr>
        <w:pStyle w:val="Normal"/>
        <w:spacing w:lineRule="auto" w:line="360"/>
        <w:ind w:firstLine="720"/>
        <w:rPr>
          <w:sz w:val="28"/>
          <w:szCs w:val="28"/>
        </w:rPr>
      </w:pPr>
      <w:r>
        <w:rPr>
          <w:sz w:val="28"/>
          <w:szCs w:val="28"/>
        </w:rPr>
        <w:t>Я забыл перед началом сказать, что у нас в программе оказались некоторые подвижки, изменения к сегодняшнему дню. Александр Шпагин – кинокритик - не смог прийти, и, к сожалению, чрезвычайно важная тема образов терроров на экране у нас тем самым выпала из нашего «круглого стола». А с другой стороны Григорий Алексеевич Явлинский, выступление которого мы планировали во второй сессии, не может остаться на вторую сессию, и поэтому мы его выступление перенесли в первую сессию. Слово Григорию Алексеевичу.</w:t>
      </w:r>
    </w:p>
    <w:p>
      <w:pPr>
        <w:pStyle w:val="Normal"/>
        <w:spacing w:lineRule="auto" w:line="360"/>
        <w:ind w:firstLine="720"/>
        <w:rPr>
          <w:sz w:val="28"/>
          <w:szCs w:val="28"/>
        </w:rPr>
      </w:pPr>
      <w:r>
        <w:rPr>
          <w:b/>
          <w:sz w:val="28"/>
          <w:szCs w:val="28"/>
        </w:rPr>
        <w:t>Явлинский Г.А.</w:t>
      </w:r>
      <w:r>
        <w:rPr>
          <w:sz w:val="28"/>
          <w:szCs w:val="28"/>
        </w:rPr>
        <w:t xml:space="preserve"> Спасибо большое. Прежде всего я хотел выразить огромную признательность «Мемориалу» за то, что мы имеем возможность очень актуально обсуждать эту тему. Речь идет, конечно, не только об этом семинаре, а речь идет о гигантской работе, которая делается очень самоотверженно, очень профессионально, очень серьезно, несмотря на все перепады и сложности судьбы и отношения всей окружающей среды. А иногда это напоминает такое «плавание в серной кислоте», но работа продолжается. И любой человек в нашей стране и в мире может прийти и увидеть колоссальные плоды этой работы. Это колоссальный результат. </w:t>
      </w:r>
    </w:p>
    <w:p>
      <w:pPr>
        <w:pStyle w:val="Normal"/>
        <w:spacing w:lineRule="auto" w:line="360"/>
        <w:ind w:firstLine="720"/>
        <w:rPr>
          <w:sz w:val="28"/>
          <w:szCs w:val="28"/>
        </w:rPr>
      </w:pPr>
      <w:r>
        <w:rPr>
          <w:sz w:val="28"/>
          <w:szCs w:val="28"/>
        </w:rPr>
        <w:t xml:space="preserve">И сейчас, отмечая 70-летие этой трагической истории, это трагического события, если можно сказать – отмечая, не знаю, как сказать, вспоминая эту трагедию, значимость этой работы имеет колоссальное значение. </w:t>
      </w:r>
    </w:p>
    <w:p>
      <w:pPr>
        <w:pStyle w:val="Normal"/>
        <w:spacing w:lineRule="auto" w:line="360"/>
        <w:ind w:firstLine="720"/>
        <w:rPr>
          <w:sz w:val="28"/>
          <w:szCs w:val="28"/>
        </w:rPr>
      </w:pPr>
      <w:r>
        <w:rPr>
          <w:sz w:val="28"/>
          <w:szCs w:val="28"/>
        </w:rPr>
        <w:t>Конечно, я тоже хотел сказать, что это символично, что площадка для серьезного разговора, - может быть, одного из первых серьезных разговоров на эту тему, обсуждения, разговоров в самом высоком смысле слова -предоставлена Фондом Горбачева, предоставлена самим Михаил Сергеевичем. Это тоже не случайность, вещь эта очень серьезная.</w:t>
      </w:r>
    </w:p>
    <w:p>
      <w:pPr>
        <w:pStyle w:val="Normal"/>
        <w:spacing w:lineRule="auto" w:line="360"/>
        <w:ind w:firstLine="720"/>
        <w:rPr>
          <w:sz w:val="28"/>
          <w:szCs w:val="28"/>
        </w:rPr>
      </w:pPr>
      <w:r>
        <w:rPr>
          <w:sz w:val="28"/>
          <w:szCs w:val="28"/>
        </w:rPr>
        <w:t>Пользуясь случаем, я хотел сказать, что, конечно, Михаила Горбачева критикуют все, кому только не лень, но как и всякую крупнейшую историческую фигуру. Но суть дела-то заключается, мне кажется, в очень простом деле.</w:t>
      </w:r>
    </w:p>
    <w:p>
      <w:pPr>
        <w:pStyle w:val="Normal"/>
        <w:spacing w:lineRule="auto" w:line="360"/>
        <w:ind w:firstLine="720"/>
        <w:rPr>
          <w:sz w:val="28"/>
          <w:szCs w:val="28"/>
        </w:rPr>
      </w:pPr>
      <w:r>
        <w:rPr>
          <w:sz w:val="28"/>
          <w:szCs w:val="28"/>
        </w:rPr>
        <w:t xml:space="preserve">Михаил Горбачев всем людям, проживающим в нашей стране, дал свободу. Даже тем, кто ее никогда и не просил. Даже тем, кто ее никогда и не хотел. Он просто ее дал. А что они сделали с этой свободой после этого, так это, скорее, их проблема, чем его. Вот и всё. Мне кажется, что в этом вся философия всего события. Он почему-то посчитал (не известно, почему генеральным секретарям приходят такие мысли), что люди должны быть свободны. Это было начало и это было главным, и это остается главным. И все люди, которые ценят свободу и понимают смысл свободы, всегда будут благодарны тому, что произошло при Михаиле Горбачеве. Вот это, мне кажется, точная вещь. </w:t>
      </w:r>
    </w:p>
    <w:p>
      <w:pPr>
        <w:pStyle w:val="Normal"/>
        <w:spacing w:lineRule="auto" w:line="360"/>
        <w:ind w:firstLine="720"/>
        <w:rPr>
          <w:sz w:val="28"/>
          <w:szCs w:val="28"/>
        </w:rPr>
      </w:pPr>
      <w:r>
        <w:rPr>
          <w:sz w:val="28"/>
          <w:szCs w:val="28"/>
        </w:rPr>
        <w:t>Но в контексте того, что мы обсуждаем, здесь есть тоже очень важный один момент. Впервые в короткий промежуток жизни нашего общества в конце 80-х годов пытались создать или модифицировать государство, чтобы оно перестало быть врагом граждан. Это был короткий период, он надолго не растянулся, но это была реальная попытка. Государство, начиная с 1987 года, все меньше и меньше становилось врагом. Оно становилось партнером. Произошло это совсем недолго и потом это всё закончилось.</w:t>
      </w:r>
    </w:p>
    <w:p>
      <w:pPr>
        <w:pStyle w:val="Normal"/>
        <w:spacing w:lineRule="auto" w:line="360"/>
        <w:ind w:firstLine="720"/>
        <w:rPr>
          <w:sz w:val="28"/>
          <w:szCs w:val="28"/>
        </w:rPr>
      </w:pPr>
      <w:r>
        <w:rPr>
          <w:sz w:val="28"/>
          <w:szCs w:val="28"/>
        </w:rPr>
        <w:t xml:space="preserve">Но сегодня мы говорим в этой сессии о памяти, и поэтому я хотел сказать, что память – это ведь не только то, что нужно помнить, но память еще нужна для того, чтобы что-то понимать. Наверное, эти слова чем-то связаны между собой. Память, прежде всего, нужна для того, чтобы понимать, что происходит, чтобы знать об этом, что происходит и что есть. </w:t>
      </w:r>
    </w:p>
    <w:p>
      <w:pPr>
        <w:pStyle w:val="Normal"/>
        <w:spacing w:lineRule="auto" w:line="360"/>
        <w:ind w:firstLine="720"/>
        <w:rPr/>
      </w:pPr>
      <w:r>
        <w:rPr>
          <w:sz w:val="28"/>
          <w:szCs w:val="28"/>
        </w:rPr>
        <w:t xml:space="preserve">Сталинизм как система проще всего понять, просто если посмотреть этот известный приказ о репрессиях, увидеть там механизм убийства. Я почему-то думаю, мне все время кажется, что очень мало людей просто это видели. Там табличка, там написано: Московская область, расстрелять столько-то, а посадить столько-то. Вот, собственно, всё. Какие фамилии, кто эти люди не имеет никакого значения. Здесь речь идет совсем не об элитах, не о чем. Здесь речь идет о том, чтобы посадить столько-то, а расстрелять столько-то. Вот такой план. И докладывать 1-го, 5-го, 15-го и 20-го. Мне кажется, любой человек, который это увидит, не может остаться к этому безразличным, потому что это особый вид террора. Сейчас ведь много говорят о терроре. Сейчас говорят о международном терроризме, о контртеррористических операциях, о борьбе с терроризмом. Это вообще очень модная такая вещь. </w:t>
      </w:r>
    </w:p>
    <w:p>
      <w:pPr>
        <w:pStyle w:val="Normal"/>
        <w:spacing w:lineRule="auto" w:line="360"/>
        <w:ind w:firstLine="720"/>
        <w:rPr>
          <w:sz w:val="28"/>
          <w:szCs w:val="28"/>
        </w:rPr>
      </w:pPr>
      <w:r>
        <w:rPr>
          <w:sz w:val="28"/>
          <w:szCs w:val="28"/>
        </w:rPr>
        <w:t>Оставляя в стороне тему, что до сих пор никто не может определить, что это такое, но самое-то главное, что государственный терроризм – это все-таки особое дело. И особенно не только по механизму исполнения. В этом механизме исполнения есть особое свойство: государственный террор уничтожает лучших всегда. Это трудно объяснить, почему. Даже не потому, что они входят, но потому что они виднее других. Не потому что они – начальство. Кстати, начальство далеко не всегда бывает лучшим. Но все, кто хоть как-то выделяется, как-то отличается от серости, от бездумности, от холуйства, это первые кандидаты попасть под государственный террор. В этом, как мне представляется, особенность Большого террора.</w:t>
      </w:r>
    </w:p>
    <w:p>
      <w:pPr>
        <w:pStyle w:val="Normal"/>
        <w:spacing w:lineRule="auto" w:line="360"/>
        <w:ind w:firstLine="720"/>
        <w:rPr>
          <w:sz w:val="28"/>
          <w:szCs w:val="28"/>
        </w:rPr>
      </w:pPr>
      <w:r>
        <w:rPr>
          <w:sz w:val="28"/>
          <w:szCs w:val="28"/>
        </w:rPr>
        <w:t>Сталинизм – очень особая вещь, потому что в отличие, скажем, от нацизма, фашизма у него другая сложилась историческая судьба. Он революционизировал, он развивался. Он не был устранен с исторической арены, и он принимал новые формы, мимикрировал, развивая свои принципы. И эти принципы хорошо известны. Это принципы, как здесь было здорово сказано, эффективных менеджеров. А принципов этих три: это цель оправдывает средства; человек – мусор и полуправда плюс полуложь. Вот всё, вот три принципа всей этой сталинистко-большевистской системы. В этом ее смысл. Она существует не только в нашей стране. Это, в общем-то, международная такая ведь. Ее можно разыскать где угодно. Это очень особая вещь.</w:t>
      </w:r>
    </w:p>
    <w:p>
      <w:pPr>
        <w:pStyle w:val="Normal"/>
        <w:spacing w:lineRule="auto" w:line="360"/>
        <w:ind w:firstLine="720"/>
        <w:rPr>
          <w:sz w:val="28"/>
          <w:szCs w:val="28"/>
        </w:rPr>
      </w:pPr>
      <w:r>
        <w:rPr>
          <w:sz w:val="28"/>
          <w:szCs w:val="28"/>
        </w:rPr>
        <w:t>Для нас это особая проблема, потому что, я думаю, что, может, не только для нас ..., но большевизм потому и победил, что есть определенные очень глубокие культурные корни у этого, очень глубокая культурная традиция. Но именно поэтому два раза в ХХ веке  в нашей истории произошло полное крушение российского государство, и оно произошло по правилам этих эффективных менеджеров и с соответствующими последствиями. Это отдельная тема, о ней отдельно следовало бы, наверное, говорить, но я хотел бы подчеркнуть вот что.</w:t>
      </w:r>
    </w:p>
    <w:p>
      <w:pPr>
        <w:pStyle w:val="Normal"/>
        <w:spacing w:lineRule="auto" w:line="360"/>
        <w:ind w:firstLine="720"/>
        <w:rPr>
          <w:sz w:val="28"/>
          <w:szCs w:val="28"/>
        </w:rPr>
      </w:pPr>
      <w:r>
        <w:rPr>
          <w:sz w:val="28"/>
          <w:szCs w:val="28"/>
        </w:rPr>
        <w:t xml:space="preserve">Мне кажется, что эти принципы, которые я назвал, не просто ведь философские какие-то такие формулы, они заложены в фундамент построения системы. Они имеют совершенно практическую системную реализацию и не только системную, но имеют специальный механизм действия этих принципов. </w:t>
      </w:r>
    </w:p>
    <w:p>
      <w:pPr>
        <w:pStyle w:val="Normal"/>
        <w:spacing w:lineRule="auto" w:line="360"/>
        <w:ind w:firstLine="720"/>
        <w:rPr/>
      </w:pPr>
      <w:r>
        <w:rPr>
          <w:sz w:val="28"/>
          <w:szCs w:val="28"/>
        </w:rPr>
        <w:t>Посмотрите вокруг. Я хочу сказать, что эти принципы живы, и мы их можем наблюдать. Например, какие главные черты, - конечно, трансформированные, конечно, соответствующие ХХ</w:t>
      </w:r>
      <w:r>
        <w:rPr>
          <w:sz w:val="28"/>
          <w:szCs w:val="28"/>
          <w:lang w:val="en-US"/>
        </w:rPr>
        <w:t>I</w:t>
      </w:r>
      <w:r>
        <w:rPr>
          <w:sz w:val="28"/>
          <w:szCs w:val="28"/>
        </w:rPr>
        <w:t xml:space="preserve"> веку, - мы можем наблюдать в политической системе. Например, отсутствие независимого парламента, отсутствие независимой судебной системы, отсутствие какого бы то ни было общественного, не говоря уже о парламентском, контроле за действиями спецслужб и правоохранительных органов; отсутствие независимого свободного высказывания мнений. </w:t>
      </w:r>
    </w:p>
    <w:p>
      <w:pPr>
        <w:pStyle w:val="Normal"/>
        <w:spacing w:lineRule="auto" w:line="360"/>
        <w:ind w:firstLine="720"/>
        <w:rPr/>
      </w:pPr>
      <w:r>
        <w:rPr>
          <w:sz w:val="28"/>
          <w:szCs w:val="28"/>
        </w:rPr>
        <w:t xml:space="preserve">Вот у меня иногда часто спрашивают: а есть ли в России возможность свободы высказывания мнений? А я говорю, что у нас, вообще-то, всегда была свобода высказывания мнений. У нас была проблема со свободой после высказывания мнений. А во время высказывания это ничего, можно успеть. Но ведь это же во многом в политическом смысле не один к одному, не точно так же, как тогда, оно так не бывает – точно так же, вообще никогда в истории. Но ведь эти фундаментальные, родовые черты сохраняются, сохраняются сегодня. </w:t>
      </w:r>
    </w:p>
    <w:p>
      <w:pPr>
        <w:pStyle w:val="Normal"/>
        <w:spacing w:lineRule="auto" w:line="360"/>
        <w:ind w:firstLine="720"/>
        <w:rPr>
          <w:sz w:val="28"/>
          <w:szCs w:val="28"/>
        </w:rPr>
      </w:pPr>
      <w:r>
        <w:rPr>
          <w:sz w:val="28"/>
          <w:szCs w:val="28"/>
        </w:rPr>
        <w:t xml:space="preserve">А если взять экономику - например, бизнес. Вот был у нас Госплан. Но сегодняшняя организация экономики больше похожа на госклан, когда небольшая часть государственных людей, попавших туда на государственную службу самыми разными путями, контролирует ключевые позиции в закрытом нетранспарентном режиме. Но это не только. Есть такие системные черты. А есть еще черты, связанные с механизмами. </w:t>
      </w:r>
    </w:p>
    <w:p>
      <w:pPr>
        <w:pStyle w:val="Normal"/>
        <w:spacing w:lineRule="auto" w:line="360"/>
        <w:ind w:firstLine="720"/>
        <w:rPr/>
      </w:pPr>
      <w:r>
        <w:rPr>
          <w:sz w:val="28"/>
          <w:szCs w:val="28"/>
        </w:rPr>
        <w:t xml:space="preserve">Вот какой механизм решала, например, система сталинской экономики? Она решала сложную задачу. Ей нужно было, с одной стороны, обеспечивать технический прогресс и промышленный рост, а, с другой стороны, создать такую систему, которая бы гарантировала абсолютно непоколебимое сохранение власти. А это очень противоречивая задача. И для этого были придуманы специальные механизмы. Например, один из них заключался в следующем. Все получали план, который никто никогда только не мог выполнить, и поэтому власть закрывала как бы глаза на время, но зато в любое время могла любого схватить и любого судить за невыполнение этого самого плана и уничтожать. </w:t>
      </w:r>
    </w:p>
    <w:p>
      <w:pPr>
        <w:pStyle w:val="Normal"/>
        <w:spacing w:lineRule="auto" w:line="360"/>
        <w:ind w:firstLine="720"/>
        <w:rPr>
          <w:sz w:val="28"/>
          <w:szCs w:val="28"/>
        </w:rPr>
      </w:pPr>
      <w:r>
        <w:rPr>
          <w:sz w:val="28"/>
          <w:szCs w:val="28"/>
        </w:rPr>
        <w:t xml:space="preserve">Посмотрите, в силу целого ряда обстоятельств – например, многих чисто большевистских подходов к проведению реформ середины 90-х годов – создана такая система собственности сегодня, что опять же можно этот механизм повторить, и он повторяется, и он применяется в любую минуту. Одним прощается до времени, к другим применяется немедленно по каждому удобному случаю. Вся система, которая построена на избирательности закона, вся наша сегодняшняя система, которая построена по следующему правилу (правило нашей жизни – это случай и сила)... Вот этот случай и сила определяет поведение всех фигурантов все время, ну и, конечно, может постоянно меняться. И глаза власти закрывают только до определенного момента, потому что так функционирует система, что все и всегда могут оказаться в любую минуту виноватыми. </w:t>
      </w:r>
    </w:p>
    <w:p>
      <w:pPr>
        <w:pStyle w:val="Normal"/>
        <w:spacing w:lineRule="auto" w:line="360"/>
        <w:ind w:firstLine="720"/>
        <w:rPr/>
      </w:pPr>
      <w:r>
        <w:rPr>
          <w:sz w:val="28"/>
          <w:szCs w:val="28"/>
        </w:rPr>
        <w:t>Здесь уже говорилось о том, что был применен этот механизм, в том числе репрессии, для индустриализации. Здесь правильные давались оценки. Только я обращаюсь к молодым людям, особенно к тем, кто интересуется экономикой, хочу сказать: история показала, что тоталитарные, а в большей степени авторитарные режимы, с разной степенью привнесения жертв, могут осуществить переход от аграрной экономики к индустриальной. Мы можем увидеть такие примеры в Юго-Восточной Азии, например. Этот факт. Но абсолютно твердо можно утверждать, что переход от индустриального общества к постиндустриальному на авторитарных основаниях (а в России сегодня существует авторитарная система) невозможен в принципе. Это временное наркотическое опьянение и галлюцинации, появившиеся от невиданного потока денег, хлынувшего в страну. А фундаментальными основаниями перехода к постиндустриальному обществу является свобода, справедливость и демократия, и никакого другого рецепта не существует. В противном случае, стране угрожает раньше или позже, по тем или иным причинам отставание, которое будет непреодолимо.</w:t>
      </w:r>
    </w:p>
    <w:p>
      <w:pPr>
        <w:pStyle w:val="Normal"/>
        <w:spacing w:lineRule="auto" w:line="360"/>
        <w:ind w:firstLine="720"/>
        <w:rPr>
          <w:sz w:val="28"/>
          <w:szCs w:val="28"/>
        </w:rPr>
      </w:pPr>
      <w:r>
        <w:rPr>
          <w:sz w:val="28"/>
          <w:szCs w:val="28"/>
        </w:rPr>
        <w:t xml:space="preserve">Вот в этом смысл, как мне кажется, связанности этой памяти. Да, быстро здесь изменить ничего невозможно. Арсений Борисович Рогинский закончил свое выступление словами: что делать. Я думал: действительно, как ответить? А ответ у меня такой: делать. Вот что делать? Делать. </w:t>
      </w:r>
    </w:p>
    <w:p>
      <w:pPr>
        <w:pStyle w:val="Normal"/>
        <w:spacing w:lineRule="auto" w:line="360"/>
        <w:ind w:firstLine="720"/>
        <w:rPr/>
      </w:pPr>
      <w:r>
        <w:rPr>
          <w:b/>
          <w:sz w:val="28"/>
          <w:szCs w:val="28"/>
        </w:rPr>
        <w:t>Горбачев М.С.</w:t>
      </w:r>
      <w:r>
        <w:rPr>
          <w:sz w:val="28"/>
          <w:szCs w:val="28"/>
        </w:rPr>
        <w:t xml:space="preserve"> Делать что-то.</w:t>
      </w:r>
    </w:p>
    <w:p>
      <w:pPr>
        <w:pStyle w:val="Normal"/>
        <w:spacing w:lineRule="auto" w:line="360"/>
        <w:ind w:firstLine="720"/>
        <w:rPr/>
      </w:pPr>
      <w:r>
        <w:rPr>
          <w:b/>
          <w:sz w:val="28"/>
          <w:szCs w:val="28"/>
        </w:rPr>
        <w:t>Явлинский Г.А.</w:t>
      </w:r>
      <w:r>
        <w:rPr>
          <w:sz w:val="28"/>
          <w:szCs w:val="28"/>
        </w:rPr>
        <w:t xml:space="preserve"> Нет, не надо даже делать что-то. Ведь понятно, что делать. Вот есть документы о том, как был выстроен механизм убийства. Вот мы сделали тираж – 50 тысяч экземпляров и разослали его по почтовым ящикам. Вот это и надо делать. Не жаловаться просто, а делать. Но это долго, это трудно. Вот и будем делать столько, сколько сможем. Спасибо.</w:t>
      </w:r>
    </w:p>
    <w:p>
      <w:pPr>
        <w:pStyle w:val="Normal"/>
        <w:spacing w:lineRule="auto" w:line="360"/>
        <w:ind w:firstLine="720"/>
        <w:rPr/>
      </w:pPr>
      <w:r>
        <w:rPr>
          <w:b/>
          <w:sz w:val="28"/>
          <w:szCs w:val="28"/>
        </w:rPr>
        <w:t>Даниэль А.Ю.</w:t>
      </w:r>
      <w:r>
        <w:rPr>
          <w:sz w:val="28"/>
          <w:szCs w:val="28"/>
        </w:rPr>
        <w:t xml:space="preserve"> Спасибо, Григорий Алексеевич. Одно только маленькое замечание: конечно, Горбачев-Фонд не только предоставил нам площадку для этого «круглого стола». Он был вполне равноправным паритетным партнером в организации всей этой акции.</w:t>
      </w:r>
    </w:p>
    <w:p>
      <w:pPr>
        <w:pStyle w:val="Normal"/>
        <w:spacing w:lineRule="auto" w:line="360"/>
        <w:ind w:firstLine="720"/>
        <w:rPr>
          <w:sz w:val="28"/>
          <w:szCs w:val="28"/>
        </w:rPr>
      </w:pPr>
      <w:r>
        <w:rPr>
          <w:sz w:val="28"/>
          <w:szCs w:val="28"/>
        </w:rPr>
        <w:t xml:space="preserve">Мы закончили панельную часть обменом мнениями. Приступаем к прениям. Интерес к теме настолько велик и настолько горяч, что уже происходят такие как бы конкуренции за то, кто первым выступит в прениях. Я властью своей ведущего не могу не предоставить слова, первого слова классику и в каком-то смысле основателю темы, человеку, историку, который впервые еще в начале 60-х годов создал большую работу о сталинизме как системном явлении. Как бы мы сегодня с высоты нашего нынешнего исторического знания не могли критически относиться к этой работе, но он был основателем темы. </w:t>
      </w:r>
    </w:p>
    <w:p>
      <w:pPr>
        <w:pStyle w:val="Normal"/>
        <w:spacing w:lineRule="auto" w:line="360"/>
        <w:ind w:firstLine="720"/>
        <w:rPr>
          <w:sz w:val="28"/>
          <w:szCs w:val="28"/>
        </w:rPr>
      </w:pPr>
      <w:r>
        <w:rPr>
          <w:sz w:val="28"/>
          <w:szCs w:val="28"/>
        </w:rPr>
        <w:t>Слово Рою Александровичу Медведеву. Приготовиться Зоре Леонидовне Серебряковой. После Зори Леонидовны - Антону Владимировичу Антонову-Овсеенко.</w:t>
      </w:r>
    </w:p>
    <w:p>
      <w:pPr>
        <w:pStyle w:val="Normal"/>
        <w:spacing w:lineRule="auto" w:line="360"/>
        <w:ind w:firstLine="720"/>
        <w:rPr>
          <w:sz w:val="28"/>
          <w:szCs w:val="28"/>
        </w:rPr>
      </w:pPr>
      <w:r>
        <w:rPr>
          <w:sz w:val="28"/>
          <w:szCs w:val="28"/>
        </w:rPr>
        <w:t xml:space="preserve">Я очень прошу укладываться в регламент – не более чем в пять минут. Я обещаю, что всем, кто записался у меня, будет дано слово, но это при условии, что люди будут укладываться в пять минут, иначе мы начинаем отнимать время у тех, кто записался. </w:t>
      </w:r>
    </w:p>
    <w:p>
      <w:pPr>
        <w:pStyle w:val="Normal"/>
        <w:spacing w:lineRule="auto" w:line="360"/>
        <w:ind w:firstLine="720"/>
        <w:rPr>
          <w:sz w:val="28"/>
          <w:szCs w:val="28"/>
        </w:rPr>
      </w:pPr>
      <w:r>
        <w:rPr>
          <w:b/>
          <w:sz w:val="28"/>
          <w:szCs w:val="28"/>
        </w:rPr>
        <w:t xml:space="preserve">Медведев Р.А. </w:t>
      </w:r>
      <w:r>
        <w:rPr>
          <w:sz w:val="28"/>
          <w:szCs w:val="28"/>
        </w:rPr>
        <w:t>Я только несколько слов хочу сказать в эти пять минут. У нас, у историков, нет претензий к публикациям на тему о репрессиях, о памяти, потому что уже в моей библиотеки накопилось несколько сот книг, напечатанных в конце 80-х и 90-е годы, и сборники, и книги памяти, книги памяти по областям. Всё прочитать очень трудно.</w:t>
      </w:r>
    </w:p>
    <w:p>
      <w:pPr>
        <w:pStyle w:val="Normal"/>
        <w:spacing w:lineRule="auto" w:line="360"/>
        <w:ind w:firstLine="720"/>
        <w:rPr>
          <w:sz w:val="28"/>
          <w:szCs w:val="28"/>
        </w:rPr>
      </w:pPr>
      <w:r>
        <w:rPr>
          <w:sz w:val="28"/>
          <w:szCs w:val="28"/>
        </w:rPr>
        <w:t>Бывает очень трудно издать в провинции. Я помогал уральским исследователям напечатать три тома памяти по репрессиям в Свердловской области, и книга вышла маленьким тиражом (всего тысяча экземпляров). Пришлось искать спонсора. Уже в Омской области издание разошлось всего тиражом 300 экземпляров. В некоторых областях рукописи лежат и до сих пор не изданы.</w:t>
      </w:r>
    </w:p>
    <w:p>
      <w:pPr>
        <w:pStyle w:val="Normal"/>
        <w:spacing w:lineRule="auto" w:line="360"/>
        <w:ind w:firstLine="720"/>
        <w:rPr>
          <w:sz w:val="28"/>
          <w:szCs w:val="28"/>
        </w:rPr>
      </w:pPr>
      <w:r>
        <w:rPr>
          <w:sz w:val="28"/>
          <w:szCs w:val="28"/>
        </w:rPr>
        <w:t>В этой связи я хочу сказать о своем убеждении, что память будет сохраняться только тогда, когда этим займется государство, когда это будет государственным мероприятием и когда не надо будет искать спонсора для издания книги памяти в 300 экземпляров.</w:t>
      </w:r>
    </w:p>
    <w:p>
      <w:pPr>
        <w:pStyle w:val="Normal"/>
        <w:spacing w:lineRule="auto" w:line="360"/>
        <w:ind w:firstLine="720"/>
        <w:rPr>
          <w:sz w:val="28"/>
          <w:szCs w:val="28"/>
        </w:rPr>
      </w:pPr>
      <w:r>
        <w:rPr>
          <w:sz w:val="28"/>
          <w:szCs w:val="28"/>
        </w:rPr>
        <w:t>Я бы не стал говорить о недостойном поведении нашего российского государства в этом вопросе, а о поведении российского государства и сегодняшнего, и десять лет назад. Оно в отношении памяти, в отношении жертв репрессий позорное и недостойное. Я это даже по собственному опыту знаю. Но я бы не стал упрекать наше российское государство, если бы я недавно совсем не увидел совершенно другой опыт другого государства – казахстанского государства.</w:t>
      </w:r>
    </w:p>
    <w:p>
      <w:pPr>
        <w:pStyle w:val="Normal"/>
        <w:spacing w:lineRule="auto" w:line="360"/>
        <w:ind w:firstLine="720"/>
        <w:rPr>
          <w:sz w:val="28"/>
          <w:szCs w:val="28"/>
        </w:rPr>
      </w:pPr>
      <w:r>
        <w:rPr>
          <w:sz w:val="28"/>
          <w:szCs w:val="28"/>
        </w:rPr>
        <w:t>Я побывал в Казахстане и с удивлением увидел, что, например, при сооружении столицы Казахстана – Астаны (новый совсем город) первыми мемориалами, которые были воздвигнуты в Астане для всеобщего как бы поклонения и уважения, был Мемориал памяти Великой Отечественной войны (полтора миллиона казахстанцев ушли на войну и половина не вернулась) и памятник жертвам политических репрессий. В Астане огромный мемориал, большой холм с большой стелой, с аллеей и парком памяти, и главы разных государств, которые приезжают в Казахстан сажают там елки памяти. Первую посадил Назарбаев, другие главы государств. Общественные организации там тоже есть. Общественные организации в Казахстана делают эту работу, но главную работу делает государство. Все главные книги (а я увез оттуда пакет книг о политических репрессиях в Казахстане) издает архив Президента Республики Казахстан.</w:t>
      </w:r>
    </w:p>
    <w:p>
      <w:pPr>
        <w:pStyle w:val="Normal"/>
        <w:spacing w:lineRule="auto" w:line="360"/>
        <w:ind w:firstLine="720"/>
        <w:rPr>
          <w:sz w:val="28"/>
          <w:szCs w:val="28"/>
        </w:rPr>
      </w:pPr>
      <w:r>
        <w:rPr>
          <w:sz w:val="28"/>
          <w:szCs w:val="28"/>
        </w:rPr>
        <w:t>В Казахстане 9 мая отмечается День победы. 31 мая отмечается День памяти жертв политических репрессий как государственный День памяти. Выступают все, организуют мероприятия. Закон требует организовывать мероприятия, связанные с памятью жертв политических репрессий.</w:t>
      </w:r>
    </w:p>
    <w:p>
      <w:pPr>
        <w:pStyle w:val="Normal"/>
        <w:spacing w:lineRule="auto" w:line="360"/>
        <w:ind w:firstLine="720"/>
        <w:rPr>
          <w:sz w:val="28"/>
          <w:szCs w:val="28"/>
        </w:rPr>
      </w:pPr>
      <w:r>
        <w:rPr>
          <w:sz w:val="28"/>
          <w:szCs w:val="28"/>
        </w:rPr>
        <w:t>Четыре года назад в этот день, 31 мая, под Алма-Атой, в пригороде Алма-Аты, был открыт огромный мемориал памяти жертв политических репрессий. Открыл его сам Президент и выступал, говоря о политических репрессий, не делая никакой разницы между казахами, немцами, русскими, евреями, литовцами – жертвами политических репрессий времен коллективизации и после войны.</w:t>
      </w:r>
    </w:p>
    <w:p>
      <w:pPr>
        <w:pStyle w:val="Normal"/>
        <w:spacing w:lineRule="auto" w:line="360"/>
        <w:ind w:firstLine="720"/>
        <w:rPr>
          <w:sz w:val="28"/>
          <w:szCs w:val="28"/>
        </w:rPr>
      </w:pPr>
      <w:r>
        <w:rPr>
          <w:sz w:val="28"/>
          <w:szCs w:val="28"/>
        </w:rPr>
        <w:t>Этого в России у нас нет. Прекрасную, замечательную работу делает «Мемориал», некоторые другие общественные организации, но это частная в какой-то степени инициатива. Люди разыскивают, не пользуясь совершенно помощью государства. До сих пор 80 процентов архивных документов времен Сталина не рассекречено. И работа эта длится так долго, что еще сотни лет понадобится для того, чтобы раскрыть наши советские архивы времен Сталина, а многие документы не зафиксированы в архивах. Они могут быть восстановлены только по памяти.</w:t>
      </w:r>
    </w:p>
    <w:p>
      <w:pPr>
        <w:pStyle w:val="Normal"/>
        <w:spacing w:lineRule="auto" w:line="360"/>
        <w:ind w:firstLine="720"/>
        <w:rPr>
          <w:sz w:val="28"/>
          <w:szCs w:val="28"/>
        </w:rPr>
      </w:pPr>
      <w:r>
        <w:rPr>
          <w:sz w:val="28"/>
          <w:szCs w:val="28"/>
        </w:rPr>
        <w:t>Поэтому я хочу здесь просто призвать наше государство, нашу общественность к тому, чтобы ... С памятью Великой Отечественной войны вопрос, кажется, решен. Здесь тоже было много всякого рода наслоений. Как будто в последние три года этот вопрос решен. И каждый день 9 Мая государственные мужи возлагают венки и цветы к Памятнику Неизвестному солдату. Но такого места, где могли бы государственные мужи, преемственные, последовательные как бы преемники всех руководителей всех десятилетий это отметить, у нас, в Москве, нет. И это я считаю...</w:t>
      </w:r>
    </w:p>
    <w:p>
      <w:pPr>
        <w:pStyle w:val="Normal"/>
        <w:spacing w:lineRule="auto" w:line="360"/>
        <w:ind w:firstLine="720"/>
        <w:rPr/>
      </w:pPr>
      <w:r>
        <w:rPr>
          <w:b/>
          <w:sz w:val="28"/>
          <w:szCs w:val="28"/>
        </w:rPr>
        <w:t xml:space="preserve">Даниэль А.Ю. </w:t>
      </w:r>
      <w:r>
        <w:rPr>
          <w:sz w:val="28"/>
          <w:szCs w:val="28"/>
        </w:rPr>
        <w:t xml:space="preserve">Вообще-то говоря, могли бы и к Соловецкому камню положить цветочки. </w:t>
      </w:r>
    </w:p>
    <w:p>
      <w:pPr>
        <w:pStyle w:val="Normal"/>
        <w:spacing w:lineRule="auto" w:line="360"/>
        <w:ind w:firstLine="720"/>
        <w:rPr>
          <w:sz w:val="28"/>
          <w:szCs w:val="28"/>
        </w:rPr>
      </w:pPr>
      <w:r>
        <w:rPr>
          <w:b/>
          <w:sz w:val="28"/>
          <w:szCs w:val="28"/>
        </w:rPr>
        <w:t>Медведев Р.А.</w:t>
      </w:r>
      <w:r>
        <w:rPr>
          <w:sz w:val="28"/>
          <w:szCs w:val="28"/>
        </w:rPr>
        <w:t xml:space="preserve"> Это опять дело общественности, а не государства. Могли бы, конечно. Могли бы, хотя бы пока памятника не восстановлено, но День у нас есть – 30 октября (вот газету я получаю), но это день опять для общественности, для публики этого нет.</w:t>
      </w:r>
    </w:p>
    <w:p>
      <w:pPr>
        <w:pStyle w:val="Normal"/>
        <w:spacing w:lineRule="auto" w:line="360"/>
        <w:ind w:firstLine="720"/>
        <w:rPr>
          <w:sz w:val="28"/>
          <w:szCs w:val="28"/>
        </w:rPr>
      </w:pPr>
      <w:r>
        <w:rPr>
          <w:sz w:val="28"/>
          <w:szCs w:val="28"/>
        </w:rPr>
        <w:t>Память, конечно, уходит. Я помню гораздо больше. Для моего сына это уже не проблема. Но для государства это должно быть проблемой всегда, и я считаю поведение нашего государства в этом вопросе абсолютно недостойным и призываю над этим подумать. Спасибо.</w:t>
      </w:r>
    </w:p>
    <w:p>
      <w:pPr>
        <w:pStyle w:val="Normal"/>
        <w:spacing w:lineRule="auto" w:line="360"/>
        <w:ind w:firstLine="720"/>
        <w:rPr/>
      </w:pPr>
      <w:r>
        <w:rPr>
          <w:b/>
          <w:sz w:val="28"/>
          <w:szCs w:val="28"/>
        </w:rPr>
        <w:t>Даниэль А.Ю.</w:t>
      </w:r>
      <w:r>
        <w:rPr>
          <w:sz w:val="28"/>
          <w:szCs w:val="28"/>
        </w:rPr>
        <w:t xml:space="preserve"> Спасибо, Рой Александрович. Я хотел бы от имени всех нас еще раз поблагодарить Вас как автора первой отечественной монографии о Большом терроре – книги «К суду истории» и еще поблагодарить Вас за то, что Вы почти уложились в пятиминутный регламент.</w:t>
      </w:r>
    </w:p>
    <w:p>
      <w:pPr>
        <w:pStyle w:val="Normal"/>
        <w:spacing w:lineRule="auto" w:line="360"/>
        <w:ind w:firstLine="720"/>
        <w:rPr>
          <w:sz w:val="28"/>
          <w:szCs w:val="28"/>
        </w:rPr>
      </w:pPr>
      <w:r>
        <w:rPr>
          <w:sz w:val="28"/>
          <w:szCs w:val="28"/>
        </w:rPr>
        <w:t>Я призываю всех в дальнейшем держать и даже превосходить это достижение. Зоря Леонидовна Серебрякова.</w:t>
      </w:r>
    </w:p>
    <w:p>
      <w:pPr>
        <w:pStyle w:val="Normal"/>
        <w:spacing w:lineRule="auto" w:line="360"/>
        <w:ind w:firstLine="720"/>
        <w:rPr>
          <w:sz w:val="28"/>
          <w:szCs w:val="28"/>
        </w:rPr>
      </w:pPr>
      <w:r>
        <w:rPr>
          <w:b/>
          <w:sz w:val="28"/>
          <w:szCs w:val="28"/>
        </w:rPr>
        <w:t xml:space="preserve">Серебрякова З.Л. </w:t>
      </w:r>
      <w:r>
        <w:rPr>
          <w:sz w:val="28"/>
          <w:szCs w:val="28"/>
        </w:rPr>
        <w:t>Я тут написала, чтобы уложиться в 10 минут, но поскольку 5 минут, то я буду читать и только то, что, действительно, мне кажется, непосредственно связано с 1937 годом.</w:t>
      </w:r>
    </w:p>
    <w:p>
      <w:pPr>
        <w:pStyle w:val="Normal"/>
        <w:spacing w:lineRule="auto" w:line="360"/>
        <w:ind w:firstLine="720"/>
        <w:rPr>
          <w:sz w:val="28"/>
          <w:szCs w:val="28"/>
        </w:rPr>
      </w:pPr>
      <w:r>
        <w:rPr>
          <w:sz w:val="28"/>
          <w:szCs w:val="28"/>
        </w:rPr>
        <w:t>Прежде всего я подчеркиваю это: меня это очень и очень радовало, я просто счастлива была, что Михаил Сергеевич говорил саму суть, именно то, что сделала перестройкой такой важной даже в моей личной жизни, потому что был реабилитирован отец – это сбылась мечта жизни, об ответственности Сталина. И то, что в дальнейших выступлениях (простите меня, разрешите мне эту критику) очень мало прозвучало, а без указания на ответственность Сталина всё рассыпается, потому что даже эти приказы об уничтожениях – это было не большевиков, это был личный приказ Сталина. И вот об этом я хочу сказать.</w:t>
      </w:r>
    </w:p>
    <w:p>
      <w:pPr>
        <w:pStyle w:val="Normal"/>
        <w:spacing w:lineRule="auto" w:line="360"/>
        <w:ind w:firstLine="720"/>
        <w:rPr>
          <w:sz w:val="28"/>
          <w:szCs w:val="28"/>
        </w:rPr>
      </w:pPr>
      <w:r>
        <w:rPr>
          <w:sz w:val="28"/>
          <w:szCs w:val="28"/>
        </w:rPr>
        <w:t xml:space="preserve">Прежде всего, что нужно помнить и знать, о чем у нас обычно или не говорят, или забыли. 1 декабря 1934 года одновременно с известием об убийстве Кирова появилось заранее заготовленное Сталиным постановление об упрощенном ведении судебной процедуры и немедленной казни осужденных. Это известно. Но что это постановление не было утверждено ЦИК, как того требовалось Конституцией, т.е. оно было именно незаконно (простите это), нелегитимно совершенно, а именно на основе этого закона совершались эти массовые страшные казни, этот Большой террор. Как же не ответственность Сталина? Им подготовлено. И то, что Михаил Сергеевич говорил об убийстве Кирова – это, конечно, очень-очень большая была веха. </w:t>
      </w:r>
    </w:p>
    <w:p>
      <w:pPr>
        <w:pStyle w:val="Normal"/>
        <w:spacing w:lineRule="auto" w:line="360"/>
        <w:ind w:firstLine="720"/>
        <w:rPr>
          <w:sz w:val="28"/>
          <w:szCs w:val="28"/>
        </w:rPr>
      </w:pPr>
      <w:r>
        <w:rPr>
          <w:sz w:val="28"/>
          <w:szCs w:val="28"/>
        </w:rPr>
        <w:t>Хочу сказать вам, что у Сталина (это тоже нужно подчеркивать для того, чтобы это было действенно, как это было действенно в перестройку) было заранее всё подготовлено. Ведь 13 мая 1935 года создавалась специальная комиссия для ликвидации (она так называлась) врагов народа. Кроме Сталина туда вошли Маленков, Шкирятов, Вышинский и Ежов (уже тогда).</w:t>
      </w:r>
    </w:p>
    <w:p>
      <w:pPr>
        <w:pStyle w:val="Normal"/>
        <w:spacing w:lineRule="auto" w:line="360"/>
        <w:ind w:firstLine="720"/>
        <w:rPr>
          <w:sz w:val="28"/>
          <w:szCs w:val="28"/>
        </w:rPr>
      </w:pPr>
      <w:r>
        <w:rPr>
          <w:sz w:val="28"/>
          <w:szCs w:val="28"/>
        </w:rPr>
        <w:t>Дальше еще одна была комиссия, куда Молотов, Каганович и Ворошилов вошли. Это уже 1937-й год, но с 1935 года. Затем еще, что очень мало известно, что необходимо знать, что Сталин уже в 1935 год, беседуя с Ромен Ролланом, обосновывая необходимость, якобы, этой казни детей, говорил о том, что для ликвидации преступников нам нужно три года (это в 1935 году он говорил) – 1936, 1937, 1938 годы. То есть вы понимаете, это было четко спланировано и это зафиксировано.</w:t>
      </w:r>
    </w:p>
    <w:p>
      <w:pPr>
        <w:pStyle w:val="Normal"/>
        <w:spacing w:lineRule="auto" w:line="360"/>
        <w:ind w:firstLine="720"/>
        <w:rPr>
          <w:sz w:val="28"/>
          <w:szCs w:val="28"/>
        </w:rPr>
      </w:pPr>
      <w:r>
        <w:rPr>
          <w:sz w:val="28"/>
          <w:szCs w:val="28"/>
        </w:rPr>
        <w:t>В августе 1936 года прошел первый процесс. Об этом тоже Михаил Сергеевич говорил, что непосредственно ближайшие соратники Ленина были казнены: Каменев и Зиновьев. Тут важно вот что, что есть в книге Орлова. Что тогда же Сталин поразил даже сотрудников НКВД тем, что сказал: а теперь пять тысяч еще заключенных казнить, расстрелять. Цифру пять тысяч назвал. Вы правы, цифры назывались. Но кто туда входил? Конечно, старые большевики, оппозиционеры, находившиеся уже в лагерях и в тюрьмах.</w:t>
      </w:r>
    </w:p>
    <w:p>
      <w:pPr>
        <w:pStyle w:val="Normal"/>
        <w:spacing w:lineRule="auto" w:line="360"/>
        <w:ind w:firstLine="720"/>
        <w:rPr>
          <w:sz w:val="28"/>
          <w:szCs w:val="28"/>
        </w:rPr>
      </w:pPr>
      <w:r>
        <w:rPr>
          <w:sz w:val="28"/>
          <w:szCs w:val="28"/>
        </w:rPr>
        <w:t xml:space="preserve">В начале 1937 года вторым московским процессом, где ....третий из упомянутых в завещании, был Пятаков казнен. И когда Виктор Серж писал о том, что потоками лилась клевета. На Западе он смог там писать об этом. Это действительно абсолютный бред, но это против кого было все-таки? Это были показательные процессы. Опять Михаил Сергеевич об этом тоже говорил, что это было против ленинских соратников. А когда Сталину сказали: а как Европа отреагирует, это тоже важно? – Европа всё проглотит. И, действительно, никаких отзвуков не было в Европе ни у гуманитариев, ни со стороны правительства, никто не реагировал тогда, как это ни страшно сейчас. Но в самой стране страх – об этом говорилось уже. </w:t>
      </w:r>
    </w:p>
    <w:p>
      <w:pPr>
        <w:pStyle w:val="Normal"/>
        <w:spacing w:lineRule="auto" w:line="360"/>
        <w:ind w:firstLine="720"/>
        <w:rPr>
          <w:sz w:val="28"/>
          <w:szCs w:val="28"/>
        </w:rPr>
      </w:pPr>
      <w:r>
        <w:rPr>
          <w:sz w:val="28"/>
          <w:szCs w:val="28"/>
        </w:rPr>
        <w:t>Очень важно еще – это сталинские расстрельные списки. Тут заслуга «Мемориала» чрезвычайно велика. Они составили эти страшные расстрельные списки, где больше 40 тысяч личным росчерком сталинского «за»....</w:t>
      </w:r>
    </w:p>
    <w:p>
      <w:pPr>
        <w:pStyle w:val="Normal"/>
        <w:spacing w:lineRule="auto" w:line="360"/>
        <w:ind w:firstLine="720"/>
        <w:rPr/>
      </w:pPr>
      <w:r>
        <w:rPr>
          <w:b/>
          <w:sz w:val="28"/>
          <w:szCs w:val="28"/>
        </w:rPr>
        <w:t>Даниэль А.Ю.</w:t>
      </w:r>
      <w:r>
        <w:rPr>
          <w:sz w:val="28"/>
          <w:szCs w:val="28"/>
        </w:rPr>
        <w:t xml:space="preserve"> Нет, Зоря Леонидовна, это все-таки НКВД составляло эти списки, а не «Мемориал».</w:t>
      </w:r>
    </w:p>
    <w:p>
      <w:pPr>
        <w:pStyle w:val="Normal"/>
        <w:spacing w:lineRule="auto" w:line="360"/>
        <w:ind w:firstLine="720"/>
        <w:rPr/>
      </w:pPr>
      <w:r>
        <w:rPr>
          <w:b/>
          <w:sz w:val="28"/>
          <w:szCs w:val="28"/>
        </w:rPr>
        <w:t xml:space="preserve">Серебрякова З.Л. </w:t>
      </w:r>
      <w:r>
        <w:rPr>
          <w:sz w:val="28"/>
          <w:szCs w:val="28"/>
        </w:rPr>
        <w:t xml:space="preserve">Простите, списки составлялись, но там не было обвинений даже... И вот один страшнейший список – резолюция Сталина, его рукой: за расстрел всех 138 человек. Опять, кто входит в этот список? Сразу всех на казнь. В список входят, между прочим, Алкснис, Дыбенко, Бубнов, Пятницкий, ...., Рудзутак и другие. Всех сразу на казнь. Это были большевики. Это победители в Октябрьской революции, это строители советского государства. И всех – на казнь. </w:t>
      </w:r>
    </w:p>
    <w:p>
      <w:pPr>
        <w:pStyle w:val="Normal"/>
        <w:spacing w:lineRule="auto" w:line="360"/>
        <w:ind w:firstLine="720"/>
        <w:rPr>
          <w:sz w:val="28"/>
          <w:szCs w:val="28"/>
        </w:rPr>
      </w:pPr>
      <w:r>
        <w:rPr>
          <w:sz w:val="28"/>
          <w:szCs w:val="28"/>
        </w:rPr>
        <w:t>Кроме сталинских расстрельных списков, вы знаете, «двойки», «тройки». Об этом тоже нужно говорить. Лимиты – это сегодня говорили. Кстати, у «Мемориала» это опубликовано ... сталинское тоже. Лимит(?) в Красноярский край на 6 тысяч, т.е. сразу убить, сразу казнить. Кроме безжалостного уничтожения ленинской гвардии и тех, кого сегодня мы называли бы элитой страны, кровавые операции проходили по двум основным направлениям (это есть у «Мемориала») – кулацкая и национальные линии.</w:t>
      </w:r>
    </w:p>
    <w:p>
      <w:pPr>
        <w:pStyle w:val="Normal"/>
        <w:spacing w:lineRule="auto" w:line="360"/>
        <w:ind w:firstLine="720"/>
        <w:rPr/>
      </w:pPr>
      <w:r>
        <w:rPr>
          <w:sz w:val="28"/>
          <w:szCs w:val="28"/>
        </w:rPr>
        <w:t>И вот говорили о женах, что они были посланы в лагеря. А расстрелянные жены? Их немало. Больная, старая, совершенно беспомощная жена Бухарина была расстреляна. Жен много было расстреляно. Именно не репрессированы, а расстреляны. И я хочу обратить внимание – это на казнь детей. Они шли там через сталинские застенки (девчонки), а мальчиков, сыновей расстреливали: два сына Каменева - Юра был школьником 9-го класса; несовершеннолетний сын Любченко; сын Муралова; сын Дробниса, сын Нестерова.... и многие, которые здесь похоронены у нас в Коммунарке, и многие-многие другие.</w:t>
      </w:r>
    </w:p>
    <w:p>
      <w:pPr>
        <w:pStyle w:val="Normal"/>
        <w:spacing w:lineRule="auto" w:line="360"/>
        <w:ind w:firstLine="720"/>
        <w:rPr>
          <w:sz w:val="28"/>
          <w:szCs w:val="28"/>
        </w:rPr>
      </w:pPr>
      <w:r>
        <w:rPr>
          <w:sz w:val="28"/>
          <w:szCs w:val="28"/>
        </w:rPr>
        <w:t xml:space="preserve">Сталин лично утверждал лимиты на казнь уже осужденных и находившихся в лагерях. По свидетельству Кагановича (об этом тоже говорят, я недавно слышала по радио), Политбюро утвердило право на пытки. Нет, Каганович свидетельствует: в 1937 году разрешение на пытки заключенных были даны в циркуляре, написанном самим Сталиным и им подписанном. Это свидетельство Кагановича. В 1939 году уже при наркоме Берия за подписью Сталина вновь рассылается телеграмма с указанием на дозволенность и целесообразность дальнейших применений пыток. </w:t>
      </w:r>
    </w:p>
    <w:p>
      <w:pPr>
        <w:pStyle w:val="Normal"/>
        <w:spacing w:lineRule="auto" w:line="360"/>
        <w:ind w:firstLine="720"/>
        <w:rPr>
          <w:sz w:val="28"/>
          <w:szCs w:val="28"/>
        </w:rPr>
      </w:pPr>
      <w:r>
        <w:rPr>
          <w:sz w:val="28"/>
          <w:szCs w:val="28"/>
        </w:rPr>
        <w:t>Катастрофа 1937 года, конечно, поднимает проблему ответственности. Сталин обычно прикрывался тем, что он выполняет задание Коммунистической партии. Тут говорили: сто тысяч коммунистов погибло, но это же членов партии, наиболее активных деятелей. Сто тысяч – это совсем не маленькая цифра. Но особенно потрясает цифра, что из Центрального Комитета, от имени которого тоже действовал Сталин, избранного на Х</w:t>
      </w:r>
      <w:r>
        <w:rPr>
          <w:sz w:val="28"/>
          <w:szCs w:val="28"/>
          <w:lang w:val="en-US"/>
        </w:rPr>
        <w:t>VII</w:t>
      </w:r>
      <w:r>
        <w:rPr>
          <w:sz w:val="28"/>
          <w:szCs w:val="28"/>
        </w:rPr>
        <w:t xml:space="preserve"> съезде в 1934 году, из 139 человек 97 было казнено – 97 членов высшего партийного органа и два человека покончили собой.</w:t>
      </w:r>
    </w:p>
    <w:p>
      <w:pPr>
        <w:pStyle w:val="Normal"/>
        <w:spacing w:lineRule="auto" w:line="360"/>
        <w:ind w:firstLine="720"/>
        <w:rPr/>
      </w:pPr>
      <w:r>
        <w:rPr>
          <w:b/>
          <w:sz w:val="28"/>
          <w:szCs w:val="28"/>
        </w:rPr>
        <w:t>Даниэль А.Ю.</w:t>
      </w:r>
      <w:r>
        <w:rPr>
          <w:sz w:val="28"/>
          <w:szCs w:val="28"/>
        </w:rPr>
        <w:t xml:space="preserve"> Коллеги, я в тяжелейшем положении.</w:t>
      </w:r>
    </w:p>
    <w:p>
      <w:pPr>
        <w:pStyle w:val="Normal"/>
        <w:spacing w:lineRule="auto" w:line="360"/>
        <w:ind w:firstLine="720"/>
        <w:rPr/>
      </w:pPr>
      <w:r>
        <w:rPr>
          <w:b/>
          <w:sz w:val="28"/>
          <w:szCs w:val="28"/>
        </w:rPr>
        <w:t>Серебрякова З.А.</w:t>
      </w:r>
      <w:r>
        <w:rPr>
          <w:sz w:val="28"/>
          <w:szCs w:val="28"/>
        </w:rPr>
        <w:t xml:space="preserve"> Тогда я только еще одно хочу сказать. Культ Сталина внедрялся через беспрерывную пропаганду. Это по всем радиостанциям шло: грубейшая ложь и потоки крови, о которой мы не можем сегодня не говорить. </w:t>
      </w:r>
    </w:p>
    <w:p>
      <w:pPr>
        <w:pStyle w:val="Normal"/>
        <w:spacing w:lineRule="auto" w:line="360"/>
        <w:ind w:firstLine="720"/>
        <w:rPr>
          <w:sz w:val="28"/>
          <w:szCs w:val="28"/>
        </w:rPr>
      </w:pPr>
      <w:r>
        <w:rPr>
          <w:sz w:val="28"/>
          <w:szCs w:val="28"/>
        </w:rPr>
        <w:t>Еще раз я снова благодарю Михаила Сергеевича за то, что Вы сделали для того, чтобы как раз и указать на это преступление Сталина, на реабилитацию таких ближайших ленинских соратников, и за то, что были реабилитировано огромное количество невинно погибших. И тогда, действительно, имя Сталина неприлично было в положительном контексте называть. А вспомните Нину Андрееву! Как возмущенный Михаил Сергеевич говорил. Простите, что я ..., но запомнила очень. Теперь, когда мы знаем так много о том, что тогда происходило, как это возможно.</w:t>
      </w:r>
    </w:p>
    <w:p>
      <w:pPr>
        <w:pStyle w:val="Normal"/>
        <w:spacing w:lineRule="auto" w:line="360"/>
        <w:ind w:firstLine="720"/>
        <w:rPr/>
      </w:pPr>
      <w:r>
        <w:rPr>
          <w:b/>
          <w:sz w:val="28"/>
          <w:szCs w:val="28"/>
        </w:rPr>
        <w:t>Даниэль А.Ю.</w:t>
      </w:r>
      <w:r>
        <w:rPr>
          <w:sz w:val="28"/>
          <w:szCs w:val="28"/>
        </w:rPr>
        <w:t xml:space="preserve"> Коллеги, я предлагаю благодарности Михаилу Сергеевичу определить вне лимита, но за счет обеденного перерыва.</w:t>
      </w:r>
    </w:p>
    <w:p>
      <w:pPr>
        <w:pStyle w:val="Normal"/>
        <w:spacing w:lineRule="auto" w:line="360"/>
        <w:ind w:firstLine="720"/>
        <w:rPr/>
      </w:pPr>
      <w:r>
        <w:rPr>
          <w:b/>
          <w:sz w:val="28"/>
          <w:szCs w:val="28"/>
        </w:rPr>
        <w:t>Серебрякова З.Л.</w:t>
      </w:r>
      <w:r>
        <w:rPr>
          <w:sz w:val="28"/>
          <w:szCs w:val="28"/>
        </w:rPr>
        <w:t xml:space="preserve"> Всё, я закончила уже. Спасибо.</w:t>
      </w:r>
    </w:p>
    <w:p>
      <w:pPr>
        <w:pStyle w:val="Normal"/>
        <w:spacing w:lineRule="auto" w:line="360"/>
        <w:ind w:firstLine="720"/>
        <w:rPr/>
      </w:pPr>
      <w:r>
        <w:rPr>
          <w:b/>
          <w:sz w:val="28"/>
          <w:szCs w:val="28"/>
        </w:rPr>
        <w:t xml:space="preserve">Даниэль А.Ю. </w:t>
      </w:r>
      <w:r>
        <w:rPr>
          <w:sz w:val="28"/>
          <w:szCs w:val="28"/>
        </w:rPr>
        <w:t>Спасибо большое, Зоря Леонидовна. Антон Владимирович Антонов-Овсеенко.</w:t>
      </w:r>
    </w:p>
    <w:p>
      <w:pPr>
        <w:pStyle w:val="Normal"/>
        <w:spacing w:lineRule="auto" w:line="360"/>
        <w:ind w:firstLine="720"/>
        <w:rPr>
          <w:sz w:val="28"/>
          <w:szCs w:val="28"/>
        </w:rPr>
      </w:pPr>
      <w:r>
        <w:rPr>
          <w:sz w:val="28"/>
          <w:szCs w:val="28"/>
        </w:rPr>
        <w:t>Я умаляю всех придерживаться регламента.</w:t>
      </w:r>
    </w:p>
    <w:p>
      <w:pPr>
        <w:pStyle w:val="Normal"/>
        <w:spacing w:lineRule="auto" w:line="360"/>
        <w:ind w:firstLine="720"/>
        <w:rPr/>
      </w:pPr>
      <w:r>
        <w:rPr>
          <w:b/>
          <w:sz w:val="28"/>
          <w:szCs w:val="28"/>
        </w:rPr>
        <w:t>Антонов-Овсеенко А.В.</w:t>
      </w:r>
      <w:r>
        <w:rPr>
          <w:sz w:val="28"/>
          <w:szCs w:val="28"/>
        </w:rPr>
        <w:t xml:space="preserve"> Я постараюсь быть предельно кратким. А начну с того, что сегодня мы не только можем, но мы и должны помянуть добрым словом одно имя – Федора Федоровича Раскольникова. Он из известных партийных деятелей, первый, пожалуй, единственный из крупных деятелей, посмел подняться против сталинского режима и на весь мир раскрыть суть и конкретную деятельность этого кремлевского сидельца. Помянуть сегодня Федора Федоровича Раскольников добрым словом. </w:t>
      </w:r>
    </w:p>
    <w:p>
      <w:pPr>
        <w:pStyle w:val="Normal"/>
        <w:spacing w:lineRule="auto" w:line="360"/>
        <w:ind w:firstLine="720"/>
        <w:rPr>
          <w:sz w:val="28"/>
          <w:szCs w:val="28"/>
        </w:rPr>
      </w:pPr>
      <w:r>
        <w:rPr>
          <w:sz w:val="28"/>
          <w:szCs w:val="28"/>
        </w:rPr>
        <w:t>Хотелось бы тоже отметить огромную работу недавно почившего Александра Николаевича Яковлева, трудами которого (а это Фонд «Демократия») мы, историки, пользуемся и у нас это «золотой фонд» Музея истории ГУЛАГа, которым я имею честь руководить. На будущее историки-профессионалы, пользуясь этими огромными трудами, участие которых .... с московским «Мемориалом» очень весомо и очень важно, могут дальше новым поколениям молодежи пропагандировать правду о прошлом - молодежи, которая (к сожалению, это сегодня уже отмечали предыдущие ораторы, весьма и весьма это грустно констатировать) равнодушна к этому прошлому. Очень многие из них, если не большинство.</w:t>
      </w:r>
    </w:p>
    <w:p>
      <w:pPr>
        <w:pStyle w:val="Normal"/>
        <w:spacing w:lineRule="auto" w:line="360"/>
        <w:ind w:firstLine="720"/>
        <w:rPr>
          <w:sz w:val="28"/>
          <w:szCs w:val="28"/>
        </w:rPr>
      </w:pPr>
      <w:r>
        <w:rPr>
          <w:sz w:val="28"/>
          <w:szCs w:val="28"/>
        </w:rPr>
        <w:t xml:space="preserve">Я хочу сказать, что сегодня мы отмечаем не одну только дату, они взаимосвязаны. Это 100-летие первой российской революции, это 90-летие Октябрьской революции, это 70-летие 37-го года. Не в этом году начинался Большой террор, но вот эта дата. Эти даты взаимосвязаны. Ведь Сталин уничтожал не просто революционеров, соратников, а героев первой российской революции. А если эти же лица участвовали в Октябрьской революции, то с бóльшим еще старанием, энтузиазмом они все погибли в годы репрессий (эти революционеры). </w:t>
      </w:r>
    </w:p>
    <w:p>
      <w:pPr>
        <w:pStyle w:val="Normal"/>
        <w:spacing w:lineRule="auto" w:line="360"/>
        <w:ind w:firstLine="720"/>
        <w:rPr>
          <w:sz w:val="28"/>
          <w:szCs w:val="28"/>
        </w:rPr>
      </w:pPr>
      <w:r>
        <w:rPr>
          <w:sz w:val="28"/>
          <w:szCs w:val="28"/>
        </w:rPr>
        <w:t>Но тут одна деталь очень важная. Когда прозвучали выстрелы на Дворцовой площади 9 января, кровавое воскресенье подняло всю Россию тогда. Начались стачки в городах, рабочие движения. В последних дальних деревушках крестьяне поднимались. Восстания на флоте, в армии. Всеобщая политическая стачка. И спустя 20 лет с лишним – в расстрельные годы – народ промолчал. Это сегодня с грустью и со стыдом нужно констатировать. Промолчал, но это было другой народ уже. Сосед доносил на соседа, сосед казнил соседа, сосед грабил соседа. Это был другой народ, воспитанный, взращенный в страхе, в тотальном страхе, взращенный в поклонении кремлевскому идолу, заживо обожествленному. Вот какая связь этих революций с террором.</w:t>
      </w:r>
    </w:p>
    <w:p>
      <w:pPr>
        <w:pStyle w:val="Normal"/>
        <w:spacing w:lineRule="auto" w:line="360"/>
        <w:ind w:firstLine="720"/>
        <w:rPr>
          <w:sz w:val="28"/>
          <w:szCs w:val="28"/>
        </w:rPr>
      </w:pPr>
      <w:r>
        <w:rPr>
          <w:sz w:val="28"/>
          <w:szCs w:val="28"/>
        </w:rPr>
        <w:t>Мы говорим о Большом терроре. Он, конечно, начинался, если строго говорить исторически, именно 1 декабря, о котором упоминали, 1934 года. И Сталин тогда выдал себе индульгенцию на массовые казни сам себе, издав этот указ, по которому расстреливали без права на апелляцию, на пересмотр и т.д., совершенно невинных людей. Вот такое своеобразное это 1 декабря. Как сигнал прозвучал. Аналогия, конечно, рискованная – это поджег рейхстага примерно. Это дата тоже подходит к этому. Такая аналогия, но она рискованная, повторяю.</w:t>
      </w:r>
    </w:p>
    <w:p>
      <w:pPr>
        <w:pStyle w:val="Normal"/>
        <w:spacing w:lineRule="auto" w:line="360"/>
        <w:ind w:firstLine="720"/>
        <w:rPr>
          <w:sz w:val="28"/>
          <w:szCs w:val="28"/>
        </w:rPr>
      </w:pPr>
      <w:r>
        <w:rPr>
          <w:sz w:val="28"/>
          <w:szCs w:val="28"/>
        </w:rPr>
        <w:t>Теперь надо говорить о том, что это было. Мне сдается, что это было истребление интеллигенции прежде всего: голову снять народу собственному, грузинскому народу Сталин тоже снял голову. Голову интеллигенции. Интеллигенции военной – Гражданская война, это и тридцатые годы. Интеллигенция техническая – Шахтинский процесс, промпартия. Интеллигенция научная - мы с вами всё это знаем хорошо по книгам, по публикациям. Это интеллигенция творческая – поэты, писатели, художники, актеры, режиссеры. Расстреляли Бабеля. Кому писатель помешал? Видно, Бабель Бабий яр уже тогда предвосхищал. Вот такие строчки, они просто больно ударяют в сердце. Но так было, уничтожали всё лучшее, что было в России. Одних художников – цифра страшная: 600 художников с лишним погибло. Не 60, не 6 и не 160. Вот такой был террор целенаправленный.</w:t>
      </w:r>
    </w:p>
    <w:p>
      <w:pPr>
        <w:pStyle w:val="Normal"/>
        <w:spacing w:lineRule="auto" w:line="360"/>
        <w:ind w:firstLine="720"/>
        <w:rPr/>
      </w:pPr>
      <w:r>
        <w:rPr>
          <w:sz w:val="28"/>
          <w:szCs w:val="28"/>
        </w:rPr>
        <w:t xml:space="preserve">Если мы с вами сейчас в повседневной жизни очень редко встречаем в кабинетах руководителей и т.д. пару умных глаз, а пару добрых глаз – еще реже, наверное, это всё метастазы сталинщины. Мы сегодня переживаем эти метастазы. И не только в области экономики, но и в духовном мире. И когда мы говорим с сожалением о том, что молодые люди – и школьники, и студенты – как-то равнодушно, как-то отчужденно относятся к прошлому, то вот опять нарождается новое поколение, духовно недоношенное, не по нашей ли с вами вине? Что же кого-то винить? Мы здесь активные люди собрались, болеющие душой за наше прошлое, за то, чтобы его, действительно, осветить со всех сторон, но ведь надо работать, не покладая рук. Об этом некоторые ораторы уже говорили. Это от нас зависит с вами. </w:t>
      </w:r>
    </w:p>
    <w:p>
      <w:pPr>
        <w:pStyle w:val="Normal"/>
        <w:spacing w:lineRule="auto" w:line="360"/>
        <w:ind w:firstLine="720"/>
        <w:rPr/>
      </w:pPr>
      <w:r>
        <w:rPr>
          <w:sz w:val="28"/>
          <w:szCs w:val="28"/>
        </w:rPr>
        <w:t>Вот я как раз просил, чтобы сюда Виленского тоже пригласили. Если он здесь...</w:t>
      </w:r>
    </w:p>
    <w:p>
      <w:pPr>
        <w:pStyle w:val="Normal"/>
        <w:spacing w:lineRule="auto" w:line="360"/>
        <w:ind w:firstLine="720"/>
        <w:rPr/>
      </w:pPr>
      <w:r>
        <w:rPr>
          <w:b/>
          <w:sz w:val="28"/>
          <w:szCs w:val="28"/>
        </w:rPr>
        <w:t xml:space="preserve">Даниэль А.Ю. </w:t>
      </w:r>
      <w:r>
        <w:rPr>
          <w:sz w:val="28"/>
          <w:szCs w:val="28"/>
        </w:rPr>
        <w:t>Не вижу его в зале.</w:t>
      </w:r>
    </w:p>
    <w:p>
      <w:pPr>
        <w:pStyle w:val="Normal"/>
        <w:spacing w:lineRule="auto" w:line="360"/>
        <w:ind w:firstLine="720"/>
        <w:rPr>
          <w:sz w:val="28"/>
          <w:szCs w:val="28"/>
        </w:rPr>
      </w:pPr>
      <w:r>
        <w:rPr>
          <w:b/>
          <w:sz w:val="28"/>
          <w:szCs w:val="28"/>
        </w:rPr>
        <w:t>Антонов-Овсеенко А.В.</w:t>
      </w:r>
      <w:r>
        <w:rPr>
          <w:sz w:val="28"/>
          <w:szCs w:val="28"/>
        </w:rPr>
        <w:t xml:space="preserve"> Мы с ним ведь жертвы ГУЛАГа тоже. Таких, как Виленский, должно быть побольше. Ведь целый поток книг идет Виленского. Мы втроем были вместе с Шабалдаевым, Виленским у первого заместителя министра образования, конкретное дело делали (простите меня за эту тавтологию). То есть договорились, что сборник Виленского для старшеклассников, где выступают в этом сборнике, который называется «Повсюду свет», поэты, художники и т.д., художники слова, профессионалы, прозаики. Это как раз действенное оружие, и огромными тиражами по стране, по школам распространяется эта книга при помощи Министерства образования. Вот конкретное дело.</w:t>
      </w:r>
    </w:p>
    <w:p>
      <w:pPr>
        <w:pStyle w:val="Normal"/>
        <w:spacing w:lineRule="auto" w:line="360"/>
        <w:ind w:firstLine="720"/>
        <w:rPr/>
      </w:pPr>
      <w:r>
        <w:rPr>
          <w:b/>
          <w:sz w:val="28"/>
          <w:szCs w:val="28"/>
        </w:rPr>
        <w:t xml:space="preserve">Даниэль А.Ю. </w:t>
      </w:r>
      <w:r>
        <w:rPr>
          <w:sz w:val="28"/>
          <w:szCs w:val="28"/>
        </w:rPr>
        <w:t>Антон Владимирович, ради Бога извините. Я абсолютно солидарен с Вашими добрыми словами о Семене Самуиловиче, но время уже очень выходит. Просто оно вышло уже, честно сказать.</w:t>
      </w:r>
    </w:p>
    <w:p>
      <w:pPr>
        <w:pStyle w:val="Normal"/>
        <w:spacing w:lineRule="auto" w:line="360"/>
        <w:ind w:firstLine="720"/>
        <w:rPr>
          <w:sz w:val="28"/>
          <w:szCs w:val="28"/>
        </w:rPr>
      </w:pPr>
      <w:r>
        <w:rPr>
          <w:b/>
          <w:sz w:val="28"/>
          <w:szCs w:val="28"/>
        </w:rPr>
        <w:t xml:space="preserve">Антонов-Овсеенко А.В. </w:t>
      </w:r>
      <w:r>
        <w:rPr>
          <w:sz w:val="28"/>
          <w:szCs w:val="28"/>
        </w:rPr>
        <w:t xml:space="preserve">Если можно, еще минутки две. </w:t>
      </w:r>
    </w:p>
    <w:p>
      <w:pPr>
        <w:pStyle w:val="Normal"/>
        <w:spacing w:lineRule="auto" w:line="360"/>
        <w:ind w:firstLine="720"/>
        <w:rPr/>
      </w:pPr>
      <w:r>
        <w:rPr>
          <w:b/>
          <w:sz w:val="28"/>
          <w:szCs w:val="28"/>
        </w:rPr>
        <w:t>Даниэль А.Ю.</w:t>
      </w:r>
      <w:r>
        <w:rPr>
          <w:sz w:val="28"/>
          <w:szCs w:val="28"/>
        </w:rPr>
        <w:t xml:space="preserve"> Только две действительно, а потом мы посоветуемся, как нам дальше быть.</w:t>
      </w:r>
    </w:p>
    <w:p>
      <w:pPr>
        <w:pStyle w:val="Normal"/>
        <w:spacing w:lineRule="auto" w:line="360"/>
        <w:ind w:firstLine="720"/>
        <w:rPr/>
      </w:pPr>
      <w:r>
        <w:rPr>
          <w:b/>
          <w:sz w:val="28"/>
          <w:szCs w:val="28"/>
        </w:rPr>
        <w:t>Антонов-Овсеенко А.В.</w:t>
      </w:r>
      <w:r>
        <w:rPr>
          <w:sz w:val="28"/>
          <w:szCs w:val="28"/>
        </w:rPr>
        <w:t xml:space="preserve"> Это очень жаль, потому что я хочу поднять некоторые вопросы в течение нескольких минут, которые должны быть обсуждены.</w:t>
      </w:r>
    </w:p>
    <w:p>
      <w:pPr>
        <w:pStyle w:val="Normal"/>
        <w:spacing w:lineRule="auto" w:line="360"/>
        <w:ind w:firstLine="720"/>
        <w:rPr/>
      </w:pPr>
      <w:r>
        <w:rPr>
          <w:b/>
          <w:sz w:val="28"/>
          <w:szCs w:val="28"/>
        </w:rPr>
        <w:t>Даниэль А.Ю.</w:t>
      </w:r>
      <w:r>
        <w:rPr>
          <w:sz w:val="28"/>
          <w:szCs w:val="28"/>
        </w:rPr>
        <w:t xml:space="preserve"> А Вы их назывными предложениями, Антон Владимирович.</w:t>
      </w:r>
    </w:p>
    <w:p>
      <w:pPr>
        <w:pStyle w:val="Normal"/>
        <w:spacing w:lineRule="auto" w:line="360"/>
        <w:ind w:firstLine="720"/>
        <w:rPr/>
      </w:pPr>
      <w:r>
        <w:rPr>
          <w:b/>
          <w:sz w:val="28"/>
          <w:szCs w:val="28"/>
        </w:rPr>
        <w:t>Антонов-Овсеенко А.В.</w:t>
      </w:r>
      <w:r>
        <w:rPr>
          <w:sz w:val="28"/>
          <w:szCs w:val="28"/>
        </w:rPr>
        <w:t xml:space="preserve"> Вопрос статистики очень важный и актуальный. Речь идет о больших миллионах, цифры есть, документы есть. Вот недавно, 29 августа, выступает в «Красной Звезде» Кара-Мурза и опять они муссируют эти цифры: полтора миллиона и т.д. Большие миллионы. В 1942 году более 17 миллионов. Документы есть на это и т.д. В одном Дальстрое сколько было. Рядом с нами канал Волга-Москва: 200 тысяч – 197 тысяч по документам. Это огромные цифры, и принижать их мы, историки, не должны этого позволять ни в коем случае.</w:t>
      </w:r>
    </w:p>
    <w:p>
      <w:pPr>
        <w:pStyle w:val="Normal"/>
        <w:spacing w:lineRule="auto" w:line="360"/>
        <w:ind w:firstLine="720"/>
        <w:rPr>
          <w:sz w:val="28"/>
          <w:szCs w:val="28"/>
        </w:rPr>
      </w:pPr>
      <w:r>
        <w:rPr>
          <w:sz w:val="28"/>
          <w:szCs w:val="28"/>
        </w:rPr>
        <w:t xml:space="preserve">Теперь хотел бы я сказать еще о реабилитации, что государство должно в этом участвовать. </w:t>
      </w:r>
    </w:p>
    <w:p>
      <w:pPr>
        <w:pStyle w:val="Normal"/>
        <w:spacing w:lineRule="auto" w:line="360"/>
        <w:ind w:firstLine="720"/>
        <w:rPr>
          <w:sz w:val="28"/>
          <w:szCs w:val="28"/>
        </w:rPr>
      </w:pPr>
      <w:r>
        <w:rPr>
          <w:sz w:val="28"/>
          <w:szCs w:val="28"/>
        </w:rPr>
        <w:t>Об ответственности несколько слов. О какой ответственности можно говорить, если спикер нашей Государственной Думы Грызлов на днях был в Смоленске; да, отдал честь и моральный долг нашей Государственной Думы в лице спикера – это отдать честь памяти нашим советским воинам, погибшим при освобождении Смоленска. А катынский лес, а катынское злодеяние, а придти в музей Катыни, где в этом же лесу захоронено тысячи и тысячи патриотов под маркой врагов народа нашими НКВДистами и, наконец, то же самое почтить память загубленных польских офицеров там, в катынском лесу? Это было бы очень актуально в то время, когда в наши дни Польша поворачивается к нам спиной. Это было бы очень важно. Вот вам ответственность государственных органов.</w:t>
      </w:r>
    </w:p>
    <w:p>
      <w:pPr>
        <w:pStyle w:val="Normal"/>
        <w:spacing w:lineRule="auto" w:line="360"/>
        <w:ind w:firstLine="720"/>
        <w:rPr>
          <w:sz w:val="28"/>
          <w:szCs w:val="28"/>
        </w:rPr>
      </w:pPr>
      <w:r>
        <w:rPr>
          <w:sz w:val="28"/>
          <w:szCs w:val="28"/>
        </w:rPr>
        <w:t xml:space="preserve">И последнее – Государственная Дума. Конкретно государство должно так участвовать в деле реабилитации. Прежде всего в Уголовном кодексе оснастить кодекс статьей, наказывающей за пропаганду сталинизма, за попытки возрождения культа Сталина наравне с той статьей, которая наказывает за пропаганду войны. Это совершенно обязательно надо сделать. И реабилитация не может для нас, бывших арестантов, врагов народа, переживших всё это, быть признанной полной, полноценной до тех пор, пока идет поток (об этом здесь говорили) сталинистской литературы. Этого не должно быть ни в коем случае. Ведь вот отменили...., на смену красной цензуре пришла желтая, желто-коричневая гласность. Мы переживаем с вами и допускать этого ни в коем случае нельзя. Мы должны в этом конкретно участвовать – в просвещении. И в Государственном музее истории ГУЛАГа мы заведем книгу с такими эпизодами. </w:t>
      </w:r>
    </w:p>
    <w:p>
      <w:pPr>
        <w:pStyle w:val="Normal"/>
        <w:spacing w:lineRule="auto" w:line="360"/>
        <w:ind w:firstLine="720"/>
        <w:rPr>
          <w:sz w:val="28"/>
          <w:szCs w:val="28"/>
        </w:rPr>
      </w:pPr>
      <w:r>
        <w:rPr>
          <w:sz w:val="28"/>
          <w:szCs w:val="28"/>
        </w:rPr>
        <w:t xml:space="preserve">Последний был как раз такой пример на днях. Приходит студент исторического факультета, нынешний студент. Он спрашивает, а что такое НКВД? Студент – профессионал будущий. И когда ему заикнулись о Молотове, то он сказал: это какой Молотов? – Вы не знаете Молотова? – Ах, это тот, который значок «Серп и Молот» сделал. Это не анекдот, это не смешно. Действительно, поколение за поколением поднимается. И наша работа, не покладая рук, работать и публикации.... Я все время печатаюсь в периодической печати и стараюсь выступать, где только можно, вплоть до Абхазии. И опять должен сказать, что карту ГУЛАГа, которую мы сделали, мы тоже в Абхазию послали, в другие города. И Виленский ... </w:t>
      </w:r>
    </w:p>
    <w:p>
      <w:pPr>
        <w:pStyle w:val="Normal"/>
        <w:spacing w:lineRule="auto" w:line="360"/>
        <w:ind w:firstLine="720"/>
        <w:rPr>
          <w:sz w:val="28"/>
          <w:szCs w:val="28"/>
        </w:rPr>
      </w:pPr>
      <w:r>
        <w:rPr>
          <w:b/>
          <w:sz w:val="28"/>
          <w:szCs w:val="28"/>
        </w:rPr>
        <w:t>Даниэль А.Ю.</w:t>
      </w:r>
      <w:r>
        <w:rPr>
          <w:sz w:val="28"/>
          <w:szCs w:val="28"/>
        </w:rPr>
        <w:t xml:space="preserve"> Антон Владимирович, у меня возникает огромный соблазн: снять с себя ведение и передать его Михаилу Сергеевичу в качестве репрессии политической.</w:t>
      </w:r>
    </w:p>
    <w:p>
      <w:pPr>
        <w:pStyle w:val="Normal"/>
        <w:spacing w:lineRule="auto" w:line="360"/>
        <w:ind w:firstLine="720"/>
        <w:rPr/>
      </w:pPr>
      <w:r>
        <w:rPr>
          <w:b/>
          <w:sz w:val="28"/>
          <w:szCs w:val="28"/>
        </w:rPr>
        <w:t xml:space="preserve">Антонов-Овсеенко А.В. </w:t>
      </w:r>
      <w:r>
        <w:rPr>
          <w:sz w:val="28"/>
          <w:szCs w:val="28"/>
        </w:rPr>
        <w:t>Извините. 500 книг бесплатно Человек направляет в Абхазию. Это пример для всех – конкретно работать над этим, открывать глаза подрастающему поколению. Извините меня, что у меня перебор со временем.</w:t>
      </w:r>
    </w:p>
    <w:p>
      <w:pPr>
        <w:pStyle w:val="Normal"/>
        <w:spacing w:lineRule="auto" w:line="360"/>
        <w:ind w:firstLine="720"/>
        <w:rPr/>
      </w:pPr>
      <w:r>
        <w:rPr>
          <w:b/>
          <w:sz w:val="28"/>
          <w:szCs w:val="28"/>
        </w:rPr>
        <w:t>Даниэль А.Ю.</w:t>
      </w:r>
      <w:r>
        <w:rPr>
          <w:sz w:val="28"/>
          <w:szCs w:val="28"/>
        </w:rPr>
        <w:t xml:space="preserve"> Спасибо всё понятно. Очень многое сказано правильно.</w:t>
      </w:r>
    </w:p>
    <w:p>
      <w:pPr>
        <w:pStyle w:val="Normal"/>
        <w:spacing w:lineRule="auto" w:line="360"/>
        <w:ind w:firstLine="720"/>
        <w:rPr/>
      </w:pPr>
      <w:r>
        <w:rPr>
          <w:b/>
          <w:sz w:val="28"/>
          <w:szCs w:val="28"/>
        </w:rPr>
        <w:t xml:space="preserve">Антонов-Овсеенко А.В. </w:t>
      </w:r>
      <w:r>
        <w:rPr>
          <w:sz w:val="28"/>
          <w:szCs w:val="28"/>
        </w:rPr>
        <w:t>Я могу аудиторию держать с интересом ни один час.</w:t>
      </w:r>
    </w:p>
    <w:p>
      <w:pPr>
        <w:pStyle w:val="Normal"/>
        <w:spacing w:lineRule="auto" w:line="360"/>
        <w:ind w:firstLine="720"/>
        <w:rPr/>
      </w:pPr>
      <w:r>
        <w:rPr>
          <w:b/>
          <w:sz w:val="28"/>
          <w:szCs w:val="28"/>
        </w:rPr>
        <w:t>Даниэль А.Ю.</w:t>
      </w:r>
      <w:r>
        <w:rPr>
          <w:sz w:val="28"/>
          <w:szCs w:val="28"/>
        </w:rPr>
        <w:t xml:space="preserve"> Конечно. Коллеги, давайте мы посоветуемся, как нам быть. Я попросил перенести на 15 минут обед. Это оказалось возможным. И осталось у нас до обеда 10-15 минут. В списке у меня еще достаточно много записавшихся. Выступило только три человека. </w:t>
      </w:r>
    </w:p>
    <w:p>
      <w:pPr>
        <w:pStyle w:val="Normal"/>
        <w:spacing w:lineRule="auto" w:line="360"/>
        <w:ind w:firstLine="720"/>
        <w:rPr/>
      </w:pPr>
      <w:r>
        <w:rPr>
          <w:sz w:val="28"/>
          <w:szCs w:val="28"/>
        </w:rPr>
        <w:t>Я хочу назвать записавшихся людей и спросить у них, могут ли они перенести свое выступление на вторую сессию, где им найдется место. Называю людей: Никита Васильевич Петров, Виктор Леонидович Шейнис, Наталья Николаевна Огородник, Юрий Владимирович Самодуров, Эмма Моисеевна Раутбарт, Сергей Борисович Шеболдаев. Таким образом, три выступающих у нас до обеда: Наталья Николаевна Огородник, которая просит две минуты, и Сергей Борисович Шеболдаев и Петров по три минуты.</w:t>
      </w:r>
    </w:p>
    <w:p>
      <w:pPr>
        <w:pStyle w:val="Normal"/>
        <w:spacing w:lineRule="auto" w:line="360"/>
        <w:ind w:firstLine="720"/>
        <w:rPr>
          <w:sz w:val="28"/>
          <w:szCs w:val="28"/>
        </w:rPr>
      </w:pPr>
      <w:r>
        <w:rPr>
          <w:sz w:val="28"/>
          <w:szCs w:val="28"/>
        </w:rPr>
        <w:t>Пожалуйста, Наталья Николаевна.</w:t>
      </w:r>
    </w:p>
    <w:p>
      <w:pPr>
        <w:pStyle w:val="Normal"/>
        <w:spacing w:lineRule="auto" w:line="360"/>
        <w:ind w:firstLine="720"/>
        <w:rPr>
          <w:sz w:val="28"/>
          <w:szCs w:val="28"/>
        </w:rPr>
      </w:pPr>
      <w:r>
        <w:rPr>
          <w:b/>
          <w:sz w:val="28"/>
          <w:szCs w:val="28"/>
        </w:rPr>
        <w:t xml:space="preserve">Огородник Н.Н. </w:t>
      </w:r>
      <w:r>
        <w:rPr>
          <w:sz w:val="28"/>
          <w:szCs w:val="28"/>
        </w:rPr>
        <w:t>Сегодня выступающие в основном говорили о тяжелом прошлом, а хочется узнать, а как же мы будем жить дальше и что мы предпримем для того, чтобы ситуация изменилась? Тем более прозвучал вопрос ваш, а что делать-то дальше? Мне очень понравилось выступление Санкт-Петербурга, где очень конкретно было сказано: да нет у вас ни того, ни другого и это не оформление и т.д. В том числе в вашем выступление, как исключение, говорилось о том, что вот в виде исключения есть такие кладбища политических репрессированных, как Бутово и Коммунарка. Так вот позвольте вам сказать, что таких кладбищ тоже нет, и они абсолютно не оформлены. И в Бутово мы имеем парковую зону, где организовываются массовые панихиды и патриархия объявила это мест русской Голгофой и туда приглашаются паломники со всей страны или будут приглашаться в надежде, что это вообще будет утверждено как объект вместо потерянных русской патриархией святынь в Киеве.</w:t>
      </w:r>
    </w:p>
    <w:p>
      <w:pPr>
        <w:pStyle w:val="Normal"/>
        <w:spacing w:lineRule="auto" w:line="360"/>
        <w:ind w:firstLine="720"/>
        <w:rPr/>
      </w:pPr>
      <w:r>
        <w:rPr>
          <w:sz w:val="28"/>
          <w:szCs w:val="28"/>
        </w:rPr>
        <w:t>Я представляю региональное общественное движение «</w:t>
      </w:r>
      <w:r>
        <w:rPr>
          <w:sz w:val="28"/>
          <w:szCs w:val="28"/>
          <w:lang w:val="en-US"/>
        </w:rPr>
        <w:t>Memoru</w:t>
      </w:r>
      <w:r>
        <w:rPr>
          <w:sz w:val="28"/>
          <w:szCs w:val="28"/>
        </w:rPr>
        <w:t xml:space="preserve"> -память». Обратите внимание: два названия – память и память. Одна на латыни, другая по-русски. Так что доступно для всех. И мы организовались не случайно на базе Арбата, потому что Арбат – это был тот район Москвы, который в полной степени взял на себя, пережил те проблемы, которые были связаны с массовыми репрессиями. Вы помните, что там проходил путь следования Сталина на свою дачу. </w:t>
      </w:r>
    </w:p>
    <w:p>
      <w:pPr>
        <w:pStyle w:val="Normal"/>
        <w:spacing w:lineRule="auto" w:line="360"/>
        <w:ind w:firstLine="720"/>
        <w:rPr>
          <w:sz w:val="28"/>
          <w:szCs w:val="28"/>
        </w:rPr>
      </w:pPr>
      <w:r>
        <w:rPr>
          <w:sz w:val="28"/>
          <w:szCs w:val="28"/>
        </w:rPr>
        <w:t>Поэтому на основании той инициативной группы, которая была создана на Арбате, сейчас существует региональное общественное движение, и мы, поддержанные прибалтийцами, Украиной, Польшей, Кореей, собираемся или надеемся, что мы организуемся как международное движение. Ну, дай Бог, если не помогут, то не получится.</w:t>
      </w:r>
    </w:p>
    <w:p>
      <w:pPr>
        <w:pStyle w:val="Normal"/>
        <w:spacing w:lineRule="auto" w:line="360"/>
        <w:ind w:firstLine="720"/>
        <w:rPr>
          <w:sz w:val="28"/>
          <w:szCs w:val="28"/>
        </w:rPr>
      </w:pPr>
      <w:r>
        <w:rPr>
          <w:sz w:val="28"/>
          <w:szCs w:val="28"/>
        </w:rPr>
        <w:t>Теперь конкретно к нашим проблемам. Разрешите я буду говорить только про Бутово, потому что Бутово – это место захоронения 26 тысяч политрепрессированных, расстрелянных в Москве и сваленных там в коллективные могильники. И так же, как везде, это место никак не узаконено. Что нужно для этого? Как нужно жить дальше? Для этого должен быть выпущен закон Российской Федерации по тому примеру, как поступило Министерство обороны. Еще в 1993 году (а два события произошли в прошлом веке – это Великая Отечественная и это массовые репрессии) Министерство обороны не стало ждать государственности, добилось, чтобы был выпушен закон об увековечивании памяти погибших при обороне Отечества. Вот точно такой же закон должен быть – защита памяти о жертвах политических репрессий. Мы готовы написать проект этого закона, но нам нужна поддержка. Мы – организация, которая создана из стариков и старух пенсионеров, и нам нужна такая общественная поддержка. Я не верю в государственность. Всё, что мы должны сделать, мы должны сделать силами общественных организаций. А залог нашего успеха заключается в том, чтобы те общественные организации, которые думают прогрессивно и смотрят в будущее, а не просто вспоминают, что было в прошлом веке, должны объединиться. Вот всё, что я хотела сказать.</w:t>
      </w:r>
    </w:p>
    <w:p>
      <w:pPr>
        <w:pStyle w:val="Normal"/>
        <w:spacing w:lineRule="auto" w:line="360"/>
        <w:ind w:firstLine="720"/>
        <w:rPr/>
      </w:pPr>
      <w:r>
        <w:rPr>
          <w:b/>
          <w:sz w:val="28"/>
          <w:szCs w:val="28"/>
        </w:rPr>
        <w:t xml:space="preserve">Даниэль А.Ю. </w:t>
      </w:r>
      <w:r>
        <w:rPr>
          <w:sz w:val="28"/>
          <w:szCs w:val="28"/>
        </w:rPr>
        <w:t>По-моему, чрезвычайно важная мысль, Наталья Николаевна.</w:t>
      </w:r>
    </w:p>
    <w:p>
      <w:pPr>
        <w:pStyle w:val="Normal"/>
        <w:spacing w:lineRule="auto" w:line="360"/>
        <w:ind w:firstLine="720"/>
        <w:rPr>
          <w:sz w:val="28"/>
          <w:szCs w:val="28"/>
        </w:rPr>
      </w:pPr>
      <w:r>
        <w:rPr>
          <w:sz w:val="28"/>
          <w:szCs w:val="28"/>
        </w:rPr>
        <w:t>Слово Сергею Борисовичу Шеболдаеву. Тоже умоляю Вас о краткости, а то не пообедаем.</w:t>
      </w:r>
    </w:p>
    <w:p>
      <w:pPr>
        <w:pStyle w:val="Normal"/>
        <w:spacing w:lineRule="auto" w:line="360"/>
        <w:ind w:firstLine="720"/>
        <w:rPr/>
      </w:pPr>
      <w:r>
        <w:rPr>
          <w:b/>
          <w:sz w:val="28"/>
          <w:szCs w:val="28"/>
        </w:rPr>
        <w:t xml:space="preserve">Шеболдаев С.Б. </w:t>
      </w:r>
      <w:r>
        <w:rPr>
          <w:sz w:val="28"/>
          <w:szCs w:val="28"/>
        </w:rPr>
        <w:t>Большое спасибо, что дали возможность. Дело в том, что на второй сессии мое выступление может было бы более уместным, как и некоторые другие выступления, прозвучавшие в первой сессии. Вот сейчас только что Огородник сказала: а что будет дальше? Мы не можем оторвать эти два вопроса: говорить сейчас о памяти и не говорить о современности. И не могу согласиться с уважаемым Арсением Рогинским, что это не тема нашего разговора сегодня, - причины 37-го года и против кого он был направлен.</w:t>
      </w:r>
    </w:p>
    <w:p>
      <w:pPr>
        <w:pStyle w:val="Normal"/>
        <w:spacing w:lineRule="auto" w:line="360"/>
        <w:ind w:firstLine="720"/>
        <w:rPr>
          <w:sz w:val="28"/>
          <w:szCs w:val="28"/>
        </w:rPr>
      </w:pPr>
      <w:r>
        <w:rPr>
          <w:sz w:val="28"/>
          <w:szCs w:val="28"/>
        </w:rPr>
        <w:t>Я думаю, что пока мы в этом не разберемся, ничего...</w:t>
      </w:r>
    </w:p>
    <w:p>
      <w:pPr>
        <w:pStyle w:val="Normal"/>
        <w:spacing w:lineRule="auto" w:line="360"/>
        <w:ind w:firstLine="720"/>
        <w:rPr/>
      </w:pPr>
      <w:r>
        <w:rPr>
          <w:b/>
          <w:sz w:val="28"/>
          <w:szCs w:val="28"/>
        </w:rPr>
        <w:t>Даниэль А.Ю.</w:t>
      </w:r>
      <w:r>
        <w:rPr>
          <w:sz w:val="28"/>
          <w:szCs w:val="28"/>
        </w:rPr>
        <w:t xml:space="preserve"> Сергей Борисович, тема, но только тема второй сессии.</w:t>
      </w:r>
    </w:p>
    <w:p>
      <w:pPr>
        <w:pStyle w:val="Normal"/>
        <w:spacing w:lineRule="auto" w:line="360"/>
        <w:ind w:firstLine="720"/>
        <w:rPr/>
      </w:pPr>
      <w:r>
        <w:rPr>
          <w:b/>
          <w:sz w:val="28"/>
          <w:szCs w:val="28"/>
        </w:rPr>
        <w:t xml:space="preserve">Шеболдаев С.Б. </w:t>
      </w:r>
      <w:r>
        <w:rPr>
          <w:sz w:val="28"/>
          <w:szCs w:val="28"/>
        </w:rPr>
        <w:t xml:space="preserve">Я понимаю. Но я возвращаюсь к сегодняшней теме данной сессии. Я хотел бы сказать о точке зрения на репрессии 37-го-38-го, сформировавшейся до этих репрессий в 31-м, 32-м, 33-м и выраженной в письмах простых крестьян и некоторых горожан, центральной газетой. Вот вышла полтора года назад замечательная книжка Ильи Зеленина и через месяц его не стало. Слава Богу, выпустили. Это совершенно иной подход к истории, опора на мнения самого народа, самих людей. Я постарался, может быть, в две минуты уложиться, но прочитать все-таки очень хочется. </w:t>
      </w:r>
    </w:p>
    <w:p>
      <w:pPr>
        <w:pStyle w:val="Normal"/>
        <w:spacing w:lineRule="auto" w:line="360"/>
        <w:ind w:firstLine="720"/>
        <w:rPr>
          <w:sz w:val="28"/>
          <w:szCs w:val="28"/>
        </w:rPr>
      </w:pPr>
      <w:r>
        <w:rPr>
          <w:sz w:val="28"/>
          <w:szCs w:val="28"/>
        </w:rPr>
        <w:t>Коротко, 31-й год – вы только послушайте. Из Дубны .... района, Центрально-Черноземный округ: «Мне нет жизни в Советской России. Советская власть меня преследует за то, что я читаю Библию. И говорят, что нет места здесь попу, место ему в Соловках. А ведь не я писал эти книги, Иисус Христос заповедал всем: любите друг друга, как самих себя, а кто попросит верхнюю одежду, отдай верхнюю и нижнюю. За это его возлюбили и распяли. И еще вышло учение Ленина. Он тоже сказал: фабрики и заводы – рабочим, а землю – крестьянам. Но сейчас везде и всюду один звон – долой кулака, стереть его с лица земли! Но я наблюдаю, какая работа идет. Стали кулачить тех, которые вечно жили по батракам. Советские служащие стали, как попы, говорят на каждом собрании о равенстве и братстве. Где же это равенство? Сами ходят одевшие и обувшие, а крестьянин гол и бос. Да еще не стали давать хлеба вволю, который он выращивает».</w:t>
      </w:r>
    </w:p>
    <w:p>
      <w:pPr>
        <w:pStyle w:val="Normal"/>
        <w:spacing w:lineRule="auto" w:line="360"/>
        <w:ind w:firstLine="720"/>
        <w:rPr>
          <w:sz w:val="28"/>
          <w:szCs w:val="28"/>
        </w:rPr>
      </w:pPr>
      <w:r>
        <w:rPr>
          <w:sz w:val="28"/>
          <w:szCs w:val="28"/>
        </w:rPr>
        <w:t>Теперь 32-й год. По ходу, между прочим, организации...., я напоминаю. Солдатский сельсовет опять, Центрально-Черноземный округ: «Хотя вы, товарищ Сталин, есть ученик Ленина, но ваше поведение не ленинское. Ленин учил: фабрики – рабочим, земля – крестьянам. А что вы делаете? Не только землю, но скотину, хату, скарб отбираете от середняков и бедняков. Если вы выгнали Троцкого и называете его контрреволюционером, то вы, товарищ Сталин, самый настоящий первый Троцкий, и учение не Ленина, а Троцкого. Нас в политкружке учили, что Троцкий предлагал усиленно строить тяжелую индустрию за счет мужика. Первоначальное накопление в капиталистических странах происходило за счет обездоленных крестьян, разоренных ремесленников, за счет детей бедняков. А первоначальные накопления у нас происходят за счет миллионов честных трудящихся и крестьян, их жен и детей. Точь-в-точь по рецепту капиталистических акул Троцкого и Сталина. Вы, товарищ Сталин, должны знать, что Союз с 30-миллионной массой крестьян вы разбили и что последствия этого будут самые мрачные для Советской власти. Утерянное доверие масс и Советской власти (?) к вам не восстановить».</w:t>
      </w:r>
    </w:p>
    <w:p>
      <w:pPr>
        <w:pStyle w:val="Normal"/>
        <w:spacing w:lineRule="auto" w:line="360"/>
        <w:ind w:firstLine="720"/>
        <w:rPr>
          <w:sz w:val="28"/>
          <w:szCs w:val="28"/>
        </w:rPr>
      </w:pPr>
      <w:r>
        <w:rPr>
          <w:sz w:val="28"/>
          <w:szCs w:val="28"/>
        </w:rPr>
        <w:t>Я почему это прочитал? Потому что одни только мои слова повисли бы в воздухе, если бы я просто сказал, что сегодня выступления детей старых большевиков, которые звучали как их личная боль и отсюда могли быть восприняты как субъективные, они не таковы. Это первое, что я хотел сказать.</w:t>
      </w:r>
    </w:p>
    <w:p>
      <w:pPr>
        <w:pStyle w:val="Normal"/>
        <w:spacing w:lineRule="auto" w:line="360"/>
        <w:ind w:firstLine="720"/>
        <w:rPr>
          <w:sz w:val="28"/>
          <w:szCs w:val="28"/>
        </w:rPr>
      </w:pPr>
      <w:r>
        <w:rPr>
          <w:sz w:val="28"/>
          <w:szCs w:val="28"/>
        </w:rPr>
        <w:t>И второе. Наш народ во многих своих проявлениях гораздо лучше и глубже всё понимает, и уверяю вас: сейчас точно так же дело происходит. Всё люди видят и всё люди знают. Вот это нам надо иметь в виду. Спасибо.</w:t>
      </w:r>
    </w:p>
    <w:p>
      <w:pPr>
        <w:pStyle w:val="Normal"/>
        <w:spacing w:lineRule="auto" w:line="360"/>
        <w:ind w:firstLine="720"/>
        <w:rPr>
          <w:sz w:val="28"/>
          <w:szCs w:val="28"/>
        </w:rPr>
      </w:pPr>
      <w:r>
        <w:rPr>
          <w:b/>
          <w:sz w:val="28"/>
          <w:szCs w:val="28"/>
        </w:rPr>
        <w:t>Даниэль А.Ю.</w:t>
      </w:r>
      <w:r>
        <w:rPr>
          <w:sz w:val="28"/>
          <w:szCs w:val="28"/>
        </w:rPr>
        <w:t xml:space="preserve"> Спасибо, Сергей Борисович. Я хочу напомнить, что в фойе развернута выставка книг из библиотеки «Мемориала», посвященная Большому террору, и также там можно взять газету «30 октября», где есть важные, на наш взгляд, материалы, связанные с Большим террором. Никита Васильевич, пожалуйста. Записавшиеся Виктор Леонидович Шейнис, Юрий Владимирович Самодуров и Эмма Моисеевна Раутбарт переносят на вторую сессию. Я констатирую, что мы, на самом деле, уже перешли к темам второй сессии 1937-го – Большого террора как исторического феномена, а не только говорим о памяти.</w:t>
      </w:r>
    </w:p>
    <w:p>
      <w:pPr>
        <w:pStyle w:val="Normal"/>
        <w:spacing w:lineRule="auto" w:line="360"/>
        <w:ind w:firstLine="720"/>
        <w:rPr>
          <w:sz w:val="28"/>
          <w:szCs w:val="28"/>
        </w:rPr>
      </w:pPr>
      <w:r>
        <w:rPr>
          <w:b/>
          <w:sz w:val="28"/>
          <w:szCs w:val="28"/>
        </w:rPr>
        <w:t xml:space="preserve">Петров Н.В. </w:t>
      </w:r>
      <w:r>
        <w:rPr>
          <w:sz w:val="28"/>
          <w:szCs w:val="28"/>
        </w:rPr>
        <w:t>Не совсем так. Я постараюсь быть кратким, тем более, учитывая сложившуюся ситуацию с обедом.</w:t>
      </w:r>
    </w:p>
    <w:p>
      <w:pPr>
        <w:pStyle w:val="Normal"/>
        <w:spacing w:lineRule="auto" w:line="360"/>
        <w:ind w:firstLine="720"/>
        <w:rPr>
          <w:sz w:val="28"/>
          <w:szCs w:val="28"/>
        </w:rPr>
      </w:pPr>
      <w:r>
        <w:rPr>
          <w:sz w:val="28"/>
          <w:szCs w:val="28"/>
        </w:rPr>
        <w:t>Во-первых, конечно же, когда мы говорим о преступлениях, совершенных в годы Сталина, мы обязательно должны учитывать, что этому предшествовала цепь предыдущих преступлений. Это не вдруг налетевший смерч, как можно было бы думать, неизвестно откуда взявшийся. Есть, конечно же, предпосылки и об этом во второй части «круглого стола» будет говориться.</w:t>
      </w:r>
    </w:p>
    <w:p>
      <w:pPr>
        <w:pStyle w:val="Normal"/>
        <w:spacing w:lineRule="auto" w:line="360"/>
        <w:ind w:firstLine="720"/>
        <w:rPr>
          <w:sz w:val="28"/>
          <w:szCs w:val="28"/>
        </w:rPr>
      </w:pPr>
      <w:r>
        <w:rPr>
          <w:sz w:val="28"/>
          <w:szCs w:val="28"/>
        </w:rPr>
        <w:t>Но я хочу сказать о том, о чем сегодня говорили мало. О том, что, на самом деле, есть еще определенная проекция той безнравственности, которая утвердилась в политике, в политической жизни на общественное сознание. Отсюда идет и оправдание Сталина. Когда-то раньше считаемый буржуазным историком Конвист очень метко и остроумно заметил, что сталинизм как метод индустриализации можно рассматривать точно так же, как ганнибализм (?), как способ перехода на улучшенное питание. Когда строится машина государства и благополучие государства на крови и гибели какой-то части населения (не будем говорить – какой, это даже не важно, потому что пусть даже эта часть будет и малой), это абсолютно безнравственно. Любое возвеличивание, любое поднимание Сталина на щит, конечно же, является безнравственным поступком, но стало возможным, как я уже говорил, именно потому, что такие утвердились нравы. Ведь три года с конца (88-й, 89-й, 90-й и 91-й), на самом деле, были годами совести, которая была тогда у общества, и ненадолго этого общества хватило, как мы видим сегодня.</w:t>
      </w:r>
    </w:p>
    <w:p>
      <w:pPr>
        <w:pStyle w:val="Normal"/>
        <w:spacing w:lineRule="auto" w:line="360"/>
        <w:ind w:firstLine="720"/>
        <w:rPr>
          <w:sz w:val="28"/>
          <w:szCs w:val="28"/>
        </w:rPr>
      </w:pPr>
      <w:r>
        <w:rPr>
          <w:sz w:val="28"/>
          <w:szCs w:val="28"/>
        </w:rPr>
        <w:t>С моей точки зрения, нужны простые вещи. Во-первых, юридическая оценка деятельности Сталина и юридическая оценка вообще советского режима. Он должен быть однозначно признан преступным. Это абсолютный факт, и рано или поздно мы к этому придем, если, конечно, доживем.</w:t>
      </w:r>
    </w:p>
    <w:p>
      <w:pPr>
        <w:pStyle w:val="Normal"/>
        <w:spacing w:lineRule="auto" w:line="360"/>
        <w:ind w:firstLine="720"/>
        <w:rPr>
          <w:sz w:val="28"/>
          <w:szCs w:val="28"/>
        </w:rPr>
      </w:pPr>
      <w:r>
        <w:rPr>
          <w:sz w:val="28"/>
          <w:szCs w:val="28"/>
        </w:rPr>
        <w:t>И второе – мемориализация. Понимаете, никто не мешает на здании на Лубянке разместить многие сотни табличек: «Здесь в этой тюрьме погиб такой-то», «Здесь в этой тюрьме сидело столько-то людей», «Отсюда на казнь увезли...». Между прочим, интересно, каково будет чекистам работать в здании, которое будет со всех сторон увешано подобными табличками. Но это тоже память, и, между прочим, этой памяти мы можем добиться через суды. Для этого нужна просто, на самом деле, гражданская позиция каждого. Вот всё, что я хотел вкратце сказать. Спасибо.</w:t>
      </w:r>
    </w:p>
    <w:p>
      <w:pPr>
        <w:pStyle w:val="Normal"/>
        <w:spacing w:lineRule="auto" w:line="360"/>
        <w:ind w:firstLine="720"/>
        <w:rPr/>
      </w:pPr>
      <w:r>
        <w:rPr>
          <w:b/>
          <w:sz w:val="28"/>
          <w:szCs w:val="28"/>
        </w:rPr>
        <w:t>Даниэль А.Ю.</w:t>
      </w:r>
      <w:r>
        <w:rPr>
          <w:sz w:val="28"/>
          <w:szCs w:val="28"/>
        </w:rPr>
        <w:t xml:space="preserve"> Спасибо большое. Перерыв на обед. Начало второй сессии в 14.30.</w:t>
      </w:r>
    </w:p>
    <w:p>
      <w:pPr>
        <w:pStyle w:val="Normal"/>
        <w:spacing w:lineRule="auto" w:line="360"/>
        <w:jc w:val="center"/>
        <w:rPr>
          <w:i/>
          <w:i/>
          <w:sz w:val="28"/>
          <w:szCs w:val="28"/>
        </w:rPr>
      </w:pPr>
      <w:r>
        <w:rPr>
          <w:i/>
          <w:sz w:val="28"/>
          <w:szCs w:val="28"/>
        </w:rPr>
        <w:t>(Перерыв)</w:t>
      </w:r>
    </w:p>
    <w:p>
      <w:pPr>
        <w:pStyle w:val="Normal"/>
        <w:spacing w:lineRule="auto" w:line="360"/>
        <w:ind w:firstLine="720"/>
        <w:rPr>
          <w:sz w:val="28"/>
          <w:szCs w:val="28"/>
        </w:rPr>
      </w:pPr>
      <w:r>
        <w:rPr>
          <w:b/>
          <w:sz w:val="28"/>
          <w:szCs w:val="28"/>
        </w:rPr>
        <w:t xml:space="preserve">Охотин Н.Г. </w:t>
      </w:r>
      <w:r>
        <w:rPr>
          <w:sz w:val="28"/>
          <w:szCs w:val="28"/>
        </w:rPr>
        <w:t>Господа, начинаем работу. Я думаю, что все уже, кто хотел, заняли свои места, и первое слово я предоставляю Валерию Александровичу Подорога, рекомендовать которого, я думаю, не нужно.</w:t>
      </w:r>
    </w:p>
    <w:p>
      <w:pPr>
        <w:pStyle w:val="Normal"/>
        <w:spacing w:lineRule="auto" w:line="360"/>
        <w:ind w:firstLine="720"/>
        <w:rPr/>
      </w:pPr>
      <w:r>
        <w:rPr>
          <w:b/>
          <w:sz w:val="28"/>
          <w:szCs w:val="28"/>
        </w:rPr>
        <w:t xml:space="preserve">Подорога В.А. </w:t>
      </w:r>
      <w:r>
        <w:rPr>
          <w:sz w:val="28"/>
          <w:szCs w:val="28"/>
        </w:rPr>
        <w:t xml:space="preserve">Я хочу поблагодарить организаторов этой конференции за приглашение. Для меня была исключительно полезной первая сессия, и мне даже как-то трудно было готовиться к собственному выступлению, поскольку поднимается столько таких эмоциональных волн в тебе и к какой-то памяти личной и семейной, что какие-то трудности возникли. </w:t>
      </w:r>
    </w:p>
    <w:p>
      <w:pPr>
        <w:pStyle w:val="Normal"/>
        <w:spacing w:lineRule="auto" w:line="360"/>
        <w:ind w:firstLine="720"/>
        <w:rPr>
          <w:sz w:val="28"/>
          <w:szCs w:val="28"/>
        </w:rPr>
      </w:pPr>
      <w:r>
        <w:rPr>
          <w:sz w:val="28"/>
          <w:szCs w:val="28"/>
        </w:rPr>
        <w:t xml:space="preserve">Но, тем не менее, я хочу сделать, поскольку меня пригласили, решительный шаг к тому, чтобы обратиться к ответу на вопрос, который часто как бы уже присутствует: не как это было, а что это было? То есть эта феноменальность этого невероятного, чудовищно тяжелого опыта, который пережила страна, что с ним, собственно, делать не только в контексте непосредственной мемориальной памяти (здесь уже как бы ясно, мы даже знаем, как это было), а вот что это было, не совсем ясно. И здесь очень много проблем. И у меня, как определенного тоже возраста и поколения и более старшего поколения, более младшего... То есть почти каждое поколение, так или иначе, включено и, может быть, включен в вопрос, что это было? </w:t>
      </w:r>
    </w:p>
    <w:p>
      <w:pPr>
        <w:pStyle w:val="Normal"/>
        <w:spacing w:lineRule="auto" w:line="360"/>
        <w:ind w:firstLine="720"/>
        <w:rPr/>
      </w:pPr>
      <w:r>
        <w:rPr>
          <w:sz w:val="28"/>
          <w:szCs w:val="28"/>
        </w:rPr>
        <w:t>Это же касается и общеисторического взгляда, потому что, конечно если мы признаем Большой террор неким событием, то мы должны к нему относиться как к событию, находящегося в истории. Не только русской истории, но и европейской. Не только европейской, а возможно даже и мировой. Вот эта включенность события тоже играет колоссальную роль, потому что это, в конечном счете, связано с понятием вины и ответственности за происходящее, за то, что произошло бы в этой истории.</w:t>
      </w:r>
    </w:p>
    <w:p>
      <w:pPr>
        <w:pStyle w:val="Normal"/>
        <w:spacing w:lineRule="auto" w:line="360"/>
        <w:ind w:firstLine="720"/>
        <w:rPr>
          <w:sz w:val="28"/>
          <w:szCs w:val="28"/>
        </w:rPr>
      </w:pPr>
      <w:r>
        <w:rPr>
          <w:sz w:val="28"/>
          <w:szCs w:val="28"/>
        </w:rPr>
        <w:t>Но я хотел бы начать с того, чтобы сделать какое-то уточнение, чтобы было понятно, о чем, собственно, я хочу говорить. Я хочу говорить о некоторых различиях и возможно даже терминологических тонкостях. Все равно нам нужно будет пройти этот путь для того, чтобы выйти на такую дискуссию, может быть, общероссийскую дискуссию по поводу истории, памяти и т.д. Тем более примеры того, как уже похищается история, нам уже видны. В частности, этот учебник для начинающих учителей. Он как раз и показывает, как сегодня можно очень просто обходиться с памятью, если не поддерживается тонус и накал общей дискуссии или общего обсуждения, который, мне кажется, как и в европейском сознании (например, в немецком сознании), ведется непрерывно, и она не должна останавливаться. Это не что-то завершающееся, если это непрерывное подключение, может быть, разных поколений исследователей, теоретиков и практиков к тому, что, собственно, представляет из себя эта история (если мы вообще имеем эту историю).</w:t>
      </w:r>
    </w:p>
    <w:p>
      <w:pPr>
        <w:pStyle w:val="Normal"/>
        <w:spacing w:lineRule="auto" w:line="360"/>
        <w:ind w:firstLine="720"/>
        <w:rPr/>
      </w:pPr>
      <w:r>
        <w:rPr>
          <w:sz w:val="28"/>
          <w:szCs w:val="28"/>
        </w:rPr>
        <w:t xml:space="preserve">Когда-то Ницше выделил три типа истории, и выдающиеся историки, философы истории так или иначе эти три разновидности очень часто используются. Это – антикварная история, мемориальная и критическая история. Все эти истории как бы они почти идеально и чисто как типы не выделяются, почти целиком и полностью друг друга иногда даже поглощают, взаимовлияют друг на друга и т.д. </w:t>
      </w:r>
    </w:p>
    <w:p>
      <w:pPr>
        <w:pStyle w:val="Normal"/>
        <w:spacing w:lineRule="auto" w:line="360"/>
        <w:ind w:firstLine="720"/>
        <w:rPr/>
      </w:pPr>
      <w:r>
        <w:rPr>
          <w:sz w:val="28"/>
          <w:szCs w:val="28"/>
        </w:rPr>
        <w:t>Но все равно, если мы касаемся первой сессии, то мне показалось, что мемориальная история наиболее ясна, и она связана даже с какими-то нравственно-эмоциональными и отчасти количественными параметрами, очень важными статистическими исследованиями, очень важными поисковыми тяжелейшими работами (можно просто восхищаться энтузиазмом людей, которые осуществляют эту работу). Но, тем не менее, мы должны все-таки признать, что эта мемориальная история является объективной историей, т.е. историей, которая не запоминается, которая требует обязательно мемориала, требует обязательно каких-то знаков, требует какого-то постоянного отношения к себе, которое овеществлено в чем-то, что должно сохраняться как бы независимо от того, знаем мы эту историю или нет. Это как бы история в качестве напоминания.</w:t>
      </w:r>
    </w:p>
    <w:p>
      <w:pPr>
        <w:pStyle w:val="Normal"/>
        <w:spacing w:lineRule="auto" w:line="360"/>
        <w:ind w:firstLine="720"/>
        <w:rPr>
          <w:sz w:val="28"/>
          <w:szCs w:val="28"/>
        </w:rPr>
      </w:pPr>
      <w:r>
        <w:rPr>
          <w:sz w:val="28"/>
          <w:szCs w:val="28"/>
        </w:rPr>
        <w:t>Поэтому часто слышится требование от государства создать такие парки мемориальные, и я согласен с этим. Это очень важная функция, но тем не менее это одна только лишь из функций, потому что если мы отбрасываем антикварную историю (антикварную историю как таких собраний причудливых каких-то остатков ушедшей эпохи, которую мы даже не можем хорошо восстановить, т.е. это ушедшая полностью история)... История мемориальная – это та, которую мы не отпускаем и не даем уйти, которую пытаемся как-то сохранить, но сохраняем только в форме .... эмоционального отношения и знака, выражающего это отношение.</w:t>
      </w:r>
    </w:p>
    <w:p>
      <w:pPr>
        <w:pStyle w:val="Normal"/>
        <w:spacing w:lineRule="auto" w:line="360"/>
        <w:ind w:firstLine="720"/>
        <w:rPr>
          <w:sz w:val="28"/>
          <w:szCs w:val="28"/>
        </w:rPr>
      </w:pPr>
      <w:r>
        <w:rPr>
          <w:sz w:val="28"/>
          <w:szCs w:val="28"/>
        </w:rPr>
        <w:t xml:space="preserve">И, наконец, следующий этап – это этап уже, собственно, критической истории, где идет вопрос о своевременности или несвоевременности оценки события, т.е. мы включаемся в понятие события. Для истории это центральнейшее понятие. Я думаю, что, может быть, мы ограничимся тем, о чем я бы хотел сказать, - о таком сложном очень и важном споре, и хотел вас отнести к этому спору, который возникал в 85-м-87-м годах в Германии в связи с некоторыми позициями немецких историков, которые пытаются некоторым образом не то что обелить, а расширить рамки понимания национальной немецкой беды. </w:t>
      </w:r>
    </w:p>
    <w:p>
      <w:pPr>
        <w:pStyle w:val="Normal"/>
        <w:spacing w:lineRule="auto" w:line="360"/>
        <w:ind w:firstLine="720"/>
        <w:rPr>
          <w:sz w:val="28"/>
          <w:szCs w:val="28"/>
        </w:rPr>
      </w:pPr>
      <w:r>
        <w:rPr>
          <w:sz w:val="28"/>
          <w:szCs w:val="28"/>
        </w:rPr>
        <w:t>Мы знаем, что прошли две различные волны денацификации, начиная с 45-го года. И несколько волн было в Германии. Но тем не менее устоявшаяся норма ответственности всего немецкого народа сохранялась. И, вероятно, такое снятие или попытка постоянной угрозы идентичности, может быть, спровоцировала этот исторический спор, где возникла следующая проблема.</w:t>
      </w:r>
    </w:p>
    <w:p>
      <w:pPr>
        <w:pStyle w:val="Normal"/>
        <w:spacing w:lineRule="auto" w:line="360"/>
        <w:ind w:firstLine="720"/>
        <w:rPr>
          <w:sz w:val="28"/>
          <w:szCs w:val="28"/>
        </w:rPr>
      </w:pPr>
      <w:r>
        <w:rPr>
          <w:sz w:val="28"/>
          <w:szCs w:val="28"/>
        </w:rPr>
        <w:t xml:space="preserve">Эта проблема заключалась в том, можем ли мы признать за Освенцимом, т.е. Освенцим в этом случае рассматривается как то событие действий, связанных с нацизмом и не только с нацизмом, а с широкой ответственностью всего немецкого народа за холокост, можем ли мы признать или расширить рамки этой ответственности? То есть вопрос заключался в определении холокоста или Освенцима как события. Если это событие, то оно уникально, неповторимо, неподражаемо и неистребимо в своей жестокости, чудовищности и т.д. И тогда у нас получается выход из истории. В истории такое событие не держится. Оно просто абсолютно уникально. Оно не сохраняется в истории. Оно отдельно исследуется, отдельно входит в «Мемориал», отдельно им занимаются, отдельно его изучают. Это как бы вне (?) историческая история. То есть история очень странным образом не растворена внутри этого события, но само событие с историей как бы не связано. Это что-то, что нельзя было никогда, ни при каких условиях допускать человечеству или человеческому сообществу. Но это произошло. </w:t>
      </w:r>
    </w:p>
    <w:p>
      <w:pPr>
        <w:pStyle w:val="Normal"/>
        <w:spacing w:lineRule="auto" w:line="360"/>
        <w:ind w:firstLine="720"/>
        <w:rPr>
          <w:sz w:val="28"/>
          <w:szCs w:val="28"/>
        </w:rPr>
      </w:pPr>
      <w:r>
        <w:rPr>
          <w:sz w:val="28"/>
          <w:szCs w:val="28"/>
        </w:rPr>
        <w:t>Такой очень известный историк, как Нольт (?), неожиданно сделал такой, очень своеобразный, ход. Он расширил понятие ответственности немецкого народа, условно говоря, я имею в виду в кавычки, и ввел следующее определение. Он попытался свести эту непосредственную ответственность с некоторыми образцами общеевропейского поведения, и, в частности, он связал это с большевизмом. Он предположил, что большевизм создал образцы преступления, которые только просто были заимствованы Гитлером, его группировкой, нацистами и т.д. То есть вот такая концепция, с одной стороны, простая, но очень тонкая по своей сути, по своему историческому спору. Потому что в том случае, если мы это событие делаем не уникальным, а переходящим и, более того, повторяющим какое-то другое событие, то первичным становится событие – преступление, которое опережает гитлеровский, нацистский террор и гитлеровско-нацистские лагеря. То есть как бы до лагерей нацистских уже существовала некоторая практика уничтожения и отношения человеческой личности, которое возникает вместе с большевизмом. Вот это приблизительно такая же концепция.</w:t>
      </w:r>
    </w:p>
    <w:p>
      <w:pPr>
        <w:pStyle w:val="Normal"/>
        <w:spacing w:lineRule="auto" w:line="360"/>
        <w:ind w:firstLine="720"/>
        <w:rPr>
          <w:sz w:val="28"/>
          <w:szCs w:val="28"/>
        </w:rPr>
      </w:pPr>
      <w:r>
        <w:rPr>
          <w:sz w:val="28"/>
          <w:szCs w:val="28"/>
        </w:rPr>
        <w:t>Спор был очень жаркий. Он был очень серьезный, потому что вопрос здесь неимоверно определен: в какой мере немецкая вина может быть осмыслена и каким образом можно от нее, хоть от части, избавиться, т.е. расширить зону ответственности? В силу этого Нольт выдвинул идею вот этой европейской гражданской войны, которая шла непрерывно в течение определенного времени, вероятно, после 17-го года. Я не могу сейчас показывать точные такие даты. Я просто их не помню. Но в любом случае вот эта всеевропейская гражданская война привела к тому, что формы, образцы и поведение и пренебрежение личности, правами человека, легкий переход к насилию, к жестокости, к уничтожению складывались не в рамках какой-то отдельной страны, а общей совокупной ответственности, которую должно нести все европейское сознание, участвующее в этой гражданской войне.</w:t>
      </w:r>
    </w:p>
    <w:p>
      <w:pPr>
        <w:pStyle w:val="Normal"/>
        <w:spacing w:lineRule="auto" w:line="360"/>
        <w:ind w:firstLine="720"/>
        <w:rPr>
          <w:sz w:val="28"/>
          <w:szCs w:val="28"/>
        </w:rPr>
      </w:pPr>
      <w:r>
        <w:rPr>
          <w:sz w:val="28"/>
          <w:szCs w:val="28"/>
        </w:rPr>
        <w:t xml:space="preserve">Я приблизительно обрисовал в очень грубых красках, в ... чертах этот спор. Для нас он полезен тем, что, я думаю, что мы как бы до сих пор не можем как-то выйти на какой-то возможный уровень такого включения события Большого террора в рамках некоторого исторического опыта, потому что история все-таки должна как-то складываться, и она должна носить характер концептуализации. Мы должны знать, что мы обладаем какими-то четкими и ясными представлениями и понятиями. </w:t>
      </w:r>
    </w:p>
    <w:p>
      <w:pPr>
        <w:pStyle w:val="Normal"/>
        <w:spacing w:lineRule="auto" w:line="360"/>
        <w:ind w:firstLine="720"/>
        <w:rPr>
          <w:sz w:val="28"/>
          <w:szCs w:val="28"/>
        </w:rPr>
      </w:pPr>
      <w:r>
        <w:rPr>
          <w:sz w:val="28"/>
          <w:szCs w:val="28"/>
        </w:rPr>
        <w:t>Тема, например, «Большой террор» - это как бы метафора. Или что это? Или это представление. Или это что? То есть фактически я не встречаю, буквально, никаких работ, которые бы выходили на уровень философско-исторического такого ..., даже метафизики истории.</w:t>
      </w:r>
    </w:p>
    <w:p>
      <w:pPr>
        <w:pStyle w:val="Normal"/>
        <w:spacing w:lineRule="auto" w:line="360"/>
        <w:ind w:firstLine="720"/>
        <w:rPr>
          <w:sz w:val="28"/>
          <w:szCs w:val="28"/>
        </w:rPr>
      </w:pPr>
      <w:r>
        <w:rPr>
          <w:sz w:val="28"/>
          <w:szCs w:val="28"/>
        </w:rPr>
        <w:t>Более поразительный факт заключается в том, что попытку такой философии истории на уровне лучших образцов находим у Солженицына и Шаламова. Это невероятно, что литература начинает выполнять работу за целый отряд историков. Я их ни в чем не обвиняю, но просто имеется в виду, что сложились так определенные условия, что историки слишком заняты были фактичностью и пунктуальностью (?) и до сих пор отстаивают эту эмпирическую базу, теряли как бы общее целое, и в том числе даже не пытались определить основание собственной науки. В течение многих лет, я думаю, это происходит.</w:t>
      </w:r>
    </w:p>
    <w:p>
      <w:pPr>
        <w:pStyle w:val="Normal"/>
        <w:spacing w:lineRule="auto" w:line="360"/>
        <w:ind w:firstLine="720"/>
        <w:rPr>
          <w:sz w:val="28"/>
          <w:szCs w:val="28"/>
        </w:rPr>
      </w:pPr>
      <w:r>
        <w:rPr>
          <w:sz w:val="28"/>
          <w:szCs w:val="28"/>
        </w:rPr>
        <w:t>Поэтому я привлекаю сюда такие фигуры, как Шаламов и Солженицын только, только с тем, чтобы указать, что там опыт этот был как-то необычайно точно проигран. В одном случае Солженицын рассматривал явление, например, ГУЛАГа в самом широком историческом смысле как нечто ошибочное, на грани случайного, как какое-то отступление от чего-то. То есть в том смысле, что есть там и скрытая надежда исправления. Скрытая надежда понимания будущего, которое может дать нам позитивные какие-то всходы и привнести какой-то опыт, который мы им же и будем противостоять этому негативному опыту.</w:t>
      </w:r>
    </w:p>
    <w:p>
      <w:pPr>
        <w:pStyle w:val="Normal"/>
        <w:spacing w:lineRule="auto" w:line="360"/>
        <w:ind w:firstLine="720"/>
        <w:rPr>
          <w:sz w:val="28"/>
          <w:szCs w:val="28"/>
        </w:rPr>
      </w:pPr>
      <w:r>
        <w:rPr>
          <w:sz w:val="28"/>
          <w:szCs w:val="28"/>
        </w:rPr>
        <w:t>А с другой стороны, невероятная совершенно, удивительная проза Шаламова – невероятная метафизика, в которой он описывает лагерное бытие с точки зрения состоявшегося феномена. Для него ГУЛАГ- не случайность какого-то события, а тот мир, в котором он существовал 19 лет, жил в нем, и он рассматривает его как законченное какое-то бытие, которое существует независимо в конкуренции с любым другим бытием. То есть я ввожу здесь какие-то немножко философские такие термины не просто для того, чтобы как-то немножко запутать что ли, неясность какую-то ввести, а просто указать на то, что для Шаламова этот мир, так как он есть, был некоторым существованием. Некоторым существованием, которое описывает существование ГУЛАГа как лагеря. И здесь сравнительная работа, которая, возможно, может вестись... Она уже где-то начиналась и велась. В западных публикациях она ведется между ГУЛАГом и Освенцимом, которые являются собирательными символами двух видов террористических действий, которые совершены государством, хотя они чрезвычайно различаются. Но тем не менее, если мы их определяем с точки зрения некоего события или событийности, т.е. они события уникальные, по-своему неповторимые, которые никогда не состоятся, мы можем применить, если к ним, то тогда у нас получается сравнительная база достаточно широкая. Если же мы скажем, что в истории существуют два разновеликих события: одно событие – Освенцим, которое уникально, неповторимо и т.д., другое дело – событие ГУЛАГа, которое растягивается. Где начало -  даже трудно его поймать; где конец, где остановка этого события – нам трудно уловить. 37-й-38-й год – это возможный пик этого явления, выявления этой событийной структуры, но оно вовсе не закончилось. То есть это длящееся событие, и от него мы до сих пор страдаем. Это уже другое условие, которое нам создает некоторые препятствия для осмысленной оценки этого соотношения события Освенцима и события ГУЛАГа.</w:t>
      </w:r>
    </w:p>
    <w:p>
      <w:pPr>
        <w:pStyle w:val="Normal"/>
        <w:spacing w:lineRule="auto" w:line="360"/>
        <w:ind w:firstLine="720"/>
        <w:rPr>
          <w:sz w:val="28"/>
          <w:szCs w:val="28"/>
        </w:rPr>
      </w:pPr>
      <w:r>
        <w:rPr>
          <w:sz w:val="28"/>
          <w:szCs w:val="28"/>
        </w:rPr>
        <w:t>В отношении же Шаламова я просто хочу сказать, что Шаламов как раз относится к тем свидетелям, которые, ничто не осуждая, пытался остаться тем свидетелем, который выше документа. То есть он использовал литературу не с точки зрения того, что литература может соперничать с документальным знанием, а с точки зрения той документности литературной, который никакой документ не способен. То есть по сути дела вот сегодня показан был фрагмент виртуального музея первой сессии, и я полагаю, что Шаламовский виртуальный музей намного богаче. Там много деталей и много вещей этого лагеря, которые выведены в структуре общего образца лагерного. В этом смысле возникает вопрос: не является социалистическое строительство в том виде, в каком оно Сталиным интерпретировалось, его режимом некоторым лагерем. Лагерь, как высшее достижение социалистического строительства. Само по себе, как высшее достижение, как высший способ организации, как высшее качество управления – наиболее простое, доступное, эффективное в силу наличия каких-то абсолютных ресурсов: природных, человеческих и других, сопутствующим им. И плюс абсолютная власть. Не является ли лагерь таким универсальным средством? В том смысле, в каком мы можем уже это сравнивать или не сравнивать с возможностью Освенцима, где другие совершенно параметры.</w:t>
      </w:r>
    </w:p>
    <w:p>
      <w:pPr>
        <w:pStyle w:val="Normal"/>
        <w:spacing w:lineRule="auto" w:line="360"/>
        <w:ind w:firstLine="720"/>
        <w:rPr>
          <w:sz w:val="28"/>
          <w:szCs w:val="28"/>
        </w:rPr>
      </w:pPr>
      <w:r>
        <w:rPr>
          <w:sz w:val="28"/>
          <w:szCs w:val="28"/>
        </w:rPr>
        <w:t xml:space="preserve">Эти аспекты, которые я выношу на какие-то обсуждение, для меня очень важны, поскольку я полагаю, что это неотвратимые вопросы, которые приводят нас, в конце концов, к распределению двух таких важных качеств, как вина и ответственность. А вина и ответственность – это те наши возможности, которые дадут нам открыть сознательный путь к какому-то прощению и одновременно к забвению. То есть мы должны к истории своей относиться не с точки зрения того, что она кипит и нас обжигает, но в том смысле, в каком мы можем ее забывать, чтобы делать другие дела. То есть это не забвение такое полное, а то забвение, которое, мы полагаем, идет рядом с историей постоянно, т.е. мы должны что-то забывать, чтобы совершать какие-то действия. </w:t>
      </w:r>
    </w:p>
    <w:p>
      <w:pPr>
        <w:pStyle w:val="Normal"/>
        <w:spacing w:lineRule="auto" w:line="360"/>
        <w:ind w:firstLine="720"/>
        <w:rPr/>
      </w:pPr>
      <w:r>
        <w:rPr>
          <w:sz w:val="28"/>
          <w:szCs w:val="28"/>
        </w:rPr>
        <w:t>Этот аспект вины и ответственности очень важен, потому что я вспоминаю работу Карла Ясперса о вине и ответственности немецкого народа, когда он, еще не зная об Освенциме, не зная достаточно хорошо о концентрационном лагерях, полагал, что немецкий народ может быть осужден по некоторым пунктам, связанным с т.н. ответственностью, но фактор вины он относил на некоторую работу собственного сознания немецкого народа, который примет эту вину. А ответственность, т.е. ответственность за совершенные преступления, участие в них или согласие с этими преступлениями, он все-таки распределял среди немецкого народа, и это был, конечно, невероятный вызов, потому что впервые немецкий народ встал перед фактом некоторого преступления, которое этот народ совершал.</w:t>
      </w:r>
    </w:p>
    <w:p>
      <w:pPr>
        <w:pStyle w:val="Normal"/>
        <w:spacing w:lineRule="auto" w:line="360"/>
        <w:ind w:firstLine="720"/>
        <w:rPr>
          <w:sz w:val="28"/>
          <w:szCs w:val="28"/>
        </w:rPr>
      </w:pPr>
      <w:r>
        <w:rPr>
          <w:sz w:val="28"/>
          <w:szCs w:val="28"/>
        </w:rPr>
        <w:t>Это тоже другой очень важный момент, связанный с тем, что можем ли мы в рамках собственной истории так легко отделить жертвы от палача и в каком смысле мы можем говорить о том, что кто-то был палачом, а кто-то оказался жертвой? С точки зрения уголовных преступлений, нарушения прав человек это совершенно понятно. А с точки зрения того, насколько мы можем понять собственную вину в собственной истории, потому что закрыть и предложить некоторый опыт забвения для этой истории, охладить ее можно только тогда, когда мы, собственно, обнаружим это условие вины.</w:t>
      </w:r>
    </w:p>
    <w:p>
      <w:pPr>
        <w:pStyle w:val="Normal"/>
        <w:spacing w:lineRule="auto" w:line="360"/>
        <w:ind w:firstLine="720"/>
        <w:rPr/>
      </w:pPr>
      <w:r>
        <w:rPr>
          <w:sz w:val="28"/>
          <w:szCs w:val="28"/>
        </w:rPr>
        <w:t>Вот вкратце, завершая, чтобы просто немножко проблематизировать или создать некоторое поле вопросов, которые меня лично волнуют в этой теме. Благодарю за внимание.</w:t>
      </w:r>
    </w:p>
    <w:p>
      <w:pPr>
        <w:pStyle w:val="Normal"/>
        <w:spacing w:lineRule="auto" w:line="360"/>
        <w:ind w:firstLine="720"/>
        <w:rPr>
          <w:sz w:val="28"/>
          <w:szCs w:val="28"/>
        </w:rPr>
      </w:pPr>
      <w:r>
        <w:rPr>
          <w:b/>
          <w:sz w:val="28"/>
          <w:szCs w:val="28"/>
        </w:rPr>
        <w:t>Охотин Н.Г.</w:t>
      </w:r>
      <w:r>
        <w:rPr>
          <w:sz w:val="28"/>
          <w:szCs w:val="28"/>
        </w:rPr>
        <w:t xml:space="preserve"> Спасибо огромное, Валерий Александрович. Я думаю, что мы еще вернемся к теме, которую Вы затронули. Александр Юльевич, пожалуйста, Ваше выступление.</w:t>
      </w:r>
    </w:p>
    <w:p>
      <w:pPr>
        <w:pStyle w:val="Normal"/>
        <w:spacing w:lineRule="auto" w:line="360"/>
        <w:ind w:firstLine="720"/>
        <w:rPr/>
      </w:pPr>
      <w:r>
        <w:rPr>
          <w:b/>
          <w:sz w:val="28"/>
          <w:szCs w:val="28"/>
        </w:rPr>
        <w:t>Даниэль А.Ю.</w:t>
      </w:r>
      <w:r>
        <w:rPr>
          <w:sz w:val="28"/>
          <w:szCs w:val="28"/>
        </w:rPr>
        <w:t xml:space="preserve"> Мое выступление, отчасти некоторое предваряющее что ли рефлекс, но только отчасти, конечно, на то, что говорил Валерий Александрович. Я хотел поговорить немножко о смыслах Большого террора, об исторических смыслах, как они мне видятся и о мифах, которые возникают на этом месте. </w:t>
      </w:r>
    </w:p>
    <w:p>
      <w:pPr>
        <w:pStyle w:val="Normal"/>
        <w:spacing w:lineRule="auto" w:line="360"/>
        <w:ind w:firstLine="720"/>
        <w:rPr/>
      </w:pPr>
      <w:r>
        <w:rPr>
          <w:sz w:val="28"/>
          <w:szCs w:val="28"/>
        </w:rPr>
        <w:t>Трагизм российской, советской истории ХХ века совершенно уникален. В сущности этот трагизм – это такое же национальное достояние, как русская классическая литература Х</w:t>
      </w:r>
      <w:r>
        <w:rPr>
          <w:sz w:val="28"/>
          <w:szCs w:val="28"/>
          <w:lang w:val="en-US"/>
        </w:rPr>
        <w:t>I</w:t>
      </w:r>
      <w:r>
        <w:rPr>
          <w:sz w:val="28"/>
          <w:szCs w:val="28"/>
        </w:rPr>
        <w:t>Х века или там русский национальный балет. Но в чем, собственно, эта уникальность? Что в ХХ веке мало было в Европе диктатур, которые вовсю уничтожали собственных граждан? Да пруд пруди их было. Не образцом гуманизма и вегетарианства был режим санации в Польше или регентство Хорти или режим ...., я уж не говорю о фалангистах или Муссолини. Помните, такая организация «</w:t>
      </w:r>
      <w:r>
        <w:rPr>
          <w:sz w:val="28"/>
          <w:szCs w:val="28"/>
          <w:lang w:val="en-US"/>
        </w:rPr>
        <w:t>Freedom</w:t>
      </w:r>
      <w:r>
        <w:rPr>
          <w:sz w:val="28"/>
          <w:szCs w:val="28"/>
        </w:rPr>
        <w:t xml:space="preserve"> </w:t>
      </w:r>
      <w:r>
        <w:rPr>
          <w:sz w:val="28"/>
          <w:szCs w:val="28"/>
          <w:lang w:val="en-US"/>
        </w:rPr>
        <w:t>House</w:t>
      </w:r>
      <w:r>
        <w:rPr>
          <w:sz w:val="28"/>
          <w:szCs w:val="28"/>
        </w:rPr>
        <w:t xml:space="preserve">», которая каждый год выпускает карты свободы. Они там черным закрашивают одни страны, в полосочку – другие, синеньким – третьи, сереньким – четвертые. </w:t>
      </w:r>
    </w:p>
    <w:p>
      <w:pPr>
        <w:pStyle w:val="Normal"/>
        <w:spacing w:lineRule="auto" w:line="360"/>
        <w:ind w:firstLine="720"/>
        <w:rPr>
          <w:sz w:val="28"/>
          <w:szCs w:val="28"/>
        </w:rPr>
      </w:pPr>
      <w:r>
        <w:rPr>
          <w:sz w:val="28"/>
          <w:szCs w:val="28"/>
        </w:rPr>
        <w:t>Представьте себе такую карту Европы для 30-х годов. Да там еще синих пятен-то и нет почти что, только на краюшке они располагаются. Ну ладно 30-е годы. Ближе к современности - возьмем Аргентину времен военного режима. Но тем не менее задним числом режимы Сталина и Гитлера выпадают из этого ряда и остается совершенно другой ряд, другой событийный ряд – там, где армянский геноцид 15-го года, там, где резня в Камбодже или Руанде и т.п. гуманитарные катастрофы. С той только разницей, что речь идет о режимах в случае Сталина и Гитлера, игравших в мировом театре заглавные роли.</w:t>
      </w:r>
    </w:p>
    <w:p>
      <w:pPr>
        <w:pStyle w:val="Normal"/>
        <w:spacing w:lineRule="auto" w:line="360"/>
        <w:ind w:firstLine="720"/>
        <w:rPr>
          <w:sz w:val="28"/>
          <w:szCs w:val="28"/>
        </w:rPr>
      </w:pPr>
      <w:r>
        <w:rPr>
          <w:sz w:val="28"/>
          <w:szCs w:val="28"/>
        </w:rPr>
        <w:t xml:space="preserve">Вот почему так происходит? С гитлеризмом всё ясно, почему он особенный. Это две вещи. Это роль гитлеровский германии в развязывании Второй мировой войны и это холокост, конечно, Освенцим. А сталинизм почему попадает в этот ряд? </w:t>
      </w:r>
    </w:p>
    <w:p>
      <w:pPr>
        <w:pStyle w:val="Normal"/>
        <w:spacing w:lineRule="auto" w:line="360"/>
        <w:ind w:firstLine="720"/>
        <w:rPr>
          <w:sz w:val="28"/>
          <w:szCs w:val="28"/>
        </w:rPr>
      </w:pPr>
      <w:r>
        <w:rPr>
          <w:sz w:val="28"/>
          <w:szCs w:val="28"/>
        </w:rPr>
        <w:t>Мне представляется, что два исторических события выводят коммунистический террор за пределы европейского понимания того, что такое, извините за аксиморон, нормальная террористическая диктатура. Это две вещи. Это коллективизация. Подчеркиваю: не раскулачка как таковая, а коллективизация в целом и не только как репрессивная кампания, но и как социально-экономическая контрреволюция или, наверное, точнее сказать – суперконсервативная революция в масштабах нации. Это первое. И Большой террор – это второе.</w:t>
      </w:r>
    </w:p>
    <w:p>
      <w:pPr>
        <w:pStyle w:val="Normal"/>
        <w:spacing w:lineRule="auto" w:line="360"/>
        <w:ind w:firstLine="720"/>
        <w:rPr>
          <w:sz w:val="28"/>
          <w:szCs w:val="28"/>
        </w:rPr>
      </w:pPr>
      <w:r>
        <w:rPr>
          <w:sz w:val="28"/>
          <w:szCs w:val="28"/>
        </w:rPr>
        <w:t>Я хотел бы сказать, что особенность этих двух событий я вижу не в той явной, всем известной компоненте Большого террора, которая началась где-то в году 35-м и которая уничтожила или провела к покорности правящую элиту. Это ведь как раз обычная будничная практика истории. Всем известная ... революция пожирает своих детей. Это мы еще в 1793 году проходили. Я имею в виду ту тайную компоненту Большого террора, которая началась в августе 1937 году т.н. массовыми спецоперациями НКВД и длилась сравнительно недолго – всего 15 месяцев, но которая в корне изменила национальную психологию.</w:t>
      </w:r>
    </w:p>
    <w:p>
      <w:pPr>
        <w:pStyle w:val="Normal"/>
        <w:spacing w:lineRule="auto" w:line="360"/>
        <w:ind w:firstLine="720"/>
        <w:rPr>
          <w:sz w:val="28"/>
          <w:szCs w:val="28"/>
        </w:rPr>
      </w:pPr>
      <w:r>
        <w:rPr>
          <w:sz w:val="28"/>
          <w:szCs w:val="28"/>
        </w:rPr>
        <w:t xml:space="preserve">Особенности этой второй и, на мой взгляд, главный компоненты террора я пересказывать не буду. Если кто хочет, может взять эти газеты Мемориала, где напечатаны тезисы Мемориала к годовщине 37-го года, и посмотреть, как мы видим эти особенности. </w:t>
      </w:r>
    </w:p>
    <w:p>
      <w:pPr>
        <w:pStyle w:val="Normal"/>
        <w:spacing w:lineRule="auto" w:line="360"/>
        <w:ind w:firstLine="720"/>
        <w:rPr>
          <w:sz w:val="28"/>
          <w:szCs w:val="28"/>
        </w:rPr>
      </w:pPr>
      <w:r>
        <w:rPr>
          <w:sz w:val="28"/>
          <w:szCs w:val="28"/>
        </w:rPr>
        <w:t>Что существенно? На что я хочу обратить особое внимание? Эти спецоперации были тайными. Эти приказы были суперсекретными. О трех больших процессах или о деле маршалов писали все газеты. На митингах, на собраниях принимались те страшные резолюции. Имена Тухачевского, Зиновьева, Катакова или Бухарина были всем известны.</w:t>
      </w:r>
    </w:p>
    <w:p>
      <w:pPr>
        <w:pStyle w:val="Normal"/>
        <w:spacing w:lineRule="auto" w:line="360"/>
        <w:ind w:firstLine="720"/>
        <w:rPr>
          <w:sz w:val="28"/>
          <w:szCs w:val="28"/>
        </w:rPr>
      </w:pPr>
      <w:r>
        <w:rPr>
          <w:sz w:val="28"/>
          <w:szCs w:val="28"/>
        </w:rPr>
        <w:t>Именно эти большие процессы составляли образ 37-го в народном сознании. Именно они приводили в смущение и замешательство западную интеллигенцию. Именно они становились в первую очередь предметом догадок и гипотез, а затем предметом исторических реконструкций. Позже, через 20 лет, Хрущев заговорил о сотнях и тысячах сопутствующих расправ. Грубо говоря, о тех, кто был приговорен ВКВС (Военной коллегией Верховного Суда). Таких было тысяч 40-45. И когда в 60-е-70-е-80-е говорили о Большом терроре, то говорили в первую очередь об этих сороках тысячах. Отсюда рождается главный миф о Большом терроре – тот миф, который мы, в частности, слышали в некоторых выступлениях первой сессии. Миф о том, что 37-й год, ежовщина – это всего лишь расправа Сталина с элитой. То ли это большая кровавая точка в борьбе за абсолютно единоличную власть, то ли чистка в преддверии большой войны, то ли даже азиатский вариант ротации кадров.</w:t>
      </w:r>
    </w:p>
    <w:p>
      <w:pPr>
        <w:pStyle w:val="Normal"/>
        <w:spacing w:lineRule="auto" w:line="360"/>
        <w:ind w:firstLine="720"/>
        <w:rPr>
          <w:sz w:val="28"/>
          <w:szCs w:val="28"/>
        </w:rPr>
      </w:pPr>
      <w:r>
        <w:rPr>
          <w:sz w:val="28"/>
          <w:szCs w:val="28"/>
        </w:rPr>
        <w:t>Сталин уничтожал честных коммунистов. Вот формула, предложенная нам Хрущевым, и мы до сих пор не можем вырваться из плена этой формулы. Когда-то это считалось главным преступлением Сталина и Ежова – то, что они уничтожали честных коммунистов. Ныне эту же самую формулу многие наполняют противоположным содержанием. Ну да, Сталин уничтожал честных коммунистов, вот и молодец; так им и надо этим честным коммунистам, которые за несколько лет до того уничтожили российское крестьянство, «отлились кошке мышкины слезки». Оценки противоположные, но они основаны на одной и той же посылке, ложность которой стала понятна только за последние 15 лет, когда было обнаружен 447-й приказ, национальные приказы. Когда было поднято ведомственное делопроизводство НВКД, в общих чертах стала известна статистика.</w:t>
      </w:r>
    </w:p>
    <w:p>
      <w:pPr>
        <w:pStyle w:val="Normal"/>
        <w:spacing w:lineRule="auto" w:line="360"/>
        <w:ind w:firstLine="720"/>
        <w:rPr>
          <w:sz w:val="28"/>
          <w:szCs w:val="28"/>
        </w:rPr>
      </w:pPr>
      <w:r>
        <w:rPr>
          <w:sz w:val="28"/>
          <w:szCs w:val="28"/>
        </w:rPr>
        <w:t>Теперь мы знаем, что на каждую жертву ВКВС и военных трибуналов приходится приблизительно 40 человек, осужденных «тройками» и «двойками». Об эти «тройках» раньше только смутные слухи ходили. И что из этих сорока двадцать было казнено, а двадцать отправлено в лагеря. И что эти 700 тысяч казненных и 700 тысяч отправленных в лагеря – это не какая не элита, а вполне себе рядовые граждане: крестьяне, рабочие и мелкие служащие.</w:t>
      </w:r>
    </w:p>
    <w:p>
      <w:pPr>
        <w:pStyle w:val="Normal"/>
        <w:spacing w:lineRule="auto" w:line="360"/>
        <w:ind w:firstLine="720"/>
        <w:rPr>
          <w:sz w:val="28"/>
          <w:szCs w:val="28"/>
        </w:rPr>
      </w:pPr>
      <w:r>
        <w:rPr>
          <w:sz w:val="28"/>
          <w:szCs w:val="28"/>
        </w:rPr>
        <w:t>Почему этого раньше не заметили? Почему этого не заметили современники? Во-первых, потому же, почему население Германии не заметило холокоста. Замечать было страшно и для жизни вредно. Одно дело большие процессы. Паны дерутся где-то там высоко, нас это не касается. Другое дело, когда исчезают сослуживцы, родственники, друзья. Этого невозможно не заметить.</w:t>
      </w:r>
    </w:p>
    <w:p>
      <w:pPr>
        <w:pStyle w:val="Normal"/>
        <w:spacing w:lineRule="auto" w:line="360"/>
        <w:ind w:firstLine="720"/>
        <w:rPr>
          <w:sz w:val="28"/>
          <w:szCs w:val="28"/>
        </w:rPr>
      </w:pPr>
      <w:r>
        <w:rPr>
          <w:sz w:val="28"/>
          <w:szCs w:val="28"/>
        </w:rPr>
        <w:t>Но есть еще одно соображение. Вы посчитайте, через Большой террор в этом узком смысле слова прошло около двух миллионов человек. Из 170 миллионов - каждый 80-й житель страны, но из взрослого населения каждый 50-й, наверное. Это очень много, это безумно много. Но не заметить это вполне возможно при желании. Ну да, в моем круге общения исчезли один-два человека, а про других таких же я ничего не слыхал. В информационном пространстве - те же Каменев, Бухарин, Пятаков, Тухачевский, ну еще про дело заготзерна в газетах пишут.</w:t>
      </w:r>
    </w:p>
    <w:p>
      <w:pPr>
        <w:pStyle w:val="Normal"/>
        <w:spacing w:lineRule="auto" w:line="360"/>
        <w:ind w:firstLine="720"/>
        <w:rPr>
          <w:sz w:val="28"/>
          <w:szCs w:val="28"/>
        </w:rPr>
      </w:pPr>
      <w:r>
        <w:rPr>
          <w:sz w:val="28"/>
          <w:szCs w:val="28"/>
        </w:rPr>
        <w:t>Удивительно не то, что Большой террор в своей массовой ипостаси был замечен мало. Удивительно то, что он все-таки был довольно-таки замечен и запомнен народом. Слово «ежовщина» осталось, остался в языке 37-й как имя нарицательное. Повторяю вопрос Ирины Анатольевны, Валерия Александровича: что это было? Зачем это было нужно?</w:t>
      </w:r>
    </w:p>
    <w:p>
      <w:pPr>
        <w:pStyle w:val="Normal"/>
        <w:spacing w:lineRule="auto" w:line="360"/>
        <w:ind w:firstLine="720"/>
        <w:rPr>
          <w:sz w:val="28"/>
          <w:szCs w:val="28"/>
        </w:rPr>
      </w:pPr>
      <w:r>
        <w:rPr>
          <w:sz w:val="28"/>
          <w:szCs w:val="28"/>
        </w:rPr>
        <w:t xml:space="preserve">Вы знаете, на этот счет уже сейчас существует несколько вполне остроумных и убедительных гипотез. Для меня не самое важное, мне не очень важно знать, какие цели ставили перед собой организаторы и инициаторы этой террористической кампании. Мне важно, прежде всего, знать, что она значила, говоря марксистским языком, объективно для моей страны, какое место она занимает в ее истории, что она значит для ее сегодняшнего дня и для ее будущего? </w:t>
      </w:r>
    </w:p>
    <w:p>
      <w:pPr>
        <w:pStyle w:val="Normal"/>
        <w:spacing w:lineRule="auto" w:line="360"/>
        <w:ind w:firstLine="720"/>
        <w:rPr>
          <w:sz w:val="28"/>
          <w:szCs w:val="28"/>
        </w:rPr>
      </w:pPr>
      <w:r>
        <w:rPr>
          <w:sz w:val="28"/>
          <w:szCs w:val="28"/>
        </w:rPr>
        <w:t>Мне представляется, что если вписывать в массовые спецоперации НКВД в какой-то исторический контекст, в какую-то диахроническую цепочку, то эта цепочка будет такой: террор гражданской войны, красный и белый тоже, но все-таки по преимуществу красный. Второе звено цепи – коллективизация и раскулачивание. Третье звено – Большой террор. Каждая из этих кампаний по отдельности кажется совершенно необъяснимой, но немыслимой, невозможной, кроме террора гражданской войны, вероятно, который, пожалуй, как-то можно объяснить самим фактом гражданской войны. Но на фоне предыдущей кампании каждая последующая уже становится не столь  невозможной и немыслимой. Если был красный террор и был военный коммунизм, что уж такого немыслимого в коллективизации? А если была коллективизация, то что такого необычного в столь же масштабной, но еще более жестокой чистке населения в целом? Это ведь та же самая социальная инженерия в сущности.</w:t>
      </w:r>
    </w:p>
    <w:p>
      <w:pPr>
        <w:pStyle w:val="Normal"/>
        <w:spacing w:lineRule="auto" w:line="360"/>
        <w:ind w:firstLine="720"/>
        <w:rPr>
          <w:sz w:val="28"/>
          <w:szCs w:val="28"/>
        </w:rPr>
      </w:pPr>
      <w:r>
        <w:rPr>
          <w:sz w:val="28"/>
          <w:szCs w:val="28"/>
        </w:rPr>
        <w:t>Мне не кажется случайным, что самая массовая из массовых операций 37-го-38-го годов получила в документах Политбюро и НКВД название «кулацкая», и что для ее осуществления прибегли к тем же репрессивным механизмам, которые были опробованы в ходе раскулачивания, а именно к «тройкам». Уж насколько она соответствовала этому названию «кулацкая», какую долю жертв в этой т.н. кулацкой операции составили не крестьяне даже, а природные горожане, это, наверное, должен быть предмет особого исследования. Так на вскидку в разных регионах по-разному это происходило. Но преемственность в любом случае - и не только символическая – налицо.</w:t>
      </w:r>
    </w:p>
    <w:p>
      <w:pPr>
        <w:pStyle w:val="Normal"/>
        <w:spacing w:lineRule="auto" w:line="360"/>
        <w:ind w:firstLine="720"/>
        <w:rPr/>
      </w:pPr>
      <w:r>
        <w:rPr>
          <w:sz w:val="28"/>
          <w:szCs w:val="28"/>
        </w:rPr>
        <w:t xml:space="preserve">И последнее, что я хочу сказать. Сегодняшняя массовая дискуссия о Большом терроре в корне отличается от тех, которые были лет 20 или даже 10 лет тому назад. Раньше спорили о фактах: этого не может быть, откуда такие цифры, эти антисталинисты все в разы преувеличивают. Всё, вот документы. Споры закончены. Но ясно, разные городские сумасшедшие вроде Мухина еще спорят, еще издают книжки, где доказывают, что ничего этого не было. Вот Валерий Александрович упомянул уже сегодня ревизионистов в Западной Европе, которые утверждают, что Освенцима не было. Но Бог с ними, не о них речь. </w:t>
      </w:r>
    </w:p>
    <w:p>
      <w:pPr>
        <w:pStyle w:val="Normal"/>
        <w:spacing w:lineRule="auto" w:line="360"/>
        <w:ind w:firstLine="720"/>
        <w:rPr>
          <w:sz w:val="28"/>
          <w:szCs w:val="28"/>
        </w:rPr>
      </w:pPr>
      <w:r>
        <w:rPr>
          <w:sz w:val="28"/>
          <w:szCs w:val="28"/>
        </w:rPr>
        <w:t>В основном сегодня наблюдаются две другие массовые реакции. Одну из них можно назвать так условно. Оказывается, всего-то 700 тысяч убил Сталин, да еще 700 тысяч в лагеря отправил. Ну и какая же тут национальная катастрофа? Не надо преувеличивать, не хорошо, конечно, но вовсе не катастрофа. Наши жертвы в Отечественной войне - в десять раз больше. Это я не придумываю. Это говорят люди с учеными степенями, профессора. Это так определяет свое отношение к Большому террору высокопоставленный педагог-историк, который, по всей видимости, станет у нас в ближайшее время главным по части написания школьных учебников.</w:t>
      </w:r>
    </w:p>
    <w:p>
      <w:pPr>
        <w:pStyle w:val="Normal"/>
        <w:spacing w:lineRule="auto" w:line="360"/>
        <w:ind w:firstLine="720"/>
        <w:rPr>
          <w:sz w:val="28"/>
          <w:szCs w:val="28"/>
        </w:rPr>
      </w:pPr>
      <w:r>
        <w:rPr>
          <w:sz w:val="28"/>
          <w:szCs w:val="28"/>
        </w:rPr>
        <w:t>И вторая реакция. Она называется «но за то». Особенно выпукло она проявляется у молодежи. Об этом сегодня говорилось. У той молодежи, которая выросла уже в эпоху Путина. Ну да, Сталин убил 700 тысяч. Жалко их, конечно, но зато он обезопасил страну в канун войны, привел ее к победе и выстроил великую державу. Но как Сталин обеспечил своими репрессивными кампаниями безопасность страны в канун войну, это, на мой взгляд, показал 41-й год. Но о 41-м году сейчас не принято вспоминать. Нынче больше любят говорить о 45-м. Но я даже не об этом.</w:t>
      </w:r>
    </w:p>
    <w:p>
      <w:pPr>
        <w:pStyle w:val="Normal"/>
        <w:spacing w:lineRule="auto" w:line="360"/>
        <w:ind w:firstLine="720"/>
        <w:rPr>
          <w:sz w:val="28"/>
          <w:szCs w:val="28"/>
        </w:rPr>
      </w:pPr>
      <w:r>
        <w:rPr>
          <w:sz w:val="28"/>
          <w:szCs w:val="28"/>
        </w:rPr>
        <w:t xml:space="preserve">Эта логика наглядно демонстрирует один из отдаленных, но очень важных результатов Большого террора, полную перестройку системы ценностей, полный отказ от европейской христианской системы ценностей, замену его даже не варварским средневековым мировоззрением, даже не азиатским, а, простите за политкорректность, каким-то центральноафриканским мировоззрением. Вот главный результат 37-го года. Он в корне изменил национальное мировоззрение. Даже не террор, как таковой, изменил, а необходимость вписать его в определенную историко-политическую концепцию. </w:t>
      </w:r>
    </w:p>
    <w:p>
      <w:pPr>
        <w:pStyle w:val="Normal"/>
        <w:spacing w:lineRule="auto" w:line="360"/>
        <w:ind w:firstLine="720"/>
        <w:rPr>
          <w:sz w:val="28"/>
          <w:szCs w:val="28"/>
        </w:rPr>
      </w:pPr>
      <w:r>
        <w:rPr>
          <w:sz w:val="28"/>
          <w:szCs w:val="28"/>
        </w:rPr>
        <w:t>Понятно, что это .... означает полный разрыв с европейской системой ценностей и возникновение новой, основанной на аксиоме о нулевой ценности человека, человеческой жизни и свободы. Это и есть главное доказательство того, что какие бы то конкретные цели ни ставили перед инициаторы Большого террора 70 лет назад, сегодня мы вынуждены признать: террор оказался успешным. Он был успешным тогда, превратив страну в то, чем она стала, он остается успешным и сегодня, побеждая ... Спасибо.</w:t>
      </w:r>
    </w:p>
    <w:p>
      <w:pPr>
        <w:pStyle w:val="Normal"/>
        <w:spacing w:lineRule="auto" w:line="360"/>
        <w:ind w:firstLine="720"/>
        <w:rPr/>
      </w:pPr>
      <w:r>
        <w:rPr>
          <w:b/>
          <w:sz w:val="28"/>
          <w:szCs w:val="28"/>
        </w:rPr>
        <w:t xml:space="preserve">Охотин Н.Г. </w:t>
      </w:r>
      <w:r>
        <w:rPr>
          <w:sz w:val="28"/>
          <w:szCs w:val="28"/>
        </w:rPr>
        <w:t>На этой оптимистической ноте я передаю слово Алексею Ильичу Миллеру.</w:t>
      </w:r>
    </w:p>
    <w:p>
      <w:pPr>
        <w:pStyle w:val="Normal"/>
        <w:spacing w:lineRule="auto" w:line="360"/>
        <w:ind w:firstLine="720"/>
        <w:rPr>
          <w:sz w:val="28"/>
          <w:szCs w:val="28"/>
        </w:rPr>
      </w:pPr>
      <w:r>
        <w:rPr>
          <w:b/>
          <w:sz w:val="28"/>
          <w:szCs w:val="28"/>
        </w:rPr>
        <w:t>Миллер А.И.</w:t>
      </w:r>
      <w:r>
        <w:rPr>
          <w:sz w:val="28"/>
          <w:szCs w:val="28"/>
        </w:rPr>
        <w:t xml:space="preserve"> Спасибо. Организаторы попросили, чтобы я попытался посмотреть на проблему Большого террора через призму имперских аспектов истории СССР. Я думаю, что это очень продуктивная постановка задачи, потому что если считать, что такие вещи, как сложная этнотерриториальная структура, стремление проецировать влияние вовне и проблема коммуникацией между Центром и периферийным руководством, – это все имперские проблемы, то тогда в истории Большого террора имперский аспект очень важен.</w:t>
      </w:r>
    </w:p>
    <w:p>
      <w:pPr>
        <w:pStyle w:val="Normal"/>
        <w:spacing w:lineRule="auto" w:line="360"/>
        <w:ind w:firstLine="720"/>
        <w:rPr>
          <w:sz w:val="28"/>
          <w:szCs w:val="28"/>
        </w:rPr>
      </w:pPr>
      <w:r>
        <w:rPr>
          <w:sz w:val="28"/>
          <w:szCs w:val="28"/>
        </w:rPr>
        <w:t xml:space="preserve">Попробую кратко это проиллюстрировать. В принципе в некоторых аспектах этой проблематики 37-й год - не апогей, а финальный аккорд. Если мы посмотрим на рубеж 20-х-30-х годов, когда советское руководство приходит к выводу о том, что политика коренизации зашла слишком далеко, что местные элиты, в том числе культурные элиты, прежде всего, что-то слишком всерьез воспринимают всё это и вместо такой .... этничности начинают развивать вполне мощные проекты, то мы увидим, что уже в конце 20-х годов начинаются аресты. Кого арестовывают в первую очередь? Украинский и белорусский языки на латиницу, хотя это, кстати, соответствовало общей линии партийного руководства в 20-е годы. Готовили даже перевод русского на латиницу. Потом арестовывают писателей, историков, а в 37-м году их просто добивают уже в лагерях. </w:t>
      </w:r>
    </w:p>
    <w:p>
      <w:pPr>
        <w:pStyle w:val="Normal"/>
        <w:spacing w:lineRule="auto" w:line="360"/>
        <w:ind w:firstLine="720"/>
        <w:rPr>
          <w:sz w:val="28"/>
          <w:szCs w:val="28"/>
        </w:rPr>
      </w:pPr>
      <w:r>
        <w:rPr>
          <w:sz w:val="28"/>
          <w:szCs w:val="28"/>
        </w:rPr>
        <w:t xml:space="preserve">Чтобы вы поняли масштаб явления, я могу сказать, что 95 процентов членов Союза писателей Украины были уничтожены. Из Союза писателей Белоруссии выжили пять человек. Это одна сторона дела. Когда проводилась политика коренизации, одна из задач была, в том числе, например, из Украины, создать своего рода витрину для проекции влияния вовне, в том числе на украинцев, под властью Польши. Опять же на рубеже 20-х-30-х годов эта логика уступает место логике осажденной крепости, и через это мы сразу можем понять, почему режим переходит к массовым депортациям из приграничных районов. Как постепенно начинают, в том числе и отменять какие-то автономии национальные (например, польские автономии, которые были), потому что теперь эти люди - не потенциальные агенты влияния вовне, а агенты врага внутри. </w:t>
      </w:r>
    </w:p>
    <w:p>
      <w:pPr>
        <w:pStyle w:val="Normal"/>
        <w:spacing w:lineRule="auto" w:line="360"/>
        <w:ind w:firstLine="720"/>
        <w:rPr>
          <w:sz w:val="28"/>
          <w:szCs w:val="28"/>
        </w:rPr>
      </w:pPr>
      <w:r>
        <w:rPr>
          <w:sz w:val="28"/>
          <w:szCs w:val="28"/>
        </w:rPr>
        <w:t xml:space="preserve">В 37-м году происходит событие, которое в отличие от Катыни... Вы знаете, что много споров идет о том, как характеризовать Катынь – как акт геноцида или как преступление против человечества. Есть серьезные аргументы, чтобы возражать против характеристики Катыни как акта геноцида, что не отменяет преступного характера. Но вот польская операция 37-го года в Ленинграде попадает под определение геноцида по самым строгим меркам. В этом году было арестовано 139 тысяч поляков именно как поляков, именно за то, что они поляки. И 111 тысяч из этих людей были расстреляны одномоментно. Вот это чистый геноцид. </w:t>
      </w:r>
    </w:p>
    <w:p>
      <w:pPr>
        <w:pStyle w:val="Normal"/>
        <w:spacing w:lineRule="auto" w:line="360"/>
        <w:ind w:firstLine="720"/>
        <w:rPr>
          <w:sz w:val="28"/>
          <w:szCs w:val="28"/>
        </w:rPr>
      </w:pPr>
      <w:r>
        <w:rPr>
          <w:sz w:val="28"/>
          <w:szCs w:val="28"/>
        </w:rPr>
        <w:t xml:space="preserve">Последний аспект, который я хотел упомянуть, - это голод 32-го-33-го года. Мы не можем понять, что произошло, если мы не поймем, что особенно в 33-м году этот голод во многом был продуктом того, как функционировала, а точнее, не функционировала связь, информационный обмен между Центром и периферией в том смысле, что Сталин не хотел слушать местных руководителей, считая, что они руководствуются местническими интересами, а местные руководители к тому времени уже вполне были запуганы для того, чтобы не говорить ему всей правды. </w:t>
      </w:r>
    </w:p>
    <w:p>
      <w:pPr>
        <w:pStyle w:val="Normal"/>
        <w:spacing w:lineRule="auto" w:line="360"/>
        <w:ind w:firstLine="720"/>
        <w:rPr>
          <w:sz w:val="28"/>
          <w:szCs w:val="28"/>
        </w:rPr>
      </w:pPr>
      <w:r>
        <w:rPr>
          <w:sz w:val="28"/>
          <w:szCs w:val="28"/>
        </w:rPr>
        <w:t>В этом смысле, если 32-й год был как бы несколько незапланированным по следствиям (?), то 33-й год во многом был результатом этой проблемы отсутствия полноценной связи между Центром и периферией в этом имперском организме.</w:t>
      </w:r>
    </w:p>
    <w:p>
      <w:pPr>
        <w:pStyle w:val="Normal"/>
        <w:spacing w:lineRule="auto" w:line="360"/>
        <w:ind w:firstLine="720"/>
        <w:rPr/>
      </w:pPr>
      <w:r>
        <w:rPr>
          <w:sz w:val="28"/>
          <w:szCs w:val="28"/>
        </w:rPr>
        <w:t xml:space="preserve">Я сэкономил себе три минуты, совершенно сознательно я это сделал для того, чтобы отнестись к тому, что говорил Валерий Подорога. Мне представляется, что проблема памяти, памяти о ГУЛАГе, о Большом терроре, об Освенциме и т.д. ... Мы всю первую половину дня провели за обсуждением этой темы, но мы не коснулись одной проблемы. Хорошо, всех поименно назвать – нет вопросов. Памятники – нет вопросов. Музеи – нет вопросов. А как об этом вообще можно рассказать? И в этом смысле я бы не бросал камень в огород историков, к каковым себя отношу. Я бы сказал иначе. Солженицын в этом смысле в большей степени историк. </w:t>
      </w:r>
    </w:p>
    <w:p>
      <w:pPr>
        <w:pStyle w:val="Normal"/>
        <w:spacing w:lineRule="auto" w:line="360"/>
        <w:ind w:firstLine="720"/>
        <w:rPr>
          <w:sz w:val="28"/>
          <w:szCs w:val="28"/>
        </w:rPr>
      </w:pPr>
      <w:r>
        <w:rPr>
          <w:sz w:val="28"/>
          <w:szCs w:val="28"/>
        </w:rPr>
        <w:t xml:space="preserve">Я считаю, что есть три человека, три имени. Это все имена писателей, которые пытались рассказать то, что рассказать нельзя. Это Шаламов, это Тадеуш Боровский в Польше, это в лучшем своем произведении Имре Кертеш в Венгрии. Но он сам себя не считает венгерским писателем. Это попытка передать опыт, который непередаваем. </w:t>
      </w:r>
    </w:p>
    <w:p>
      <w:pPr>
        <w:pStyle w:val="Normal"/>
        <w:spacing w:lineRule="auto" w:line="360"/>
        <w:ind w:firstLine="720"/>
        <w:rPr>
          <w:sz w:val="28"/>
          <w:szCs w:val="28"/>
        </w:rPr>
      </w:pPr>
      <w:r>
        <w:rPr>
          <w:sz w:val="28"/>
          <w:szCs w:val="28"/>
        </w:rPr>
        <w:t xml:space="preserve">У нас в свое время была дискуссия, в том числе с Александром, может быть, отчасти рожденная непониманием или недопониманием, когда я пытался сказать, что о ГУЛАГе рассказывать нужно, но рассказать правду о ГУЛАГе нельзя. И я имел в виду именно это, что рассказать адекватную правду о ГУЛАГе нельзя, потому что если человек пытается переживать память о ГУЛАГе или об Освенциме всерьез, то он кончает самоубийством, как Боровский, он живет в десятилетиях депрессии, как Кертеш. Известно, что у нас было с Шаламовым. </w:t>
      </w:r>
    </w:p>
    <w:p>
      <w:pPr>
        <w:pStyle w:val="Normal"/>
        <w:spacing w:lineRule="auto" w:line="360"/>
        <w:ind w:firstLine="720"/>
        <w:rPr>
          <w:sz w:val="28"/>
          <w:szCs w:val="28"/>
        </w:rPr>
      </w:pPr>
      <w:r>
        <w:rPr>
          <w:sz w:val="28"/>
          <w:szCs w:val="28"/>
        </w:rPr>
        <w:t>Мы неизбежно избирательны. Я как раз предлагал обсуждать, что и как мы можем передавать, но вместо этого мне дали по шапке и сказали, что я – пособник Путина, но это ладно.</w:t>
      </w:r>
    </w:p>
    <w:p>
      <w:pPr>
        <w:pStyle w:val="Normal"/>
        <w:spacing w:lineRule="auto" w:line="360"/>
        <w:ind w:firstLine="720"/>
        <w:rPr>
          <w:sz w:val="28"/>
          <w:szCs w:val="28"/>
        </w:rPr>
      </w:pPr>
      <w:r>
        <w:rPr>
          <w:sz w:val="28"/>
          <w:szCs w:val="28"/>
        </w:rPr>
        <w:t>Что я хочу в этом смысле сказать? Мне кажется, что я бы обратил внимание... Мы как-то, видимо, по-разному читали Ясперса, потому что у Ясперса очень четкий и ясный тезис, что невозможно ставить вопрос о коллективном покаянии, во-первых, потому что это вообще против даже... Покаяние может быть только индивидуальным. И переживание греха может быть индивидуальным. Как человека подтолкнуть к этому, к этой внутренней работе? Потому что весь этот чемпионат в коллективных покаяниях и изменениях, в котором участвует масса людей по всему миру, все-таки это, может быть, полезная вещь, извиняться нужно. В том числе государственным деятелям и от имени государства и от имени народа. Но мы этим не решаем никаких проблем. Проблема внутри. Всё, спасибо.</w:t>
      </w:r>
    </w:p>
    <w:p>
      <w:pPr>
        <w:pStyle w:val="Normal"/>
        <w:spacing w:lineRule="auto" w:line="360"/>
        <w:ind w:firstLine="720"/>
        <w:rPr>
          <w:sz w:val="28"/>
          <w:szCs w:val="28"/>
        </w:rPr>
      </w:pPr>
      <w:r>
        <w:rPr>
          <w:b/>
          <w:sz w:val="28"/>
          <w:szCs w:val="28"/>
        </w:rPr>
        <w:t>Охотин Н.Г.</w:t>
      </w:r>
      <w:r>
        <w:rPr>
          <w:sz w:val="28"/>
          <w:szCs w:val="28"/>
        </w:rPr>
        <w:t xml:space="preserve"> Спасибо большое, Алексей Ильич, в частности, еще и за то, что Вы секунду в секунду уложились в регламент. Вообще ключевым во второй нашей сессии становится слово «опыт». Я думаю, что выступление Ольги Михайловны Здравомысловой продолжит эту тему.</w:t>
      </w:r>
    </w:p>
    <w:p>
      <w:pPr>
        <w:pStyle w:val="Normal"/>
        <w:spacing w:lineRule="auto" w:line="360"/>
        <w:ind w:firstLine="720"/>
        <w:rPr/>
      </w:pPr>
      <w:r>
        <w:rPr>
          <w:b/>
          <w:sz w:val="28"/>
          <w:szCs w:val="28"/>
        </w:rPr>
        <w:t xml:space="preserve">Здравомыслова О.М. </w:t>
      </w:r>
      <w:r>
        <w:rPr>
          <w:sz w:val="28"/>
          <w:szCs w:val="28"/>
        </w:rPr>
        <w:t xml:space="preserve">Мы как раз, когда задумывали с «Мемориалом» этот Круглый стол, решили избежать форму докладов и форму какого-то такого доклада, а потом обсуждения. Мы именно сознательно совершенно избрали эту форму Круглого стола и не потому что нам просто вообще нравится дискуссия, как таковая, а еще и потому, что в этой теме, мне кажется, несмотря на огромный материал, который собран, несмотря на огромное количество всего того, что написано, и даже того, что было сказано теперь, сегодня, в этой теме явно нам не хватает объяснений. </w:t>
      </w:r>
    </w:p>
    <w:p>
      <w:pPr>
        <w:pStyle w:val="Normal"/>
        <w:spacing w:lineRule="auto" w:line="360"/>
        <w:ind w:firstLine="720"/>
        <w:rPr/>
      </w:pPr>
      <w:r>
        <w:rPr>
          <w:sz w:val="28"/>
          <w:szCs w:val="28"/>
        </w:rPr>
        <w:t>Валерий Александрович начал свое выступление с вопроса... Он противопоставил два вопроса: не как это было, а что это было? И это как раз говорит именно о том, что достаточных объяснений нет все равно. А непомерность содеянного (именно так можно, наверное, назвать Большой террор) их настоятельно требует. Более того, люди без этого, я бы сказала, жить не могут.</w:t>
      </w:r>
    </w:p>
    <w:p>
      <w:pPr>
        <w:pStyle w:val="Normal"/>
        <w:spacing w:lineRule="auto" w:line="360"/>
        <w:ind w:firstLine="720"/>
        <w:rPr/>
      </w:pPr>
      <w:r>
        <w:rPr>
          <w:sz w:val="28"/>
          <w:szCs w:val="28"/>
        </w:rPr>
        <w:t xml:space="preserve">На предыдущей части нашего Круглого стола уже приводились факты как раз из социологических исследований, и эти факты известны. Но я хочу подчеркнуть, что речь ведь идет не только о том, что, например, растет число положительно оценивающих Сталина или более спокойно относящихся к событиям террора, пытающихся их как-то оправдать. </w:t>
      </w:r>
    </w:p>
    <w:p>
      <w:pPr>
        <w:pStyle w:val="Normal"/>
        <w:spacing w:lineRule="auto" w:line="360"/>
        <w:ind w:firstLine="720"/>
        <w:rPr>
          <w:sz w:val="28"/>
          <w:szCs w:val="28"/>
        </w:rPr>
      </w:pPr>
      <w:r>
        <w:rPr>
          <w:sz w:val="28"/>
          <w:szCs w:val="28"/>
        </w:rPr>
        <w:t>Главное, что я хотела бы подчеркнуть, это то, что в обществе усиливается раскол по этому поводу. Мы, социологи, уже на протяжении многих лет фиксируем одно и то же, что количество тех, кто одобряет, и количество тех, кто отрицает, начинает сближаться. И более того, скажем, теперь мы видим в нашей нынешней жизни, что раскол идет по разным совершенно линиям, и фактически нет уже ни одного значимого исторического факта, по которому существовало бы какое-то общественное согласие. В нашей нынешней жизни нет ни одного праздника, который означал бы некоторое общественное согласие, и по поводу чего общество было бы солидарно. Количество этих несогласий расширяется. Оно расширяется, представляя собой уже некоторую такую черную дыру, в которую начинает всасывать нашу историю и которая начинает всасывать просто нашу нынешнюю жизнь.</w:t>
      </w:r>
    </w:p>
    <w:p>
      <w:pPr>
        <w:pStyle w:val="Normal"/>
        <w:spacing w:lineRule="auto" w:line="360"/>
        <w:ind w:firstLine="720"/>
        <w:rPr>
          <w:sz w:val="28"/>
          <w:szCs w:val="28"/>
        </w:rPr>
      </w:pPr>
      <w:r>
        <w:rPr>
          <w:sz w:val="28"/>
          <w:szCs w:val="28"/>
        </w:rPr>
        <w:t xml:space="preserve">Я за неимением времени не буду проводить разные результаты исследований. Я просто фиксирую это, и можно эти примеру приводить многократно. В связи с этим возникает вопрос: что же лежит внутри этого процесса? Процесса, который нас всех пугает. Я думаю, что он пугает и общество, и, между прочим, власть, которая, например, начинает изобретать такие способы объяснения, как те, что представлены в новом учебнике, о котором много говорилось вначале, и в учебниках, которые вообще сейчас выходят и распространяются в школах. </w:t>
      </w:r>
    </w:p>
    <w:p>
      <w:pPr>
        <w:pStyle w:val="Normal"/>
        <w:spacing w:lineRule="auto" w:line="360"/>
        <w:ind w:firstLine="720"/>
        <w:rPr>
          <w:sz w:val="28"/>
          <w:szCs w:val="28"/>
        </w:rPr>
      </w:pPr>
      <w:r>
        <w:rPr>
          <w:sz w:val="28"/>
          <w:szCs w:val="28"/>
        </w:rPr>
        <w:t xml:space="preserve">Я хочу подчеркнуть, что следом за мной будет говорить Наталья Ингридовна Кигай, которая - психолог. И мы с ней, собственно, вместе думали над этим поворотом объяснения. Нам кажется, что ... образом среди объяснений событий Большого террора была упущена или, по крайней мере, отодвинута на какую-то периферию социально-психологическая его интерпретация. </w:t>
      </w:r>
    </w:p>
    <w:p>
      <w:pPr>
        <w:pStyle w:val="Normal"/>
        <w:spacing w:lineRule="auto" w:line="360"/>
        <w:ind w:firstLine="720"/>
        <w:rPr>
          <w:sz w:val="28"/>
          <w:szCs w:val="28"/>
        </w:rPr>
      </w:pPr>
      <w:r>
        <w:rPr>
          <w:sz w:val="28"/>
          <w:szCs w:val="28"/>
        </w:rPr>
        <w:t>Александр Даниэль говорил уже о том, что изменилась национальная психология, но в общем в этим согласны. Это нужно как-то все-таки обозначить, что именно произошло, что есть основа объяснения этой национальной психологии.</w:t>
      </w:r>
    </w:p>
    <w:p>
      <w:pPr>
        <w:pStyle w:val="Normal"/>
        <w:spacing w:lineRule="auto" w:line="360"/>
        <w:ind w:firstLine="720"/>
        <w:rPr>
          <w:sz w:val="28"/>
          <w:szCs w:val="28"/>
        </w:rPr>
      </w:pPr>
      <w:r>
        <w:rPr>
          <w:sz w:val="28"/>
          <w:szCs w:val="28"/>
        </w:rPr>
        <w:t xml:space="preserve">И тут я хочу сказать, что ведь над этими событиями – такими уникальными событиями истории, как Большой террор у нас, как Освенцим, как холокост – думают не только в России. Буквально в последние годы появилась концепция (она появилась в социологии) - это концепция культурной травмы. С нашей точки зрения, это подход чрезвычайно продуктивный, потому что звучит это как некоторый психологический, даже психиатрический термин, но подход этот продуктивен тем, что он говорит о том, что произошедшее не может быть вписано в нормальный ход истории. </w:t>
      </w:r>
    </w:p>
    <w:p>
      <w:pPr>
        <w:pStyle w:val="Normal"/>
        <w:spacing w:lineRule="auto" w:line="360"/>
        <w:ind w:firstLine="720"/>
        <w:rPr>
          <w:sz w:val="28"/>
          <w:szCs w:val="28"/>
        </w:rPr>
      </w:pPr>
      <w:r>
        <w:rPr>
          <w:sz w:val="28"/>
          <w:szCs w:val="28"/>
        </w:rPr>
        <w:t>Здесь много раз упоминали Шаламова. Именно Шаламова, а не Солженицына хочу назвать. И хочу обратить внимание, что хотя Шаламов описывал действительно лагерь как некоторый особый быт, особое бытие, ему же принадлежит мысль, что этот опыт, опыт лагеря, опыт ГУЛАГа абсолютно отрицателен. Он не нужен как продуктивный опыт для истории и для культуры, что это действительно огромная травма, которую нужно, если продолжить эту мысль, лечить, потому что дальше она уже работает самостоятельно. Но пока она не преодолена, она продолжает работать и продолжает разрушать прежде всего общественную солидарность.</w:t>
      </w:r>
    </w:p>
    <w:p>
      <w:pPr>
        <w:pStyle w:val="Normal"/>
        <w:spacing w:lineRule="auto" w:line="360"/>
        <w:ind w:firstLine="720"/>
        <w:rPr>
          <w:sz w:val="28"/>
          <w:szCs w:val="28"/>
        </w:rPr>
      </w:pPr>
      <w:r>
        <w:rPr>
          <w:sz w:val="28"/>
          <w:szCs w:val="28"/>
        </w:rPr>
        <w:t xml:space="preserve">Я думаю, что в нашей истории, в нашем настоящем мы имеем дело как раз с механизмом работы такой травмы. Травмы, которая, во-первых, не осознается и не обозначается как травма, для которой находят совершенно другие определения и которой тем не менее чрезвычайно разрушительна. Главное последствие этой травмы .... </w:t>
      </w:r>
    </w:p>
    <w:p>
      <w:pPr>
        <w:pStyle w:val="Normal"/>
        <w:spacing w:lineRule="auto" w:line="360"/>
        <w:ind w:firstLine="720"/>
        <w:rPr>
          <w:sz w:val="28"/>
          <w:szCs w:val="28"/>
        </w:rPr>
      </w:pPr>
      <w:r>
        <w:rPr>
          <w:sz w:val="28"/>
          <w:szCs w:val="28"/>
        </w:rPr>
        <w:t xml:space="preserve">Александр Даниэль говорил о том, что мы отпали от христианских ценностей в результате террора. Но это общее определение и слишком абстрактное, глобальное, на мой взгляд, заявление. Но что, несомненно, произошло в культуре – это глубокое убеждение, которое разделяется сейчас обществом и даже, я думаю, властью. Оно состоит в том, что в политике нет и не должно быть гуманизма, что в политике гуманистическое измерение, гуманизм как таковой просто противопоказан, иначе эта политика может привести к поражению. </w:t>
      </w:r>
    </w:p>
    <w:p>
      <w:pPr>
        <w:pStyle w:val="Normal"/>
        <w:spacing w:lineRule="auto" w:line="360"/>
        <w:ind w:firstLine="720"/>
        <w:rPr>
          <w:sz w:val="28"/>
          <w:szCs w:val="28"/>
        </w:rPr>
      </w:pPr>
      <w:r>
        <w:rPr>
          <w:sz w:val="28"/>
          <w:szCs w:val="28"/>
        </w:rPr>
        <w:t>Я это подчеркиваю. Это в данном случае цитата из дискуссии историков по поводу последнего учебника (книга для учителей), который тут неоднократно упоминался. Если это так, то, конечно, нас в рамках такого понимания Сталин будет только эффективным менеджером, а дальнейшее движение общества к какому-то выходу просто невозможно. И это очень серьезно, потому что концепция травмы, которую я упомянула, именно культурной травмы, говорит о том, что, действительно, и это было открытием, между прочим, в социологии, социальной психологии последнего времени, что травма, действительно, деформирует ценностную систему общества. Она ее, действительно, разрушает. Главное, что происходит, это то, что до тех пор, пока травма не преодолена, не изжита, она не дает людям, обществу усваивать новые ценностные понятия, усваивать какие-то новые ценности. Может быть, этим объясняется такая легкость, с которой люди, в конце 80-х – еще в начале 90-х годов с энтузиазмом повторявшие, что мы теперь создаем демократию, повторявшие все эти слова о правах человека и свободе, что они с такой легкостью от них отказываются. Действительно, пока травма не преодолена и пока она продолжает работать, эти слова не могут быть усвоены в культуре, потому что в культуре есть гораздо более глубокое течение, которое мешает этому.</w:t>
      </w:r>
    </w:p>
    <w:p>
      <w:pPr>
        <w:pStyle w:val="Normal"/>
        <w:spacing w:lineRule="auto" w:line="360"/>
        <w:ind w:firstLine="720"/>
        <w:rPr>
          <w:sz w:val="28"/>
          <w:szCs w:val="28"/>
        </w:rPr>
      </w:pPr>
      <w:r>
        <w:rPr>
          <w:sz w:val="28"/>
          <w:szCs w:val="28"/>
        </w:rPr>
        <w:t>На этом я хотела бы остановиться и сама передаю слово Наталье Кигай, которая продолжит то, о чем говорила.</w:t>
      </w:r>
    </w:p>
    <w:p>
      <w:pPr>
        <w:pStyle w:val="Normal"/>
        <w:spacing w:lineRule="auto" w:line="360"/>
        <w:ind w:firstLine="720"/>
        <w:rPr/>
      </w:pPr>
      <w:r>
        <w:rPr>
          <w:b/>
          <w:sz w:val="28"/>
          <w:szCs w:val="28"/>
        </w:rPr>
        <w:t>Кигай Н.И.</w:t>
      </w:r>
      <w:r>
        <w:rPr>
          <w:sz w:val="28"/>
          <w:szCs w:val="28"/>
        </w:rPr>
        <w:t xml:space="preserve"> Спасибо. Я скажу, буквально, несколько слов. Мы, когда с Ольгой Михайловной думаем о таких разных вещах, то мы думаем с разных сторон. Она - более с культурной и социологической, а я – больше с психологической, поскольку я психотерапевт, психолог-практик. </w:t>
      </w:r>
    </w:p>
    <w:p>
      <w:pPr>
        <w:pStyle w:val="Normal"/>
        <w:spacing w:lineRule="auto" w:line="360"/>
        <w:ind w:firstLine="720"/>
        <w:rPr>
          <w:sz w:val="28"/>
          <w:szCs w:val="28"/>
        </w:rPr>
      </w:pPr>
      <w:r>
        <w:rPr>
          <w:sz w:val="28"/>
          <w:szCs w:val="28"/>
        </w:rPr>
        <w:t>Вообще то, что я собиралась сегодня сказать, немножко оказалось разобщенным и раздерганным, потому что меня очень глубоко взволновала всё, что говорились здесь другими ораторами, и это вызывает очень много мыслей. Хочется каждому немножечко ответить, дать пас в сторону.</w:t>
      </w:r>
    </w:p>
    <w:p>
      <w:pPr>
        <w:pStyle w:val="Normal"/>
        <w:spacing w:lineRule="auto" w:line="360"/>
        <w:ind w:firstLine="720"/>
        <w:rPr>
          <w:sz w:val="28"/>
          <w:szCs w:val="28"/>
        </w:rPr>
      </w:pPr>
      <w:r>
        <w:rPr>
          <w:sz w:val="28"/>
          <w:szCs w:val="28"/>
        </w:rPr>
        <w:t>Александр Даниэль сказал, что террор оказался успешным, он побеждает в умах. Я, как психотерапевт, вижу каждый день и убеждаюсь в этом снова и снова, что террор должен побеждать, потому что террор создает умы, в которых он дальше побеждает. И создает именно за счет травмы. С психологической точки зрения травмой является любое событие в жизни человека, которое отличается такой интенсивностью, что на него невозможно адекватно отреагировать. Оно также отличается ... разрушительным действием, которое оказывает на психическую организацию человека.</w:t>
      </w:r>
    </w:p>
    <w:p>
      <w:pPr>
        <w:pStyle w:val="Normal"/>
        <w:spacing w:lineRule="auto" w:line="360"/>
        <w:ind w:firstLine="720"/>
        <w:rPr>
          <w:sz w:val="28"/>
          <w:szCs w:val="28"/>
        </w:rPr>
      </w:pPr>
      <w:r>
        <w:rPr>
          <w:sz w:val="28"/>
          <w:szCs w:val="28"/>
        </w:rPr>
        <w:t>С физиологической точки зрения травма создает такое возбуждение, которое субъект не в состоянии выдержать и переработать психологически. Раньше об этом говорили так метопсихологически, но развитие нейропсихологии последних, скажем, десяти лет и методы визуализации мозга позволяют доказать, что травма воздействует непосредственно на те структуры мозга, которые отвечает за развитие высших специфических функций. Например, за установление близких, интимных и теплых отношений себе подобными за регуляцию аффекта и за определенные аспекты познавательной деятельности.</w:t>
      </w:r>
    </w:p>
    <w:p>
      <w:pPr>
        <w:pStyle w:val="Normal"/>
        <w:spacing w:lineRule="auto" w:line="360"/>
        <w:ind w:firstLine="720"/>
        <w:rPr>
          <w:sz w:val="28"/>
          <w:szCs w:val="28"/>
        </w:rPr>
      </w:pPr>
      <w:r>
        <w:rPr>
          <w:sz w:val="28"/>
          <w:szCs w:val="28"/>
        </w:rPr>
        <w:t>Человек, который пережил травму и никак от нее не вылечился и не справился, отличается определенными чертами. В основном эти черты можно просуммировать таким образом. Ему свойственны острые вспышки паники, панических атак, дисфории (это отсутствие удовольствия от жизни) на фоне хронического чувства оцепенелости, эмоциональной отчужденности, избегания деятельности и ситуаций, напоминающих о травме.</w:t>
      </w:r>
    </w:p>
    <w:p>
      <w:pPr>
        <w:pStyle w:val="Normal"/>
        <w:spacing w:lineRule="auto" w:line="360"/>
        <w:ind w:firstLine="720"/>
        <w:rPr>
          <w:sz w:val="28"/>
          <w:szCs w:val="28"/>
        </w:rPr>
      </w:pPr>
      <w:r>
        <w:rPr>
          <w:sz w:val="28"/>
          <w:szCs w:val="28"/>
        </w:rPr>
        <w:t xml:space="preserve">У травмированного человека преобладают такие защитные психологические механизмы, как расщепление и проекция, отрицание и избегание, идеализация и обесценивание. Эти защиты называются в психологии защитами низшего уровня, и называются они так потому, что они препятствуют здоровой адаптации индивида к жизни. Здоровая адаптация предполагает не только избегание, убегание и атомизацию. Оно иногда предполагает конфронтацию и конфликт в попытке изменить социум для того, чтобы в нем было удобнее жить. </w:t>
      </w:r>
    </w:p>
    <w:p>
      <w:pPr>
        <w:pStyle w:val="Normal"/>
        <w:spacing w:lineRule="auto" w:line="360"/>
        <w:ind w:firstLine="720"/>
        <w:rPr>
          <w:sz w:val="28"/>
          <w:szCs w:val="28"/>
        </w:rPr>
      </w:pPr>
      <w:r>
        <w:rPr>
          <w:sz w:val="28"/>
          <w:szCs w:val="28"/>
        </w:rPr>
        <w:t xml:space="preserve">Здоровая адаптация предполагает также ощущение родства и близости себе подобными так, что когда страдает мой ближний, я могу понять, что могу также пострадать и я. Вот пусть меня поправят философы. Кажется, Хайдекер писал о том, что смерти вообще не бывает, каждая смерть – это всегда моя смерть. У человека, который пережил травму, исчезает это чувство. .... убивает чувство сродственности с опытом другого. </w:t>
      </w:r>
    </w:p>
    <w:p>
      <w:pPr>
        <w:pStyle w:val="Normal"/>
        <w:spacing w:lineRule="auto" w:line="360"/>
        <w:ind w:firstLine="720"/>
        <w:rPr>
          <w:sz w:val="28"/>
          <w:szCs w:val="28"/>
        </w:rPr>
      </w:pPr>
      <w:r>
        <w:rPr>
          <w:sz w:val="28"/>
          <w:szCs w:val="28"/>
        </w:rPr>
        <w:t>Поэтому для травмированного человека оказывается закрытой способность к зрелой конфронтации. Он оказывается зависимым от чужого мнения. У него нестабильная самооценка. Он попадает в зависимое отношение, и для него остается проблематичными альтруизм и эмпатия, интимность и привязанность, отсроченное удовлетворение желаний, формирование долговременных целей и толерантность к фрустрации. У него нарушено тестирование реальности и стратегическое мышление. Все невыразимые переживания изолируют его от других.</w:t>
      </w:r>
    </w:p>
    <w:p>
      <w:pPr>
        <w:pStyle w:val="Normal"/>
        <w:spacing w:lineRule="auto" w:line="360"/>
        <w:ind w:firstLine="720"/>
        <w:rPr>
          <w:sz w:val="28"/>
          <w:szCs w:val="28"/>
        </w:rPr>
      </w:pPr>
      <w:r>
        <w:rPr>
          <w:sz w:val="28"/>
          <w:szCs w:val="28"/>
        </w:rPr>
        <w:t>Что это за картина? С точки зрения психопатологии эта картина пограничного расстройства личности. И, к сожалению, я должна констатировать – это констатирую не я, это констатирует вся наша профессия за рубежом и здесь, - что пограничной ... патологии становится всё больше.</w:t>
      </w:r>
    </w:p>
    <w:p>
      <w:pPr>
        <w:pStyle w:val="Normal"/>
        <w:spacing w:lineRule="auto" w:line="360"/>
        <w:ind w:firstLine="720"/>
        <w:rPr>
          <w:sz w:val="28"/>
          <w:szCs w:val="28"/>
        </w:rPr>
      </w:pPr>
      <w:r>
        <w:rPr>
          <w:sz w:val="28"/>
          <w:szCs w:val="28"/>
        </w:rPr>
        <w:t>Вот Борис Дубин говорил о том, что наше общество становится плоским, что хотелось бы, чтобы оно было глубже и сложнее устроено. Но я думаю, что оно не может быть глубже и сложнее устроенным, если оно состоит из массового травмированного населения, которое по сути отличается довольно уплощенной личностной структурой. Не может общество быть лучше, чем его составная часть. Обычно оно бывает только хуже.</w:t>
      </w:r>
    </w:p>
    <w:p>
      <w:pPr>
        <w:pStyle w:val="Normal"/>
        <w:spacing w:lineRule="auto" w:line="360"/>
        <w:ind w:firstLine="720"/>
        <w:rPr>
          <w:sz w:val="28"/>
          <w:szCs w:val="28"/>
        </w:rPr>
      </w:pPr>
      <w:r>
        <w:rPr>
          <w:sz w:val="28"/>
          <w:szCs w:val="28"/>
        </w:rPr>
        <w:t>Здесь говорили о разрыве связи между поколениями. Я думаю, что разрыв связи между поколениями в нашем обществе был еще и стратегией выживания. Вот когда поезда шли в Освенцим, детей выкидывали в окно, чтобы их кто-то подобрал и воспитал. И точно так же семьи, которые жили здесь в ситуации психологического, эмоционального ... и ужаса, они не рассказывали детям ни о прошлом, ни о потерях, ни о травмах, ни о тревогах, ни о каких-то замечательных эпизодах своей истории. Они таким образом спасали ребенка (спасали в кавычках), давая ему плавать в новом социуме – авось выплывет. Но таким образом мы теряли связь между поколениями, и эти дети, по словам Бродского, хотя он писал не об этом этими словами, «выходили в будущее черным ходом». Они оказывались в доме с привидениями, потому что эти фигуры умолчания, эти призраки они все равно наполняли жизнь, они наполняли психическое и не позволяли комфортно себя чувствовать. И я это вижу каждый день. Ко мне может придти на прием какой-нибудь очень успешный человек и говорить о какой-то смутной тревоге, и потом в какой-то момент сказать: «Вы знаете, очень странное чувство. Я хочу, чтобы Вы немедленно, сейчас сказали мне совершенно определенно, что я имею право быть». Или какой-нибудь другой молодой человек и даже историк сидит и говорит: «Вы знаете, не о чем говорить, вроде бы всё хорошо, но странно, в последние дни меня совершенно как-то преследует, я бы даже сказал, антологический вопрос – кто я?» И этого очень много в нашей жизни.</w:t>
      </w:r>
    </w:p>
    <w:p>
      <w:pPr>
        <w:pStyle w:val="Normal"/>
        <w:spacing w:lineRule="auto" w:line="360"/>
        <w:ind w:firstLine="720"/>
        <w:rPr>
          <w:sz w:val="28"/>
          <w:szCs w:val="28"/>
        </w:rPr>
      </w:pPr>
      <w:r>
        <w:rPr>
          <w:sz w:val="28"/>
          <w:szCs w:val="28"/>
        </w:rPr>
        <w:t>Говоря об индивидуальных нарушениях, то тут сказали, что у нас похищают историю. Я думаю, что у пограничного (?) человека очень легко похитить историю, потому что у него нарушена идентичность, у него не очень ясное представление о том, как всё устроено.</w:t>
      </w:r>
    </w:p>
    <w:p>
      <w:pPr>
        <w:pStyle w:val="Normal"/>
        <w:spacing w:lineRule="auto" w:line="360"/>
        <w:ind w:firstLine="720"/>
        <w:rPr>
          <w:sz w:val="28"/>
          <w:szCs w:val="28"/>
        </w:rPr>
      </w:pPr>
      <w:r>
        <w:rPr>
          <w:sz w:val="28"/>
          <w:szCs w:val="28"/>
        </w:rPr>
        <w:t xml:space="preserve">Я еще могу сказать последнюю вещь? Вот тут говорили о том, что это невероятный опыт, который никак нельзя символизировать или репрезентировать. Нерепрезентированное страдание должно быть как-то выражено, должно быть как-то отреагировано. И если оно не репрезентировано, оно не может быть описано. Оно не может быть сообщено. Единственный способ, в котором травмированный человек может пытаться избавиться от непереносимого переживания, это создать такое же переживание в другом. </w:t>
      </w:r>
    </w:p>
    <w:p>
      <w:pPr>
        <w:pStyle w:val="Normal"/>
        <w:spacing w:lineRule="auto" w:line="360"/>
        <w:ind w:firstLine="720"/>
        <w:rPr>
          <w:sz w:val="28"/>
          <w:szCs w:val="28"/>
        </w:rPr>
      </w:pPr>
      <w:r>
        <w:rPr>
          <w:sz w:val="28"/>
          <w:szCs w:val="28"/>
        </w:rPr>
        <w:t>Когда психологи после Второй мировой войны пытались осмыслить ужасы нацизма и холокоста, они, в частности, очень много времени и внимания уделили изучению того, каким образом получалось так, что сосед доносил на соседа и сосед расстреливал соседа. Откуда взялось такое огромное количество, по видимости, нормальных людей, живших обычной обывательской жизнью, которые оказались готовыми мучить, пытать и убивать других людей.</w:t>
      </w:r>
    </w:p>
    <w:p>
      <w:pPr>
        <w:pStyle w:val="Normal"/>
        <w:spacing w:lineRule="auto" w:line="360"/>
        <w:ind w:firstLine="720"/>
        <w:rPr>
          <w:sz w:val="28"/>
          <w:szCs w:val="28"/>
        </w:rPr>
      </w:pPr>
      <w:r>
        <w:rPr>
          <w:sz w:val="28"/>
          <w:szCs w:val="28"/>
        </w:rPr>
        <w:t>На эту тему было написано очень много книг. И, в частности, швейцарский психоаналитик Алис Миллер (ее уже нет в живых, к сожалению), бывшая участница варшавского восстания, восстания в варшавском гетто, написала работу на эту тему. Возводя зверства нацизма, эту готовность нации мучить себе подобных к прусской системе воспитания, созданной известным прусским педагогом Шребером. Такая система воспитания основывалась на принципе, что когда младенец родился, то надо в первые же месяцы жизни любой ценой и, как правило, ценой подавления всех его оральных потребностей добиться его полного послушания и отказа от плача. И она дальше выстраивает целую стройную психоаналитическую систему, которую, конечно, можно обсуждать, но она кажется вполне убедительной, что такое невыразимое, ранее усвоенное страдание не могло быть выражено никак и только ждало своего часа. И когда этим людям вдруг оказалось возможным мучить другого человека, для них как будто настал их час. Они вдруг почувствовали невыразимый момент свободы, когда они могут от чего-то избавиться, и потому они взялись за это с такой готовностью.</w:t>
      </w:r>
    </w:p>
    <w:p>
      <w:pPr>
        <w:pStyle w:val="Normal"/>
        <w:spacing w:lineRule="auto" w:line="360"/>
        <w:ind w:firstLine="720"/>
        <w:rPr>
          <w:sz w:val="28"/>
          <w:szCs w:val="28"/>
        </w:rPr>
      </w:pPr>
      <w:r>
        <w:rPr>
          <w:sz w:val="28"/>
          <w:szCs w:val="28"/>
        </w:rPr>
        <w:t>Не знаю, что еще к этому прибавить. Может быть, я на этом остановлюсь. Спасибо за внимание.</w:t>
      </w:r>
    </w:p>
    <w:p>
      <w:pPr>
        <w:pStyle w:val="Normal"/>
        <w:spacing w:lineRule="auto" w:line="360"/>
        <w:ind w:firstLine="720"/>
        <w:rPr>
          <w:sz w:val="28"/>
          <w:szCs w:val="28"/>
        </w:rPr>
      </w:pPr>
      <w:r>
        <w:rPr>
          <w:b/>
          <w:sz w:val="28"/>
          <w:szCs w:val="28"/>
        </w:rPr>
        <w:t xml:space="preserve">Охотин Н.Г. </w:t>
      </w:r>
      <w:r>
        <w:rPr>
          <w:sz w:val="28"/>
          <w:szCs w:val="28"/>
        </w:rPr>
        <w:t>Спасибо большое, Наталья. Но это уже очень похоже на диагноз. Александр Александрович, я надеюсь, что Вы со своим обычным энергичным оптимизмом немножко поднимете нам настроение своим выступлением.</w:t>
      </w:r>
    </w:p>
    <w:p>
      <w:pPr>
        <w:pStyle w:val="Normal"/>
        <w:spacing w:lineRule="auto" w:line="360"/>
        <w:ind w:firstLine="720"/>
        <w:rPr/>
      </w:pPr>
      <w:r>
        <w:rPr>
          <w:b/>
          <w:sz w:val="28"/>
          <w:szCs w:val="28"/>
        </w:rPr>
        <w:t>Аузан А.А.</w:t>
      </w:r>
      <w:r>
        <w:rPr>
          <w:sz w:val="28"/>
          <w:szCs w:val="28"/>
        </w:rPr>
        <w:t xml:space="preserve"> Все более странная роль в сообществе образуется. Чем мрачнее времена, тем больше от меня требуют не содержания, а оптимизма. Бог с ним, о чем будешь говорить, главное так, повеселее.</w:t>
      </w:r>
    </w:p>
    <w:p>
      <w:pPr>
        <w:pStyle w:val="Normal"/>
        <w:spacing w:lineRule="auto" w:line="360"/>
        <w:ind w:firstLine="720"/>
        <w:rPr>
          <w:sz w:val="28"/>
          <w:szCs w:val="28"/>
        </w:rPr>
      </w:pPr>
      <w:r>
        <w:rPr>
          <w:sz w:val="28"/>
          <w:szCs w:val="28"/>
        </w:rPr>
        <w:t>Уважаемые коллеги, я хочу точно реагировать на ту задачу, которая перед сессией поставлена, а именно: говорить сначала о конструкции прошлого, но, понятно, в терминах, которые мне более близки, а потом о социальной ответственности, что, видимо, должно быть связано с конструкцией прошлого.</w:t>
      </w:r>
    </w:p>
    <w:p>
      <w:pPr>
        <w:pStyle w:val="Normal"/>
        <w:spacing w:lineRule="auto" w:line="360"/>
        <w:ind w:firstLine="720"/>
        <w:rPr>
          <w:sz w:val="28"/>
          <w:szCs w:val="28"/>
        </w:rPr>
      </w:pPr>
      <w:r>
        <w:rPr>
          <w:sz w:val="28"/>
          <w:szCs w:val="28"/>
        </w:rPr>
        <w:t>Итак, вообще Большой террор, конечно, явление очень укорененное. В обычных представлениях, когда оно связано просто с поведением власти, с тем, что некто начинает сверху какую-то кампанию, обычно не учитывается аспект, который экономисты вынуждены всегда – ресурсы. Для того, чтобы осуществлять вообще террор, нужно ресурсы, а террор в таких масштабах – тем более нужны ресурсы. Причем речь идет необязательно и совсем необязательно о денежных ресурсах, но речь идет о том, что невозможно осуществлять такую систему подавления, не имея достаточно серьезной поддержки в обществе для такой системы. Это прежде всего человеческий ресурс, который поддерживает эту схему Большого террора.</w:t>
      </w:r>
    </w:p>
    <w:p>
      <w:pPr>
        <w:pStyle w:val="Normal"/>
        <w:spacing w:lineRule="auto" w:line="360"/>
        <w:ind w:firstLine="720"/>
        <w:rPr>
          <w:sz w:val="28"/>
          <w:szCs w:val="28"/>
        </w:rPr>
      </w:pPr>
      <w:r>
        <w:rPr>
          <w:sz w:val="28"/>
          <w:szCs w:val="28"/>
        </w:rPr>
        <w:t>Я могу только напомнить о том, что ведь с Большим террором связана целая (я думаю, что сегодня об этом говорили в первой сессии) система хозяйственной жизни, связанная с ГУЛАГом. Направление освоения, продвижения на восток и север и т.д., и т.д. То есть фактически это такая многосторонняя система, которая создала себе довольно прочное основание.</w:t>
      </w:r>
    </w:p>
    <w:p>
      <w:pPr>
        <w:pStyle w:val="Normal"/>
        <w:spacing w:lineRule="auto" w:line="360"/>
        <w:ind w:firstLine="720"/>
        <w:rPr>
          <w:sz w:val="28"/>
          <w:szCs w:val="28"/>
        </w:rPr>
      </w:pPr>
      <w:r>
        <w:rPr>
          <w:sz w:val="28"/>
          <w:szCs w:val="28"/>
        </w:rPr>
        <w:t xml:space="preserve">Поэтому мы, конечно, говорим не о конкретных лицах и конкретных политиках, а мы говорим о правилах, на которых сложилась общественная жизнь. </w:t>
      </w:r>
    </w:p>
    <w:p>
      <w:pPr>
        <w:pStyle w:val="Normal"/>
        <w:spacing w:lineRule="auto" w:line="360"/>
        <w:ind w:firstLine="720"/>
        <w:rPr>
          <w:sz w:val="28"/>
          <w:szCs w:val="28"/>
        </w:rPr>
      </w:pPr>
      <w:r>
        <w:rPr>
          <w:sz w:val="28"/>
          <w:szCs w:val="28"/>
        </w:rPr>
        <w:t xml:space="preserve">Я бы сказал, что есть три, на мой взгляд, черты того социального контракта, на котором возник тоталитаризм в советском варианте, вот сталинский тоталитаризм. И они создавали и силу, и ограниченность этой системы. Во-первых, обмен. Свободу, права и индивидуальную свободу массы людей охотно сдавали власти в обмен на возможности развития. Даже не на социальные льготы, потому что они возникли сильно позже. А на возможности раскрестьянивания такого продвижения к новой жизни. </w:t>
      </w:r>
    </w:p>
    <w:p>
      <w:pPr>
        <w:pStyle w:val="Normal"/>
        <w:spacing w:lineRule="auto" w:line="360"/>
        <w:ind w:firstLine="720"/>
        <w:rPr>
          <w:sz w:val="28"/>
          <w:szCs w:val="28"/>
        </w:rPr>
      </w:pPr>
      <w:r>
        <w:rPr>
          <w:sz w:val="28"/>
          <w:szCs w:val="28"/>
        </w:rPr>
        <w:t>Во-вторых, в этой системе была колоссальная подвижность, и отлично работал вертикальный лифт. То есть можно было снизу вверх подниматься очень быстро. Эта система карьеры для крестьянских детей, для людей в рабоче-крестьянской Красной Армии, причем ускоренная чем? Террор ротировал (?) руководство, и это, конечно, придавало мощную энергетику всему движению.</w:t>
      </w:r>
    </w:p>
    <w:p>
      <w:pPr>
        <w:pStyle w:val="Normal"/>
        <w:spacing w:lineRule="auto" w:line="360"/>
        <w:ind w:firstLine="720"/>
        <w:rPr/>
      </w:pPr>
      <w:r>
        <w:rPr>
          <w:sz w:val="28"/>
          <w:szCs w:val="28"/>
        </w:rPr>
        <w:t>В-третьих, особая ситуация с доходами в этой системе, потому что доходы высших слоев были условны, были связаны с системами распределения, которые до того не существовали, которые сейчас мы-то их понимаем и застали следы этих систем, а, скажем, западные исследователи, по-моему, абсолютно не понимают, как это было устроено. Только один из них Малышев-Уолсон (?) пришел к интересному выводу о том, что существовал инфромаржинальный налог: чем выше ты поднимался, тем фактически меньшую долю вносил; чем те ниже, тем больше из тебя вынимали. Но это всё очень труднопонимаемые вещи. Формально всё выглядело уравнительно.</w:t>
      </w:r>
    </w:p>
    <w:p>
      <w:pPr>
        <w:pStyle w:val="Normal"/>
        <w:spacing w:lineRule="auto" w:line="360"/>
        <w:ind w:firstLine="720"/>
        <w:rPr>
          <w:sz w:val="28"/>
          <w:szCs w:val="28"/>
        </w:rPr>
      </w:pPr>
      <w:r>
        <w:rPr>
          <w:sz w:val="28"/>
          <w:szCs w:val="28"/>
        </w:rPr>
        <w:t>Поэтому согласие на развитие, возможность быстрой карьеры плюс определенная видимая справедливость уравнительности – это всё мощные ... В них, правда, заложены ограничения. Такие системы долго не существуют, потому что каждый из них ведет к определенным неизбежным последствиям. Например, не очень долго может существовать такой тип сверхмобилизации, просто ресурсы исчерпываются. Элиты, в конце концов, все равно приходят к заговору, и мы понимаем, что элемент такого в системе был, потому что они понимают, что закон смены элит является законом такого террора. Здесь ограничены возможности стимулирования развития. Поэтому я бы сказал: то, что эта система сама себе стала класть какие-то пределы, это довольно закономерно следует из этих основ.</w:t>
      </w:r>
    </w:p>
    <w:p>
      <w:pPr>
        <w:pStyle w:val="Normal"/>
        <w:spacing w:lineRule="auto" w:line="360"/>
        <w:ind w:firstLine="720"/>
        <w:rPr>
          <w:sz w:val="28"/>
          <w:szCs w:val="28"/>
        </w:rPr>
      </w:pPr>
      <w:r>
        <w:rPr>
          <w:sz w:val="28"/>
          <w:szCs w:val="28"/>
        </w:rPr>
        <w:t xml:space="preserve">Теперь я хочу обратить ваше внимание на то, что когда мы говорим о внешней результативности этой системы, мы не учитываем, что результативность этой системы надо считать не по короткому времени ее существования, а по тому хвосту, который наступает за этой системой (?). Причем это же не первый раз в российской истории. Успехи эпохи Петра надо мерить не тем, что было до 1825 года. Посмотрите, что произошло после 1725 года. Посмотрите, какой глубокий спад произошел! Посмотрите, что произошло после Ивана </w:t>
      </w:r>
      <w:r>
        <w:rPr>
          <w:sz w:val="28"/>
          <w:szCs w:val="28"/>
          <w:lang w:val="en-US"/>
        </w:rPr>
        <w:t>IV</w:t>
      </w:r>
      <w:r>
        <w:rPr>
          <w:sz w:val="28"/>
          <w:szCs w:val="28"/>
        </w:rPr>
        <w:t xml:space="preserve"> в России. Фактически это очень похожие механизмы. Конечно, не так модернизировано, как система ХХ века, но история та же самая и есть даже некоторые близкие социально-экономические основы.</w:t>
      </w:r>
    </w:p>
    <w:p>
      <w:pPr>
        <w:pStyle w:val="Normal"/>
        <w:spacing w:lineRule="auto" w:line="360"/>
        <w:ind w:firstLine="720"/>
        <w:rPr>
          <w:sz w:val="28"/>
          <w:szCs w:val="28"/>
        </w:rPr>
      </w:pPr>
      <w:r>
        <w:rPr>
          <w:sz w:val="28"/>
          <w:szCs w:val="28"/>
        </w:rPr>
        <w:t xml:space="preserve">Я считаю, что, скажем, самодержавие и крепостничество в этом смысле сквозные институты, когда подъем (не важно) промышленности мануфактурной или промышленности ХХ века идет на закрепление человека за ресурсом. Вы это обнаружите, как при Петре в отличие от альберовской (?) Франции, так и при Сталине. </w:t>
      </w:r>
    </w:p>
    <w:p>
      <w:pPr>
        <w:pStyle w:val="Normal"/>
        <w:spacing w:lineRule="auto" w:line="360"/>
        <w:ind w:firstLine="720"/>
        <w:rPr>
          <w:sz w:val="28"/>
          <w:szCs w:val="28"/>
        </w:rPr>
      </w:pPr>
      <w:r>
        <w:rPr>
          <w:sz w:val="28"/>
          <w:szCs w:val="28"/>
        </w:rPr>
        <w:t xml:space="preserve">Что из всего этого следует? Во-первых, по-моему, ведь нас интересует, что делать с этим наследием. Понятно, что отторжение личной свободы в обмен на что-то это всегда очень опасная операция. И вроде бы мы лучше сейчас застрахованы от этой операции, потому что ценность личной свободы, как экономисты утверждают, растет по мере роста имущественного и образовательного ценза населения. На этом рост всех цензовых демократий был основан. Но я бы не обольщался, коллеги. Когда мои очень уважаемые коллеги-экономисты говорят: вот смотрите, средний класс растет, всё будет хорошо. </w:t>
      </w:r>
    </w:p>
    <w:p>
      <w:pPr>
        <w:pStyle w:val="Normal"/>
        <w:spacing w:lineRule="auto" w:line="360"/>
        <w:ind w:firstLine="720"/>
        <w:rPr>
          <w:sz w:val="28"/>
          <w:szCs w:val="28"/>
        </w:rPr>
      </w:pPr>
      <w:r>
        <w:rPr>
          <w:sz w:val="28"/>
          <w:szCs w:val="28"/>
        </w:rPr>
        <w:t xml:space="preserve">Средний класс в России уже один раз вырос к 1997, например, году. Куда он потом подевался в 1998 году? А страна, где средний класс не имеет политического влияния, будет жертвовать этим средним классом на любом экономическом повороте. Не потому что он там опасен демократическим потенциалом, а потому что жертвуют ценными участниками экспедиции. Нет влияния, зато есть некоторое имущественное накопление. Он будет экспроприирован в очередной раз. Автоматизма здесь нет. </w:t>
      </w:r>
    </w:p>
    <w:p>
      <w:pPr>
        <w:pStyle w:val="Normal"/>
        <w:spacing w:lineRule="auto" w:line="360"/>
        <w:ind w:firstLine="720"/>
        <w:rPr>
          <w:sz w:val="28"/>
          <w:szCs w:val="28"/>
        </w:rPr>
      </w:pPr>
      <w:r>
        <w:rPr>
          <w:sz w:val="28"/>
          <w:szCs w:val="28"/>
        </w:rPr>
        <w:t>Поэтому первым пунктом я бы сказал, что единственное, что мы можем говорить. Я хочу в перекличку сказать о том, что если разрушение межпоколенных и личностных связей есть одна из причин того, что происходило, то восстановление межпоколенных и личностных связей, может быть, есть один из инструментов против этого.</w:t>
      </w:r>
    </w:p>
    <w:p>
      <w:pPr>
        <w:pStyle w:val="Normal"/>
        <w:spacing w:lineRule="auto" w:line="360"/>
        <w:ind w:firstLine="720"/>
        <w:rPr>
          <w:sz w:val="28"/>
          <w:szCs w:val="28"/>
        </w:rPr>
      </w:pPr>
      <w:r>
        <w:rPr>
          <w:sz w:val="28"/>
          <w:szCs w:val="28"/>
        </w:rPr>
        <w:t>Я поэтому по-прежнему с очень большой верой смотрю на ту работу, которую «Мемориал» ведет и которую, по-моему, надо вести гораздо шире всем, - работу по восстановлению семейной истории. Потому что легко отдать 700 тысяч жизней как цифру за достижение чего-то в стране как абстрактного, символического успеха страны. А вот когда отдаешь своих дедов, не знаю, кого еще и понимаешь, как это произошло, это уже немножко другая операция. В это я верю, честно говоря, больше, чем в автоматический рост среднего класса.</w:t>
      </w:r>
    </w:p>
    <w:p>
      <w:pPr>
        <w:pStyle w:val="Normal"/>
        <w:spacing w:lineRule="auto" w:line="360"/>
        <w:ind w:firstLine="720"/>
        <w:rPr>
          <w:sz w:val="28"/>
          <w:szCs w:val="28"/>
        </w:rPr>
      </w:pPr>
      <w:r>
        <w:rPr>
          <w:sz w:val="28"/>
          <w:szCs w:val="28"/>
        </w:rPr>
        <w:t xml:space="preserve">Второе обстоятельство. Я не думаю, что вот эта историческая задачка исцеления решается только в рамках ХХ века. Я имею в виду, что в исследовании обсуждения, национальной дискуссии по этому поводу надо уходить за пределы ХХ века, потому что до тех пор, пока мы считаем, что при Петре </w:t>
      </w:r>
      <w:r>
        <w:rPr>
          <w:sz w:val="28"/>
          <w:szCs w:val="28"/>
          <w:lang w:val="en-US"/>
        </w:rPr>
        <w:t>I</w:t>
      </w:r>
      <w:r>
        <w:rPr>
          <w:sz w:val="28"/>
          <w:szCs w:val="28"/>
        </w:rPr>
        <w:t xml:space="preserve"> и Иване Грозном всё было в порядке, а вот при Иосифе Сталине, который имеет очевидное .... и продолжение с этими образцами всё другом переломилось, в сознании это не может умещаться.</w:t>
      </w:r>
    </w:p>
    <w:p>
      <w:pPr>
        <w:pStyle w:val="Normal"/>
        <w:spacing w:lineRule="auto" w:line="360"/>
        <w:ind w:firstLine="720"/>
        <w:rPr>
          <w:sz w:val="28"/>
          <w:szCs w:val="28"/>
        </w:rPr>
      </w:pPr>
      <w:r>
        <w:rPr>
          <w:sz w:val="28"/>
          <w:szCs w:val="28"/>
        </w:rPr>
        <w:t>Хочу сказать, что это при .... дискуссии месяц тому назад в Перми мне довелось дискутировать с иерархами православной церкви. И знаете, что составило точку дискуссии? Там, когда подняли формулу православия, самодержавия и народности, и профессор Андрей Кураев вспомнил фильм Лунгина «Остров», я напомнил, что Лунгин снимает новый фильм, который называется «Царь Иван», хотя посвящен митрополиту Филиппу Колычеву. Почему церковь не говорит о митрополите Филиппе Колычеве, а говорит о православии, о самодержавии народ-то не говорит. О человек, который встал против самодержавного террора и стал такого рода символом.</w:t>
      </w:r>
    </w:p>
    <w:p>
      <w:pPr>
        <w:pStyle w:val="Normal"/>
        <w:spacing w:lineRule="auto" w:line="360"/>
        <w:ind w:firstLine="720"/>
        <w:rPr>
          <w:sz w:val="28"/>
          <w:szCs w:val="28"/>
        </w:rPr>
      </w:pPr>
      <w:r>
        <w:rPr>
          <w:sz w:val="28"/>
          <w:szCs w:val="28"/>
        </w:rPr>
        <w:t>Я не случайно даю этот пример, потому что я считаю, что кроме ...целения важны еще вещи символические. Нужна новая линия героики, если хотите. Не только по прошлым векам, но и по ХХ-му, мы не можем одним фактом страдания людей убедить, что это было неправильно, потому что ответов мы слышим: они виноваты сами, многие из них сами были палачи.</w:t>
      </w:r>
    </w:p>
    <w:p>
      <w:pPr>
        <w:pStyle w:val="Normal"/>
        <w:spacing w:lineRule="auto" w:line="360"/>
        <w:ind w:firstLine="720"/>
        <w:rPr>
          <w:sz w:val="28"/>
          <w:szCs w:val="28"/>
        </w:rPr>
      </w:pPr>
      <w:r>
        <w:rPr>
          <w:sz w:val="28"/>
          <w:szCs w:val="28"/>
        </w:rPr>
        <w:t>Поэтому до тех пор, пока мы не скажем: извините, вот посмотрите, какие люди, с конкретным образом человека мы вряд ли что-то сделаем.</w:t>
      </w:r>
    </w:p>
    <w:p>
      <w:pPr>
        <w:pStyle w:val="Normal"/>
        <w:spacing w:lineRule="auto" w:line="360"/>
        <w:ind w:firstLine="720"/>
        <w:rPr>
          <w:sz w:val="28"/>
          <w:szCs w:val="28"/>
        </w:rPr>
      </w:pPr>
      <w:r>
        <w:rPr>
          <w:sz w:val="28"/>
          <w:szCs w:val="28"/>
        </w:rPr>
        <w:t xml:space="preserve">Последнее. Я думаю, что мы находимся сейчас как общность в процессе поиска ценностей, в процессе формирования нации. Нация и есть определенный набор ценностей. И не надо думать, что эти ценности есть просто продолжение некоторых свойств этноса. Посмотрите на американцев. Да, либеральные ценности очень высоко стоят для американского общества, но, я бы сказал, по предрасположенности американец отнюдь не либерал. Посмотрите, как они походом идут против холестерина или против курения, как раньше против индейцев. Вот этот ... фанатизм несет в себе, может быть, в истории своего этноса либеральную ценность как противовес, как инструмент решения вот этой самой проблемы. </w:t>
      </w:r>
    </w:p>
    <w:p>
      <w:pPr>
        <w:pStyle w:val="Normal"/>
        <w:spacing w:lineRule="auto" w:line="360"/>
        <w:ind w:firstLine="720"/>
        <w:rPr>
          <w:sz w:val="28"/>
          <w:szCs w:val="28"/>
        </w:rPr>
      </w:pPr>
      <w:r>
        <w:rPr>
          <w:sz w:val="28"/>
          <w:szCs w:val="28"/>
        </w:rPr>
        <w:t>Поэтому, я думаю, неверно, что мы не можем сейчас говорить о тех ценностях, которые не демонстрирует российская история. Ценности и есть те институты, которые должны спасти от каких-то проявлений, которые были катастрофическими в национальной истории. Я думаю, что это надо делать предметом национальной дискуссии. Спасибо.</w:t>
      </w:r>
    </w:p>
    <w:p>
      <w:pPr>
        <w:pStyle w:val="Normal"/>
        <w:spacing w:lineRule="auto" w:line="360"/>
        <w:ind w:firstLine="720"/>
        <w:rPr>
          <w:sz w:val="28"/>
          <w:szCs w:val="28"/>
        </w:rPr>
      </w:pPr>
      <w:r>
        <w:rPr>
          <w:b/>
          <w:sz w:val="28"/>
          <w:szCs w:val="28"/>
        </w:rPr>
        <w:t xml:space="preserve">Охотин Н.Г. </w:t>
      </w:r>
      <w:r>
        <w:rPr>
          <w:sz w:val="28"/>
          <w:szCs w:val="28"/>
        </w:rPr>
        <w:t>Спасибо большое, Александр Александрович. Вы исполнили свою роль, не говоря о том, что страшно интересно было, но тонус несколько поднялся.</w:t>
      </w:r>
    </w:p>
    <w:p>
      <w:pPr>
        <w:pStyle w:val="Normal"/>
        <w:spacing w:lineRule="auto" w:line="360"/>
        <w:ind w:firstLine="720"/>
        <w:rPr>
          <w:sz w:val="28"/>
          <w:szCs w:val="28"/>
        </w:rPr>
      </w:pPr>
      <w:r>
        <w:rPr>
          <w:sz w:val="28"/>
          <w:szCs w:val="28"/>
        </w:rPr>
        <w:t>Господа, у нас записалось на ближайшую получасовую дискуссию семь человек, т.е. соответственно регламент мы оставляем прежний – около пяти минут, и очень прошу за него не выходить. И первое слово я предоставляю Виктору Леонидовичу Шейнису.</w:t>
      </w:r>
    </w:p>
    <w:p>
      <w:pPr>
        <w:pStyle w:val="Normal"/>
        <w:spacing w:lineRule="auto" w:line="360"/>
        <w:ind w:firstLine="720"/>
        <w:rPr>
          <w:sz w:val="28"/>
          <w:szCs w:val="28"/>
        </w:rPr>
      </w:pPr>
      <w:r>
        <w:rPr>
          <w:b/>
          <w:sz w:val="28"/>
          <w:szCs w:val="28"/>
        </w:rPr>
        <w:t xml:space="preserve">Шейнис В.Л. </w:t>
      </w:r>
      <w:r>
        <w:rPr>
          <w:sz w:val="28"/>
          <w:szCs w:val="28"/>
        </w:rPr>
        <w:t>Я не хочу ни возбуждать оптимизм, ни нагнетать пессимизм. Задача моего - по необходимости очень короткого - выступления передать чувство опасности, которое, на мой взгляд, не вполне оценивают наше общество и наша интеллигенция.</w:t>
      </w:r>
    </w:p>
    <w:p>
      <w:pPr>
        <w:pStyle w:val="Normal"/>
        <w:spacing w:lineRule="auto" w:line="360"/>
        <w:ind w:firstLine="720"/>
        <w:rPr>
          <w:sz w:val="28"/>
          <w:szCs w:val="28"/>
        </w:rPr>
      </w:pPr>
      <w:r>
        <w:rPr>
          <w:sz w:val="28"/>
          <w:szCs w:val="28"/>
        </w:rPr>
        <w:t>В 1859 году в «Колоколе» Герцен опубликовал статью, которая так и называлась «</w:t>
      </w:r>
      <w:r>
        <w:rPr>
          <w:sz w:val="28"/>
          <w:szCs w:val="28"/>
          <w:lang w:val="en-US"/>
        </w:rPr>
        <w:t>Very</w:t>
      </w:r>
      <w:r>
        <w:rPr>
          <w:sz w:val="28"/>
          <w:szCs w:val="28"/>
        </w:rPr>
        <w:t xml:space="preserve"> </w:t>
      </w:r>
      <w:r>
        <w:rPr>
          <w:sz w:val="28"/>
          <w:szCs w:val="28"/>
          <w:lang w:val="en-US"/>
        </w:rPr>
        <w:t>Dangerous</w:t>
      </w:r>
      <w:r>
        <w:rPr>
          <w:sz w:val="28"/>
          <w:szCs w:val="28"/>
        </w:rPr>
        <w:t xml:space="preserve">» («Очень опасно»). И вел Герцен разговор о разврате мысли, которая разлагала сознание не только тех, кто в этом был сословно, классово заинтересован, но и тех, кто спешили выслужиться в этом отношении. </w:t>
      </w:r>
    </w:p>
    <w:p>
      <w:pPr>
        <w:pStyle w:val="Normal"/>
        <w:spacing w:lineRule="auto" w:line="360"/>
        <w:ind w:firstLine="720"/>
        <w:rPr>
          <w:sz w:val="28"/>
          <w:szCs w:val="28"/>
        </w:rPr>
      </w:pPr>
      <w:r>
        <w:rPr>
          <w:sz w:val="28"/>
          <w:szCs w:val="28"/>
        </w:rPr>
        <w:t xml:space="preserve">Мне кажется, что пришло время повторить герценские слова. В год юбилея страшного 37-го года влиятельные политические силы развернули кампания по введению единомыслия в России. Это поддерживается государством, идеологическим пространством, на котором ведется наступление, это наша история, а тяжелая техника, которая должна проехать по мозгам подрастающего поколения, – это учебники истории: стабильные, единообразные с точки зрения целевых установок. Об этом говорят открыто, этого не стесняются и, будьте благонадежны, это будет сделано. </w:t>
      </w:r>
    </w:p>
    <w:p>
      <w:pPr>
        <w:pStyle w:val="Normal"/>
        <w:spacing w:lineRule="auto" w:line="360"/>
        <w:ind w:firstLine="720"/>
        <w:rPr>
          <w:sz w:val="28"/>
          <w:szCs w:val="28"/>
        </w:rPr>
      </w:pPr>
      <w:r>
        <w:rPr>
          <w:sz w:val="28"/>
          <w:szCs w:val="28"/>
        </w:rPr>
        <w:t>О том, как будут выглядеть установки, реализуемые в последующих изданиях учебника, некоторые представления дает учебник Филиппова, неоднократно здесь упоминавшийся. Но, поверьте, это еще не самый худший продукт, ибо если мы почитаем стенограммы выступлений при обсуждении этого учебника в августе и сентябре, если мы не забудем присутствия в этих обсуждениях высокопоставленных представителей правительства и президентской администрации, если мы не забудем и того, что избранные участники этих обсуждений были приглашены в Ново-Огарево и получили там соответствующее напутствие, то можно представить, что нас ожидает в области преподавания истории.</w:t>
      </w:r>
    </w:p>
    <w:p>
      <w:pPr>
        <w:pStyle w:val="Normal"/>
        <w:spacing w:lineRule="auto" w:line="360"/>
        <w:ind w:firstLine="720"/>
        <w:rPr>
          <w:sz w:val="28"/>
          <w:szCs w:val="28"/>
        </w:rPr>
      </w:pPr>
      <w:r>
        <w:rPr>
          <w:sz w:val="28"/>
          <w:szCs w:val="28"/>
        </w:rPr>
        <w:t xml:space="preserve">Здесь в первой сессии было развернуто достаточно убедительное свидетельство того, как меняется восприятие истории на основе социологических замеров. Это будет происходить в удвоенном и утроенном масштабе. Культ Сталина как великого исторического деятеля в том виде, в каком моему поколению он хорошо помнят, скорее всего, не будет восстановлен. Но я думаю, что мы должны понимать зловредность и опасность рассуждений с одной стороны и с другой стороны. </w:t>
      </w:r>
    </w:p>
    <w:p>
      <w:pPr>
        <w:pStyle w:val="Normal"/>
        <w:spacing w:lineRule="auto" w:line="360"/>
        <w:ind w:firstLine="720"/>
        <w:rPr/>
      </w:pPr>
      <w:r>
        <w:rPr>
          <w:sz w:val="28"/>
          <w:szCs w:val="28"/>
        </w:rPr>
        <w:t xml:space="preserve">Давайте представим как бы в Германии отнеслись к попыткам объективно, всесторонне рассмотреть деятельность Гитлера и его режима. Примерно так, как немецкие обыватели в замечательном фильме Крамера «Нюрнбергский процесс», который объясняет судье ...., что ведь Гитлер делал не только плохое. И действительно мне вспоминается сравнительно, может быть, даже ёрническое стихотворение: </w:t>
      </w:r>
    </w:p>
    <w:p>
      <w:pPr>
        <w:pStyle w:val="Normal"/>
        <w:ind w:firstLine="720"/>
        <w:rPr>
          <w:sz w:val="28"/>
          <w:szCs w:val="28"/>
        </w:rPr>
      </w:pPr>
      <w:r>
        <w:rPr>
          <w:sz w:val="28"/>
          <w:szCs w:val="28"/>
        </w:rPr>
        <w:t>Товарищ Сталин был родимый наш отец.</w:t>
      </w:r>
    </w:p>
    <w:p>
      <w:pPr>
        <w:pStyle w:val="Normal"/>
        <w:ind w:firstLine="720"/>
        <w:rPr>
          <w:sz w:val="28"/>
          <w:szCs w:val="28"/>
        </w:rPr>
      </w:pPr>
      <w:r>
        <w:rPr>
          <w:sz w:val="28"/>
          <w:szCs w:val="28"/>
        </w:rPr>
        <w:t>Он строил домны, строил ГЖС и строил ТЭЦ.</w:t>
      </w:r>
    </w:p>
    <w:p>
      <w:pPr>
        <w:pStyle w:val="Normal"/>
        <w:ind w:firstLine="720"/>
        <w:rPr>
          <w:sz w:val="28"/>
          <w:szCs w:val="28"/>
        </w:rPr>
      </w:pPr>
      <w:r>
        <w:rPr>
          <w:sz w:val="28"/>
          <w:szCs w:val="28"/>
        </w:rPr>
        <w:t>При нем колхозы поднялись,</w:t>
      </w:r>
    </w:p>
    <w:p>
      <w:pPr>
        <w:pStyle w:val="Normal"/>
        <w:ind w:firstLine="720"/>
        <w:rPr>
          <w:sz w:val="28"/>
          <w:szCs w:val="28"/>
        </w:rPr>
      </w:pPr>
      <w:r>
        <w:rPr>
          <w:sz w:val="28"/>
          <w:szCs w:val="28"/>
        </w:rPr>
        <w:t>У НЭПа слезы пролились.</w:t>
      </w:r>
    </w:p>
    <w:p>
      <w:pPr>
        <w:pStyle w:val="Normal"/>
        <w:ind w:firstLine="720"/>
        <w:rPr>
          <w:sz w:val="28"/>
          <w:szCs w:val="28"/>
        </w:rPr>
      </w:pPr>
      <w:r>
        <w:rPr>
          <w:sz w:val="28"/>
          <w:szCs w:val="28"/>
        </w:rPr>
        <w:t>Капитализму наступил при нем конец.</w:t>
      </w:r>
    </w:p>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А с другой стороны, в тех же стихах – и в лагеря попали все до одного. Вот объективность демонстрируется таким образом. С одной стороны, домны и ТЭЦ, с другой стороны, лагеря. Ну, вот так это возможно.</w:t>
      </w:r>
    </w:p>
    <w:p>
      <w:pPr>
        <w:pStyle w:val="Normal"/>
        <w:spacing w:lineRule="auto" w:line="360"/>
        <w:ind w:firstLine="720"/>
        <w:rPr/>
      </w:pPr>
      <w:r>
        <w:rPr>
          <w:sz w:val="28"/>
          <w:szCs w:val="28"/>
        </w:rPr>
        <w:t xml:space="preserve">Любимый довод сталинистов – слова Черчилля: Сталин принял страну с сохой, а оставил с атомной бомбой. Это мы слышим ежедневно, ежечасно почти по телевидению и на различных собраниях. Во-первых, Черчилль о Сталине говорил не только это. Во-вторых, Сталин оставил страну не только с атомной бомбой, но и с разоренными колхозами, закрепощенными крестьянами, с перечеркнутыми великими реформами Александра </w:t>
      </w:r>
      <w:r>
        <w:rPr>
          <w:sz w:val="28"/>
          <w:szCs w:val="28"/>
          <w:lang w:val="en-US"/>
        </w:rPr>
        <w:t>II</w:t>
      </w:r>
      <w:r>
        <w:rPr>
          <w:sz w:val="28"/>
          <w:szCs w:val="28"/>
        </w:rPr>
        <w:t>. Страна с сохой экспортировала зерно, а в стране с атомной бомбой выстраивались после войны (не во время, а после войны) очереди за хлебом. Я стоял в таких очередях, скажем, в Ленинграде с 63-м году.</w:t>
      </w:r>
    </w:p>
    <w:p>
      <w:pPr>
        <w:pStyle w:val="Normal"/>
        <w:spacing w:lineRule="auto" w:line="360"/>
        <w:ind w:firstLine="720"/>
        <w:rPr>
          <w:sz w:val="28"/>
          <w:szCs w:val="28"/>
        </w:rPr>
      </w:pPr>
      <w:r>
        <w:rPr>
          <w:sz w:val="28"/>
          <w:szCs w:val="28"/>
        </w:rPr>
        <w:t>И еще один вопрос. Державность – это то, на что покупается молодежь. Это очень высоко ценится. Давайте поставим вопрос, а для чего вообще нужна была атомная бомба? А нужна она была как раз для того, чтобы закрепить то, что называется итогами Второй мировой войны, т.е. линии Ялты и Потсдама. Забывается о том, как в одночасье прекратило существование великое социалистическое содружество, которым призывает гордиться и выставляют как величайшее достижение, а можно ведь, если апеллировать к нашему чувству патриотизма восхищаться и гордиться не тем, что до Эльбы на какое-то время протянулась империя, а гордиться теми солдатами и офицерами (к сожалению, не многими), которые переходили на сторону восставших венгров в 56-м году и семеркой диссидентов, которые вышли в 68-м году на Красную площадь протестовать против подавления Пражской весны вооруженными армадами Варшавского Договора.</w:t>
      </w:r>
    </w:p>
    <w:p>
      <w:pPr>
        <w:pStyle w:val="Normal"/>
        <w:spacing w:lineRule="auto" w:line="360"/>
        <w:ind w:firstLine="720"/>
        <w:rPr>
          <w:sz w:val="28"/>
          <w:szCs w:val="28"/>
        </w:rPr>
      </w:pPr>
      <w:r>
        <w:rPr>
          <w:sz w:val="28"/>
          <w:szCs w:val="28"/>
        </w:rPr>
        <w:t>Михаил Сергеевич, открывая обсуждение, говорил, что здесь не так мало в зале людей, которые, как он сказал, не очень благосклонно относятся к Ленину. Я, наверное, в общем, тоже принадлежу к этим людям, но я хочу быть объективным и, скажем, рассуждение Ленина о чувстве национальной гордости, когда предметом национальной гордости выступали те, кто боролись против реакционного царского режима, заслуживают преклонения точно так же, как я думаю, не Сталин и его сатрапы, а те люди, которые противостояли этому.</w:t>
      </w:r>
    </w:p>
    <w:p>
      <w:pPr>
        <w:pStyle w:val="Normal"/>
        <w:spacing w:lineRule="auto" w:line="360"/>
        <w:ind w:firstLine="720"/>
        <w:rPr>
          <w:sz w:val="28"/>
          <w:szCs w:val="28"/>
        </w:rPr>
      </w:pPr>
      <w:r>
        <w:rPr>
          <w:sz w:val="28"/>
          <w:szCs w:val="28"/>
        </w:rPr>
        <w:t xml:space="preserve">Можно в перестройке видеть пролог к величайшей геополитической катастрофе ХХ века. Мне не надо напоминать, чьи это слова. А можно видеть исходный пункт преодоления самого худшего к тому, что было в истории нашей страны. </w:t>
      </w:r>
    </w:p>
    <w:p>
      <w:pPr>
        <w:pStyle w:val="Normal"/>
        <w:spacing w:lineRule="auto" w:line="360"/>
        <w:ind w:firstLine="720"/>
        <w:rPr>
          <w:sz w:val="28"/>
          <w:szCs w:val="28"/>
        </w:rPr>
      </w:pPr>
      <w:r>
        <w:rPr>
          <w:sz w:val="28"/>
          <w:szCs w:val="28"/>
        </w:rPr>
        <w:t>И последнее. Вы знаете, мне вспоминается, что на переходе от «хрущевской оттепели» к следующему периоду, когда снова и снова стало мелькать имя Сталина, мудрый человек, академик Аксель Иванович Берг, выступая в одной аудитории, сказал: на вас наступают пещерные люди; ваша задача загнать их обратно в пещеры. Не получилось. И мы получили еще два десятилетия, в течение которых продолжался процесс – тот процесс, о котором здесь говорили: процесс переделки народа, переделки общества. Опасный и вредный процесс. Вот главный вопрос: сумеем ли мы сегодня остановить пещерных людей? Сумеем ли мы (каждый где-то на своем месте; у нас нет выхода на массовую аудиторию, через телевидение) противопоставить нечто наступлению пещерных людей и тех, с позволения сказать, интеллигентов, которые ставят искусность своих построений на службу достаточно подлому и грязному делу. Спасибо.</w:t>
      </w:r>
    </w:p>
    <w:p>
      <w:pPr>
        <w:pStyle w:val="Normal"/>
        <w:spacing w:lineRule="auto" w:line="360"/>
        <w:ind w:firstLine="720"/>
        <w:rPr>
          <w:sz w:val="28"/>
          <w:szCs w:val="28"/>
        </w:rPr>
      </w:pPr>
      <w:r>
        <w:rPr>
          <w:b/>
          <w:sz w:val="28"/>
          <w:szCs w:val="28"/>
        </w:rPr>
        <w:t>Охотин Н.Г.</w:t>
      </w:r>
      <w:r>
        <w:rPr>
          <w:sz w:val="28"/>
          <w:szCs w:val="28"/>
        </w:rPr>
        <w:t xml:space="preserve"> Спасибо большое. Я сейчас дам слово Эмме Васильевне Раутбарт – директору клуба учителей «Доживем до понедельника», и вслед за ней дам слово знаменитому учителю Евгению Александровичу Ямбургу. Такой школьный блок у нас сейчас будет. Пожалуйста, Эмма Васильевна.</w:t>
      </w:r>
    </w:p>
    <w:p>
      <w:pPr>
        <w:pStyle w:val="Normal"/>
        <w:spacing w:lineRule="auto" w:line="360"/>
        <w:ind w:firstLine="720"/>
        <w:rPr>
          <w:sz w:val="28"/>
          <w:szCs w:val="28"/>
        </w:rPr>
      </w:pPr>
      <w:r>
        <w:rPr>
          <w:b/>
          <w:sz w:val="28"/>
          <w:szCs w:val="28"/>
        </w:rPr>
        <w:t xml:space="preserve">Раутбарт Э.В. </w:t>
      </w:r>
      <w:r>
        <w:rPr>
          <w:sz w:val="28"/>
          <w:szCs w:val="28"/>
        </w:rPr>
        <w:t xml:space="preserve">Мне, к сожалению, уже не 18 лет, и я очень хорошо помню то время, о котором мы сегодня говорим. Я помню, как мы просыпались утром и выясняли, кого еще ночью из соседей забрали. Я помню, как людей увозили, их арестовывали, их детей забирали. Это я всё очень хорошо помню, к великому сожалению. </w:t>
      </w:r>
    </w:p>
    <w:p>
      <w:pPr>
        <w:pStyle w:val="Normal"/>
        <w:spacing w:lineRule="auto" w:line="360"/>
        <w:ind w:firstLine="720"/>
        <w:rPr>
          <w:sz w:val="28"/>
          <w:szCs w:val="28"/>
        </w:rPr>
      </w:pPr>
      <w:r>
        <w:rPr>
          <w:sz w:val="28"/>
          <w:szCs w:val="28"/>
        </w:rPr>
        <w:t>Но мне хочется сказать вот о чем. Я не могу понять, что происходит сейчас, когда бабушки, мои ровесницы выходят с красными знаменами на Красную площадь и требуют, чтобы им вернули Сталина или хотя бы сталинский режим. Вот это я никак не могу понять, что происходит с нами.</w:t>
      </w:r>
    </w:p>
    <w:p>
      <w:pPr>
        <w:pStyle w:val="Normal"/>
        <w:spacing w:lineRule="auto" w:line="360"/>
        <w:ind w:firstLine="720"/>
        <w:rPr>
          <w:sz w:val="28"/>
          <w:szCs w:val="28"/>
        </w:rPr>
      </w:pPr>
      <w:r>
        <w:rPr>
          <w:sz w:val="28"/>
          <w:szCs w:val="28"/>
        </w:rPr>
        <w:t>Я на секунду отвлеку ваше внимание. Расскажу анекдот тех лет. Сидит человек в тюрьме. Идет комиссия и проверяет, кто за что сидит. Спрашивают человека: «За что ты сидишь?». А он говорит: за лень. – Как за лень? – Ну, мы сидели вдвоем и рассказывали политические анекдоты. Мне было лень донести, а ему не было лень донести. Вот я сижу.</w:t>
      </w:r>
    </w:p>
    <w:p>
      <w:pPr>
        <w:pStyle w:val="Normal"/>
        <w:spacing w:lineRule="auto" w:line="360"/>
        <w:ind w:firstLine="720"/>
        <w:rPr/>
      </w:pPr>
      <w:r>
        <w:rPr>
          <w:sz w:val="28"/>
          <w:szCs w:val="28"/>
        </w:rPr>
        <w:t>Ведь в то время половина сидела, а половина доносила. Ведь это было очень страшно. Я помню, как нас предупреждали, чтобы мы никому не говорили, что папа строила КВЖД, потому что всех строителей КВЖД сажали за то, что они были японскими шпионами. Историки это хорошо всё знают. Разговор не об этом.</w:t>
      </w:r>
    </w:p>
    <w:p>
      <w:pPr>
        <w:pStyle w:val="Normal"/>
        <w:spacing w:lineRule="auto" w:line="360"/>
        <w:ind w:firstLine="720"/>
        <w:rPr>
          <w:sz w:val="28"/>
          <w:szCs w:val="28"/>
        </w:rPr>
      </w:pPr>
      <w:r>
        <w:rPr>
          <w:sz w:val="28"/>
          <w:szCs w:val="28"/>
        </w:rPr>
        <w:t>Я работаю в Клуб учителей. Меня и всех членов Совета Клуба учителей, актив очень интересует, что сейчас происходит. Вы посмотрите, если вы читали недавно опубликованное Открытое письмо великолепного человека Юрия Алексеевича Рыжова, академика РАН нашему ушедшему на пенсию премьер-министру. Он писал Фрадкова по поводу шпиономании, о том, какое количество ученых сейчас обвинены в том, что они шпионы, что они выдали наши тайны Корее, Англии, Японии и кому только нет. И посажены очень многие великолепные ученые. Вот об этом написал Рыжов Фрадкову. Фрадков ему не ответил, и Рыжов позволил себе опубликовать это письмо как Открытое письмо в правительство. Ответа пока никакого не было, естественно, в газете.</w:t>
      </w:r>
    </w:p>
    <w:p>
      <w:pPr>
        <w:pStyle w:val="Normal"/>
        <w:spacing w:lineRule="auto" w:line="360"/>
        <w:ind w:firstLine="720"/>
        <w:rPr>
          <w:sz w:val="28"/>
          <w:szCs w:val="28"/>
        </w:rPr>
      </w:pPr>
      <w:r>
        <w:rPr>
          <w:sz w:val="28"/>
          <w:szCs w:val="28"/>
        </w:rPr>
        <w:t xml:space="preserve">Теперь то, о чем уже много раз говорили, - это об учебнике, который издается для учителей, как надо учить истории учащихся. Вы читали, по всей вероятности, в «Новой газете» подробное изложение, как этот учебник создавался. Вы знаете, что докладывали по этому учебнику два очень знающих историю человека. Это наш министр образования Фурсенко (математик) и чиновник из Администрации президента Сурков. Вот два главных человека, которые подробно докладывали об этом учебнике. И надо сказать спасибо большое Юрию Николаевичу Афанасьеву и Мариэтте Чудаковой, которые подробно рассказали об этом обо всем в последнем номере «Новой газеты». </w:t>
      </w:r>
    </w:p>
    <w:p>
      <w:pPr>
        <w:pStyle w:val="Normal"/>
        <w:spacing w:lineRule="auto" w:line="360"/>
        <w:ind w:firstLine="720"/>
        <w:rPr>
          <w:sz w:val="28"/>
          <w:szCs w:val="28"/>
        </w:rPr>
      </w:pPr>
      <w:r>
        <w:rPr>
          <w:sz w:val="28"/>
          <w:szCs w:val="28"/>
        </w:rPr>
        <w:t xml:space="preserve">Надо сказать, что реакция молодых людей на то, что было, и то, что есть сейчас, очень разная. Я недавно разговаривала с человеком (ему лет 25-27), и он говорит, что вы все говорите, что Сталин – палач. Он что, каждого сам расстреливал? Мне пришлось ответить ему, что если бы он сам расстреливал каждого, то ему пришлось прожить лет триста, чтобы он мог каждого сам расстрелять. </w:t>
      </w:r>
    </w:p>
    <w:p>
      <w:pPr>
        <w:pStyle w:val="Normal"/>
        <w:spacing w:lineRule="auto" w:line="360"/>
        <w:ind w:firstLine="720"/>
        <w:rPr>
          <w:sz w:val="28"/>
          <w:szCs w:val="28"/>
        </w:rPr>
      </w:pPr>
      <w:r>
        <w:rPr>
          <w:sz w:val="28"/>
          <w:szCs w:val="28"/>
        </w:rPr>
        <w:t>Но есть и другая молодежь. Человек получил квартиру в Южном Бутово. Он полтора года занимался обменом квартиры. Он сказал: я не могу, чтобы мои дети жили на костях расстрелянных людей. Есть и такой народ у нас.</w:t>
      </w:r>
    </w:p>
    <w:p>
      <w:pPr>
        <w:pStyle w:val="Normal"/>
        <w:spacing w:lineRule="auto" w:line="360"/>
        <w:ind w:firstLine="720"/>
        <w:rPr>
          <w:sz w:val="28"/>
          <w:szCs w:val="28"/>
        </w:rPr>
      </w:pPr>
      <w:r>
        <w:rPr>
          <w:sz w:val="28"/>
          <w:szCs w:val="28"/>
        </w:rPr>
        <w:t xml:space="preserve">Я уже не буду говорить об учебниках истории. Это безобразие то, что там происходит. Но мне хочется сказать об учебниках литературы. Ведь то же самое. Кроме Солженицына в литературе, в истории литературы не упомянут ни один писатель из всех, кто был уничтожен в лагерях. Шаламова в учебниках нет. Вообще никого кроме Солженицына в учебниках нет, потому что Солженицын на слуху у всех, поэтому его упомянули и в учебниках литературы, а остальных просто нет. </w:t>
      </w:r>
    </w:p>
    <w:p>
      <w:pPr>
        <w:pStyle w:val="Normal"/>
        <w:spacing w:lineRule="auto" w:line="360"/>
        <w:ind w:firstLine="720"/>
        <w:rPr/>
      </w:pPr>
      <w:r>
        <w:rPr>
          <w:sz w:val="28"/>
          <w:szCs w:val="28"/>
        </w:rPr>
        <w:t xml:space="preserve">Надо сказать, что, как и «Мемориал», мы проводим (наш Клуб учителей уже 9 лет) Всероссийский конкурс детских научно-исследовательских работ. И у нас есть такая номинация «История времен и народов». Надо сказать, что в этой номинации у нас приходит очень много работ по теме репрессий. Даже такие темы, как, например: у нас была из Алтайского края тема «Малолетний заключенный в СССР в период сталинских репрессий 1926-1953 гг.». </w:t>
      </w:r>
    </w:p>
    <w:p>
      <w:pPr>
        <w:pStyle w:val="Normal"/>
        <w:spacing w:lineRule="auto" w:line="360"/>
        <w:ind w:firstLine="720"/>
        <w:rPr>
          <w:sz w:val="28"/>
          <w:szCs w:val="28"/>
        </w:rPr>
      </w:pPr>
      <w:r>
        <w:rPr>
          <w:sz w:val="28"/>
          <w:szCs w:val="28"/>
        </w:rPr>
        <w:t>Я уже не говорю о том, что у нас недавно поступила на конкурс работа от учащихся московской гимназии № 1579, где собран весь материал о великом человеке Николае Бруни (?), которого расстреляли в 1935 году. Это был художник, скульптор, поэт и священник. Его расстреляли в 1935 году в лагере.</w:t>
      </w:r>
    </w:p>
    <w:p>
      <w:pPr>
        <w:pStyle w:val="Normal"/>
        <w:spacing w:lineRule="auto" w:line="360"/>
        <w:ind w:firstLine="720"/>
        <w:rPr>
          <w:sz w:val="28"/>
          <w:szCs w:val="28"/>
        </w:rPr>
      </w:pPr>
      <w:r>
        <w:rPr>
          <w:sz w:val="28"/>
          <w:szCs w:val="28"/>
        </w:rPr>
        <w:t>Надо сказать, что очень много работ приходит из города Норильска по истории лагерей. Причем дети не просто так пишут со слов. Там огромный архивные материал, там фотографии, там документы. Дети всерьез эти интересуются. Нам сейчас предложили, чтобы учителя об этом детям не рассказывали. Поэтому очень хочется, чтобы изменилось отношение к учебникам истории, чтобы мы могли рассказывать правду нашим учениками. Спасибо.</w:t>
      </w:r>
    </w:p>
    <w:p>
      <w:pPr>
        <w:pStyle w:val="Normal"/>
        <w:spacing w:lineRule="auto" w:line="360"/>
        <w:ind w:firstLine="720"/>
        <w:rPr>
          <w:sz w:val="28"/>
          <w:szCs w:val="28"/>
        </w:rPr>
      </w:pPr>
      <w:r>
        <w:rPr>
          <w:b/>
          <w:sz w:val="28"/>
          <w:szCs w:val="28"/>
        </w:rPr>
        <w:t xml:space="preserve">Охотин Н.Г. </w:t>
      </w:r>
      <w:r>
        <w:rPr>
          <w:sz w:val="28"/>
          <w:szCs w:val="28"/>
        </w:rPr>
        <w:t>Евгений Александрович Ямбург, пожалуйста.</w:t>
      </w:r>
    </w:p>
    <w:p>
      <w:pPr>
        <w:pStyle w:val="Normal"/>
        <w:spacing w:lineRule="auto" w:line="360"/>
        <w:ind w:firstLine="720"/>
        <w:rPr/>
      </w:pPr>
      <w:r>
        <w:rPr>
          <w:b/>
          <w:sz w:val="28"/>
          <w:szCs w:val="28"/>
        </w:rPr>
        <w:t xml:space="preserve">Ямбург Е.А. </w:t>
      </w:r>
      <w:r>
        <w:rPr>
          <w:sz w:val="28"/>
          <w:szCs w:val="28"/>
        </w:rPr>
        <w:t>Уважаемые коллеги! Я в данном случае выступают не только как учитель и директор школы, но и как главный редактор «Антологии» из серии «Антология выстаивания и преобразования. Век ХХ». Я хочу начать не с этого.</w:t>
      </w:r>
    </w:p>
    <w:p>
      <w:pPr>
        <w:pStyle w:val="Normal"/>
        <w:spacing w:lineRule="auto" w:line="360"/>
        <w:ind w:firstLine="720"/>
        <w:rPr>
          <w:sz w:val="28"/>
          <w:szCs w:val="28"/>
        </w:rPr>
      </w:pPr>
      <w:r>
        <w:rPr>
          <w:sz w:val="28"/>
          <w:szCs w:val="28"/>
        </w:rPr>
        <w:t>Тот феномен, который сегодня рассматривается, феномен террора, безусловно, может быть рассмотрен на уровне и психоанализа, на уровне истории, философии, социологии. Но мне не очень симпатична замечательная концепция травмы (?). Ведь очень важно понять, у меня есть такой способ – дети спрашивают, откуда эта травма (?) взялась вообще-то? Если мы начинаем мыслить еще более системно... Вот жалко здесь нет члена нашей редколлегии, замечательного культуролога Григория Соломоновича Померанцева. У него есть такая метафора блистательная. Он российскую культуру почему-то называет цивилизацией, хотя не понятно, как цивилизация может состоять из одного государства, но тем не менее. Он называет культуру луковичкой (?). Попробуйте уместить в одном сознании византийский канон, татарский кнут, казацкую вольницу, европейские права человека. Это, действительно, такая, если говорить языком психологов, ... шизофрения, когда все векторы направлены в разные стороны. И в той же государственной символике: грубо говоря, имперский герб, демократический флаг и коммунистический гимн – это шампунь и кондиционер в одном мозгу. Это всё определенная шизофрения. И попытка склеить очень сложна.</w:t>
      </w:r>
    </w:p>
    <w:p>
      <w:pPr>
        <w:pStyle w:val="Normal"/>
        <w:spacing w:lineRule="auto" w:line="360"/>
        <w:ind w:firstLine="720"/>
        <w:rPr>
          <w:sz w:val="28"/>
          <w:szCs w:val="28"/>
        </w:rPr>
      </w:pPr>
      <w:r>
        <w:rPr>
          <w:sz w:val="28"/>
          <w:szCs w:val="28"/>
        </w:rPr>
        <w:t xml:space="preserve">Задаваясь этим вопросом, я абсолютно согласен с коллегой, но нельзя же ограничиваться ХХ веком. Можно подумать, что раньше этих бед в России не было. Наш великий стилист Черномырдин однажды выразил потрясающе точную мысль: вот бродил-бродил там призрак коммунизма по Европе, ни за что не зацепился, а у нас, пожалуйста, почему-то зацепился. Это серьезный вопрос, на самом деле. В этом смысле феномен общественного сознания и взрослого, и детского, когда на лобовое стекло клеили, клеят и будут клеить Сталина, как всегда писатели и поэты лучше нас понимают. </w:t>
      </w:r>
    </w:p>
    <w:p>
      <w:pPr>
        <w:pStyle w:val="Normal"/>
        <w:spacing w:lineRule="auto" w:line="360"/>
        <w:ind w:firstLine="720"/>
        <w:rPr>
          <w:sz w:val="28"/>
          <w:szCs w:val="28"/>
        </w:rPr>
      </w:pPr>
      <w:r>
        <w:rPr>
          <w:sz w:val="28"/>
          <w:szCs w:val="28"/>
        </w:rPr>
        <w:t>Не так давно умер замечательный писатель, поэт Корнилов. В своей поэме он очень точно определил:</w:t>
      </w:r>
    </w:p>
    <w:p>
      <w:pPr>
        <w:pStyle w:val="Normal"/>
        <w:spacing w:lineRule="auto" w:line="360"/>
        <w:ind w:firstLine="720"/>
        <w:rPr>
          <w:sz w:val="28"/>
          <w:szCs w:val="28"/>
        </w:rPr>
      </w:pPr>
      <w:r>
        <w:rPr>
          <w:sz w:val="28"/>
          <w:szCs w:val="28"/>
        </w:rPr>
        <w:t xml:space="preserve">Мужики мечтают стать под барабаны, </w:t>
      </w:r>
    </w:p>
    <w:p>
      <w:pPr>
        <w:pStyle w:val="Normal"/>
        <w:spacing w:lineRule="auto" w:line="360"/>
        <w:ind w:firstLine="720"/>
        <w:rPr>
          <w:sz w:val="28"/>
          <w:szCs w:val="28"/>
        </w:rPr>
      </w:pPr>
      <w:r>
        <w:rPr>
          <w:sz w:val="28"/>
          <w:szCs w:val="28"/>
        </w:rPr>
        <w:t>Скучно им без Польши, тошно без Литвы,</w:t>
      </w:r>
    </w:p>
    <w:p>
      <w:pPr>
        <w:pStyle w:val="Normal"/>
        <w:spacing w:lineRule="auto" w:line="360"/>
        <w:ind w:firstLine="720"/>
        <w:rPr>
          <w:sz w:val="28"/>
          <w:szCs w:val="28"/>
        </w:rPr>
      </w:pPr>
      <w:r>
        <w:rPr>
          <w:sz w:val="28"/>
          <w:szCs w:val="28"/>
        </w:rPr>
        <w:t xml:space="preserve">Женщины читают про любовь романы, </w:t>
      </w:r>
    </w:p>
    <w:p>
      <w:pPr>
        <w:pStyle w:val="Normal"/>
        <w:spacing w:lineRule="auto" w:line="360"/>
        <w:ind w:firstLine="720"/>
        <w:rPr>
          <w:sz w:val="28"/>
          <w:szCs w:val="28"/>
        </w:rPr>
      </w:pPr>
      <w:r>
        <w:rPr>
          <w:sz w:val="28"/>
          <w:szCs w:val="28"/>
        </w:rPr>
        <w:t xml:space="preserve">Потому что в жизни не нашли любви». </w:t>
      </w:r>
    </w:p>
    <w:p>
      <w:pPr>
        <w:pStyle w:val="Normal"/>
        <w:spacing w:lineRule="auto" w:line="360"/>
        <w:ind w:firstLine="720"/>
        <w:rPr>
          <w:sz w:val="28"/>
          <w:szCs w:val="28"/>
        </w:rPr>
      </w:pPr>
      <w:r>
        <w:rPr>
          <w:sz w:val="28"/>
          <w:szCs w:val="28"/>
        </w:rPr>
        <w:t>Если мы начинаем думать о том, что всё это, конечно же, не случайно, то изувера, изверга (тут правильно говорилось) Ивана Грозного знает каждый ребенок, каждый взрослый, а Филиппа Колычева (который, кстати, опровергает миф о том, что нельзя совмещать деловые качестве менеджера и высокую духовность, блистательный организатор Соловецкого (?) монастыря и человек, который отказался благословить зачистку Новгорода и был удушен спецслужбами, если говорить современным языком) не знает никто. Это же вопрос акцентов в преподавании истории. Это вопрос, на самом деле, очень серьезный. И это еще один вопрос вины творческого меньшинства.</w:t>
      </w:r>
    </w:p>
    <w:p>
      <w:pPr>
        <w:pStyle w:val="Normal"/>
        <w:spacing w:lineRule="auto" w:line="360"/>
        <w:ind w:firstLine="720"/>
        <w:rPr>
          <w:sz w:val="28"/>
          <w:szCs w:val="28"/>
        </w:rPr>
      </w:pPr>
      <w:r>
        <w:rPr>
          <w:sz w:val="28"/>
          <w:szCs w:val="28"/>
        </w:rPr>
        <w:t xml:space="preserve">Безусловно, вопрос вины деликатный. Недавно стали известны документы: рассекреченные протоколы допросов Демократического союза молодежи. Это 20-е годы. Параллельно идет дело промпартии, взрослые ..., а эти детки говорят абсолютно прямо: мы вообще за Советскую власть, мы ее любим. Но одно обстоятельство – пусть будет Советская власть, но без ГПУ. </w:t>
      </w:r>
    </w:p>
    <w:p>
      <w:pPr>
        <w:pStyle w:val="Normal"/>
        <w:spacing w:lineRule="auto" w:line="360"/>
        <w:ind w:firstLine="720"/>
        <w:rPr>
          <w:sz w:val="28"/>
          <w:szCs w:val="28"/>
        </w:rPr>
      </w:pPr>
      <w:r>
        <w:rPr>
          <w:sz w:val="28"/>
          <w:szCs w:val="28"/>
        </w:rPr>
        <w:t>Самое любопытное, что допрашивают их, и в этом протоколе допроса написано просто блистательно.... люди с великолепным образованием, это не костоломы Берии, не костоломы Ежова, это чекисты первого поколения: Артузов и компания. Недрогнувшей рукой этих мальчиков они направляют к стенке. Самому старшему 18 лет. Вообще интересно, когда их отправили к стенке, они вспоминали этих мальчиков? Вряд ли. Это не вопрос вины их. Это вопрос творческой интеллигенции, одухотворенной мифами. И вообще вся российская история, судя по всему, началась ... с убийства студента Нечаева. Известная ситуация. И это терроры государственные, революционные. Тут есть о чем разговаривать с ребятами. Не как травма, а как то, что в нас зрело, зреет и еще долгие десятилетия будет зреть. Тогда это серьезный разговор с детьми по поводу истории.</w:t>
      </w:r>
    </w:p>
    <w:p>
      <w:pPr>
        <w:pStyle w:val="Normal"/>
        <w:spacing w:lineRule="auto" w:line="360"/>
        <w:ind w:firstLine="720"/>
        <w:rPr>
          <w:sz w:val="28"/>
          <w:szCs w:val="28"/>
        </w:rPr>
      </w:pPr>
      <w:r>
        <w:rPr>
          <w:sz w:val="28"/>
          <w:szCs w:val="28"/>
        </w:rPr>
        <w:t>И вот дальше начинается самое интересное и самое страшное на самом деле, потому что надо отказаться от огромного количества мифов. Миф первый – история не терпит сослагательного наклонения. Это с какой стати? И как только мы отказываемся от этого мифа, только в этом контексте можно говорить об ответственности, достоинстве человека и возможности как-то переломить ситуацию. При таком подходе, когда мы разбираем с детьми точки бифуркации, т.е. ответвления истории, здесь невозможно ... один учебник. Здесь возможны разные позиции.</w:t>
      </w:r>
    </w:p>
    <w:p>
      <w:pPr>
        <w:pStyle w:val="Normal"/>
        <w:spacing w:lineRule="auto" w:line="360"/>
        <w:ind w:firstLine="720"/>
        <w:rPr/>
      </w:pPr>
      <w:r>
        <w:rPr>
          <w:sz w:val="28"/>
          <w:szCs w:val="28"/>
        </w:rPr>
        <w:t xml:space="preserve">Вторая позиция. Я согласен полностью с коллегой. Мы уже с Фондом социальных и интеллектуальных инициатив издали (вообще в плане 30 томов) 17 томов. Это серия «Антология выстаивания и преображения. Век ХХ». Это о тех людях, которые, несмотря на самые людоедские режимы, сохраняли честь и достоинство и не ломались. Люди разных конфессий, профессий, кстати, политических убеждений. Но, вы знаете, это ответ на вопрос – не только страдание, а отстаивание человеческого достоинства в этих страданиях. </w:t>
      </w:r>
    </w:p>
    <w:p>
      <w:pPr>
        <w:pStyle w:val="Normal"/>
        <w:spacing w:lineRule="auto" w:line="360"/>
        <w:ind w:firstLine="720"/>
        <w:rPr>
          <w:sz w:val="28"/>
          <w:szCs w:val="28"/>
        </w:rPr>
      </w:pPr>
      <w:r>
        <w:rPr>
          <w:sz w:val="28"/>
          <w:szCs w:val="28"/>
        </w:rPr>
        <w:t xml:space="preserve">Есть вещи, которые известны этой замечательной, интеллигентной аудитории. Они вышли в период перестройки. Правда, надо помнить, что поколение 17-летних родилось уже в 1989-1990 годах. И большинство из того, что попало в периодику, просто не читают. А есть вещи относительно новые. Вот, в частности, мы опубликовали воспоминания пастора Рихарда Вурмбрандта. Он при фашистах сидел и при социалистическом режиме сидел. Двадцать лет при Чаушеску сидел. Издевались, как могли, избивали. Там есть потрясающий эпизод. Кстати, он прожил долго. Единственное, что от него требовали: он должен был стать ... в Румынии, уж больно был высок авторитет, и всё будет, а он сидел. И вот три куска сахара приносят в камеру. А там священники, кстати, разных конфессий. И, кстати, он там пишет: я понял в этой камере, что есть только две конфессии – та, которая проповедует любовь, и та, которая ищет различия для ненависти. Всего две конфессии понимает он. И вот приносят сахар, каждый отдает следующему и говорит: знаешь, я еще ничего, и умирает. За два года эти три куска сахара никто и не съел. </w:t>
      </w:r>
    </w:p>
    <w:p>
      <w:pPr>
        <w:pStyle w:val="Normal"/>
        <w:spacing w:lineRule="auto" w:line="360"/>
        <w:ind w:firstLine="720"/>
        <w:rPr>
          <w:sz w:val="28"/>
          <w:szCs w:val="28"/>
        </w:rPr>
      </w:pPr>
      <w:r>
        <w:rPr>
          <w:sz w:val="28"/>
          <w:szCs w:val="28"/>
        </w:rPr>
        <w:t>Понимаете, есть потрясающие примеры выстаивания и мужества в самых скотских ситуациях. Это и мать Мария (Кузьмина). Что я рассказываю, здесь люди грамотные! Выстраивание новой, как вы сегодня говорили, иконографии в хорошем смысле слова... Когда мне говорят, что российским детям нечем гордиться, кроме оружия, кроме громких побед, ...пьедесталы которых выше, это абсолютная ложь.</w:t>
      </w:r>
    </w:p>
    <w:p>
      <w:pPr>
        <w:pStyle w:val="Normal"/>
        <w:spacing w:lineRule="auto" w:line="360"/>
        <w:ind w:firstLine="720"/>
        <w:rPr>
          <w:sz w:val="28"/>
          <w:szCs w:val="28"/>
        </w:rPr>
      </w:pPr>
      <w:r>
        <w:rPr>
          <w:sz w:val="28"/>
          <w:szCs w:val="28"/>
        </w:rPr>
        <w:t xml:space="preserve">Мы издали том «Музей человека». Но ведь когда вошли немцы, Французское сопротивление не сразу, они как-то дремали. И несколько русский людей – князь Оболенский, еще другие – собрались... и, собственно, они стали организаторами Французского сопротивления поначалу. Так что есть чем гордиться. </w:t>
      </w:r>
    </w:p>
    <w:p>
      <w:pPr>
        <w:pStyle w:val="Normal"/>
        <w:spacing w:lineRule="auto" w:line="360"/>
        <w:ind w:firstLine="720"/>
        <w:rPr>
          <w:sz w:val="28"/>
          <w:szCs w:val="28"/>
        </w:rPr>
      </w:pPr>
      <w:r>
        <w:rPr>
          <w:sz w:val="28"/>
          <w:szCs w:val="28"/>
        </w:rPr>
        <w:t xml:space="preserve">Но дальше возникает самая серьезная вещь. Я не верю ни в какое конспирологическое явление в России. Власть тоже очень растеряны. На двух каналах идет одновременно: на одном канале - великолепный фильм о Шаламове «Завещание Ленина», а на другом канале – мерзейший фильм, который реставрирует Сталина и метафизирует его. И это не случайно. </w:t>
      </w:r>
    </w:p>
    <w:p>
      <w:pPr>
        <w:pStyle w:val="Normal"/>
        <w:spacing w:lineRule="auto" w:line="360"/>
        <w:ind w:firstLine="720"/>
        <w:rPr>
          <w:sz w:val="28"/>
          <w:szCs w:val="28"/>
        </w:rPr>
      </w:pPr>
      <w:r>
        <w:rPr>
          <w:sz w:val="28"/>
          <w:szCs w:val="28"/>
        </w:rPr>
        <w:t>Здесь как бы нам посылаются сигналы: а у вас мужества-то хватит? А вы-то будете не молчать, господа интеллигенты? Больше всего мне в последние годы раздражает то, что я называю горизонтальным опылением. Собственно, я и присутствую при такой акции. Собрались достаточно умные, симпатичные люди, которые все всё понимают и друг другу объясняют, как оно должно быть. Возникает вопрос, а вот как это будет дальше с детьми и т.д.? И в этом смысле, конечно, ответственность творческого меньшинства ... Мы во многом виноваты сами. И как было виновато творческое меньшинство начала ХХ века, которое повелось на эти утопии, загорелось и к чему это привело, так и сегодня.</w:t>
      </w:r>
    </w:p>
    <w:p>
      <w:pPr>
        <w:pStyle w:val="Normal"/>
        <w:spacing w:lineRule="auto" w:line="360"/>
        <w:ind w:firstLine="720"/>
        <w:rPr>
          <w:sz w:val="28"/>
          <w:szCs w:val="28"/>
        </w:rPr>
      </w:pPr>
      <w:r>
        <w:rPr>
          <w:sz w:val="28"/>
          <w:szCs w:val="28"/>
        </w:rPr>
        <w:t>У меня складывается ощущение, что интеллигенцию, которую не сломила Лубянка в 70-е годы, элементарно сломал рынок, и он оказался гораздо более искусительным, чем все остальные вещи.</w:t>
      </w:r>
    </w:p>
    <w:p>
      <w:pPr>
        <w:pStyle w:val="Normal"/>
        <w:spacing w:lineRule="auto" w:line="360"/>
        <w:ind w:firstLine="720"/>
        <w:rPr>
          <w:sz w:val="28"/>
          <w:szCs w:val="28"/>
        </w:rPr>
      </w:pPr>
      <w:r>
        <w:rPr>
          <w:sz w:val="28"/>
          <w:szCs w:val="28"/>
        </w:rPr>
        <w:t xml:space="preserve">Поэтому на сегодняшний день понятно, что трудно давать какие-то прогнозы, но ситуация достаточно понятная, и поверьте мне, не то, чтобы разорвана связь с поколением, это тоже ложь. Поколение очень разное. Поверьте, я каждый день вижу две тысячи детей, и среди них «каждой твари по паре», как в Ноевом ковчеге. Есть те, которые и горят, и интересуются, и с нормальной совестью. Есть те, которым, как говорят сегодня на молодежном сленге, «всё по барабану, лишь бы были деньги», прагматики и т.д. И сегодня они смотрят на нас, потому что, на самом деле, поверьте мне, они не глупее нас. Эти 15 лет даром не прошли. Они в значительной степени более свободны, более прагматичны в этом смысле слова. Хорошо это или плохо – это не вопрос оценок. </w:t>
      </w:r>
    </w:p>
    <w:p>
      <w:pPr>
        <w:pStyle w:val="Normal"/>
        <w:spacing w:lineRule="auto" w:line="360"/>
        <w:ind w:firstLine="720"/>
        <w:rPr>
          <w:sz w:val="28"/>
          <w:szCs w:val="28"/>
        </w:rPr>
      </w:pPr>
      <w:r>
        <w:rPr>
          <w:sz w:val="28"/>
          <w:szCs w:val="28"/>
        </w:rPr>
        <w:t>Я уже перебираю по времени. Я просто попытаюсь объяснить: они очень не глупы и очень внутренне свободны. А дальше всё в нас, а не в них. Я приведу два маленьких анекдотических примера, это реальные примеры из жизни. Для того, чтобы к ним спокойно относились, здесь такие же, как я, убеленные сединами люди, знаете, год назад ко мне ворвалась такая стайка девочек шестого класса. Они говорят: «Евгений Александрович, мы хотим белых крыс разводить». Мое сердце дрогнуло. Ни компьютер, ни эти там поганые фильмы-блокбастеры. Я вспомнил, как я с этими скворечниками и т.д., и я им предоставил помещение. Через неделю они у меня нарисовались опять и говорят, что деньги нужны, корм нужен. Я им дал 50 рублей, невеликие деньги. Потом выяснил, что они и зауча развели на 50 рублей. И крысы стали размножаться. Такой гуманистический проект любви к животным.</w:t>
      </w:r>
    </w:p>
    <w:p>
      <w:pPr>
        <w:pStyle w:val="Normal"/>
        <w:spacing w:lineRule="auto" w:line="360"/>
        <w:ind w:firstLine="720"/>
        <w:rPr>
          <w:sz w:val="28"/>
          <w:szCs w:val="28"/>
        </w:rPr>
      </w:pPr>
      <w:r>
        <w:rPr>
          <w:sz w:val="28"/>
          <w:szCs w:val="28"/>
        </w:rPr>
        <w:t>Ситуация взорвалась в мае, когда начались стрелки, разборки. Дело в том, что эти маленькие девочки наладили за деньги бесперебойную сдачу крыс в ближайший зоомагазин. Это был бизнес-проект. А когда, выражаясь блатным языком, они стали «крысятничать» и не поделили прибыль, то там начались стрелки, разборки. Они уже смотрят фильмы, они в ХХ веке живут.</w:t>
      </w:r>
    </w:p>
    <w:p>
      <w:pPr>
        <w:pStyle w:val="Normal"/>
        <w:spacing w:lineRule="auto" w:line="360"/>
        <w:ind w:firstLine="720"/>
        <w:rPr>
          <w:sz w:val="28"/>
          <w:szCs w:val="28"/>
        </w:rPr>
      </w:pPr>
      <w:r>
        <w:rPr>
          <w:sz w:val="28"/>
          <w:szCs w:val="28"/>
        </w:rPr>
        <w:t xml:space="preserve">Вторая ситуация тоже довольно любопытная была, когда обычно в классах пропадают журналы накануне окончания четверти. Не каждый хочет порадовать своих родителей успехами. Тоже пропал журнал, но в этот раз мы нашли, потому что девятиклассник нанял шестиклассника за 300 рублей украсть журнал и сжечь. Шестиклассник украл за 300 рублей, но сказал, что за такие «бабки» пачкаться не буду, плати еще 500. Значит, искомый суммы не нашлось, и журнал нашелся. </w:t>
      </w:r>
    </w:p>
    <w:p>
      <w:pPr>
        <w:pStyle w:val="Normal"/>
        <w:spacing w:lineRule="auto" w:line="360"/>
        <w:ind w:firstLine="720"/>
        <w:rPr>
          <w:sz w:val="28"/>
          <w:szCs w:val="28"/>
        </w:rPr>
      </w:pPr>
      <w:r>
        <w:rPr>
          <w:sz w:val="28"/>
          <w:szCs w:val="28"/>
        </w:rPr>
        <w:t>Можно, конечно, смеяться. Можно, говорить: ах, какие гады, вот они прагматики. Они живут не на Луне. Они такие же, как воздух в обществе вокруг. И от ....., нас зависит немножечко смена этого нравственного климата. Способы эти известны. Первое – все-таки не молчать.</w:t>
      </w:r>
    </w:p>
    <w:p>
      <w:pPr>
        <w:pStyle w:val="Normal"/>
        <w:spacing w:lineRule="auto" w:line="360"/>
        <w:ind w:firstLine="720"/>
        <w:rPr>
          <w:sz w:val="28"/>
          <w:szCs w:val="28"/>
        </w:rPr>
      </w:pPr>
      <w:r>
        <w:rPr>
          <w:sz w:val="28"/>
          <w:szCs w:val="28"/>
        </w:rPr>
        <w:t xml:space="preserve">Понимаете, в стране, где перепутали духовность и клерикализм, где путают веру отцов и вражду отцов, где каждый день распинают Бога... У нас же всё перепутано, склеенное сознание. Все кричат: дайте идеологию (упаси Бог, потому что идеология – это мертвое мировоззрение), и нам станет легче. Все кричат: давай духовность, возвратимся к истокам. Я прихожу в еврейскую национальную школу (их восемь в Москве) и на стене в учительской вижу приказ директора еврейской школы, запрещающий в начальной школе изучение сказки «Три поросенка» в силу некошерности персонажа. Когда этому деятелю я задаю вопрос: ты же сам себя загоняешь в культурное гетто, он мне объясняет, что я – неправильный еврей. </w:t>
      </w:r>
    </w:p>
    <w:p>
      <w:pPr>
        <w:pStyle w:val="Normal"/>
        <w:spacing w:lineRule="auto" w:line="360"/>
        <w:ind w:firstLine="720"/>
        <w:rPr>
          <w:sz w:val="28"/>
          <w:szCs w:val="28"/>
        </w:rPr>
      </w:pPr>
      <w:r>
        <w:rPr>
          <w:sz w:val="28"/>
          <w:szCs w:val="28"/>
        </w:rPr>
        <w:t xml:space="preserve">Потом Бог меня заносит в православную гимназию. Я попадаю на семинар православных физиков. У меня ощущение, что скоро в стране будет православная гинекология. Видимо, там всё другое у женщин. Главная идея семинара православных физиков заключается в том, чтобы каждый урок физики приводил к идее бытия Божьего. Чтоб детей стошнило, как раньше, от марксизма-ленинизма. Когда я аккуратно спрашиваю директора, как это корреспондируется с Библией, не упоминая Господа Бога всуе, тут мне вспоминает .... по национальности, т.е. не с теми и не с теми. </w:t>
      </w:r>
    </w:p>
    <w:p>
      <w:pPr>
        <w:pStyle w:val="Normal"/>
        <w:spacing w:lineRule="auto" w:line="360"/>
        <w:ind w:firstLine="720"/>
        <w:rPr>
          <w:sz w:val="28"/>
          <w:szCs w:val="28"/>
        </w:rPr>
      </w:pPr>
      <w:r>
        <w:rPr>
          <w:sz w:val="28"/>
          <w:szCs w:val="28"/>
        </w:rPr>
        <w:t>Наконец, когда я читаю в газете, что настоятель одного монастыря заключил договор с РАО ЕЭС, с Чубайсом о божеских ценах на энергоносители для своего монастыря... Вы понимаете, мы имеем дело с клиникой не только психиатрической. С социальной, идеологической. Это полностью разорванное сознание.</w:t>
      </w:r>
    </w:p>
    <w:p>
      <w:pPr>
        <w:pStyle w:val="Normal"/>
        <w:spacing w:lineRule="auto" w:line="360"/>
        <w:ind w:firstLine="720"/>
        <w:rPr>
          <w:sz w:val="28"/>
          <w:szCs w:val="28"/>
        </w:rPr>
      </w:pPr>
      <w:r>
        <w:rPr>
          <w:sz w:val="28"/>
          <w:szCs w:val="28"/>
        </w:rPr>
        <w:t>Поэтому задача интеллигенции – давайте в психотерапевтической манере, но последовательно и, не боясь последствий, будем разбираться с этой ситуацией. Лет сорок будем. Спасибо за внимание.</w:t>
      </w:r>
    </w:p>
    <w:p>
      <w:pPr>
        <w:pStyle w:val="Normal"/>
        <w:spacing w:lineRule="auto" w:line="360"/>
        <w:ind w:firstLine="720"/>
        <w:rPr>
          <w:sz w:val="28"/>
          <w:szCs w:val="28"/>
        </w:rPr>
      </w:pPr>
      <w:r>
        <w:rPr>
          <w:b/>
          <w:sz w:val="28"/>
          <w:szCs w:val="28"/>
        </w:rPr>
        <w:t xml:space="preserve">Самодуров Ю.В. </w:t>
      </w:r>
      <w:r>
        <w:rPr>
          <w:sz w:val="28"/>
          <w:szCs w:val="28"/>
        </w:rPr>
        <w:t>Я сначала придумал выступление для первой части, потому что вроде бы должен был там, потом придумал выступление для второй части. Но сейчас я понял, что у меня есть только одна привилегия человека, который выступает почти в конце, почти последним, высказать, собственно говоря, свое отношение к тому, что я слышал, не сосредотачиваясь на том, что я хотел сказать сам в развитии темы.</w:t>
      </w:r>
    </w:p>
    <w:p>
      <w:pPr>
        <w:pStyle w:val="Normal"/>
        <w:spacing w:lineRule="auto" w:line="360"/>
        <w:ind w:firstLine="720"/>
        <w:rPr>
          <w:sz w:val="28"/>
          <w:szCs w:val="28"/>
        </w:rPr>
      </w:pPr>
      <w:r>
        <w:rPr>
          <w:sz w:val="28"/>
          <w:szCs w:val="28"/>
        </w:rPr>
        <w:t>Для меня показалась очень важной сегодняшняя формулировка двух наших сессий. Это формирование исторической памяти и конструкция прошлого. Понятно, что конструкция прошлого невозможна. Короче, формирование исторической памяти, конечно, наполняет и каким-то образом делает убедительной конструкцию прошлого. Но, с другой стороны, конструкция прошлого – это такая вещь, которая обладает какой-то относительной независимостью и подсказывает какие-то оценки, и что важно помнить, и почему, и на что важно обращать внимание.</w:t>
      </w:r>
    </w:p>
    <w:p>
      <w:pPr>
        <w:pStyle w:val="Normal"/>
        <w:spacing w:lineRule="auto" w:line="360"/>
        <w:ind w:firstLine="720"/>
        <w:rPr>
          <w:sz w:val="28"/>
          <w:szCs w:val="28"/>
        </w:rPr>
      </w:pPr>
      <w:r>
        <w:rPr>
          <w:sz w:val="28"/>
          <w:szCs w:val="28"/>
        </w:rPr>
        <w:t>Мне показалось, что сегодня перевес был во всех выступлениях, скорее, на первой теме и довольно убедительно, но все присутствующие, собственно говоря, показали, каким образом сейчас идет формирование исторической памяти. А что касается конструкции прошлого, хотя бы каких-то разных типов (они же могут быть разные), об этом было сказано очень мало.</w:t>
      </w:r>
    </w:p>
    <w:p>
      <w:pPr>
        <w:pStyle w:val="Normal"/>
        <w:spacing w:lineRule="auto" w:line="360"/>
        <w:ind w:firstLine="720"/>
        <w:rPr>
          <w:sz w:val="28"/>
          <w:szCs w:val="28"/>
        </w:rPr>
      </w:pPr>
      <w:r>
        <w:rPr>
          <w:sz w:val="28"/>
          <w:szCs w:val="28"/>
        </w:rPr>
        <w:t>Поэтому, мне кажется, эти два вопроса нужно было бы дополнить и можно дополнить, чтобы как-то двигаться дальше, еще двумя следующими вопросами. Имеет ли смысл проявлять инициативу в формировании этих конструкций прошлого и каким образом? И, конечно, решение этого вопроса зависит от сегодняшнего положения дел и в гражданском обществе, и в сообществе историков, которые формируют эти конструкции прошлого в сообществе. Преподавателей, естественно, и школы, и высшей школы, в том числе, и историков академических.</w:t>
      </w:r>
    </w:p>
    <w:p>
      <w:pPr>
        <w:pStyle w:val="Normal"/>
        <w:spacing w:lineRule="auto" w:line="360"/>
        <w:ind w:firstLine="720"/>
        <w:rPr>
          <w:sz w:val="28"/>
          <w:szCs w:val="28"/>
        </w:rPr>
      </w:pPr>
      <w:r>
        <w:rPr>
          <w:sz w:val="28"/>
          <w:szCs w:val="28"/>
        </w:rPr>
        <w:t>Собственно говоря, в этом году не хватало такого семинара. Еще есть время в этом году двинуться дальше. Просто так сложилась ситуация, вот у нас в музее-центре имени Андрея Сахарова 1 октября, в понедельник, буквально те же темы. Имеет ли смысл проявлять инициативу, каким образом? И формирование памяти, и состояние дел в сегодняшнем гражданском обществе, в педагогическом сообществе, историческом сообществе будет обсуждаться за таким же «круглым столом» с участием еще одного президента – Вацлава Гавела. И я приглашаю историков, специалистов, приглашаю всех, кому это интересно принять участие. Единственное условие – здесь более удобно, у нас менее удобно. Там около 80 мест, и я прошу там младших уступать место старшим. Спасибо.</w:t>
      </w:r>
    </w:p>
    <w:p>
      <w:pPr>
        <w:pStyle w:val="Normal"/>
        <w:spacing w:lineRule="auto" w:line="360"/>
        <w:ind w:firstLine="720"/>
        <w:rPr/>
      </w:pPr>
      <w:r>
        <w:rPr>
          <w:b/>
          <w:sz w:val="28"/>
          <w:szCs w:val="28"/>
        </w:rPr>
        <w:t xml:space="preserve">Славин Б.Ф. </w:t>
      </w:r>
      <w:r>
        <w:rPr>
          <w:sz w:val="28"/>
          <w:szCs w:val="28"/>
        </w:rPr>
        <w:t xml:space="preserve">Я, может быть, буду говорить не совсем так, как многие говорили до меня. Тут говорят о том, что не надо мифов, особенно связанных со сталинским временем. Я полностью согласен. Но не создаваем ли мы, анализируя Сталина, его правление, его тоталитарную систему тоже в мифологическом ключе. </w:t>
      </w:r>
    </w:p>
    <w:p>
      <w:pPr>
        <w:pStyle w:val="Normal"/>
        <w:spacing w:lineRule="auto" w:line="360"/>
        <w:ind w:firstLine="720"/>
        <w:rPr>
          <w:sz w:val="28"/>
          <w:szCs w:val="28"/>
        </w:rPr>
      </w:pPr>
      <w:r>
        <w:rPr>
          <w:sz w:val="28"/>
          <w:szCs w:val="28"/>
        </w:rPr>
        <w:t>Здесь присутствуют не толь люди, которые рефлексируют о сталинском времени. Здесь есть люди, которые пережили сталинские репрессии. Они сидят в этом зале. И можете себе представить, когда мы говорим, что разницы никакой нет между Сталиным и теми коммунистами, которых он уничтожал. Каковы их дважды расстреливать? Зачем это нужно сегодня?</w:t>
      </w:r>
    </w:p>
    <w:p>
      <w:pPr>
        <w:pStyle w:val="Normal"/>
        <w:spacing w:lineRule="auto" w:line="360"/>
        <w:ind w:firstLine="720"/>
        <w:rPr/>
      </w:pPr>
      <w:r>
        <w:rPr>
          <w:sz w:val="28"/>
          <w:szCs w:val="28"/>
        </w:rPr>
        <w:t xml:space="preserve">Я думаю, что истина в отличие от мифов всегда конкретна, и она правдива. И с этой точки зрения, если мы говорим о причинах, которые породили сталинизм, то нужно прямо сказать, что Сталин есть отрицание революции, есть контрреволюция, есть то, что противоречит революции, 90-летие которой мы будем объяснять. И первые разногласия, которые возникли... Вот тут говорили: революция пожирает своих детей. Не революция пожирала у нас своих детей. Пожирал этих детей Сталин, конкретное то окружение, которое вилось вокруг него. Это были конкретные люди, конкретные политические силы, настроенные контрреволюционно. Я не буду вам говорить о том, что Сталин никакого активного участия в революции не принимал. Развилка произошла тогда, когда умирал Ленин, который потребовал ликвидации Сталина с поста генсека. Тогда эта вилка разошлась. </w:t>
      </w:r>
    </w:p>
    <w:p>
      <w:pPr>
        <w:pStyle w:val="Normal"/>
        <w:spacing w:lineRule="auto" w:line="360"/>
        <w:ind w:firstLine="720"/>
        <w:rPr>
          <w:sz w:val="28"/>
          <w:szCs w:val="28"/>
        </w:rPr>
      </w:pPr>
      <w:r>
        <w:rPr>
          <w:sz w:val="28"/>
          <w:szCs w:val="28"/>
        </w:rPr>
        <w:t>Сегодня очень популярен миф о том, что Ленин приехал в немецком вагоне, на немецкие деньги делал революцию. Все забывают о том, что Сталин использовал этот миф, требуя от Бухарина, чтобы он сказал, что Ленин приехал на немецкие деньги делать революцию. Бухарин, к его чести, отказался это делать, отказался это говорить, хотя соглашался со многим, что требовал от него Сталин.</w:t>
      </w:r>
    </w:p>
    <w:p>
      <w:pPr>
        <w:pStyle w:val="Normal"/>
        <w:spacing w:lineRule="auto" w:line="360"/>
        <w:ind w:firstLine="720"/>
        <w:rPr>
          <w:sz w:val="28"/>
          <w:szCs w:val="28"/>
        </w:rPr>
      </w:pPr>
      <w:r>
        <w:rPr>
          <w:sz w:val="28"/>
          <w:szCs w:val="28"/>
        </w:rPr>
        <w:t xml:space="preserve">Это трагедия, и мы должны смотреть на историю нашей советской страны как противоречивое явление, а не как схема. Можно, конечно, с позиции тоталитаризма окрестить все советское время как господство тоталитарного режима. Что это дает для понимания конкретной истории, для борьбы тех людей, которые конкретно боролись со Сталиным? Я имею в виду не только Рютина. Вот тут говорили, что первый, кто сказал о сталинизме, был Солженицын. Это не так. Был Виктор Серж – человек, который впервые написал (это был левый коммунист) о тоталитарном режиме и который сам сидел в концлагерях. Целая плеяда. </w:t>
      </w:r>
    </w:p>
    <w:p>
      <w:pPr>
        <w:pStyle w:val="Normal"/>
        <w:spacing w:lineRule="auto" w:line="360"/>
        <w:ind w:firstLine="720"/>
        <w:rPr>
          <w:sz w:val="28"/>
          <w:szCs w:val="28"/>
        </w:rPr>
      </w:pPr>
      <w:r>
        <w:rPr>
          <w:sz w:val="28"/>
          <w:szCs w:val="28"/>
        </w:rPr>
        <w:t>Мне задала Здравомыслова вопрос: а как же так случилось, что Сталин вдруг один одержал победу над таким количеством людей? А это достаточно просто. Сталин предложил свою версию развития социализма, совершенно отличную от марксистской и ленинской идей. Он перехватывал у Троцкого идею сверхиндустриализации, о которой здесь говорил Михаил Сергеевич Горбачев, но эта сверхиндустриализация стоила громадных жертв. И затем, когда он хотел заместить эти жертвы за счет крестьянства, проведя коллективизацию, он увидел: возник вакуум, стали сомневаться в том, что Сталин, на самом деле, вождь народов, и это писалось на стенках. И вот тогда он решил списать издержки своего построения социализма на тех, кто окружал Ленина. Отсюда начинается дело Кирова, которое затем связывается с делом Каменева и Зиновьева. Затем начинается дело Пятакова. Затем начинается дело Бухарина. Все три московских процесса. Это попытка Сталина списать свои грехи перед народом на тех, кто делал революцию.</w:t>
      </w:r>
    </w:p>
    <w:p>
      <w:pPr>
        <w:pStyle w:val="Normal"/>
        <w:spacing w:lineRule="auto" w:line="360"/>
        <w:ind w:firstLine="720"/>
        <w:rPr>
          <w:sz w:val="28"/>
          <w:szCs w:val="28"/>
        </w:rPr>
      </w:pPr>
      <w:r>
        <w:rPr>
          <w:sz w:val="28"/>
          <w:szCs w:val="28"/>
        </w:rPr>
        <w:t xml:space="preserve">Отождествление подлинных революционеров, отождествление ленинского стиля со Сталиным это есть великая неправда, есть великий миф, который не дает нам понять, что происходило с нашей страной, с нашей истории. Сталин – не интернационалист, Сталин – не революционер. И когда мы пытаемся отождествить Сталина со всей плеядой ленинской школы, мы фальсифицируем историю, что же мы будем давать ученикам? </w:t>
      </w:r>
    </w:p>
    <w:p>
      <w:pPr>
        <w:pStyle w:val="Normal"/>
        <w:spacing w:lineRule="auto" w:line="360"/>
        <w:ind w:firstLine="720"/>
        <w:rPr>
          <w:sz w:val="28"/>
          <w:szCs w:val="28"/>
        </w:rPr>
      </w:pPr>
      <w:r>
        <w:rPr>
          <w:sz w:val="28"/>
          <w:szCs w:val="28"/>
        </w:rPr>
        <w:t xml:space="preserve">Вот здесь уже Ямбург говорил о том, чем гордиться. Да, гордиться нужно теми людьми, кто сопротивлялся Сталину. А это Рютин, это Шаламов. Между прочим, люди, которые никогда не отрицали свою связь с Лениным. Известно, как Шаламов написал письмо ХХ съезду партии. Письмо, где он видел, что восстанавливается правда, истина истории. </w:t>
      </w:r>
    </w:p>
    <w:p>
      <w:pPr>
        <w:pStyle w:val="Normal"/>
        <w:spacing w:lineRule="auto" w:line="360"/>
        <w:ind w:firstLine="720"/>
        <w:rPr/>
      </w:pPr>
      <w:r>
        <w:rPr>
          <w:sz w:val="28"/>
          <w:szCs w:val="28"/>
        </w:rPr>
        <w:t xml:space="preserve">Мне кажется, что все эти вещи нужно чрезвычайно чувствовать. Заметьте, когда Ленин давала характеристику... Могут сказать о Ленине, что он сам предложил кандидатуру Сталина. Да, предлагал, считая, что он чисто организационные функции будет выполнять. А потом он скажет, что это повар может готовить только ... обеды, и который, в конце концов, стал готовить эти обеды. </w:t>
      </w:r>
    </w:p>
    <w:p>
      <w:pPr>
        <w:pStyle w:val="Normal"/>
        <w:spacing w:lineRule="auto" w:line="360"/>
        <w:ind w:firstLine="720"/>
        <w:rPr/>
      </w:pPr>
      <w:r>
        <w:rPr>
          <w:sz w:val="28"/>
          <w:szCs w:val="28"/>
        </w:rPr>
        <w:t>Но я хочу напомнить, что написал в письме Ленин ... Сталин всегда говорил: ну, в чем меня обвинял Ленин, то, что я груб? Да, я груб с врагами Советской власти, груб с врагами революции. Но Ленин-то это написал, памятуя, что это его чисто личное свойство грубости, которое проявилось в оценке Крупской и т.д. Но самое-то главное, в чем он его обвинял: он обвинил его в нелояльности; генсека партии обвинил в нелояльности по отношению к окружающим товарищам и коммунистам. Сталин был последним тюремщиком Ленина. И его смерть (многие говорят: и даже физическая, но даже если не физическая, то моральная) связана была со Сталиным.</w:t>
      </w:r>
    </w:p>
    <w:p>
      <w:pPr>
        <w:pStyle w:val="Normal"/>
        <w:spacing w:lineRule="auto" w:line="360"/>
        <w:ind w:firstLine="720"/>
        <w:rPr>
          <w:sz w:val="28"/>
          <w:szCs w:val="28"/>
        </w:rPr>
      </w:pPr>
      <w:r>
        <w:rPr>
          <w:sz w:val="28"/>
          <w:szCs w:val="28"/>
        </w:rPr>
        <w:t xml:space="preserve">Есть сведения о том, что Сталин говорил о том, что с этим трупом пора кончать, когда Ленин получил инсульт в марте месяце и уже фактически не мог говорить. Как же мы можем отождествлять всех этих лиц? </w:t>
      </w:r>
    </w:p>
    <w:p>
      <w:pPr>
        <w:pStyle w:val="Normal"/>
        <w:spacing w:lineRule="auto" w:line="360"/>
        <w:ind w:firstLine="720"/>
        <w:rPr>
          <w:sz w:val="28"/>
          <w:szCs w:val="28"/>
        </w:rPr>
      </w:pPr>
      <w:r>
        <w:rPr>
          <w:sz w:val="28"/>
          <w:szCs w:val="28"/>
        </w:rPr>
        <w:t>Я еще раз говорю: здесь присутствуют люди, которые пережили эти репрессии, которые были противниками Сталина, которые выступали за подлинный социализм с человеческим лицом, который впервые в истории начал восстанавливать Михаил Сергеевич Горбачев в условиях перестройки, придать социализму это человеческое лицо, демократическое лицо - то, о чем мечтали революционеры в 17-м году. И без этого правду истории не восстановить.</w:t>
      </w:r>
    </w:p>
    <w:p>
      <w:pPr>
        <w:pStyle w:val="Normal"/>
        <w:spacing w:lineRule="auto" w:line="360"/>
        <w:ind w:firstLine="720"/>
        <w:rPr/>
      </w:pPr>
      <w:r>
        <w:rPr>
          <w:b/>
          <w:sz w:val="28"/>
          <w:szCs w:val="28"/>
        </w:rPr>
        <w:t>Охотин Н.Г.</w:t>
      </w:r>
      <w:r>
        <w:rPr>
          <w:sz w:val="28"/>
          <w:szCs w:val="28"/>
        </w:rPr>
        <w:t xml:space="preserve"> Спасибо большое. Юрий Васильевич Аксютин из первоначально записавшихся у нас стоит на последнем месте, но после него есть еще две маленькие заявки на неполный регламент.</w:t>
      </w:r>
    </w:p>
    <w:p>
      <w:pPr>
        <w:pStyle w:val="Normal"/>
        <w:spacing w:lineRule="auto" w:line="360"/>
        <w:ind w:firstLine="720"/>
        <w:rPr>
          <w:sz w:val="28"/>
          <w:szCs w:val="28"/>
        </w:rPr>
      </w:pPr>
      <w:r>
        <w:rPr>
          <w:b/>
          <w:sz w:val="28"/>
          <w:szCs w:val="28"/>
        </w:rPr>
        <w:t>Аксютин Ю.В.</w:t>
      </w:r>
      <w:r>
        <w:rPr>
          <w:sz w:val="28"/>
          <w:szCs w:val="28"/>
        </w:rPr>
        <w:t xml:space="preserve"> Последнее выступление моего соавтора по очень солидному журналу «Свободная мысль» меня возбудило, и я начну с несколько другого, оппонируя ему. </w:t>
      </w:r>
    </w:p>
    <w:p>
      <w:pPr>
        <w:pStyle w:val="Normal"/>
        <w:spacing w:lineRule="auto" w:line="360"/>
        <w:ind w:firstLine="720"/>
        <w:rPr/>
      </w:pPr>
      <w:r>
        <w:rPr>
          <w:sz w:val="28"/>
          <w:szCs w:val="28"/>
        </w:rPr>
        <w:t xml:space="preserve">Здесь сидят очень уважаемые люди: Михаил Сергеевич Горбачев, я вижу Шатрова (отсутствует Логинов), которых я очень уважаю, ценю их любовь к Ленину. Я тоже считаю, что это великий человек. Но я вспоминаю каждый раз китайцев, которые о своих великих людях говорят: великий человек без ...., начиная с ....... и кончая Мао Цзэдуном. Если говорить о революции, да, была у нас революция. Но любая революция кончается контрреволюцией. К сожалению, у нас как раз и такой режим был. 25 лет во Франции уже контрреволюция была, а у нас 90 лет, три поколения, и наши власти держали эту стрелку часов с 9 часов....,чтобы она была и с 6 часов..., а с них американцы «штаны снимали», а им нельзя было руку опустить. Они боялись, что эта стрелка часов опустится. </w:t>
      </w:r>
    </w:p>
    <w:p>
      <w:pPr>
        <w:pStyle w:val="Normal"/>
        <w:spacing w:lineRule="auto" w:line="360"/>
        <w:ind w:firstLine="720"/>
        <w:rPr>
          <w:sz w:val="28"/>
          <w:szCs w:val="28"/>
        </w:rPr>
      </w:pPr>
      <w:r>
        <w:rPr>
          <w:sz w:val="28"/>
          <w:szCs w:val="28"/>
        </w:rPr>
        <w:t xml:space="preserve">Естественно, это не ленинский заговор был – 17-й год. Народ – об этом еще Бердяев в «Истоках русского коммунизма» писал, - что народ готов, что народ у нас был ... коммунист и что лозунг «Грабь награбленное» Ленин в декабре озвучил (почитайте дачные дневники Бунина и Пришвина, лето 17-го года»), уже этот лозунг во всю осуществлял. В том же декабря такие замечательные умные русские люди, как Бердяев и будущие нововеховцы, говорили о том, что эта революция не антибуржуазная, она народная, но она антиинтеллигентская революция, потому что в глазах народа любой человек в галстуке, шляпе, пенсне – это был буржуй. И в деревне – грабежи. Блок уже в 17-м году не поехал к себе, потому что знал от матери, что там творится. А на заводах что творилось? То же самое – пугачевщина, когда этих же интеллигентов вывозили на тачки. </w:t>
      </w:r>
    </w:p>
    <w:p>
      <w:pPr>
        <w:pStyle w:val="Normal"/>
        <w:spacing w:lineRule="auto" w:line="360"/>
        <w:ind w:firstLine="720"/>
        <w:rPr>
          <w:sz w:val="28"/>
          <w:szCs w:val="28"/>
        </w:rPr>
      </w:pPr>
      <w:r>
        <w:rPr>
          <w:sz w:val="28"/>
          <w:szCs w:val="28"/>
        </w:rPr>
        <w:t xml:space="preserve">Князь Голицын. Дело не в том, что он князь, а дело в том, что он был комиссар Временного правительства по системе здравоохранения Москвы. Приехал он улаживать конфликт между старшими и младшими служащими. Так его вывезли на тачке, опрокинули в Москва-реку. Вот она настоящая народная и, естественно, антиинтеллигентская революция. И все силы этот режим, который пришел к власти... Я подчеркиваю: не заговор. Ленин опирался на меньшинство, но в этом меньшинстве наиболее активными были солдаты и рабочие. Вот на это активное меньшинство он опирался – 25 процентов населения ... </w:t>
      </w:r>
    </w:p>
    <w:p>
      <w:pPr>
        <w:pStyle w:val="Normal"/>
        <w:spacing w:lineRule="auto" w:line="360"/>
        <w:ind w:firstLine="720"/>
        <w:rPr/>
      </w:pPr>
      <w:r>
        <w:rPr>
          <w:sz w:val="28"/>
          <w:szCs w:val="28"/>
        </w:rPr>
        <w:t>Но проблема и у Ленина, и у Сталина, и, наверное, вплоть до Михаила Сергеевича дошло – постоянно проблема несогласия, а иногда и сопротивление этой власти, навязанной меньшинством большинству. Отсюда и красный террор. Отсюда и военный коммунизм и т.д. и т.п. Ленин, а вслед .... укрепилась ... создали прекрасную с точки зрения функционирования революционную, военно-революционную систему. И она выиграла гражданскую войну. Против всей страны, против всего мира воевали, а выиграли ее... Они прекрасно .... (Меня ограничивают во времени, поэтому я закругляюсь). Прекрасно выиграла систему вторую..., она плохо функционировала в мирное время.</w:t>
      </w:r>
    </w:p>
    <w:p>
      <w:pPr>
        <w:pStyle w:val="Normal"/>
        <w:spacing w:lineRule="auto" w:line="360"/>
        <w:ind w:firstLine="720"/>
        <w:rPr>
          <w:sz w:val="28"/>
          <w:szCs w:val="28"/>
        </w:rPr>
      </w:pPr>
      <w:r>
        <w:rPr>
          <w:sz w:val="28"/>
          <w:szCs w:val="28"/>
        </w:rPr>
        <w:t>Но почему в 37-м году Большой террор был? У меня есть моя оригинальная версия (всего восемь их, моя девятая). Она частная к общей, о которой я говорил. Заключается она в том, что Сталин (его мотивы психологические, а потом сугубо политические и прочие другие последствия были) постоянно соревновался с Гитлером: чей народ какого вождя больше любит. И когда Гитлер провел выборы в Рейхстаг по Веймерской конституции и 90 процентов избирателей пришли.... 90 процентов с лишним (чуть ли не 98) отдали голоса за ..., такие люди, как Бухарин, подсказали Сталину: а что мы хуже, что ли? И вот эта знаменитая, очень демократическая Конституция 5 декабря 1936 года. Но уже ровно через месяц знаменитая перепись населения и выясняется, что 50 с лишним процентов положительно относятся к религии. И в архиве Жданова есть соответствующая запись, которая, наверное, есть репродукция сталинских слов – за кого они, избиратели, будут голосовать: за нас или за попов. И вот уже первые репрессии января и февраля месяца против священников.</w:t>
      </w:r>
    </w:p>
    <w:p>
      <w:pPr>
        <w:pStyle w:val="Normal"/>
        <w:spacing w:lineRule="auto" w:line="360"/>
        <w:ind w:firstLine="720"/>
        <w:rPr/>
      </w:pPr>
      <w:r>
        <w:rPr>
          <w:sz w:val="28"/>
          <w:szCs w:val="28"/>
        </w:rPr>
        <w:t>Затем знаменитое белорусское дело в марте, когда обнаружилось, что ... Спасибо. Я увлекся. Меня предыдущий оратор сбил с панталыку, и я вынужден был отвечать ему.</w:t>
      </w:r>
    </w:p>
    <w:p>
      <w:pPr>
        <w:pStyle w:val="Normal"/>
        <w:spacing w:lineRule="auto" w:line="360"/>
        <w:ind w:firstLine="720"/>
        <w:rPr>
          <w:sz w:val="28"/>
          <w:szCs w:val="28"/>
        </w:rPr>
      </w:pPr>
      <w:r>
        <w:rPr>
          <w:b/>
          <w:sz w:val="28"/>
          <w:szCs w:val="28"/>
        </w:rPr>
        <w:t>Охотин Н.Г.</w:t>
      </w:r>
      <w:r>
        <w:rPr>
          <w:sz w:val="28"/>
          <w:szCs w:val="28"/>
        </w:rPr>
        <w:t xml:space="preserve"> Господа, я слышу некоторые недовольные как бы реплики по поводу каких-то выступлений, но все-таки у нас принцип здесь не партийного собрания, а свободной дискуссии. Поэтому просто «кончилась минута, уходи от микрофона» это и не гуманно и вообще не принцип дискуссии.</w:t>
      </w:r>
    </w:p>
    <w:p>
      <w:pPr>
        <w:pStyle w:val="Normal"/>
        <w:spacing w:lineRule="auto" w:line="360"/>
        <w:ind w:firstLine="720"/>
        <w:rPr>
          <w:sz w:val="28"/>
          <w:szCs w:val="28"/>
        </w:rPr>
      </w:pPr>
      <w:r>
        <w:rPr>
          <w:sz w:val="28"/>
          <w:szCs w:val="28"/>
        </w:rPr>
        <w:t>Основной список дискуссантов на этом закончился. Но во время моего ведения поступило две заявки, и я опять же не хочу лишать людей слова, и поэтому предоставляю слово Сергею Борисовича Шебалдаеву, а потом Юрия Витальевича Примакову. Но я прошу обоих ораторов докладывать по две-три минуты.</w:t>
      </w:r>
    </w:p>
    <w:p>
      <w:pPr>
        <w:pStyle w:val="Normal"/>
        <w:spacing w:lineRule="auto" w:line="360"/>
        <w:ind w:firstLine="720"/>
        <w:rPr/>
      </w:pPr>
      <w:r>
        <w:rPr>
          <w:b/>
          <w:sz w:val="28"/>
          <w:szCs w:val="28"/>
        </w:rPr>
        <w:t xml:space="preserve">Шебалдаеву С.Б. </w:t>
      </w:r>
      <w:r>
        <w:rPr>
          <w:sz w:val="28"/>
          <w:szCs w:val="28"/>
        </w:rPr>
        <w:t>Я прошу меня извинить, что выступаю вторично на этой сегодняшней очень интересной встрече, но первый раз слишком мало было впереди и я, на самом деле, не сказал о главном. В перерыве мне это стало ясно. Выступление, которые произошли сейчас, тем более подтолкнули к тому, чтобы еще две минуты или три попросить.</w:t>
      </w:r>
    </w:p>
    <w:p>
      <w:pPr>
        <w:pStyle w:val="Normal"/>
        <w:spacing w:lineRule="auto" w:line="360"/>
        <w:ind w:firstLine="720"/>
        <w:rPr>
          <w:sz w:val="28"/>
          <w:szCs w:val="28"/>
        </w:rPr>
      </w:pPr>
      <w:r>
        <w:rPr>
          <w:sz w:val="28"/>
          <w:szCs w:val="28"/>
        </w:rPr>
        <w:t>Профессионал подобен флюсу, как известно. Может быть, этим объясняется то, что «Мемориал» и, вероятно, отчасти и Фонд Горбачева все-таки не могли до конца демократизировать сегодняшнюю дискуссию. Они сделали серьезный шаг, изобрели панель (не знаю, правда, вы ли изобрели, но не важно). Когда какому-то избранному кругу дают по 10 минут, а остальным по 5 – это уже достижение. Но я бы предложил в дальнейшему моему дорогому и родному мне «Мемориалу» следующий шаг сделать и, определяя количество участников непосредственно в начале работы, просто делить на всех общее время и, может быть, не раскладывать даже по темам. Потому что то, что произошло в плане нынешнего «круглого стола», на мой взгляд, было не лучшим. Самодуров это показал, когда сформулировал тему формирования памяти и конструкции прошлого. Вот это было бы здорово, если бы такую тему заявили, но не вначале, а в конце. А вначале надо было заявить тему, на мой взгляд: причины и ответственность. Вот эти две вещи прямо связаны.</w:t>
      </w:r>
    </w:p>
    <w:p>
      <w:pPr>
        <w:pStyle w:val="Normal"/>
        <w:spacing w:lineRule="auto" w:line="360"/>
        <w:ind w:firstLine="720"/>
        <w:rPr>
          <w:sz w:val="28"/>
          <w:szCs w:val="28"/>
        </w:rPr>
      </w:pPr>
      <w:r>
        <w:rPr>
          <w:sz w:val="28"/>
          <w:szCs w:val="28"/>
        </w:rPr>
        <w:t xml:space="preserve">Об этом, к сожалению, достаточно мало мы сегодня говорили, хотя Александр Александрович Аузан, на мой взгляд, коснулся совершенно конкретного вопроса – средний класс. Он, правда, именно о среднем классе, но это понятно. Когда он не имеет политического влияния, то у него топчут власть. Это неизбежно. Но ведь у нас, извините меня, политического влияния не имеет весь народ, по Конституции являющийся единственным источником власти в стране. И его-то как топчут! Я сейчас не буду говорить, времени на это совершенно нет, что вообще происходит с народом. </w:t>
      </w:r>
    </w:p>
    <w:p>
      <w:pPr>
        <w:pStyle w:val="Normal"/>
        <w:spacing w:lineRule="auto" w:line="360"/>
        <w:ind w:firstLine="720"/>
        <w:rPr>
          <w:sz w:val="28"/>
          <w:szCs w:val="28"/>
        </w:rPr>
      </w:pPr>
      <w:r>
        <w:rPr>
          <w:sz w:val="28"/>
          <w:szCs w:val="28"/>
        </w:rPr>
        <w:t xml:space="preserve">Я читал в первой части отдельные высказывания самого народа тогда, в начале 30-х годов, что они писали в газету «Известия», другие газеты. Хорошо, что это всё чудом сохранилось, что мы можем сейчас это прочитать, но сколько утрачено и насколько мало мы представляем, что сегодня народ вообще думает и может говорить. </w:t>
      </w:r>
    </w:p>
    <w:p>
      <w:pPr>
        <w:pStyle w:val="Normal"/>
        <w:spacing w:lineRule="auto" w:line="360"/>
        <w:ind w:firstLine="720"/>
        <w:rPr>
          <w:sz w:val="28"/>
          <w:szCs w:val="28"/>
        </w:rPr>
      </w:pPr>
      <w:r>
        <w:rPr>
          <w:sz w:val="28"/>
          <w:szCs w:val="28"/>
        </w:rPr>
        <w:t>Я бы призвал (и, собственно, для этого к микрофону еще раз вышел) к тому, чтобы мы - те, кто претендует на интерес к истории, на ее трактовку более правильную, - больше внимания уделяли не партийным оценкам, не спорам о революции, контрреволюции. Внимание должно быть уделено тем т.н. простым людям, которые сегодня, я думаю, формируют по-настоящему будущее, могут формировать, по крайней мере, в своем сознании. Если мы в этом поможем, потому что интеллигенция является тем необходимым звеном, без которого народ себя проявить не может. Если террор должен побеждать, по мнению нашего уважаемого психолога (она, вероятно, во многом права), я бы все-таки не хотел с этим соглашаться, как и многие другие, и думаю, что этому надо все-таки что-то противопоставлять, дорогие друзья. Если мы не будем противопоставлять террору ничего - террору психологическому, нравственному... Об этом очень хорошо Дубин сказал, что нравственный акцент не был поставлен. Все разоблачения культа личности в конце 80-х, все репрессии и все прочее были поставлены на службу сиюминутному моменту, той стратегии, которая власть тогда хотела использовать. Естественно, другого результата и быть не могло.</w:t>
      </w:r>
    </w:p>
    <w:p>
      <w:pPr>
        <w:pStyle w:val="Normal"/>
        <w:spacing w:lineRule="auto" w:line="360"/>
        <w:ind w:firstLine="720"/>
        <w:rPr>
          <w:sz w:val="28"/>
          <w:szCs w:val="28"/>
        </w:rPr>
      </w:pPr>
      <w:r>
        <w:rPr>
          <w:sz w:val="28"/>
          <w:szCs w:val="28"/>
        </w:rPr>
        <w:t>Я хотел еще одну очень важную вещь сказать, но увы... Времени нет. Спасибы.</w:t>
      </w:r>
    </w:p>
    <w:p>
      <w:pPr>
        <w:pStyle w:val="Normal"/>
        <w:spacing w:lineRule="auto" w:line="360"/>
        <w:ind w:firstLine="720"/>
        <w:rPr/>
      </w:pPr>
      <w:r>
        <w:rPr>
          <w:b/>
          <w:sz w:val="28"/>
          <w:szCs w:val="28"/>
        </w:rPr>
        <w:t xml:space="preserve">Охотин Н. Г. </w:t>
      </w:r>
      <w:r>
        <w:rPr>
          <w:sz w:val="28"/>
          <w:szCs w:val="28"/>
        </w:rPr>
        <w:t xml:space="preserve"> Спасибо. Юрий Витальевич Примаков, пожалуйста. И после этого мы завершаем дискуссию двумя выступлениями Юрия Николаевича Афанасьева и Михаила Сергеевича Горбачева.</w:t>
      </w:r>
    </w:p>
    <w:p>
      <w:pPr>
        <w:pStyle w:val="Normal"/>
        <w:spacing w:lineRule="auto" w:line="360"/>
        <w:ind w:firstLine="720"/>
        <w:rPr/>
      </w:pPr>
      <w:r>
        <w:rPr>
          <w:b/>
          <w:sz w:val="28"/>
          <w:szCs w:val="28"/>
        </w:rPr>
        <w:t>Примаков Ю.В.</w:t>
      </w:r>
      <w:r>
        <w:rPr>
          <w:sz w:val="28"/>
          <w:szCs w:val="28"/>
        </w:rPr>
        <w:t xml:space="preserve"> После реабилитации отца в 56-м году (он был расстрелян вместе с Тухачевским, а арестован в августе 36-го года) моя мать, Мария ..... Довжик, и я взялись за сбор документов, сбор ветеранов «червонного казачества». В результате этой большой работы были созданы 30 музеев в разных городах Украины и России, была восстановлена историческая правда.</w:t>
      </w:r>
    </w:p>
    <w:p>
      <w:pPr>
        <w:pStyle w:val="Normal"/>
        <w:spacing w:lineRule="auto" w:line="360"/>
        <w:ind w:firstLine="720"/>
        <w:rPr>
          <w:sz w:val="28"/>
          <w:szCs w:val="28"/>
        </w:rPr>
      </w:pPr>
      <w:r>
        <w:rPr>
          <w:sz w:val="28"/>
          <w:szCs w:val="28"/>
        </w:rPr>
        <w:t>Несколько слов об исторических сказках и мифах. Вот эта сказочка о том, что события 37-го года, расстрел маленькой группы военных и т.д., собственно, дело только лишь внутреннее Советского Союза и России это неправильно. Если бы не ликвидация комсостава Красной Армии, не ликвидация разведки, не ликвидация партизанских командиров, подготовленных при участии Уборевича и .... Примакова, не ликвидация военных баз, приготовленных для партизан на западных областях Украины и Белоруссии, не ликвидация советских разведчиков (разведкадры тоже сидели или были ликвидированы), не было бы Второй мировой войны. В этом связь поколений. Потому что ни одна европейская страна, ни англичане, ни французы не могли заключить договор с Советским Союзом против Гитлера, зная наперед, что все советские генералы – предатели, что процессы идут непрерывно и что армия не надежна. С такими союзниками никто договоров не заключает. Это первое.</w:t>
      </w:r>
    </w:p>
    <w:p>
      <w:pPr>
        <w:pStyle w:val="Normal"/>
        <w:spacing w:lineRule="auto" w:line="360"/>
        <w:ind w:firstLine="720"/>
        <w:rPr>
          <w:sz w:val="28"/>
          <w:szCs w:val="28"/>
        </w:rPr>
      </w:pPr>
      <w:r>
        <w:rPr>
          <w:sz w:val="28"/>
          <w:szCs w:val="28"/>
        </w:rPr>
        <w:t>Второе. Эти события и процессы 36-го года начались. Первыми взяли ..., Дрейцера, вы сами знаете. В это время уже была война против фашизма. Уже была война в Испании. Уже наши добровольцы сражались против фашистов. Уже Квантунская армия придвинулась к нашей границе на Дальнем Востоке.</w:t>
      </w:r>
    </w:p>
    <w:p>
      <w:pPr>
        <w:pStyle w:val="Normal"/>
        <w:spacing w:lineRule="auto" w:line="360"/>
        <w:ind w:firstLine="720"/>
        <w:rPr>
          <w:sz w:val="28"/>
          <w:szCs w:val="28"/>
        </w:rPr>
      </w:pPr>
      <w:r>
        <w:rPr>
          <w:sz w:val="28"/>
          <w:szCs w:val="28"/>
        </w:rPr>
        <w:t>Таким образом, Сталин четко знал, что ситуация, в которой он ликвидирует армию, неизбежно приведет или к поражению в войне, или к очень большим потерям. В конце Второй мировой войны Англия, которая воевала с 39-го года, потеряла 250 тысяч человек. Америка, которая воевала с 40-го года или с 41-го, потеряла 360 тысяч человек. Мы потеряли 27 миллионов. А это официально, неофициально порядка 40 миллионов. Вот была наша расплата за эти процессы, за всенародные осуждения изменников Родины:  расстрелять кровавых псов и т.д. Вот чем мы заплатили.</w:t>
      </w:r>
    </w:p>
    <w:p>
      <w:pPr>
        <w:pStyle w:val="Normal"/>
        <w:spacing w:lineRule="auto" w:line="360"/>
        <w:ind w:firstLine="720"/>
        <w:rPr>
          <w:sz w:val="28"/>
          <w:szCs w:val="28"/>
        </w:rPr>
      </w:pPr>
      <w:r>
        <w:rPr>
          <w:sz w:val="28"/>
          <w:szCs w:val="28"/>
        </w:rPr>
        <w:t xml:space="preserve">Сегодня после того, что происходит, тенденция молодежи к отъезду из этой страны, искажение истории, попытка идеализировать самодержавие, средневековую Русь и т.д., это отбрасывает нас еще дальше. Вы знаете сами, что в Международной системе мер и весов нет ни одного русского имени. Есть Ватты, есть Амперы, есть Джоули, есть Ньютоны. Нет Ивановых и Сидоровых, потому что они были не нужны при самодержавии. Их нет. Нужны были только военные, нужны были солдаты, нужно было расширение империи любой ценой. И поэтому в самой воинственной стране мира, когда началась Первая мировая война, да и Гражданская война, у нас было на вооружении только винтовка Мосина, наган австрийское изобретение, маузер – немецкое, пулемет Максим – американский и т.д. У нас ничего своего не было, по сути дела. Даже граната ... и то была их. </w:t>
      </w:r>
    </w:p>
    <w:p>
      <w:pPr>
        <w:pStyle w:val="Normal"/>
        <w:spacing w:lineRule="auto" w:line="360"/>
        <w:ind w:firstLine="720"/>
        <w:rPr>
          <w:sz w:val="28"/>
          <w:szCs w:val="28"/>
        </w:rPr>
      </w:pPr>
      <w:r>
        <w:rPr>
          <w:sz w:val="28"/>
          <w:szCs w:val="28"/>
        </w:rPr>
        <w:t xml:space="preserve">Таким образом, мы очень дорого заплатили за имперские амбиции. Мы очень дорого заплатили за веру во вседержавное величие и могущество. Кстати, вы знаете (вы – историки, вы – прекрасные социологи), что нет единицы, которая позволила измерить в каких-то сопоставимых величинах святость, духовность, могущество и т.д. Нет этого. Мы не можем понять, насколько мы более велики и могучи, чем американцы или китайцы. Это глухо. </w:t>
      </w:r>
    </w:p>
    <w:p>
      <w:pPr>
        <w:pStyle w:val="Normal"/>
        <w:spacing w:lineRule="auto" w:line="360"/>
        <w:ind w:firstLine="720"/>
        <w:rPr>
          <w:sz w:val="28"/>
          <w:szCs w:val="28"/>
        </w:rPr>
      </w:pPr>
      <w:r>
        <w:rPr>
          <w:sz w:val="28"/>
          <w:szCs w:val="28"/>
        </w:rPr>
        <w:t xml:space="preserve">И еще самое главное. Мы потеряли очень много людей. СССР распался. И еще в стране вот эти все разговоры о демографических программах – это всё, конечно, хорошо, но ведь нужны не просто единицы, а нужны люди, которые смогут восстанавливать страну, смогут ее обновлять. Вот эти рассказы учителей об этой псевдоделовой хватке, об этих гешефтах школьников это, конечно, хорошо и смешно, но ведь в это время сейчас в Америке, Англии, Германии работают настоящие изобретатели. Там все время обновляются технологии, обновляется та экономическая база, о которой говорил Карл Маркс. Если нет экономической базы, если нет стабильной экономики, то надстройка, в том числе история и социология, никому не нужны, они ни на чем не лежат. А запасы нефти и газа, тут об этом говорить нечего, или там эти проекты в Сочи. </w:t>
      </w:r>
    </w:p>
    <w:p>
      <w:pPr>
        <w:pStyle w:val="Normal"/>
        <w:spacing w:lineRule="auto" w:line="360"/>
        <w:ind w:firstLine="720"/>
        <w:rPr>
          <w:sz w:val="28"/>
          <w:szCs w:val="28"/>
        </w:rPr>
      </w:pPr>
      <w:r>
        <w:rPr>
          <w:sz w:val="28"/>
          <w:szCs w:val="28"/>
        </w:rPr>
        <w:t xml:space="preserve">У меня десять изобретений. Когда я сидел в патентной библиотеке, то я понял, что на каждое советское изобретение приходится сотня американских, примерно 30-50 немецких, 10-12 израильских. Вот соотношение. Это еще в то время, когда это было выгодно, когда была промышленность. </w:t>
      </w:r>
    </w:p>
    <w:p>
      <w:pPr>
        <w:pStyle w:val="Normal"/>
        <w:spacing w:lineRule="auto" w:line="360"/>
        <w:ind w:firstLine="720"/>
        <w:rPr>
          <w:sz w:val="28"/>
          <w:szCs w:val="28"/>
        </w:rPr>
      </w:pPr>
      <w:r>
        <w:rPr>
          <w:sz w:val="28"/>
          <w:szCs w:val="28"/>
        </w:rPr>
        <w:t>Поэтому говорить о том, что мы – энергетическая держава, ерунда. Говорить о нашем великом прошлом, оно такой кровью оплачено, не дай Бог. И 37-й год – это урок всему человечеству.</w:t>
      </w:r>
    </w:p>
    <w:p>
      <w:pPr>
        <w:pStyle w:val="Normal"/>
        <w:spacing w:lineRule="auto" w:line="360"/>
        <w:ind w:firstLine="720"/>
        <w:rPr>
          <w:sz w:val="28"/>
          <w:szCs w:val="28"/>
        </w:rPr>
      </w:pPr>
      <w:r>
        <w:rPr>
          <w:b/>
          <w:sz w:val="28"/>
          <w:szCs w:val="28"/>
        </w:rPr>
        <w:t>Охотин Н.Г.</w:t>
      </w:r>
      <w:r>
        <w:rPr>
          <w:sz w:val="28"/>
          <w:szCs w:val="28"/>
        </w:rPr>
        <w:t xml:space="preserve"> В завершении нашей встречи хочется дать слово людям, которые в значительной степени начинали процесс десталиназации 20 лет назад. Юрий Николаевич Афанасьевич.</w:t>
      </w:r>
    </w:p>
    <w:p>
      <w:pPr>
        <w:pStyle w:val="Normal"/>
        <w:spacing w:lineRule="auto" w:line="360"/>
        <w:ind w:firstLine="720"/>
        <w:rPr/>
      </w:pPr>
      <w:r>
        <w:rPr>
          <w:b/>
          <w:sz w:val="28"/>
          <w:szCs w:val="28"/>
        </w:rPr>
        <w:t>Афанасьев Ю.Н.</w:t>
      </w:r>
      <w:r>
        <w:rPr>
          <w:sz w:val="28"/>
          <w:szCs w:val="28"/>
        </w:rPr>
        <w:t xml:space="preserve"> Уважаемые коллеги! Я здесь с утра, и должен сказать вам, что я сегодня испытал праздник души за этот день, потому что я убедился, что, несмотря на то, что путь такой ухабистый проходит всё наше общество и мыслящая его часть, но, тем не менее, все-таки продвижение по направлению к постижению истины продолжается. Вот откуда этот праздник души для меня.</w:t>
      </w:r>
    </w:p>
    <w:p>
      <w:pPr>
        <w:pStyle w:val="Normal"/>
        <w:spacing w:lineRule="auto" w:line="360"/>
        <w:ind w:firstLine="720"/>
        <w:rPr>
          <w:sz w:val="28"/>
          <w:szCs w:val="28"/>
        </w:rPr>
      </w:pPr>
      <w:r>
        <w:rPr>
          <w:sz w:val="28"/>
          <w:szCs w:val="28"/>
        </w:rPr>
        <w:t xml:space="preserve">И в этой связи я особо хотел бы, конечно, сказать про вклад в этот процесс и в то, что это происходит, и «Мемориала» и Фонда Горбачева. «Мемориал», поскольку он упорно продолжает формировать места памяти нашего общества – советского и современного российского, и Фонд Горбачева, остающийся верным тому главному, с чем связывается имя Ваше, Михаил Сергеевич, - это свобода, т.е. предоставление возможности думать, размышлять и исследовать те темы, которые являются наиболее значимыми для нас. Вот это сегодня, по-моему, здесь отразилось, и это, действительно, не может не радовать. </w:t>
      </w:r>
    </w:p>
    <w:p>
      <w:pPr>
        <w:pStyle w:val="Normal"/>
        <w:spacing w:lineRule="auto" w:line="360"/>
        <w:ind w:firstLine="720"/>
        <w:rPr>
          <w:sz w:val="28"/>
          <w:szCs w:val="28"/>
        </w:rPr>
      </w:pPr>
      <w:r>
        <w:rPr>
          <w:sz w:val="28"/>
          <w:szCs w:val="28"/>
        </w:rPr>
        <w:t>Мне кажется, Михаил Сергеевич, хорошо бы было, если бы результаты этой встречи были опубликованы, как можно раньше. Потому что правильно говорят, что дорого яичко к Христову дню. Дело в том, что сейчас вроде как пик этой дискуссии по поводу отношению к учебникам, истории, прошлому. Власть заявила свою позицию. Общество, как всегда, робко пытается как-то отреагировать с некоторым несогласием, а то и согласием тоже. И было бы хорошо, конечно, эти результаты издать срочно, а не в обычном порядке.</w:t>
      </w:r>
    </w:p>
    <w:p>
      <w:pPr>
        <w:pStyle w:val="Normal"/>
        <w:spacing w:lineRule="auto" w:line="360"/>
        <w:ind w:firstLine="720"/>
        <w:rPr>
          <w:sz w:val="28"/>
          <w:szCs w:val="28"/>
        </w:rPr>
      </w:pPr>
      <w:r>
        <w:rPr>
          <w:sz w:val="28"/>
          <w:szCs w:val="28"/>
        </w:rPr>
        <w:t xml:space="preserve">Если подвергнуть такому углубленному анализу то, что было произнесено, сказано сегодня, мне кажется, что тут никакого монолита, никакого единства не обнаружилось. Наоборот, тут зафиксированы, как мне кажется, в разной степени продвижения к истине, которая существует вообще в интеллектуальном освоении всего нашего прошлого. </w:t>
      </w:r>
    </w:p>
    <w:p>
      <w:pPr>
        <w:pStyle w:val="Normal"/>
        <w:spacing w:lineRule="auto" w:line="360"/>
        <w:ind w:firstLine="720"/>
        <w:rPr>
          <w:sz w:val="28"/>
          <w:szCs w:val="28"/>
        </w:rPr>
      </w:pPr>
      <w:r>
        <w:rPr>
          <w:sz w:val="28"/>
          <w:szCs w:val="28"/>
        </w:rPr>
        <w:t>Я думаю, что ничего страшного не будет, если именно эти разные продвижения и будут представлены так, как они есть. Но то, что это будет, безусловно, полезно, в этом сомневаться не стоит совершенно.</w:t>
      </w:r>
    </w:p>
    <w:p>
      <w:pPr>
        <w:pStyle w:val="Normal"/>
        <w:spacing w:lineRule="auto" w:line="360"/>
        <w:ind w:firstLine="720"/>
        <w:rPr>
          <w:sz w:val="28"/>
          <w:szCs w:val="28"/>
        </w:rPr>
      </w:pPr>
      <w:r>
        <w:rPr>
          <w:sz w:val="28"/>
          <w:szCs w:val="28"/>
        </w:rPr>
        <w:t xml:space="preserve">Что еще бы я хотел сказать? В сущности, когда мы говорим о терроре, мне кажется, на самом деле, мы говорим о формировании советского социума. О формировании советского социума, которое продолжается и сегодня. </w:t>
      </w:r>
    </w:p>
    <w:p>
      <w:pPr>
        <w:pStyle w:val="Normal"/>
        <w:spacing w:lineRule="auto" w:line="360"/>
        <w:ind w:firstLine="720"/>
        <w:rPr>
          <w:sz w:val="28"/>
          <w:szCs w:val="28"/>
        </w:rPr>
      </w:pPr>
      <w:r>
        <w:rPr>
          <w:sz w:val="28"/>
          <w:szCs w:val="28"/>
        </w:rPr>
        <w:t>И вот в этой связи (опять я к Вам обращаюсь, Михаил Сергеевич), когда было дело, и я пытался что-то там возразить на какие-то Ваши инициативы.... Я хочу сказать, что тогда мне казалось, что хуже коммунистического режима ничего быть не может. Сегодня я вижу, насколько я глубоко ошибался на сей счет. И когда я вижу бандитизм, буквально бандитизм, этой власти сегодня, в том числе, и в попытках бандитизма в идеологической сфере, то мне кажется, что о том времени, я не знаю, можно мечтать. Как это ни поразительно и как это ни странно! Потому что та опасность, о которой говорил Шейнис, ведь эта опасность не просто закрепить за собой миллиарды, земли, недвижимость – вообще распилить Россию и закрепить в этом состоянии. Нет, это гораздо большее. Это уже попытка сказать, что мы пришли сюда, и мы водворились в этой власти не на какое-то время, а навсегда. И если у вас сомнение есть, я имею в виду, их обращение, их месседж к обществу, можете не сомневаться, мы вам скоро покажем, что это именно так, а не по-другому. И они приступили к разработке этой системы.</w:t>
      </w:r>
    </w:p>
    <w:p>
      <w:pPr>
        <w:pStyle w:val="Normal"/>
        <w:spacing w:lineRule="auto" w:line="360"/>
        <w:ind w:firstLine="720"/>
        <w:rPr>
          <w:sz w:val="28"/>
          <w:szCs w:val="28"/>
        </w:rPr>
      </w:pPr>
      <w:r>
        <w:rPr>
          <w:sz w:val="28"/>
          <w:szCs w:val="28"/>
        </w:rPr>
        <w:t xml:space="preserve">Еще одна вещь. Мне кажется, что сейчас все более опасным выглядит роль либеральной т.н. интеллигенции в нашем обществе, которая взялась обосновать, что путинский режим – это вершина мечтаний, и что вы еще должны радоваться этому, что именно путинский режим, а не какой-нибудь другой, утверждается всей своей мощью. </w:t>
      </w:r>
    </w:p>
    <w:p>
      <w:pPr>
        <w:pStyle w:val="Normal"/>
        <w:spacing w:lineRule="auto" w:line="360"/>
        <w:ind w:firstLine="720"/>
        <w:rPr>
          <w:sz w:val="28"/>
          <w:szCs w:val="28"/>
        </w:rPr>
      </w:pPr>
      <w:r>
        <w:rPr>
          <w:sz w:val="28"/>
          <w:szCs w:val="28"/>
        </w:rPr>
        <w:t>Я не буду называть имена, хотя я и скрывать их не собираюсь. Если будет возможность, готов поименно наиболее яркие личности назвать, привести труды и показать на аргументы и т.д. Но это действительно становится социальной опасностью. То есть социальная опасность представляет из себя не только власть во всех ее проявлениях, но и  либеральная интеллигенция (?) России, которая пытается обосновать эту власть как наиболее желательную, стабильную для России.</w:t>
      </w:r>
    </w:p>
    <w:p>
      <w:pPr>
        <w:pStyle w:val="Normal"/>
        <w:spacing w:lineRule="auto" w:line="360"/>
        <w:ind w:firstLine="720"/>
        <w:rPr>
          <w:sz w:val="28"/>
          <w:szCs w:val="28"/>
        </w:rPr>
      </w:pPr>
      <w:r>
        <w:rPr>
          <w:sz w:val="28"/>
          <w:szCs w:val="28"/>
        </w:rPr>
        <w:t>Поэтому публикация эта, мне кажется, Михаил Сергеевич, была бы очень нужной.</w:t>
      </w:r>
    </w:p>
    <w:p>
      <w:pPr>
        <w:pStyle w:val="Normal"/>
        <w:spacing w:lineRule="auto" w:line="360"/>
        <w:ind w:firstLine="720"/>
        <w:rPr/>
      </w:pPr>
      <w:r>
        <w:rPr>
          <w:b/>
          <w:sz w:val="28"/>
          <w:szCs w:val="28"/>
        </w:rPr>
        <w:t xml:space="preserve">Горбачев М.С. </w:t>
      </w:r>
      <w:r>
        <w:rPr>
          <w:sz w:val="28"/>
          <w:szCs w:val="28"/>
        </w:rPr>
        <w:t xml:space="preserve">Я так понял, что мне уже предоставили слово, но оно будет коротким. </w:t>
      </w:r>
    </w:p>
    <w:p>
      <w:pPr>
        <w:pStyle w:val="Normal"/>
        <w:spacing w:lineRule="auto" w:line="360"/>
        <w:ind w:firstLine="720"/>
        <w:rPr>
          <w:sz w:val="28"/>
          <w:szCs w:val="28"/>
        </w:rPr>
      </w:pPr>
      <w:r>
        <w:rPr>
          <w:sz w:val="28"/>
          <w:szCs w:val="28"/>
        </w:rPr>
        <w:t xml:space="preserve">Я хочу всех вас поблагодарить и тех, кого я отношу к твердым искровцам, до конца остались и участвуют в этой конференции, в этом «круглом столе». Я думаю, что по масштабу постановки вопросов, которые мы обсуждаем, по очень такому, может быть, экспертному уровню, она получилась такой, что мы должны, действительно, использовать всё, что здесь было сказано. </w:t>
      </w:r>
    </w:p>
    <w:p>
      <w:pPr>
        <w:pStyle w:val="Normal"/>
        <w:spacing w:lineRule="auto" w:line="360"/>
        <w:ind w:firstLine="720"/>
        <w:rPr>
          <w:sz w:val="28"/>
          <w:szCs w:val="28"/>
        </w:rPr>
      </w:pPr>
      <w:r>
        <w:rPr>
          <w:sz w:val="28"/>
          <w:szCs w:val="28"/>
        </w:rPr>
        <w:t>Мы в ближайшие дни расшифруем и дадим на авторизацию всем. Таков у нас порядок. И всё, что вы оставите, мы опубликуем. Всё, что вы добавите, тоже опубликуем. Мы постараемся это сделать энергично.</w:t>
      </w:r>
    </w:p>
    <w:p>
      <w:pPr>
        <w:pStyle w:val="Normal"/>
        <w:spacing w:lineRule="auto" w:line="360"/>
        <w:ind w:firstLine="720"/>
        <w:rPr/>
      </w:pPr>
      <w:r>
        <w:rPr>
          <w:sz w:val="28"/>
          <w:szCs w:val="28"/>
        </w:rPr>
        <w:t xml:space="preserve">Мне думается, что мы еще раз почувствовали драматизм того времени, о котором мы сегодня говорили. Тогда многое решилось в этот 37-й год. И был явно таким крутым, диким, жестоким образом изменен путь. Я все-таки почему защищаю Ленина, не безоговорочно, у меня к нему тоже есть свои замечания. Но я защищаю Ленина потому, что он к концу еще гражданской войны понял ошибочность пути, на который они встали, и НЭП – это корректировка. Серьезная, на деле корректировка. Реальный проект. Посмотрите, как этот проект новой экономической политики, т.е. принцип, который заложен, работает в других странах, везде и дает свои результаты. То есть, вообще говоря, это можно было развивать, наращивать. И не зря он сказал, что это всерьез и надолго. Действительно, у меня стоят несколько томов – как громили, разрушали НЭП. Это примерно 10 томов, в деталях всё есть. </w:t>
      </w:r>
    </w:p>
    <w:p>
      <w:pPr>
        <w:pStyle w:val="Normal"/>
        <w:spacing w:lineRule="auto" w:line="360"/>
        <w:ind w:firstLine="720"/>
        <w:rPr>
          <w:sz w:val="28"/>
          <w:szCs w:val="28"/>
        </w:rPr>
      </w:pPr>
      <w:r>
        <w:rPr>
          <w:sz w:val="28"/>
          <w:szCs w:val="28"/>
        </w:rPr>
        <w:t>Я думаю, что так получилось и Сталину это удалось сделать, тут не только мы имеем дело с тираном, мы имеем дело с какой-то личностью мстительной, коварной, хитрой и т.д., но мы имеем дело и с нашим обществом, и с нашими людьми, с самим собой. Поэтому это еще не исследовано всё.</w:t>
      </w:r>
    </w:p>
    <w:p>
      <w:pPr>
        <w:pStyle w:val="Normal"/>
        <w:spacing w:lineRule="auto" w:line="360"/>
        <w:ind w:firstLine="720"/>
        <w:rPr/>
      </w:pPr>
      <w:r>
        <w:rPr>
          <w:sz w:val="28"/>
          <w:szCs w:val="28"/>
        </w:rPr>
        <w:t xml:space="preserve">Мне понравилось, что здесь были попытки и с философских позиций, помимо исторических, прежде всего, и с психологических позиций подойти к рассмотрению большого комплекса вопросов. Интересные здесь прозвучали какие-то определения. Когда я иногда говорил «процесс пошел», так и тут столько было интересных, таких очень точных определений, которые схватывали в нескольких, буквально, словах суть вопроса. Поэтому, мне думается, мы получили хороший результат. </w:t>
      </w:r>
    </w:p>
    <w:p>
      <w:pPr>
        <w:pStyle w:val="Normal"/>
        <w:spacing w:lineRule="auto" w:line="360"/>
        <w:ind w:firstLine="720"/>
        <w:rPr>
          <w:sz w:val="28"/>
          <w:szCs w:val="28"/>
        </w:rPr>
      </w:pPr>
      <w:r>
        <w:rPr>
          <w:sz w:val="28"/>
          <w:szCs w:val="28"/>
        </w:rPr>
        <w:t xml:space="preserve">Я думаю, что мы, наверное, больше всего расходимся - и вот я слушал Юрия, если говорить обо мне, - в том, как относиться к нашему времени, в котором мы живем. Мне приходится многое на этот счет встречаться в самых разных аудиториях. Вот здесь была двух- или трехчасовая беседа с молодежью по их просьбе, и мы обсуждали: ответьте нам, убедите нас, почему Вы поддерживаете Путина? Вопрос простой, как говорится, тут всё ясно. Почему и всё. Я раз высказался. Я говорю: убедил вас? – Нет. Второй раз высказался. – Согласны? – Нет, не согласны. Третье мое предложение было такое: поднимите руки, кто из вас был президентом? Я сам поднял руку. Хохот в зале, всё ясно. </w:t>
      </w:r>
    </w:p>
    <w:p>
      <w:pPr>
        <w:pStyle w:val="Normal"/>
        <w:spacing w:lineRule="auto" w:line="360"/>
        <w:ind w:firstLine="720"/>
        <w:rPr>
          <w:sz w:val="28"/>
          <w:szCs w:val="28"/>
        </w:rPr>
      </w:pPr>
      <w:r>
        <w:rPr>
          <w:sz w:val="28"/>
          <w:szCs w:val="28"/>
        </w:rPr>
        <w:t>Да, я вам скажу, что, по-моему, чтобы пройти, иметь дело на самом главном посту в нашей стране, момент перехода, перемен, не просто корректировок, регулировок, а смены системы, да еще в условиях, когда меняется парадигма развития глобального мира, не каждому это по плечу. И я думаю, что пока еще не нашлось человека, который бы в это время сумел ответить. Не думаю, что я проявляю нескромность, я здесь просто опираюсь на те суждения, которые мне знакомы и у нас, и в мире. В какой-то мере перестройка дала импульс в правильном направлении.</w:t>
      </w:r>
    </w:p>
    <w:p>
      <w:pPr>
        <w:pStyle w:val="Normal"/>
        <w:spacing w:lineRule="auto" w:line="360"/>
        <w:ind w:firstLine="720"/>
        <w:rPr>
          <w:sz w:val="28"/>
          <w:szCs w:val="28"/>
        </w:rPr>
      </w:pPr>
      <w:r>
        <w:rPr>
          <w:sz w:val="28"/>
          <w:szCs w:val="28"/>
        </w:rPr>
        <w:t xml:space="preserve">Во-первых, мы поставили проблему о целостности мира и взаимосвязи, что нельзя доводить до абсурда противоречия между системами, а надо искать способ их. И всякие рассуждения о том, кто кого обыграл, кто продался, кто был наивен, это всё настолько примитивно, чтобы опять выдать эту жвачку бросить в общество, людям, особенно молодежи, которая, в общем-то, только осваивает всю нашу новейшую историю. </w:t>
      </w:r>
    </w:p>
    <w:p>
      <w:pPr>
        <w:pStyle w:val="Normal"/>
        <w:spacing w:lineRule="auto" w:line="360"/>
        <w:ind w:firstLine="720"/>
        <w:rPr/>
      </w:pPr>
      <w:r>
        <w:rPr>
          <w:sz w:val="28"/>
          <w:szCs w:val="28"/>
        </w:rPr>
        <w:t xml:space="preserve">Я не собираюсь на каждое высказывание реагировать, и, как вы видите, я это делаю так... Но мы решили по-крупному отвечать на такое. Очень много встало вопросов в последнее время, что мы чуть ли не продались, что у Горбачева миллиарды лежат, что ему заплатили, чтобы он только пошел на сделку с Соединенными Штатами Америки и в сфере разоружения. Ну, какая глупость, вообще говоря! </w:t>
      </w:r>
    </w:p>
    <w:p>
      <w:pPr>
        <w:pStyle w:val="Normal"/>
        <w:spacing w:lineRule="auto" w:line="360"/>
        <w:ind w:firstLine="720"/>
        <w:rPr>
          <w:sz w:val="28"/>
          <w:szCs w:val="28"/>
        </w:rPr>
      </w:pPr>
      <w:r>
        <w:rPr>
          <w:sz w:val="28"/>
          <w:szCs w:val="28"/>
        </w:rPr>
        <w:t>Мы решили опубликовать все материалы – переговоров, всего того, что было, и как формировалась внешняя политика во времена перестройки. Сейчас мы (здесь даже некоторые участники сидят) подошли к этапу – завершается это и выйдет. Я думаю, что это будет нечто интересное и очень сильное. Мы выпустили книгу «Политбюро». Правда, из трех томов мы издали один, потому что не хватает у нас возможностей, но, тем не менее, он дает сразу картину, если читаешь (думаю, большинство, наверное, его читали), как процесс шел, развивался и как сложно нам было идти.</w:t>
      </w:r>
    </w:p>
    <w:p>
      <w:pPr>
        <w:pStyle w:val="Normal"/>
        <w:spacing w:lineRule="auto" w:line="360"/>
        <w:ind w:firstLine="720"/>
        <w:rPr>
          <w:sz w:val="28"/>
          <w:szCs w:val="28"/>
        </w:rPr>
      </w:pPr>
      <w:r>
        <w:rPr>
          <w:sz w:val="28"/>
          <w:szCs w:val="28"/>
        </w:rPr>
        <w:t>Короче говоря, я хочу сказать: время перемен и руководство, управление этими переменами, это, может быть, самое сегодня важное и у нас, и в Европе, и в Соединенных Штатах Америки. Они вообще сейчас переживают. Вот они думали: победили, они же победителями себя выставили. А я говорил, что вы напрасно думаете, что мы только должны измениться. Нет, мы все должны измениться. Этого не произошло. И мы вот расхлебываем теперь результаты этой политики, которая решила воспользоваться шансом и «половить рыбы в мутной воде». На этом не удержишься. Вот сейчас там будут происходить большие события, и они происходят уже.</w:t>
      </w:r>
    </w:p>
    <w:p>
      <w:pPr>
        <w:pStyle w:val="Normal"/>
        <w:spacing w:lineRule="auto" w:line="360"/>
        <w:ind w:firstLine="720"/>
        <w:rPr>
          <w:sz w:val="28"/>
          <w:szCs w:val="28"/>
        </w:rPr>
      </w:pPr>
      <w:r>
        <w:rPr>
          <w:sz w:val="28"/>
          <w:szCs w:val="28"/>
        </w:rPr>
        <w:t xml:space="preserve">Я вспомнил этот разговор с молодежью для того, чтобы сказать: я вижу в деятельности президента за два этапа... Я примерно говорю так, что если всё проанализировать и положить на весы, то все-таки позитив перешивает, и перешивает он потому, что то, что произошло во времена правления Бориса Николаевича и его правительств (их было пять или шесть), это все-таки другая история. Там, действительно, хаос. Там хаос был в федерации, хаос в политике, социальной сфере, образовании, науке, армии, во внешней политике. </w:t>
      </w:r>
    </w:p>
    <w:p>
      <w:pPr>
        <w:pStyle w:val="Normal"/>
        <w:spacing w:lineRule="auto" w:line="360"/>
        <w:ind w:firstLine="720"/>
        <w:rPr>
          <w:sz w:val="28"/>
          <w:szCs w:val="28"/>
        </w:rPr>
      </w:pPr>
      <w:r>
        <w:rPr>
          <w:sz w:val="28"/>
          <w:szCs w:val="28"/>
        </w:rPr>
        <w:t xml:space="preserve">Когда-то меня спросили, в двух словах сказать о внешней политике, которую проводят правительство Ельцина и Ельцин сам. Я говорю, что если в двух словах, то ответ будет такой: ее нет. И, действительно, это были реактивные действия на то, на сё и другое. Знаете, на какой-то встрече выбросить: а мы оставляем, с ракет убираем что-то, ракеты туда переводим и т.д. Вроде чтобы шок какой-то вызвать. Это всё настолько несерьезно. Потому что это не идет ни в какое сравнение с тем, какая титаническая работа проделывалась тогда, чтобы сдвинуть с места, остановить гонку вооружений, начать разоружаться (прежде всего, ядерное), но потом выйти через венские процессы на разоружение в Европе, растащить этих двухмиллионные армии, до зубов вооруженные и т.д. Там же столько проблем! Из Афганистана вывести и без позора вывести людей. Армию-то поставили в какое положение? И многое, многое другие. Это всё шло с трудом, но шло. </w:t>
      </w:r>
    </w:p>
    <w:p>
      <w:pPr>
        <w:pStyle w:val="Normal"/>
        <w:spacing w:lineRule="auto" w:line="360"/>
        <w:ind w:firstLine="720"/>
        <w:rPr/>
      </w:pPr>
      <w:r>
        <w:rPr>
          <w:sz w:val="28"/>
          <w:szCs w:val="28"/>
        </w:rPr>
        <w:t xml:space="preserve">То, что осталось Путину в наследство, это, действительно, хаос и угроза была распада. Уже начали прицениваться. В данном случае я поменьше стал говорить на эту тему (это я сейчас говорю в нашем кругу), потому что считают, что я пытаюсь как бы всё перевалить на Бориса Ельцина. Нет, я только одно говорю: он сорвал перестройку. И всё. И это накануне, за два дня, когда мы договор должны были подписать. Когда выработали антикризисную программу, ее подписали все республики, они заявили, что это не только программа центрального правительства, но подписали и прибалты. То есть мы выходили из тяжелого кризиса, выползали через программы, через то, чтобы двигаться в рамках социалистического выбора, имея в виду социал-демократический проект. Мы двигались в рамках рыночного..., но имея социально ориентированную экономику. Мы имели в виду политику открытости и т.д., но в рамках равноправного сотрудничестве и проч., и проч. То есть мы как бы создавали эти все предпосылки. Да это же семь лет, из них два года мы думали, что ж, нам улучшать надо эту систему или реформировать. С 1988 года, с конференции, пошел тот процесс, который нас привел и к съезду, и начались законы политические, вероисповедания, о собственности, о выезде. Все правовые предпосылки создавались для движения в этом направлении. И вот здесь как раз оборвалось. Оборвалось в значительной мере по нашим просчетам. Мы могли обеспечить рынок, могли все-таки не сорвать то, чтобы было в магазинах. Надо было, как Николай Шмелев и другие говорили, миллиардов пятнадцать взять и пустить на то, чтобы рынок насытить товарами и проч. До драки уже дело доходило, пустые полки и т.д. Сегодня это всё... Тем не менее всё это было достижимо. </w:t>
      </w:r>
    </w:p>
    <w:p>
      <w:pPr>
        <w:pStyle w:val="Normal"/>
        <w:spacing w:lineRule="auto" w:line="360"/>
        <w:ind w:firstLine="720"/>
        <w:rPr/>
      </w:pPr>
      <w:r>
        <w:rPr>
          <w:sz w:val="28"/>
          <w:szCs w:val="28"/>
        </w:rPr>
        <w:t xml:space="preserve">В связи с этим я думаю, что и сейчас мы должны сказать, что в этом смысле Путин многое сделал, чтобы стабилизировать ситуации. Но ведь стабилизация... Сейчас, наверное, такие признаки появились. Вместо того, чтобы разворачивать эту модернизацию, она превращается в то, что нам начинают всё больше и больше... Почему так актуально эта тема, которую мы обсуждаем? Опять запахло брежневизмом, сталинизмом. Я не скажу, что это уже курс. Я не соглашусь, что это уже авторитарный режим нового какого-то типа и т.д., какой-то гибрид. Нет. Но такая опасность может быть. Если Путин себя связал своими заявлениями на этот счет, что он идет в русле демократических преобразований.., то сейчас с его уходом не известно. Правда, создается система, которая бы и продолжила вроде бы его... Я не знаю, что из этого будет получаться. Мы, общество должны быть готовы для того, чтобы ставить вопросы по-настоящему, с национальных позиций и опираясь на наш опыт, горький опыт, поучительный. </w:t>
      </w:r>
    </w:p>
    <w:p>
      <w:pPr>
        <w:pStyle w:val="Normal"/>
        <w:spacing w:lineRule="auto" w:line="360"/>
        <w:ind w:firstLine="720"/>
        <w:rPr>
          <w:sz w:val="28"/>
          <w:szCs w:val="28"/>
        </w:rPr>
      </w:pPr>
      <w:r>
        <w:rPr>
          <w:sz w:val="28"/>
          <w:szCs w:val="28"/>
        </w:rPr>
        <w:t>Вот почему этот семинар я приветствую и благодарю всех вас. Мы постараемся всё быстро сделать. Спасибо и до свидания.</w:t>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2:00Z</dcterms:created>
  <dc:creator>User</dc:creator>
  <dc:description/>
  <cp:keywords/>
  <dc:language>en-US</dc:language>
  <cp:lastModifiedBy>User</cp:lastModifiedBy>
  <dcterms:modified xsi:type="dcterms:W3CDTF">2007-10-09T14:02:00Z</dcterms:modified>
  <cp:revision>2</cp:revision>
  <dc:subject/>
  <dc:title>Стенограмма</dc:title>
</cp:coreProperties>
</file>