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Глава 34. Тодор Живков и другие: кризис доверия в социалистическом содружестве</w:t>
      </w:r>
    </w:p>
    <w:p>
      <w:pPr>
        <w:pStyle w:val="MainText"/>
        <w:rPr/>
      </w:pPr>
      <w:r>
        <w:rPr/>
        <w:t>К тому времени, когда меня избрали генсеком, я уже не раз бывал в Болгарии. Меня, как и большинство граждан России, связывало с этой страной многое, но, пожалуй, главное — историческая память. Мои особые отношения с болгарами в немалой степени сложились и под воздействием личных дружеских связей с Димитром Жулевым, первым секретарем Пазарджикского обкома и затем послом Болгарии в СССР.</w:t>
      </w:r>
    </w:p>
    <w:p>
      <w:pPr>
        <w:pStyle w:val="MainText"/>
        <w:rPr/>
      </w:pPr>
      <w:r>
        <w:rPr/>
        <w:t>Мой первый визит в Болгарию, состоявшийся осенью (октябрь) 1985 года, сразу после заседания ПКК, имел целью публично подтвердить преемственность в двусторонних отношениях. Стороны подтвердили свою приверженность братскому сотрудничеству. Но в жизни оказалось все не так просто.</w:t>
      </w:r>
    </w:p>
    <w:p>
      <w:pPr>
        <w:pStyle w:val="Heading3"/>
        <w:rPr/>
      </w:pPr>
      <w:r>
        <w:rPr/>
        <w:t>Интриги «самого большого друга»</w:t>
      </w:r>
    </w:p>
    <w:p>
      <w:pPr>
        <w:pStyle w:val="MainText"/>
        <w:rPr/>
      </w:pPr>
      <w:r>
        <w:rPr/>
        <w:t>По мере того как курс советского руководства на перестройку воплощался в гласность, демократизацию государственной и общественной жизни, росла настороженность по отношению к нему со стороны Тодора Живкова. Более тридцати лет бессменно возглавляя собственное государство, он как никто другой копировал советский опыт, приспосабливая его по своему разумению к условиям Болгарии. Это обеспечивало небезуспешное функционирование и укрепление личной власти Живкова. Но вот ему пришлось столкнуться с дилеммой. Либо продолжить привычную линию на «воспроизводство» того, что делается в Советском Союзе, и, значит, подорвать режим автократии. Либо искать какой-то другой, нетрадиционный путь и образ действий.</w:t>
      </w:r>
    </w:p>
    <w:p>
      <w:pPr>
        <w:pStyle w:val="MainText"/>
        <w:rPr/>
      </w:pPr>
      <w:r>
        <w:rPr/>
        <w:t>А надо сказать, власти у Живкова было в каком-то смысле больше, чем даже у Брежнева, особенно в последние годы его правления, когда у нас при больном генсеке стали обособляться отдельные республики и ведомства, как бы закрываясь от чьего бы то ни было постороннего глаза, контроля и влияния. Живков же, демонстрируя свою особую близость к Брежневу, верность ему, которая довольно весомо вознаграждалась, оставался, по существу, полным хозяином у себя в стране. Он был монополистом в определении политики и идеологии и, конечно, в решении ключевых кадровых вопросов.</w:t>
      </w:r>
    </w:p>
    <w:p>
      <w:pPr>
        <w:pStyle w:val="MainText"/>
        <w:rPr/>
      </w:pPr>
      <w:r>
        <w:rPr/>
        <w:t>При всем том Генеральному секретарю ЦК БКП долгое время удавалось умело прикрывать свою абсолютную власть декорумом просвещенности, новаторства и экспериментаторства. Этим целям служила тактика привлечения к обсуждению проблем и разработке программ молодых талантливых людей. Но держали таких людей, так сказать, на длинном поводке, лишь до тех пор, пока они не переходили границ дозволенной критики. Когда же это случалось, санкции наступали мгновенно.</w:t>
      </w:r>
    </w:p>
    <w:p>
      <w:pPr>
        <w:pStyle w:val="MainText"/>
        <w:rPr/>
      </w:pPr>
      <w:r>
        <w:rPr/>
        <w:t>С особым пристрастием Живков стал относиться к думающей части своего окружения, когда после смерти Брежнева в Советском Союзе начало расти понимание необходимости перемен. В 1983 году был устранен из Политбюро и Секретариата БКП Александр Лилов, оттеснены от руководства и ряд других ярких, способных к самостоятельному мышлению и поступку людей. Как только человек вырастал в своих воззрениях до потолка, высота которого определялась самим Живковым или кем-то из лично преданных ему приближенных, он становился нежелательным, опальным, а то и поднадзорным.</w:t>
      </w:r>
    </w:p>
    <w:p>
      <w:pPr>
        <w:pStyle w:val="MainText"/>
        <w:rPr/>
      </w:pPr>
      <w:r>
        <w:rPr/>
        <w:t>Может быть, не стоило бы касаться этих проблем, предоставив разбираться в них самим болгарам, но в том-то и дело, что немилость, опала, а то и репрессии, как ни покажется странным, обрушивались прежде всего на тех, у кого устанавливалось наиболее содержательное деловое сотрудничество с советскими партнерами. Простое объяснение этому факту могло бы состоять в том, что Живков «ревновал», поскольку претендовал на роль ближайшего и самого верного друга Советского Союза. Видимо, и это обстоятельство имело место. Но дело, конечно, далеко не только в такой «ревности».</w:t>
      </w:r>
    </w:p>
    <w:p>
      <w:pPr>
        <w:pStyle w:val="MainText"/>
        <w:rPr/>
      </w:pPr>
      <w:r>
        <w:rPr/>
        <w:t>Должен покаяться: не сразу я раскусил многоликую игру, которую вел Живков с собственным окружением и народом, советским руководством, с другими партнерами.</w:t>
      </w:r>
    </w:p>
    <w:p>
      <w:pPr>
        <w:pStyle w:val="MainText"/>
        <w:rPr/>
      </w:pPr>
      <w:r>
        <w:rPr/>
        <w:t>На беседы со мной он приходил всегда один, не брал с собой никого. А потом до меня стало доходить, что интерпретировал он эти беседы, мягко говоря, избирательно, с выгодой для себя. По его словам, получалось так, что чуть ли не по всем вопросам он действует согласованно с Москвой, всегда и во всем имеет ее поддержку.</w:t>
      </w:r>
    </w:p>
    <w:p>
      <w:pPr>
        <w:pStyle w:val="MainText"/>
        <w:rPr/>
      </w:pPr>
      <w:r>
        <w:rPr/>
        <w:t>Каково же было мое удивление, когда пришлось столкнуться не просто с неискренностью, а с попытками скрывать от нас, своих ближайших союзников, определенные шаги, затрагивающие наши общие интересы. Причем, вообще-то говоря, такие шаги и контакты сами по себе не могли вызывать у нас какого-то возражения. Огорчало лишь то, что узнавали мы об этом не от Живкова, а, что называется, совсем из других источников.</w:t>
      </w:r>
    </w:p>
    <w:p>
      <w:pPr>
        <w:pStyle w:val="MainText"/>
        <w:rPr/>
      </w:pPr>
      <w:r>
        <w:rPr/>
        <w:t>Наметившаяся тенденция к своего рода сепаратизму приобретала порой курьезные формы, хотя затрагивала достаточно существенные стороны двустороннего сотрудничества. Кто-то из окружения убедил Живкова в целесообразности установить особые отношения с Токио, чтобы превратить Болгарию, так сказать, в балканскую микро-Японию. Имелось в виду, в частности, наладить производство по японским схемам и технологиям продукции микроэлектроники. Помню, как болезненно реагировал Живков, когда я в одной из бесед попросил его посвятить нас в разработку концепции «микро-Японии». Мой вопрос не был досужим любопытством, поскольку была договоренность с болгарской стороной о тесном сотрудничестве в электронной промышленности. Кончилось тем, что болгары все равно стали обращаться к нам за микроэлементной базой и настойчиво предлагать свои довольно-таки невысокого качества изделия.</w:t>
      </w:r>
    </w:p>
    <w:p>
      <w:pPr>
        <w:pStyle w:val="MainText"/>
        <w:rPr/>
      </w:pPr>
      <w:r>
        <w:rPr/>
        <w:t>Болгары, как и другие наши партнеры по СЭВ, видели, что по ряду научно-технических параметров Советский Союз отстает от Запада. Поэтому односторонняя ориентация на нас обрекала, по крайней мере отчасти, и наших партнеров на определенное отставание. Они пытались компенсировать это развитием научно-технических связей с Западом, что тоже само по себе вполне естественно. Вопрос в том, что делалось это тайком от нас, а при осложнениях следовали обращения о помощи.</w:t>
      </w:r>
    </w:p>
    <w:p>
      <w:pPr>
        <w:pStyle w:val="MainText"/>
        <w:rPr/>
      </w:pPr>
      <w:r>
        <w:rPr/>
        <w:t>Многие годы Болгария жила не по средствам. К началу 1990 года ее внешний долг вырос до 10 миллиардов долларов при населении примерно 9 миллионов человек. Живкову удавалось так строить отношения с Брежневым, что это оборачивалось крупной валютной поддержкой. В обмен на широко рекламируемые планы «братского сотрудничества» из Советского Союза шли значительные регулярные поставки энергоносителей и сырья, финансовые субсидии.</w:t>
      </w:r>
    </w:p>
    <w:p>
      <w:pPr>
        <w:pStyle w:val="MainText"/>
        <w:rPr/>
      </w:pPr>
      <w:r>
        <w:rPr/>
        <w:t>Серьезная попытка выправить эти перекосы была предпринята в июле 1985 года, когда во время визита Живкова в Москву подписывалась Долгосрочная программа развития экономического и научно-технического сотрудничества между СССР и НРБ на период до 2000 года. Но ее реализации помешали крайне неблагоприятные для нас изменения на мировом рынке: резкое снижение цен на нефть привело к тому, что Советский Союз потерял почти половину своих валютных доходов. Мы вынуждены были сократить поставки нефти партнерам по СЭВ, в том числе Болгарии. Там, как и в ГДР, это переживалось болезненно. Дело в том, что болгарская сторона опять-таки, как и ГДР, занималась реэкспортом части получаемой от нас нефти.</w:t>
      </w:r>
    </w:p>
    <w:p>
      <w:pPr>
        <w:pStyle w:val="MainText"/>
        <w:rPr/>
      </w:pPr>
      <w:r>
        <w:rPr/>
        <w:t>Тогда стало окончательно ясным, что принятая в Болгарии, как и в некоторых других странах СЭВ, экономическая модель могла более или менее работать благодаря «искусственному дыханию», за счет зарубежных инъекций. Продолжать экономические отношения по этой схеме советская сторона уже не могла. Мы поставили вопрос о переводе экономических связей на базу эквивалентного обмена, что подразумевало и прекращение ежегодно выплачивавшихся Болгарии субсидий на сельскохозяйственное производство в размере 400 миллионов рублей.</w:t>
      </w:r>
    </w:p>
    <w:p>
      <w:pPr>
        <w:pStyle w:val="MainText"/>
        <w:rPr/>
      </w:pPr>
      <w:r>
        <w:rPr/>
        <w:t>Тут-то и стал заметнее разрыв между заверениями Живкова о продолжении тесного сотрудничества с Советским Союзом и некоторыми его практическими шагами во внутренней и внешней политике. Он окружил себя людьми, которые снабжали его новыми прожектами, теперь уже ориентированными больше на Запад, чем на Восток. Резкие перемены почувствовали на себе советские граждане, ездившие на отдых в Болгарию, на знаменитые Золотые пески. Внимание местной администрации и обслуживающего персонала переключилось на владельцев долларов и марок.</w:t>
      </w:r>
    </w:p>
    <w:p>
      <w:pPr>
        <w:pStyle w:val="MainText"/>
        <w:rPr/>
      </w:pPr>
      <w:r>
        <w:rPr/>
        <w:t>Живков, конечно, чувствовал, что надо ему определять свою позицию в отношении перестройки в Советском Союзе. Его первые заверения о поддержке нового курса советского руководства были достаточно искренними в двух крупных вопросах. Во-первых, в том, что касалось курса на разоружение, сотрудничество с Западом. Во-вторых, Болгария была заинтересована в перестройке деятельности СЭВ на более эффективных началах.</w:t>
      </w:r>
    </w:p>
    <w:p>
      <w:pPr>
        <w:pStyle w:val="MainText"/>
        <w:rPr/>
      </w:pPr>
      <w:r>
        <w:rPr/>
        <w:t>Живков понимал необходимость глубоких реформ экономики. В последние годы он часто уединялся на своей загородной даче и увлеченно писал или правил записки, разрабатывавшиеся в узком кругу, которые затем направлял в свое Политбюро. А некоторые засылал и мне. Смысл их сводился к тому, что социализм проигрывает экономическое соревнование с капитализмом, поэтому нужны серьезные перемены в самом экономическом базисе социализма.</w:t>
      </w:r>
    </w:p>
    <w:p>
      <w:pPr>
        <w:pStyle w:val="MainText"/>
        <w:rPr/>
      </w:pPr>
      <w:r>
        <w:rPr/>
        <w:t>Вот по этим направлениям болгарский лидер склонен был приветствовать советскую перестройку. Однако она его все больше пугала, по мере того как становилось ясным, что речь идет не об очередном словоизвержении на темы демократии и свободы, что мы настроены серьезно и пойдем так далеко, как потребуется. Звоном колокола прозвучали для Живкова решения январского Пленума ЦК КПСС 1987 года. Они трижды обсуждались на Политбюро ЦК БКП. Поначалу реакция была, по сути дела, негативной. Сочинили формулу, что, мол, в Болгарии уже была своя перестройка, которая началась еще в апреле 1956 года, то есть спустя два года после того, как Живков стал Первым секретарем ЦК БКП. Но такая позиция не встретила понимания в болгарском обществе, где давно, особенно среди интеллигенции, нарастало недовольство единовластием генсека и привилегированным положением приближенных к нему лиц.</w:t>
      </w:r>
    </w:p>
    <w:p>
      <w:pPr>
        <w:pStyle w:val="MainText"/>
        <w:rPr/>
      </w:pPr>
      <w:r>
        <w:rPr/>
        <w:t>Живков, конечно, знал об этом и постоянно предпринимал разного рода отвлекающие маневры, периодически реорганизовывал аппарат управления, упразднял министерства, учреждая новые организации, тасовал кадры, кого-то приближал к себе, кого-то, напротив, отодвигал. В этом его превосходил только Николае Чаушеску, и, между прочим, Живков общался с ним чаще, чем с другими зарубежными деятелями, при случае давал понять, что может влиять на него. А кое в чем Живков превзошел даже своего румынского соседа.</w:t>
      </w:r>
    </w:p>
    <w:p>
      <w:pPr>
        <w:pStyle w:val="MainText"/>
        <w:rPr/>
      </w:pPr>
      <w:r>
        <w:rPr/>
        <w:t>С началом в Болгарии так называемого «возрожденческого процесса» до нас стали доходить сигналы от болгарских граждан турецкой национальности, которые протестовали против лишения их турецких имен и фамилий, насильственного присвоения болгарских. Одновременно болгарские власти обращались к нам с просьбами поддержать их «возрожденческие» акции в Организации Объединенных Наций и перед турецкими властями. С болгарской стороны эти акции объяснялись тогда опасностью перспективы раздела Болгарии по кипрскому прецеденту. Для нас были неприемлемы любые нарушения прав человека, и мы не хотели вмешиваться во внутренние дела Болгарии. Вместе с тем нельзя было просто устраниться, сделать вид, будто нас все это не волнует. Поэтому мы довели до руководства НРБ и лично до Живкова свое мнение, что его позиция в отношении тюркоязычного меньшинства по крайней мере несправедлива. Получив наше послание, Живков дал понять, что проблема будет введена в общепринятые цивилизованные рамки, но на практике изменилось немногое. Поток эмигрантов из Болгарии устремился в Турцию.</w:t>
      </w:r>
    </w:p>
    <w:p>
      <w:pPr>
        <w:pStyle w:val="MainText"/>
        <w:rPr/>
      </w:pPr>
      <w:r>
        <w:rPr/>
        <w:t>Во многом искусственно нагнетавшиеся националистические страсти не могли заглушить подъема общедемократических настроений. К нам стали все чаще поступать обращения представителей болгарской интеллигенции, в которых выражался протест против подавления инакомыслия, свободы слова, ограничения научной и общественной деятельности. В стране стали зарождаться неформальные объединения демократической направленности — экологические группы, клуб в защиту гласности и перестройки, одним из основателей которого стал философ-диссидент Желю Желев.</w:t>
      </w:r>
    </w:p>
    <w:p>
      <w:pPr>
        <w:pStyle w:val="MainText"/>
        <w:rPr/>
      </w:pPr>
      <w:r>
        <w:rPr/>
        <w:t>Живков в этих условиях уже не мог делать вид, будто перестройка — пройденный этап для Болгарии, он понимал, что на этих позициях ему не удастся удержать инициативу в своих руках. А в отставку он не собирался, хотя иногда в разговорах со мной сам затрагивал эту тему. В соответствии с общей нашей установкой я уходил от ее конкретного обсуждения. Одно время Живков вроде бы остановил свой выбор на Честмире Александрове.</w:t>
      </w:r>
    </w:p>
    <w:p>
      <w:pPr>
        <w:pStyle w:val="MainText"/>
        <w:rPr/>
      </w:pPr>
      <w:r>
        <w:rPr/>
        <w:t>На деле власть Живков никому уступать не собирался, напротив, решил обойти всех и предстать перед партией и народом в качестве инициатора самых радикальных новаций. Неожиданно для многих он внес в Политбюро ЦК БКП записку о коренной реорганизации всей политической системы. Предлагалась полная перекройка административно-территориального деления страны. А это предполагало и тотальную перетряску всех государственных, хозяйственных и партийных структур сверху донизу. В основу этого проекта закладывалась идея «самоуправленческого социализма», однако готовился он наспех, келейно, сильно отдавал авторитаризмом.</w:t>
      </w:r>
    </w:p>
    <w:p>
      <w:pPr>
        <w:pStyle w:val="MainText"/>
        <w:rPr/>
      </w:pPr>
      <w:r>
        <w:rPr/>
        <w:t>Затевая перетряску всей страны, Живков, похоже, рассчитывал, во-первых, укрепить свое внутриполитическое положение, избавившись от наиболее критически настроенных людей в партийном и государственном аппарате, а во-вторых, как говорили сведущие люди, обойти Горбачева «слева» и утвердить свой авторитет как ведущего реформатора социализма.</w:t>
      </w:r>
    </w:p>
    <w:p>
      <w:pPr>
        <w:pStyle w:val="MainText"/>
        <w:rPr/>
      </w:pPr>
      <w:r>
        <w:rPr/>
        <w:t>Свои соображения о новой реорганизации Живков счел нужным направить в Москву. При знакомстве с ними у нас создалось впечатление о подготовке в Болгарии своего рода «большого скачка» или даже «культурной революции» наподобие маоцзэдуновской. У теоретиков возникала и другая аналогия: записка Живкова — претензия на революционный слом государственной машины, о котором писал Ленин в книге «Государство и революция».</w:t>
      </w:r>
    </w:p>
    <w:p>
      <w:pPr>
        <w:pStyle w:val="MainText"/>
        <w:rPr/>
      </w:pPr>
      <w:r>
        <w:rPr/>
        <w:t>Высказывать официальные оценки намерениям и планам болгарского лидера, о которых он сам ставил нас в известность, мы не хотели по принципиальным соображениям. Но и пройти мимо них тоже, конечно, не могли. Тем более что к нам вскоре стали поступать очень тревожные сигналы от многих болгарских друзей, которые прямо говорили о том, что в стране готовится авантюра, чреватая социальным взрывом.</w:t>
      </w:r>
    </w:p>
    <w:p>
      <w:pPr>
        <w:pStyle w:val="MainText"/>
        <w:rPr/>
      </w:pPr>
      <w:r>
        <w:rPr/>
        <w:t>Для более полного выяснения обстановки в Болгарию выезжал Медведев, а затем осенью 1987 года состоялась и моя встреча с Живковым. Говорили о поставленных им вопросах. Позднее эта беседа интерпретировалась с его слов в Болгарии в том смысле, что Горбачев, мол, сорвал намерение Живкова переориентировать Болгарию на Запад. Как следовало из решений июньского Пленума ЦК БКП и заявлений Живкова, Болгария солидаризировалась с советской перестройкой и намерена осуществить собственную. В этой связи я акцентировал внимание собеседника на том, что при революционном характере перестройки речь не может идти о том, чтобы одним махом сломать все, перетрясти экономику, партию, государство. Снова предупредил от копирования, что могло бы скомпрометировать перестройку в Болгарии, нанести ущерб всем. Живков тогда с пониманием воспринял сказанное. Вообще, это был товарищеский по тону разговор, без каких-либо нравоучений, достаточно откровенный и устремленный к укреплению взаимного доверия.</w:t>
      </w:r>
    </w:p>
    <w:p>
      <w:pPr>
        <w:pStyle w:val="MainText"/>
        <w:rPr/>
      </w:pPr>
      <w:r>
        <w:rPr/>
        <w:t>Казалось, занятая нами тактичная и вместе с тем определенная позиция способствовала снятию остроты назревавшего конфликта. Мы и в этом случае исходили из того, что решать кадровые вопросы, затрагивающие судьбы партий и государств, имеют право и должны только они сами. Такая постановка вопроса меняла многое и в жизни болгарского общества. Ведь упоминавшиеся особые отношения между Брежневым и Живковым давали последнему щит, под прикрытием которого он мог делать что угодно с кем угодно. И когда болгары обращались в Москву с жалобами на своего лидера (а такое бывало, и не раз), у нас рассуждали примерно так: «Живков есть Живков, может, и перегибает палку, но он наша опора, преданный Советскому Союзу человек, поэтому, ничего не поделаешь, придется пожертвовать другими».</w:t>
      </w:r>
    </w:p>
    <w:p>
      <w:pPr>
        <w:pStyle w:val="MainText"/>
        <w:rPr/>
      </w:pPr>
      <w:r>
        <w:rPr/>
        <w:t>Справедливости ради надо сказать, что в особо вопиющих случаях с нашей стороны предпринимались попытки предостеречь болгарского «богдыхана» и помешать устранению из руководства людей, снискавших хорошую репутацию и своей деятельностью на родине, и ровным дружественным отношением к Советскому Союзу. Но эти обращения, сделанные в деликатной форме, не слишком обременяли Живкова и он в конечном счете поступал как задумал.</w:t>
      </w:r>
    </w:p>
    <w:p>
      <w:pPr>
        <w:pStyle w:val="MainText"/>
        <w:rPr/>
      </w:pPr>
      <w:r>
        <w:rPr/>
        <w:t>С марта 1985 года мы действительно отказались от всякого вмешательства во внутренние дела союзников. Но изменения в СССР, сам ход истории, объективно назревшие реформы работали на перемены. Перед этим не в силах был устоять никто, даже такой мастер дворцовых маневров, как Тодор Живков.</w:t>
      </w:r>
    </w:p>
    <w:p>
      <w:pPr>
        <w:pStyle w:val="MainText"/>
        <w:rPr/>
      </w:pPr>
      <w:r>
        <w:rPr/>
        <w:t>Ему пришлось уступить место другим людям, решившим действительно обновить партию и страну. Перемены начались в ноябре 1989 года с заявления Петра Младенова — члена Политбюро и министра иностранных дел, который, по сути дела, выступил с категорическим протестом против авторитаризма Живкова, в очередной раз вознамерившегося перетряхнуть кадры и оттеснить с ответственных постов не желавших больше мириться с режимом личной власти. Заявление Младенова стало искрой, благодаря которой вспыхнуло давно назревавшее коллективное возмущение самовластием, атмосферой беспринципности, страха, недоверия к людям.</w:t>
      </w:r>
    </w:p>
    <w:p>
      <w:pPr>
        <w:pStyle w:val="MainText"/>
        <w:rPr/>
      </w:pPr>
      <w:r>
        <w:rPr/>
        <w:t>Собравшийся 10 декабря Пленум ЦК БКП освободил Тодора Живкова со всех постов. Новым Генеральным секретарем ЦК БКП, а с 17 декабря 1989 года и Председателем Государственного Совета НРБ стал Петр Младенов. В декабре он приехал в Москву с рабочим визитом. С Младеновым мы были знакомы много лет, и наша беседа с первых минут приобрела откровенный характер.</w:t>
      </w:r>
    </w:p>
    <w:p>
      <w:pPr>
        <w:pStyle w:val="MainText"/>
        <w:rPr/>
      </w:pPr>
      <w:r>
        <w:rPr/>
        <w:t>«ГОРБАЧЕВ. Приветствую вас. Меня, конечно, интересует ваша оценка перспектив развития ситуации в Болгарии.</w:t>
      </w:r>
    </w:p>
    <w:p>
      <w:pPr>
        <w:pStyle w:val="MainText"/>
        <w:rPr/>
      </w:pPr>
      <w:r>
        <w:rPr/>
        <w:t>МЛАДЕНОВ. В целом события в стране мы контролируем. Перемены в руководстве страной, происшедшие 10 ноября, встретили прямо-таки восторженную поддержку народа. Мы еще раз убедились, что, хотя практически всю жизнь занимаемся политикой, однако далеко не всегда знаем действительное настроение людей.</w:t>
      </w:r>
    </w:p>
    <w:p>
      <w:pPr>
        <w:pStyle w:val="MainText"/>
        <w:rPr/>
      </w:pPr>
      <w:r>
        <w:rPr/>
        <w:t>Все, кроме небольшой прослойки, горячо выступают за перестройку в Болгарии. Сейчас у нас в стране исключительно высокое внимание к советской перестройке.</w:t>
      </w:r>
    </w:p>
    <w:p>
      <w:pPr>
        <w:pStyle w:val="MainText"/>
        <w:rPr/>
      </w:pPr>
      <w:r>
        <w:rPr/>
        <w:t>Теперь для всех стало совершенно очевидно, что Болгария созрела для реальных перемен. Ведь целый ряд лет в стране ухудшался общественно-политический климат. Партия теряла авторитет, все заметнее расходились слова и дела руководства. Центральный Комитет превратили в говорильню, на заседаниях хвалили главного руководителя, говорили, какой он мудрый, автоматически поддерживали любое его выступление, дружно голосовали. Но по-настоящему, серьезно насущные проблемы на пленумах ЦК не обсуждались, не было коллективным органом и Политбюро. Я в целом 15 лет был в его составе, и там мы не обсуждали, тем более не решали самых серьезных вопросов.</w:t>
      </w:r>
    </w:p>
    <w:p>
      <w:pPr>
        <w:pStyle w:val="MainText"/>
        <w:rPr/>
      </w:pPr>
      <w:r>
        <w:rPr/>
        <w:t>В стране серьезно ухудшался нравственный климат, на фоне парадности процветал цинизм. Все видели, что руководитель не по заслугам продвигает своих родственников. На виду совершались и другие, мягко говоря, некрасивые поступки, поэтому народ воспринял ноябрьские перемены как стремление покончить со всем тем негативным, что накопилось у нас за многие годы.</w:t>
      </w:r>
    </w:p>
    <w:p>
      <w:pPr>
        <w:pStyle w:val="MainText"/>
        <w:rPr/>
      </w:pPr>
      <w:r>
        <w:rPr/>
        <w:t>ГОРБАЧЕВ. Я слышал, что Политбюро у вас собиралось нерегулярно, да и заседания его даже в тех редких случаях превращались в монолог.</w:t>
      </w:r>
    </w:p>
    <w:p>
      <w:pPr>
        <w:pStyle w:val="MainText"/>
        <w:rPr/>
      </w:pPr>
      <w:r>
        <w:rPr/>
        <w:t>МЛАДЕНОВ. На Политбюро чаще всего выдвигались все новые и новые концепции, тезисы, а разговора по делу практически не было. Сейчас нам предстоит распрощаться с рядом людей, которые способствовали поддержанию такого стиля работы.</w:t>
      </w:r>
    </w:p>
    <w:p>
      <w:pPr>
        <w:pStyle w:val="MainText"/>
        <w:rPr/>
      </w:pPr>
      <w:r>
        <w:rPr/>
        <w:t>ГОРБАЧЕВ. Ценим ваше мужество, понимаем, чего стоило ваше письмо с заявлением об отставке, которое все восприняли как смелый протест. Кому-то надо было начинать, и вы взяли это на себя. Очень важно, что вы сами выработали позитивную линию. Это признак того, что в партии и обществе сохранился потенциал политического разума и гражданского здоровья. Мы отвели просьбу Живкова приехать в Москву под предлогом посоветоваться.</w:t>
      </w:r>
    </w:p>
    <w:p>
      <w:pPr>
        <w:pStyle w:val="MainText"/>
        <w:rPr/>
      </w:pPr>
      <w:r>
        <w:rPr/>
        <w:t>Наша принципиальная позиция состояла в том, что болгарские дела должны решать сами болгары. И это отнюдь не значит, что для нас болгарские дела безразличны. Ничего подобного! Болгария, конечно, очень близка нам. Мы хорошо знаем наших друзей, но вмешиваться во внутренние дела, мешать внутреннему вызреванию ситуации не можем. И так сказать, «младеновская искра», с которой началось реальное движение к обновлению, лишь показала, что обстановка объективно вызрела и даже перезрела».</w:t>
      </w:r>
    </w:p>
    <w:p>
      <w:pPr>
        <w:pStyle w:val="MainText"/>
        <w:rPr/>
      </w:pPr>
      <w:r>
        <w:rPr/>
        <w:t>В марте 1990 года у меня состоялась встреча с новым Председателем Совета Министров Болгарии Андреем Лукановым. Разговор был содержательный, коснулся многих крупных тем, поэтому я воспроизведу наиболее интересные фрагменты.</w:t>
      </w:r>
    </w:p>
    <w:p>
      <w:pPr>
        <w:pStyle w:val="MainText"/>
        <w:rPr/>
      </w:pPr>
      <w:r>
        <w:rPr/>
        <w:t>«ЛУКАНОВ. Наследие нам досталось тяжелое, бывший лидер проводил политику — после меня хоть потоп! Не считаясь с реальными возможностями и последствиями, создавалась видимость стабильности и благополучия. Сейчас все это обнаружилось во всей неприглядности. Резко осложнилась политическая и социальная обстановка. Может быть, самая тяжелая потеря — это утрата влияния на молодежь. Многие молодые люди чувствуют себя заброшенными, оскорбленными. Поэтому резко радикализировались, стали социальной базой для экстремистской оппозиции.</w:t>
      </w:r>
    </w:p>
    <w:p>
      <w:pPr>
        <w:pStyle w:val="MainText"/>
        <w:rPr/>
      </w:pPr>
      <w:r>
        <w:rPr/>
        <w:t>ГОРБАЧЕВ. Всем нам приходится тяжело расплачиваться за все просчеты и провалы, копившиеся десятилетиями.</w:t>
      </w:r>
    </w:p>
    <w:p>
      <w:pPr>
        <w:pStyle w:val="MainText"/>
        <w:rPr/>
      </w:pPr>
      <w:r>
        <w:rPr/>
        <w:t>ЛУКАНОВ. Даже 10 лет назад можно было бы сделать очень и очень многое.</w:t>
      </w:r>
    </w:p>
    <w:p>
      <w:pPr>
        <w:pStyle w:val="MainText"/>
        <w:rPr/>
      </w:pPr>
      <w:r>
        <w:rPr/>
        <w:t>ГОРБАЧЕВ. Для всех серьезным политическим звонком были события 1968 года в Чехословакии, но наши тогдашние лидеры не решились принять вызов, фактически отсиделись на нефтяном буме.</w:t>
      </w:r>
    </w:p>
    <w:p>
      <w:pPr>
        <w:pStyle w:val="MainText"/>
        <w:rPr/>
      </w:pPr>
      <w:r>
        <w:rPr/>
        <w:t>ЛУКАНОВ. И на изоляции от мира. Но, думаю, если бы то, что вы начали в апреле 1985 года, было бы дружно подхвачено в других социалистических странах, картина сегодня могла быть совсем иной.</w:t>
      </w:r>
    </w:p>
    <w:p>
      <w:pPr>
        <w:pStyle w:val="MainText"/>
        <w:rPr/>
      </w:pPr>
      <w:r>
        <w:rPr/>
        <w:t>ГОРБАЧЕВ. К сожалению, нашлись и такие, кто не только не подхватил наш поворот к перестройке, но и стал предавать ее анафеме. Нашим послам кое-кто из лидеров нашептывал: подождите, скоро все переменится и вернется на круги своя. Но если бы мы не начали в апреле 1985 года, то быстро нагнетавшееся давление всеобщего общественного недовольства могло так рвануть наш «союзный котел», что последствия могли бы оказаться похлеще румынских: смести всех. Перемены идут нелегко.</w:t>
      </w:r>
    </w:p>
    <w:p>
      <w:pPr>
        <w:pStyle w:val="MainText"/>
        <w:rPr/>
      </w:pPr>
      <w:r>
        <w:rPr/>
        <w:t>ЛУКАНОВ. Это в огромной степени относится и к нам, к ситуации в Болгарии. Начни мы перемены хотя бы на полгода позже, последствия были бы непредсказуемыми. Однако нам удалось взять инициативу в свои руки, направить события в русло мирного перехода к современному государственному устройству. Но мы чувствуем, на Западе многим не нравится то, как развиваются у нас события. Именно поэтому Запад старается взять нас сейчас за горло, используя высокую валютную задолженность страны. И нам очень трудно противодействовать этому наступлению. Ведь мы фактически попали в экономическую зависимость. Этого, к сожалению, не понимают те, кто обвиняет нынешнее руководство, что оно, мол, недостаточно решительно дает отпор Западу. Нас усиленно критикуют и за разного рода уступки, на которые приходится идти. Правда, мы говорим, что характер этих уступок весьма различен, и если речь идет об уступках здравому смыслу, то это отнюдь не позор.</w:t>
      </w:r>
    </w:p>
    <w:p>
      <w:pPr>
        <w:pStyle w:val="MainText"/>
        <w:rPr/>
      </w:pPr>
      <w:r>
        <w:rPr/>
        <w:t>ГОРБАЧЕВ. Согласен с вашим последним замечанием. Надо исходить из здравого смысла, строя свои отношения с оппозицией. В тех случаях, когда от нее исходят конструктивные предложения, на них, очевидно, надо и конструктивно реагировать.</w:t>
      </w:r>
    </w:p>
    <w:p>
      <w:pPr>
        <w:pStyle w:val="MainText"/>
        <w:rPr/>
      </w:pPr>
      <w:r>
        <w:rPr/>
        <w:t>ЛУКАНОВ. Оппозиция у нас разношерстная. Спектр самый широкий. Слева — бывшие коммунисты или те члены партии, которые грозят выходом из нее. Они выступают против партии, хотя и не с открытой антисоциалистической платформой. Скорее, это критика с социал-демократических позиций. Для них характерна ориентация на Запад.</w:t>
      </w:r>
    </w:p>
    <w:p>
      <w:pPr>
        <w:pStyle w:val="MainText"/>
        <w:rPr/>
      </w:pPr>
      <w:r>
        <w:rPr/>
        <w:t>Другую часть наших оппонентов образуют бывшие члены старых оппозиционных партий. Эти партии в конце 40-х годов были разгромлены сталинскими методами, и состоявшие в них люди стали значительной частью общественности восприниматься как мученики. Те из них, кто остался в живых, некоторые родственники бывших оппозиционеров — вот база этой части оппозиции.</w:t>
      </w:r>
    </w:p>
    <w:p>
      <w:pPr>
        <w:pStyle w:val="MainText"/>
        <w:rPr/>
      </w:pPr>
      <w:r>
        <w:rPr/>
        <w:t>То, что мы пошли на сформирование однопартийного правительства, пожалуй, прибавило авторитета БКП: люди увидели, что мы не ушли в кусты, не растерялись перед трудностями, берем на себя инициативу в их преодолении. Сейчас все зависит от развития ситуации в экономике. Практически мы не в состоянии выплатить долги. Вопрос стоит так: сколько недель или дней мы еще продержимся, не объявляя о неплатежеспособности страны. Я рассказывал об этой ситуации Рыжкову, просил его оказать нам в этой связи возможную поддержку.</w:t>
      </w:r>
    </w:p>
    <w:p>
      <w:pPr>
        <w:pStyle w:val="MainText"/>
        <w:rPr/>
      </w:pPr>
      <w:r>
        <w:rPr/>
        <w:t>Нам важно продержаться хотя бы до выборов, выстоять перед давлением Запада, особенно со стороны американцев.</w:t>
      </w:r>
    </w:p>
    <w:p>
      <w:pPr>
        <w:pStyle w:val="MainText"/>
        <w:rPr/>
      </w:pPr>
      <w:r>
        <w:rPr/>
        <w:t>ГОРБАЧЕВ. Они пытаются давить и на нас.</w:t>
      </w:r>
    </w:p>
    <w:p>
      <w:pPr>
        <w:pStyle w:val="MainText"/>
        <w:rPr/>
      </w:pPr>
      <w:r>
        <w:rPr/>
        <w:t>ЛУКАНОВ. Особенно важен для нас второй квартал этого года. Главное, не потерять поддержку рабочего класса. А его положение ухудшается. В результате падения производства (оно понизилось за последние два месяца на 8 процентов по сравнению с тем же периодом прошлого года) снижаются заработки рабочих. Трудной ситуацией в стране стремятся по-своему воспользоваться США. Их представители вступают в открытые контакты с оппозицией.</w:t>
      </w:r>
    </w:p>
    <w:p>
      <w:pPr>
        <w:pStyle w:val="MainText"/>
        <w:rPr/>
      </w:pPr>
      <w:r>
        <w:rPr/>
        <w:t>ГОРБАЧЕВ. У нас контакты западников с оппозиционными группами осуществляются уже давно. В Прибалтике эмигрантские и другие западные центры прямо берут в свои руки дирижерскую палочку и пытаются управлять местными политическими «оркестрами». На этот счет они большие мастера. Надо находить и применять адекватные меры с нашей стороны.</w:t>
      </w:r>
    </w:p>
    <w:p>
      <w:pPr>
        <w:pStyle w:val="MainText"/>
        <w:rPr/>
      </w:pPr>
      <w:r>
        <w:rPr/>
        <w:t>А как у вас сейчас с национальным вопросом?</w:t>
      </w:r>
    </w:p>
    <w:p>
      <w:pPr>
        <w:pStyle w:val="MainText"/>
        <w:rPr/>
      </w:pPr>
      <w:r>
        <w:rPr/>
        <w:t>ЛУКАНОВ. Он в какой-то мере утрясается. Из Турции вернулось примерно 130 тысяч человек. Это примерно одна треть всех выехавших туда раньше болгарских граждан. Турция не спешит нормализовать отношения с нами, поэтому и мы не проявляем поспешности. Всего у нас 750 тысяч турок. Кроме того, до 200 тысяч собственно болгар, исповедующих ислам, и 80—100 тысяч цыган. В целом около 1 миллиона, или более 10 процентов, населения — мусульмане. Наша линия в этом вопросе — уважение права каждого гражданина определять свою национальность, родной язык.</w:t>
      </w:r>
    </w:p>
    <w:p>
      <w:pPr>
        <w:pStyle w:val="MainText"/>
        <w:rPr/>
      </w:pPr>
      <w:r>
        <w:rPr/>
        <w:t>ГОРБАЧЕВ. А как ведут себя приближенные Живкова?</w:t>
      </w:r>
    </w:p>
    <w:p>
      <w:pPr>
        <w:pStyle w:val="MainText"/>
        <w:rPr/>
      </w:pPr>
      <w:r>
        <w:rPr/>
        <w:t>ЛУКАНОВ. Они притихли, сидят дома. Народ же требует возмездия.</w:t>
      </w:r>
    </w:p>
    <w:p>
      <w:pPr>
        <w:pStyle w:val="MainText"/>
        <w:rPr/>
      </w:pPr>
      <w:r>
        <w:rPr/>
        <w:t>ГОРБАЧЕВ. В таких случаях слово за законом. Это единственно обоснованный и справедливый путь.</w:t>
      </w:r>
    </w:p>
    <w:p>
      <w:pPr>
        <w:pStyle w:val="MainText"/>
        <w:rPr/>
      </w:pPr>
      <w:r>
        <w:rPr/>
        <w:t>ЛУКАНОВ. Сам Живков ведет себя очень хитро. В отличие от Хо-неккера, он не хочет брать на себя абсолютно никакой политической ответственности за все то, что делалось в стране. Хотя вина его, пожалуй, гораздо больше, чем у Хонеккера, но он, похоже, не чувствует за собой никакой вины.</w:t>
      </w:r>
    </w:p>
    <w:p>
      <w:pPr>
        <w:pStyle w:val="MainText"/>
        <w:rPr/>
      </w:pPr>
      <w:r>
        <w:rPr/>
        <w:t>ГОРБАЧЕВ. Да, история оставила нам тяжелейшее наследие. Бесконтрольность, безответственность властей позволяла им делать все, что угодно. Даром такое не проходит. Сейчас, когда мы освободились от оков, когда все пришло в движение, очень важно удержать общественные процессы под контролем. Надо идти вперед, не теряя равновесия, трезво, взвешенно оценивать обстановку.</w:t>
      </w:r>
    </w:p>
    <w:p>
      <w:pPr>
        <w:pStyle w:val="MainText"/>
        <w:rPr/>
      </w:pPr>
      <w:r>
        <w:rPr/>
        <w:t>ЛУКАНОВ. В Болгарии впервые за многие десятилетия развертывается свободная дискуссия об отношении к России и Советскому Союзу. Раздаются голоса и в пользу ориентации на Запад. Но в народе, по крайней мере пока, преобладает здоровое понимание национального интереса, который тесно связывается с необходимостью сотрудничества с Советским Союзом. За это выступают главным образом старшее и среднее поколения, рабочий класс, сельское население. В меньшей степени — интеллигенция и молодежь».</w:t>
      </w:r>
    </w:p>
    <w:p>
      <w:pPr>
        <w:pStyle w:val="Heading3"/>
        <w:rPr/>
      </w:pPr>
      <w:r>
        <w:rPr/>
        <w:t>О философии перемен</w:t>
      </w:r>
    </w:p>
    <w:p>
      <w:pPr>
        <w:pStyle w:val="MainText"/>
        <w:rPr/>
      </w:pPr>
      <w:r>
        <w:rPr/>
        <w:t>В обстановке быстрых перемен очень многое зависело от нового руководства БКП. И оно, на мой взгляд, во всяком случае поначалу, действовало продуманно и удачно. Состоявшийся в начале 1990 года внеочередной съезд БКП подчеркнул, что устранение авторитарного режима Живкова — это не смена руководящей команды, а начало глубоких перемен в партии и стране. Съезд принял Манифест о демократическом социализме в Болгарии, новый устав партии, сформировал Высший партийный совет, в который вошло лишь 10 процентов бывших членов ЦК БКП. Председателем Президиума ВПС был избран Александр Лилов.</w:t>
      </w:r>
    </w:p>
    <w:p>
      <w:pPr>
        <w:pStyle w:val="MainText"/>
        <w:rPr/>
      </w:pPr>
      <w:r>
        <w:rPr/>
        <w:t>Я знал его как человека с широким кругозором, способного к самостоятельным суждениям и поступкам. Не случайно Живков убрал его из руководства партии в 1983 году. В апреле 1990 года были объявлены итоги общепартийного референдума по вопросу о названии партии. По воле 87 процентов голосовавших она стала называться Болгарской социалистической партией. Дело, конечно, не сводилось к простому переименованию. Был взят курс на политический плюрализм, многопартийность, правовое государство. О коренных переменах в партии, о ее новом положении в обществе мне рассказал Лилов, когда мы встретились с ним в Москве в мае 1990 года.</w:t>
      </w:r>
    </w:p>
    <w:p>
      <w:pPr>
        <w:pStyle w:val="MainText"/>
        <w:rPr/>
      </w:pPr>
      <w:r>
        <w:rPr/>
        <w:t>«ГОРБАЧЕВ. Откуда в Болгарии такое количество оппозиционеров?</w:t>
      </w:r>
    </w:p>
    <w:p>
      <w:pPr>
        <w:pStyle w:val="MainText"/>
        <w:rPr/>
      </w:pPr>
      <w:r>
        <w:rPr/>
        <w:t>ЛИЛОВ. Ошибок у нас допущено не меньше, чем в Советском Союзе. Это и дало почву для роста оппозиции.</w:t>
      </w:r>
    </w:p>
    <w:p>
      <w:pPr>
        <w:pStyle w:val="MainText"/>
        <w:rPr/>
      </w:pPr>
      <w:r>
        <w:rPr/>
        <w:t>ГОРБАЧЕВ. Хорошо, что вам удалось избежать такого развития событий, которые имели место в ГДР и Румынии. Очень важно, что вы сами проявили смелую и разумную инициативу. А почему Земледельческий народный союз так дистанцируется от вашей партии? Мне казалось, у вас неплохие связи с крестьянами, село находится в приличном состоянии.</w:t>
      </w:r>
    </w:p>
    <w:p>
      <w:pPr>
        <w:pStyle w:val="MainText"/>
        <w:rPr/>
      </w:pPr>
      <w:r>
        <w:rPr/>
        <w:t>ЛИЛОВ. Настроения нашего крестьянства в массе своей отличаются в лучшую сторону от тех тенденций, которые начали преобладать в аграрной партии. И мы учитываем этот фактор. БСП пользуется наибольшей поддержкой как раз среди крестьянства и людей старшего поколения. А среди молодежи, интеллигенции, рабочего класса наши позиции, к сожалению, не очень прочны. У нас сейчас действует более 50 партий. На общественное мнение активно влияют оппозиционные газеты. Создан оппозиционный блок, который возглавляет Желю Желев.</w:t>
      </w:r>
    </w:p>
    <w:p>
      <w:pPr>
        <w:pStyle w:val="MainText"/>
        <w:rPr/>
      </w:pPr>
      <w:r>
        <w:rPr/>
        <w:t>ГОРБАЧЕВ. Какова суть политической программы оппозиции?</w:t>
      </w:r>
    </w:p>
    <w:p>
      <w:pPr>
        <w:pStyle w:val="MainText"/>
        <w:rPr/>
      </w:pPr>
      <w:r>
        <w:rPr/>
        <w:t>ЛИЛОВ. Своего рода египетский сфинкс, смесь социал-демократических, либеральных и иных представлений. Эклектика программы отражает неоднородный социальный состав оппозиции. Оппозиция распространяет свою деятельность не только на Софию, но и на другие города, да и в селах начинает себя проявлять. Я считаю, что недооценивать ее возможности наивно и вредно.</w:t>
      </w:r>
    </w:p>
    <w:p>
      <w:pPr>
        <w:pStyle w:val="MainText"/>
        <w:rPr/>
      </w:pPr>
      <w:r>
        <w:rPr/>
        <w:t>ГОРБАЧЕВ. Нужен четкий политический анализ причин наших трудностей в прошлом и настоящем. Думаю, надо решительно отводить попытки взвалить на коммунистов коллективную вину за все неудачи и ошибки. Кому-то очень хотелось бы вновь развязать «охоту за ведьмами», повсюду выискивать новых врагов народа. Поэтому тем, кто сегодня пытается перечеркнуть всю жизнь старших поколений, объявить их чем-то вроде «быдла», надо давать сдачи. Без уважения к народу, к его делам не может быть серьезной политики.</w:t>
      </w:r>
    </w:p>
    <w:p>
      <w:pPr>
        <w:pStyle w:val="MainText"/>
        <w:rPr/>
      </w:pPr>
      <w:r>
        <w:rPr/>
        <w:t>ЛИЛОВ. Позиция партии, ее отношение к тому, что происходит в жизни общества, — это и у нас ключевая проблема. К сожалению, среди членов партии довольно широко распространился комплекс вины, который сковывает мысли и действия. После 10 ноября, когда у нас было положено начало настоящей, а не словесной перестройке, партия в течение двух-трех месяцев была как бы парализована. И лишь теперь пытается встать на ноги, но до сих пор продвигается вперед очень медленно. Мы просто разучились работать как политическая организация. Все делалось по команде сверху. А теперь трудно выстоять перед градом критики, а то и просто ругани в адрес партии. Мы переживаем кризис доверия, особенно в среде молодежи и интеллигенции. Это очень большая беда. Но, кажется, начинаются перемены к лучшему. Важно только не упустить время для полного обновления.</w:t>
      </w:r>
    </w:p>
    <w:p>
      <w:pPr>
        <w:pStyle w:val="MainText"/>
        <w:rPr/>
      </w:pPr>
      <w:r>
        <w:rPr/>
        <w:t>ГОРБАЧЕВ. Пусть даже часть людей уйдет из партии, но главное, чтобы те, кто остался, действовали как динамичная политическая сила.</w:t>
      </w:r>
    </w:p>
    <w:p>
      <w:pPr>
        <w:pStyle w:val="MainText"/>
        <w:rPr/>
      </w:pPr>
      <w:r>
        <w:rPr/>
        <w:t>Идеологическая зашоренность, стереотипность мышления сплошь и рядом сводятся к требованию простых ответов на сложные вопросы. Этим пользуются и разного рода демагоги, политические мошенники. Вообще, надо учиться политике и предприимчивости во многих западных странах адаптироваться к требованиям жизни. Посмотрите, как действуют капиталисты. Они не стесняются использовать в своих интересах планирование, государственное регулирование, социальное обеспечение и т.п.</w:t>
      </w:r>
    </w:p>
    <w:p>
      <w:pPr>
        <w:pStyle w:val="MainText"/>
        <w:rPr/>
      </w:pPr>
      <w:r>
        <w:rPr/>
        <w:t>Нам надо, может быть, вместе с вами углублять разработку современного понимания социалистической идеи с учетом всего прошлого опыта и нынешних реалий, с учетом достижений всей современной цивилизации.</w:t>
      </w:r>
    </w:p>
    <w:p>
      <w:pPr>
        <w:pStyle w:val="MainText"/>
        <w:rPr/>
      </w:pPr>
      <w:r>
        <w:rPr/>
        <w:t xml:space="preserve">ЛИЛОВ. Да, реалии жизни заставляют нас сегодня менять всю нашу точку зрения на социализм. Недавно я прочитал статью Вилли Брандта, где он пишет о социализме в </w:t>
      </w:r>
      <w:r>
        <w:rPr>
          <w:lang w:val="en-US"/>
        </w:rPr>
        <w:t>XXI</w:t>
      </w:r>
      <w:r>
        <w:rPr/>
        <w:t xml:space="preserve"> веке. Вопреки всем нападкам на социализм, Брандт видит за ним будущее.</w:t>
      </w:r>
    </w:p>
    <w:p>
      <w:pPr>
        <w:pStyle w:val="MainText"/>
        <w:rPr/>
      </w:pPr>
      <w:r>
        <w:rPr/>
        <w:t>ГОРБАЧЕВ. Как бы ни критиковали социализм, но именно под его влиянием модернизировался современный капитализм».</w:t>
      </w:r>
    </w:p>
    <w:p>
      <w:pPr>
        <w:pStyle w:val="MainText"/>
        <w:rPr/>
      </w:pPr>
      <w:r>
        <w:rPr/>
        <w:t>В июне 1990 года в Болгарии прошли первые действительно свободные выборы, что было признано и наблюдателями западных стран. БСП получила больше половины голосов, оппозиционный Союз демократических сил — примерно одну треть. Однако высокий тонус политической борьбы не спадал. Оппозиция действовала активно, а экстремистская ее часть просто провокационно. Обстановка продолжала накаляться, отличалась крайней нервозностью на всех уровнях. В августе, похоже, не выдержали нервы у Петра Младенова, он подал в отставку с поста президента республики. Вторым болгарским президентом стал Желю Желев.</w:t>
      </w:r>
    </w:p>
    <w:p>
      <w:pPr>
        <w:pStyle w:val="MainText"/>
        <w:rPr/>
      </w:pPr>
      <w:r>
        <w:rPr/>
        <w:t>В сентябре 1990 года с рабочим визитом в Москву вновь прибыл Андрей Луканов. Обстановка меняется быстро, рассказывал он мне. Еще недавно абсолютное большинство населения выражало активную поддержку перестройке в рамках социализма. С хорошими результатами для партии завершились выборы. И это при том, что оппозиция пользовалась довольно мощной материальной и моральной поддержкой из-за рубежа. Луканов сожалел: «Если бы нам удалось хотя бы на несколько лет раньше пойти на те крутые перемены, на которые решились в последнее время, успех был бы гарантирован. Сейчас же упущено слишком много времени. Этим в значительной мере объясняются нынешние трудности».</w:t>
      </w:r>
    </w:p>
    <w:p>
      <w:pPr>
        <w:pStyle w:val="MainText"/>
        <w:rPr/>
      </w:pPr>
      <w:r>
        <w:rPr/>
        <w:t>«ГОРБАЧЕВ. Досадный срыв произошел с Петром Младеновым, когда ему пришлось уйти с поста президента. Ведь предъявленное ему обвинение, будто он хотел пустить танки против народа, абсурдно.</w:t>
      </w:r>
    </w:p>
    <w:p>
      <w:pPr>
        <w:pStyle w:val="MainText"/>
        <w:rPr/>
      </w:pPr>
      <w:r>
        <w:rPr/>
        <w:t>ЛУКАНОВ. Да, думаю, Петру надо было сразу прямо сказать, что оброненная им фраза не имела никакого практического значения, но он явно поспешил тогда, не посоветовался как следует ни с кем.</w:t>
      </w:r>
    </w:p>
    <w:p>
      <w:pPr>
        <w:pStyle w:val="MainText"/>
        <w:rPr/>
      </w:pPr>
      <w:r>
        <w:rPr/>
        <w:t>ГОРБАЧЕВ. Когда меня сейчас кое-кто начинает обвинять в стремлении к диктатуре, я прямо говорю: если бы я действительно этого хотел, зачем же тогда отказался от такой власти, которой обладали все генсеки. Ведь по своему всеохватному объему она была просто ни с чем не сравнима.</w:t>
      </w:r>
    </w:p>
    <w:p>
      <w:pPr>
        <w:pStyle w:val="MainText"/>
        <w:rPr/>
      </w:pPr>
      <w:r>
        <w:rPr/>
        <w:t>ЛУКАНОВ. С нашей президентской властью произошла прямо-таки сюрреалистическая метаморфоза. Ведь мы конструировали институт президентства непосредственно под Петра Младенова. Хорошо зная его личные качества, предусмотрели и очень широкие полномочия. Но в конечном счете все обернулось так, что президентскую власть пришлось отдать другой фигуре.</w:t>
      </w:r>
    </w:p>
    <w:p>
      <w:pPr>
        <w:pStyle w:val="MainText"/>
        <w:rPr/>
      </w:pPr>
      <w:r>
        <w:rPr/>
        <w:t>ГОРБАЧЕВ. Что представляет собой Желев как президент? Способен ли он держать слово?</w:t>
      </w:r>
    </w:p>
    <w:p>
      <w:pPr>
        <w:pStyle w:val="MainText"/>
        <w:rPr/>
      </w:pPr>
      <w:r>
        <w:rPr/>
        <w:t>ЛУКАНОВ. Ж.Желев в прошлом состоял в БКП. По образованию — философ. Учился в аспирантуре, интересовался трудами и личностью Ленина. Последние 20 лет занимал диссидентские позиции. Его даже негласно выселяли из Софии. Но сейчас он ведет себя лучше других в основном вопросе, я имею в виду отношение к парламентской демократии. Занимает в целом позитивную позицию, выступает против гражданских конфликтов, за гражданский мир. По этим острым вопросам он вступает в противоречие с ястребами из числа оппозиционеров. Желев убеждал оппозицию принять участие в правительстве, выступал против уличных нажимов на него, на парламент.</w:t>
      </w:r>
    </w:p>
    <w:p>
      <w:pPr>
        <w:pStyle w:val="MainText"/>
        <w:rPr/>
      </w:pPr>
      <w:r>
        <w:rPr/>
        <w:t>ГОРБАЧЕВ. Ясность позиции президента по острым политическим вопросам — это очень важная вещь. Полагаю, что и Желев, став президентом, будет более ответственно подходить к оценкам деятельности оппозиции.</w:t>
      </w:r>
    </w:p>
    <w:p>
      <w:pPr>
        <w:pStyle w:val="MainText"/>
        <w:rPr/>
      </w:pPr>
      <w:r>
        <w:rPr/>
        <w:t>ЛУКАНОВ. Думаю, он способен понимать, что провал демократического пути развития, в защиту которого мы выступаем, в конечном счете ударил бы и по президенту, стал бы и его крахом.</w:t>
      </w:r>
    </w:p>
    <w:p>
      <w:pPr>
        <w:pStyle w:val="MainText"/>
        <w:rPr/>
      </w:pPr>
      <w:r>
        <w:rPr/>
        <w:t>Опасность для нашего демократического развития исходит от экстремистских и даже, прямо скажем, неофашистских сил. К сожалению, во многом правы те критики нашего недавнего развития, которые пришли к выводу, что тоталитарный социализм порождает массовую люмпенизацию.</w:t>
      </w:r>
    </w:p>
    <w:p>
      <w:pPr>
        <w:pStyle w:val="MainText"/>
        <w:rPr/>
      </w:pPr>
      <w:r>
        <w:rPr/>
        <w:t>ГОРБАЧЕВ. Люмпенские элементы — это самая опасная почва, на которой спекулирует популизм.</w:t>
      </w:r>
    </w:p>
    <w:p>
      <w:pPr>
        <w:pStyle w:val="MainText"/>
        <w:rPr/>
      </w:pPr>
      <w:r>
        <w:rPr/>
        <w:t>ЛУКАНОВ. Выборы в высший совет партии, то есть, по-старому говоря, ЦК, проходили в очень накаленной атмосфере. Были бурные выступления и левых и правых.</w:t>
      </w:r>
    </w:p>
    <w:p>
      <w:pPr>
        <w:pStyle w:val="MainText"/>
        <w:rPr/>
      </w:pPr>
      <w:r>
        <w:rPr/>
        <w:t xml:space="preserve">ГОРБАЧЕВ. Да, вести нынешние заседания съездов очень нелегко. Я бы даже сказал, это изматывающее занятие. Я остро почувствовал это на </w:t>
      </w:r>
      <w:r>
        <w:rPr>
          <w:lang w:val="en-US"/>
        </w:rPr>
        <w:t>XXVIII</w:t>
      </w:r>
      <w:r>
        <w:rPr/>
        <w:t xml:space="preserve"> съезде КПСС, в ходе которого мне приходилось не раз энергично вмешиваться».</w:t>
      </w:r>
    </w:p>
    <w:p>
      <w:pPr>
        <w:pStyle w:val="MainText"/>
        <w:rPr/>
      </w:pPr>
      <w:r>
        <w:rPr/>
        <w:t>Андрей Луканов передал мне послание Желева. В нем содержался ряд важных предложений о развитии болгаро-советских отношений. Я просил передать болгарскому президенту, что неизменно ценю уникальность отношений между двумя нашими странами и народами. К сожалению, мы находимся в таком положении, что нам трудно в полной мере помочь Болгарии, но тем не менее будем делать все, что сможем, исходя из реальных возможностей. Выразив признательность за приглашение в Болгарию, я высказался и за его визит к нам, предложив договориться о сроках с учетом конкретной ситуации в наших странах.</w:t>
      </w:r>
    </w:p>
    <w:p>
      <w:pPr>
        <w:pStyle w:val="MainText"/>
        <w:rPr/>
      </w:pPr>
      <w:r>
        <w:rPr/>
        <w:t>Жизнь распорядилась так, что Желев прибыл в Москву уже после распада Советского Союза.</w:t>
      </w:r>
    </w:p>
    <w:p>
      <w:pPr>
        <w:pStyle w:val="Normal"/>
        <w:spacing w:lineRule="auto" w:line="360"/>
        <w:ind w:firstLine="709"/>
        <w:jc w:val="both"/>
        <w:rPr>
          <w:sz w:val="28"/>
        </w:rPr>
      </w:pPr>
      <w:r>
        <w:rPr>
          <w:sz w:val="28"/>
        </w:rPr>
        <w:t>Я мало знаю Желева. Не берусь судить, насколько успешно справляется он со своей непростой миссией — обеспечить мирный переход к демократии. Приходится читать о нападках на него, обвинениях в нерешительности, иронических суждениях о «философе на троне». Но факт состоит в том, что в Болгарии обошлось без кровопролития, разгона парламента, авторитарного правления. Очевидно, немалая заслуга в этом президента и, конечно, обновленной Болгарской социалистической партии.</w:t>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58:00Z</dcterms:created>
  <dc:creator>Tatiana</dc:creator>
  <dc:description/>
  <dc:language>en-US</dc:language>
  <cp:lastModifiedBy>Tatiana</cp:lastModifiedBy>
  <dcterms:modified xsi:type="dcterms:W3CDTF">2005-08-17T08:59:00Z</dcterms:modified>
  <cp:revision>1</cp:revision>
  <dc:subject/>
  <dc:title>Глава 34</dc:title>
</cp:coreProperties>
</file>